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๔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96"/>
          <w:szCs w:val="96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>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๔ เล่ม ๒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321500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คณะผู้เขียน</w:t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ุระ ดามาพงษ์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ัศนีย์ ล้วนสละ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/>
          <w:szCs w:val="24"/>
        </w:rPr>
        <w:t>สุมาลี มีปลอด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คณะบรรณาธิการ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ascii="Angsana New" w:hAnsi="Angsana New"/>
          <w:szCs w:val="24"/>
        </w:rPr>
        <w:t>ปัทมา ดำประสิทธิ์ ศศ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ิพย์โชค ไชยวิศิษฎ์กุล ศศ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พูนพิพัฒน์ สถาวระ ศศ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5844–6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ช่วงชั้นที่ ๑–๒ 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นังสือเรียน     ๒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แบบฝึกหัด    ๓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ฉบับสมบูรณ์แบบ         ๔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ภาษาไทย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เล่ม 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๒ …………</w:t>
      </w:r>
      <w:r>
        <w:rPr>
          <w:rFonts w:cs="Angsana New" w:ascii="Angsana New" w:hAnsi="Angsana New"/>
          <w:b/>
          <w:bCs/>
          <w:sz w:val="22"/>
          <w:szCs w:val="22"/>
        </w:rPr>
        <w:t>.….……………………….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ระ ดามาพงษ์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คณิตศาสตร์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เล่ม 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๒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ระทุมพร ศรีวัฒนกูล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วิทยาศาสตร์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…………...…..………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ัญชา แสนทวี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ังคมศึกษา ศาสนา และวัฒนธรรม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เทพ–พิษณุ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ขศึกษาและพลศึกษา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</w:t>
      </w:r>
      <w:r>
        <w:rPr>
          <w:rFonts w:cs="Angsana New" w:ascii="Angsana New" w:hAnsi="Angsana New"/>
          <w:b/>
          <w:bCs/>
          <w:sz w:val="22"/>
          <w:szCs w:val="22"/>
        </w:rPr>
        <w:t>...…......</w:t>
      </w:r>
      <w:r>
        <w:rPr>
          <w:rFonts w:cs="Angsana New" w:ascii="Angsana New" w:hAnsi="Angsana New"/>
          <w:b/>
          <w:bCs/>
          <w:sz w:val="22"/>
          <w:szCs w:val="22"/>
        </w:rPr>
        <w:t>......</w:t>
      </w:r>
      <w:r>
        <w:rPr>
          <w:rFonts w:cs="Angsana New" w:ascii="Angsana New" w:hAnsi="Angsana New"/>
          <w:b/>
          <w:bCs/>
          <w:sz w:val="22"/>
          <w:szCs w:val="22"/>
        </w:rPr>
        <w:t>.........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ผ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เชาวลิต ภูมิภาค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ิลปะ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……………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ทวีศักดิ์ จริงกิจ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การงานอาชีพและเทคโนโลยี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....………..…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รุณี ลิมศิริ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ทักษะ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เทคโนโลยีสารสนเทศ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........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รีไพร ศักดิ์รุ่งพงศากุล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Tops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.……………………….…...…Rebecca York Hanlon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Gogo Loves English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………...……Stanton Procter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หนังสือเรียน • แบบฝึกหัด • แผนฯ • ซีดี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BINGO!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….……………….……….…….……Ken Methold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0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สื่อการเรียนรู้ ฉบับสมบูรณ์แบบ • แผนฯ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(CD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ภาษาอังกฤษ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ระไพพรรณ เอมชู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หลักการใช้ภาษาไทย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.……………...……...……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ระ ดามาพงษ์ และคณะ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เศรษฐกิจพอเพียง 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..……..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พิษณุ เพชรพัชรกุล 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สื่อการเรียนรู้ ฉบับสมบูรณ์แบบ คุณธรรมนำความรู้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……….………………..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สุเทพ จิตรชื่น  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กิจกรรม ลูกเสือ เนตรนารี  ฉบับสมบูรณ์แบบ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……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ำนาจ ช่างเรียน  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กิจกรรม ยุวกาชาด  ฉบับสมบูรณ์แบบ ป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๖ …………………………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.…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ดร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อำนาจ ช่างเรียน  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22"/>
          <w:szCs w:val="24"/>
        </w:rPr>
      </w:pPr>
      <w:r>
        <w:rPr>
          <w:rFonts w:cs="Angsana New" w:ascii="Angsana New" w:hAnsi="Angsana New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ยึดหลัก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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ให้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hild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Centere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ทักษะและ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และ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 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ประเมินผลสาระการเรียนรู้ภาษาไทย 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้ำผึ้งหยดเดียวก่อเหตุ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 การอ่านเรื่อง น้ำผึ้งหยดเดียวก่อเหตุ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 นิทานเทียบสุภาษิต 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 คำสุภาพ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 การอ่านแผนภูมิ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๕  </w:t>
      </w:r>
      <w:r>
        <w:rPr>
          <w:rFonts w:ascii="Angsana New" w:hAnsi="Angsana New"/>
          <w:color w:val="000000"/>
          <w:sz w:val="28"/>
          <w:sz w:val="28"/>
        </w:rPr>
        <w:t xml:space="preserve">การเขียนตามจินตนาการ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๖ การมีนิสัยรักการอ่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ศิลปาชีพน่าช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๗ การอ่านเรื่อง ศิลปาชีพน่าช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๘ การอ่านคำที่มีตัวสะกดแม่กด แม่กบ และแม่กม 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๙ การใช้คำให้ตรงความหมา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๐ สำนวน สุภาษิต คำพังเพ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๑ การบันทึกความ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นุกสนานวันสงกรานต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0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๒ การอ่านเรื่อง สนุกสนานวันสงกรานต์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๓ ประโยคเหตุผล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๔ การเขียนจดหมายถึงญาติผู้ใหญ่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๕ การกรอกแบบรายการ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ทละครเรื่อง เงาะป่า ตอน คนังและไม้ไผ่ไปเที่ยวป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๖ การอ่านบทละครเรื่อง เงาะป่า ตอน </w:t>
      </w:r>
    </w:p>
    <w:p>
      <w:pPr>
        <w:pStyle w:val="Normal"/>
        <w:ind w:left="28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นังและไม้ไผ่ไปเที่ยวป่า 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๗ ลักษณะของกลอนบทละคร 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๑๘ ประโยคที่มีคำเชื่อมหรือสันธ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๑๙ การเขียนย่อควา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0  </w:t>
      </w:r>
    </w:p>
    <w:p>
      <w:pPr>
        <w:pStyle w:val="Normal"/>
        <w:ind w:left="720" w:firstLine="9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๐ มารยาทในการสนทนากับผู้ใหญ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0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๑ ภาษาไทยมาตรฐานและภาษาถิ่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0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ดวงดาวบน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๒ การอ่านเรื่อง ดวงดาวบนท้องฟ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0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๓ การอ่านคำที่มีตัวสะกดแม่กก แม่กง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คำที่ออกเสียง ออ 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๔ การเขียนเล่าเรื่องจากประสบการณ์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๕ คำที่มาจากภาษาต่างประเทศ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๖ มารยาทในการดู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ินเทอร์เน็ต 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๗ การอ่านเรื่อง อินเทอร์เน็ต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0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๘ การอ่านคำที่ใช้ไม้ยม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0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๒๙ การเรียบเรียงประโยคเป็นข้อควา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0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๐ การเขียนคำแนะน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0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๑ มารยาทในการพู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0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่วมแรงร่วมใ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๒ การอ่านเรื่อง ร่วมแรงร่วมใจ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๓ การเขียนคำขวัญ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0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๔ ปริศนาคำท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0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๕ โฆษณา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0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๖ มารยาทในการสนทน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0 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                       </w:t>
        <w:tab/>
        <w:t xml:space="preserve">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ทละครพูดเรื่อง พระร่ว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๗ ฟังแล้วจับใจความ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๘ ลักษณะของบทละครพูด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๓๙ ประโยคที่มีส่วนขยาย 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๐ คำราชาศัพท์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๑ คำสัมผัส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๒ การแต่งกลอนสี่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๔๓ การแยกข้อเท็จจริงและข้อคิดเห็น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0"/>
        </w:rPr>
      </w:pPr>
      <w:r>
        <w:rPr>
          <w:rFonts w:cs="Angsana New" w:ascii="Angsana New" w:hAnsi="Angsana New"/>
          <w:color w:val="0000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0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๔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๘ หน่วย สามารถใช้ควบคู่กับสื่อการเรียนรู้ ภาษาไทย สมบูรณ์แบบ ชั้นประถมศึกษาปีที่ ๔ เล่ม ๒ และหนังสือเรียน รายวิชาพื้นฐาน ภาษาไทย  ชั้นประถมศึกษาปีที่ ๔ ประกอบด้วยหน่วยการเรียนรู้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ผึ้งหยดเดียวก่อเหตุ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๐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ิลปาชีพน่าช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ุกสนานวันสงกรานต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ละครเรื่อง เงาะป่า ตอน คนังและไม้ไผ่ไปเที่ยวป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๓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วงดาวบนฟ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่วมแรงร่วม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๖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ละครพูดเรื่อง พระร่ว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อ่านเรื่อง น้ำผึ้งหยดเดียวก่เหตุ เวลา ๒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 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แผนการจัดการเรียนรู้เพื่อเตรียมการสอนอย่างมีประสิทธิภาพ จัดกิจกรรมให้ผู้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ทักษะ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71500" cy="504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334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73025</wp:posOffset>
            </wp:positionV>
            <wp:extent cx="533400" cy="476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</wp:posOffset>
            </wp:positionH>
            <wp:positionV relativeFrom="paragraph">
              <wp:posOffset>153670</wp:posOffset>
            </wp:positionV>
            <wp:extent cx="495300" cy="4667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533400" cy="400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71500" cy="533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571500" cy="5048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1450</wp:posOffset>
            </wp:positionH>
            <wp:positionV relativeFrom="paragraph">
              <wp:posOffset>180340</wp:posOffset>
            </wp:positionV>
            <wp:extent cx="571500" cy="495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533400" cy="5143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7175</wp:posOffset>
            </wp:positionH>
            <wp:positionV relativeFrom="paragraph">
              <wp:posOffset>184785</wp:posOffset>
            </wp:positionV>
            <wp:extent cx="495300" cy="4857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609600" cy="5143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533400" cy="476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8125</wp:posOffset>
            </wp:positionH>
            <wp:positionV relativeFrom="paragraph">
              <wp:posOffset>146685</wp:posOffset>
            </wp:positionV>
            <wp:extent cx="533400" cy="5048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457200" cy="4667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647700" cy="457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ซ่อมใช้เรียนเสริมเพื่อให้เกิดการเรียนรู้ตาม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Backward Design (BwD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ผังสาระ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800000"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.5pt" to="139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3050</wp:posOffset>
                </wp:positionH>
                <wp:positionV relativeFrom="paragraph">
                  <wp:posOffset>2540</wp:posOffset>
                </wp:positionV>
                <wp:extent cx="57150" cy="24917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2pt" to="125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287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371600" cy="685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371600" cy="9182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๒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</wp:posOffset>
                </wp:positionV>
                <wp:extent cx="171450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5pt" to="139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5pt" to="287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3716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ระสมสระเสียงยาวผ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ระสมสระเสียงยาวผ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ที่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 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อ่านทำนองเสนาะ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440"/>
        <w:gridCol w:w="1620"/>
        <w:gridCol w:w="198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ิ้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ออกเสียงบทร้อยแก้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บทร้อยกรอง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่องจำบทอาขยานตามที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ำหนด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ที่มีคุณค่า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อ่านทำนอง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อ่านทำนองเสนาะบทร้อยกรอง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บอกลักษณะ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ารอ่า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ศึกษาหลั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่าน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ฟังการอ่าน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แต่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ระเภทเป็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ฝึกอ่านบท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รองเป็นทำน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สนาะจนคล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ฝึกท่องจำบทร้อ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รองที่ประทับ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ารฝึก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ังเกตการณ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่านและ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รวจสอบผล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๑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๒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๓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ณฑ์คุณภาพ 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ถบบันทึกเสียง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ำนองเสนา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ผ่นป้ายตัวอย่าง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ผ่นป้ายแผนผัง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อ่าน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้อยกรอง</w:t>
            </w:r>
          </w:p>
        </w:tc>
      </w:tr>
    </w:tbl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3434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 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ิ้นงา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 ๒๗ การอ่านทำนองเสน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 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ิ้นงา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ที่ ๒๗ การอ่านทำนองเสน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สร้างเสริมความสัมพันธ์อันดีระหว่างบุคคล การจัด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  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ภายหล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 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Backward Design Template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.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ธรรมชาติของกลุ่มสาระและ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457200" cy="27622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  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ทคนิคและวิธีการจัดการเรียนรู้–การวัดและประเมินผลกลุ่มสาระ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ศูนย์กลาง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ศูนย์กลาง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 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 มีหลักเกณฑ์ โดยนักเรียนจะต้องใช้ความสามารถของตนเอง 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และกระบวนการ และเน้นวิธีการวัดที่หลากหลายตา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2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ารางวิเคราะห์สาระ มาตรฐานการเรียนรู้ และตัวชี้วัดชั้นปีกับหน่วย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ฟัง การดู และการพู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๙ น้ำผึ้งหยดเดียวก่อเหต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๐ ศิลปาชีพน่าช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๑ สนุกสนานวันสงกรานต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หน่วยการเรียนรู้ที่  ๑๒ บทละครเรื่อง เงาะป่า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อน คนังและไม้ไผ่ไปเที่ยวป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๓ ดวงดาวบนฟ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๔ อินเทอร์เน็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ที่  ๑๕ ร่วมแรงร่วม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 ๑๖ บทละครพูดเรื่อง พระร่ว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24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4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15"/>
        <w:gridCol w:w="1483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ผึ้งหยดเดียวก่อเหต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๐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ศิลปาชีพน่าช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นุกสนานวันสงกรานต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๒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ละครเรื่อง เงาะป่า ตอ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นังและไม้ไผ่ไปเที่ยวป่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ดวงดาวบนฟ้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ินเทอร์เน็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๕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่วมแรงร่วมใ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ละครพูดเรื่อง พระร่ว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0:00Z</dcterms:created>
  <dc:creator>sumalee</dc:creator>
  <dc:description/>
  <cp:keywords/>
  <dc:language>en-US</dc:language>
  <cp:lastModifiedBy>sumalee</cp:lastModifiedBy>
  <dcterms:modified xsi:type="dcterms:W3CDTF">2011-01-20T07:33:00Z</dcterms:modified>
  <cp:revision>31</cp:revision>
  <dc:subject/>
  <dc:title>                                                                                   คู่มือครู แผนการจัดการเรียนรู้</dc:title>
</cp:coreProperties>
</file>