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อนที่ ๓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อกสาร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วามรู้เสริมสำหรับ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ลุ่มสาระการเรียนรู้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าตรฐานการเรียนรู้ ตัวชี้วัดชั้นปี และสาระการเรียนรู้แกนกลางกลุ่มสาระการเรียนรู้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ชั้นประถมศึกษาปีที่ 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sz w:val="26"/>
          <w:szCs w:val="26"/>
        </w:rPr>
        <w:t>(Project wor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6"/>
          <w:szCs w:val="26"/>
        </w:rPr>
        <w:t>portfolio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sz w:val="26"/>
          <w:szCs w:val="26"/>
        </w:rPr>
        <w:t>Backward Design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แบบแผนการจัดการเรียนรู้รายชั่วโม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ทดสอบก่อนและหลัง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ปลายภาค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 แบบบันทึก และแบบประเมินต่าง ๆ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มาตรฐานการเรียนรู้ ตัวชี้วัดชั้นปี และสาระการเรียนรู้แกนกลา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ลุ่มสาระการเรียนรู้ภาษาไทย ชั้นประถมศึกษาปีที่ 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 และมีนิสัยรักการอ่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4448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ร้อยกรองได้ถูกต้อง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สำนวนจากเรื่องที่อ่าน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ออกเสียงและการบอกความหมายขอ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แก้วและบทร้อยกรองที่ประกอบ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ร ล เป็นพยัญชนะต้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พยัญชนะควบกล้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น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ประสม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ย่อและเครื่องหมายวรรคตอ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โยคที่มีสำนวนเป็นคำพังเพย สุภาษิต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ิศนาคำทาย และเครื่องหมายวรรคตอน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บทร้อยกรองเป็นทำนองเสนาะ</w:t>
            </w:r>
          </w:p>
        </w:tc>
      </w:tr>
      <w:tr>
        <w:trPr>
          <w:trHeight w:val="8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ตามเวลาที่กำหนดและ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โด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เหตุผลประกอบ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นำไปใช้ในชีวิตประจำวัน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จับใจความจากสื่อต่าง ๆ เช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สั้น ๆ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เล่าจากประสบการณ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ชาด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คว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ทโฆษณา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ขียนประเภทโน้มน้าวใ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่าวและเหตุการณ์ประจำวั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รคดีและบันเทิงคดี </w:t>
            </w:r>
          </w:p>
        </w:tc>
      </w:tr>
      <w:tr>
        <w:trPr>
          <w:trHeight w:val="70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ที่มีคุณค่าตามความสนใ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่างสม่ำเสมอและแสดงความ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เกี่ยวกับเรื่องที่อ่าน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นังสือตามความสนใจ เช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ที่ครูและนักเรียนกำหนดร่วมกัน </w:t>
            </w:r>
          </w:p>
        </w:tc>
      </w:tr>
      <w:tr>
        <w:trPr>
          <w:trHeight w:val="49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๒ การ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ูปแบบต่าง ๆ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สิทธิภาพ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1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>
          <w:trHeight w:val="12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ึ่งบรรทัด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ตัวบรรจงเต็มบรรทั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รึ่งบรรทัดตามรูปแบบ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อักษรไทย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สื่อสารโดยใช้คำถูกต้อง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ดเจน และเหมาะสม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สื่อสาร เช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ขวัญ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แนะนำ 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และแผนภาพ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เพื่อใช้พัฒนางานเขีย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นำแผนภาพโครงเรื่องและแผนภาพ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ไปพัฒนางานเขียน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ย่อความจากเรื่องสั้น ๆ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ย่อความจากสื่อต่าง ๆ เช่น นิทาน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เรียงประเภทต่าง ๆ ประกาศ จดหมาย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สอน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ถึงเพื่อนและบิดามารด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จดหมายถึงเพื่อนและบิดามารดา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ันทึกและเขียนรายงานจา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ศึกษาค้นคว้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บันทึกและเขียนรายงานจากการศึกษ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นคว้า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ื่องตามจินตนาการ</w:t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๓ การฟัง การดู และการพูด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สามารถเลือกฟังและดูอย่างมีวิจารณญาณ และพูดแสดงความรู้ ความคิด 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รู้สึกในโอกาสต่าง ๆ อย่างมีวิจารณญาณและ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315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แนกข้อเท็จจริงและข้อคิดเห็นจา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ที่ฟังและด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ำแนกข้อเท็จจริงและข้อคิดเห็นจา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ที่ฟังและดูในชีวิตประจำวัน  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รุปความจากการฟังและดู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คิดเห็น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เกี่ยวกับเรื่องที่ฟังและด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บใจความและการพูดแสดงความรู้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คิดในเรื่องที่ฟังและดูจากสื่อต่าง ๆ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่น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เรื่องที่ฟังและด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เล่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ความสั้น 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่าวเหตุการณ์ประจำวั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ฆษณ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ราวจากบทเรียนกลุ่มสาระ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 และกลุ่มสาระการเรียนรู้อื่น</w:t>
            </w:r>
          </w:p>
        </w:tc>
      </w:tr>
      <w:tr>
        <w:trPr>
          <w:trHeight w:val="139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เรื่องหรือประเด็นที่ศึกษา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นคว้าจากการฟัง การดู แล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ายงาน เช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ลำดับขั้นตอน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พูดลำดับเหตุการณ์ </w:t>
            </w:r>
          </w:p>
        </w:tc>
      </w:tr>
      <w:tr>
        <w:trPr>
          <w:trHeight w:val="53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ฟัง การดู และ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๔   หลักการใช้ภาษ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เข้าใจธรรมชาติของภาษาและหลักภาษาไทย การเปลี่ยนแปลงของภาษา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1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บอกความหมายของค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บริบทต่าง 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ในแม่ ก ก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าตัวสะก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อักษ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เป็นคำตา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พ้อ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ชนิดและหน้าที่ของคำใน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และหน้าที่ของคำ ได้แก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น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สรรพน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กริย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วิเศษณ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พจนานุกรมค้นหาความหมายของค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พจนานุกร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ต่งประโยคได้ถูกต้องตามหลัก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สามัญ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ประกอบขอ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 ๒ ส่ว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 ๓ ส่วน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และคำขวั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ขวั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อนสี่</w:t>
            </w:r>
          </w:p>
        </w:tc>
      </w:tr>
      <w:tr>
        <w:trPr>
          <w:trHeight w:val="4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สำนว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นวนที่เป็นคำพังเพยและสุภาษิต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รียบเทียบภาษาไทยมาตรฐานกับ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ิ่นได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มาตรฐา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ิ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รรณคดีและวรรณกรร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เข้าใจและแสดงความคิดเห็น วิจารณ์วรรณคดีและวรรณกรรมไทยอย่างเห็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ุณค่า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1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ข้อคิดจากนิทานพื้นบ้านหรือนิท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ติ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ข้อคิดจากการอ่านเพื่อ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ชีวิตจริ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รรณคดีและวรรณกรรม เช่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พื้นบ้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คติธรร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ลงพื้นบ้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คดีและวรรณกรรมในบทเรียน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ความสนใจ ฯลฯ</w:t>
            </w:r>
          </w:p>
        </w:tc>
      </w:tr>
      <w:tr>
        <w:trPr>
          <w:trHeight w:val="5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งเพลงพื้นบ้าน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ลงพื้นบ้า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ที่มีคุณค่าตามความ สนใ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และบทร้อยกรองที่มีคุณค่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ธีการหรือเทคนิคที่นำมาใช้ในกระบวนการเรียนรู้ภาษาไทยมีอยู่มากมายหลายวิธี ซึ่งแต่ละวิธีจะมีประสิทธิผลในการสร้างความรู้ ทักษะ ประสบการณ์ และการให้โอกาสนักเรียนได้แสดงบทบาทแตกต่างกันออกไป ดังนั้นในการพิจารณาเลือกวิธีการใดมาใช้ ครูต้องวิเคราะห์ผลการเรียนรู้ก่อนว่าต้องการให้นักเรียนเกิดพฤติกรรมใด ในระดับใด จึงจะนำมาปรับใช้ให้เหมาะสมกับนักเรียน ทั้งนี้เพื่อให้การเรียนรู้ของนักเรียนบรรลุตามจุดประสงค์การเรียนรู้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คู่มือครู แผนการจัดการเรียนรู้เล่มนี้ ได้บูรณาการเทคนิควิธีการจัดการเรียนรู้ต่าง ๆ ที่สอดคล้องกับกลุ่มสาระการเรียนรู้ภาษาไทยไว้ ซึ่งแต่ละเทคนิควิธีการจัดการเรียนรู้ มีสาระพอสังเขปดังนี้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ภาษ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Lanquage Learning Process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เรียนภาษา เป็นกระบวนการที่มุ่งให้เกิดการพัฒนาทักษะทางภาษา ซึ่งมีขั้นตอน ดังนี้ 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ำความเข้าใจสัญลักษณ์ สื่อ รูปภาพ รูปแบบ เครื่อง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นักเรียนจะรับรู้ความหมายของคำ กลุ่มคำ ประโยค และถ้อยคำสำนวนต่าง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ร้างความคิดรวบยอ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นักเรียนจะเชื่อมโยงความรู้จากประสบการณ์นำมาสู่ความเข้าใจและเกิดเป็นภาพรว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กี่ยวกับสิ่งที่ตนเรียนรู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ื่อความหมาย ความคิด</w:t>
      </w:r>
    </w:p>
    <w:p>
      <w:pPr>
        <w:pStyle w:val="Normal"/>
        <w:ind w:left="13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นักเรียนเข้าใจหรือสร้างความคิดรวบยอดได้แล้ว สามารถที่จะถ่ายทอดออกมาเป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ให้ผู้อื่นเข้าใจได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ัฒนาความสามารถ</w:t>
      </w:r>
    </w:p>
    <w:p>
      <w:pPr>
        <w:pStyle w:val="Normal"/>
        <w:ind w:left="13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เกิดการเรียนรู้ตามขั้นตอน คือ เกิดความรู้ ความจำ ความเข้าใจ การ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วิเคราะห์ การสังเคราะห์ และการประเมินค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สอนโดยใช้การอภิปรายกลุ่มย่อ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Small Group Discussion)</w:t>
      </w:r>
    </w:p>
    <w:p>
      <w:pPr>
        <w:pStyle w:val="Normal"/>
        <w:ind w:firstLine="1080"/>
        <w:rPr/>
      </w:pPr>
      <w:r>
        <w:rPr>
          <w:rFonts w:ascii="Angsana New" w:hAnsi="Angsana New"/>
          <w:sz w:val="30"/>
          <w:sz w:val="30"/>
          <w:szCs w:val="30"/>
        </w:rPr>
        <w:t>วิธีนี้เป็นกระบวนการที่ครูใช้ในการช่วยให้นักเรียนเกิดการเรียนรู้ตามวัตถุประสงค์ที่กำหนด โดยการจัดนักเรียนเป็นกลุ่มเล็ก ๆ ประมาณ ๔</w:t>
      </w:r>
      <w:r>
        <w:rPr>
          <w:rFonts w:cs="Angsana New" w:ascii="Angsana New" w:hAnsi="Angsana New"/>
          <w:sz w:val="30"/>
          <w:szCs w:val="30"/>
        </w:rPr>
        <w:softHyphen/>
      </w:r>
      <w:r>
        <w:rPr>
          <w:rFonts w:ascii="Angsana New" w:hAnsi="Angsana New"/>
          <w:sz w:val="30"/>
          <w:sz w:val="30"/>
          <w:szCs w:val="30"/>
        </w:rPr>
        <w:t>๘ คน ให้นักเรียนในกลุ่มพูดคุยแลกเปลี่ยนข้อมูล ความคิดเห็น และประสบการณ์ในเรื่องหรือประเด็นที่กำหนด แล้วสรุปผลการอภิปรายออกมาเป็นข้อสรุปของกลุ่ม ซึ่งการจัดการเรียนรู้โดยใช้การอภิปรายกลุ่มย่อยนี้ จะช่วยให้นักเรียนมีส่วนร่วมในกิจกรรมการเรียนรู้อย่างทั่วถึง มีโอกาสแสดงความคิดเห็นและแลกเปลี่ยนประสบการณ์ จะช่วยให้นักเรียนเกิดการเรียนรู้ในเรื่องที่เรียนกว้างขึ้น ซึ่งมีขั้นตอน ดังนี้</w:t>
      </w:r>
    </w:p>
    <w:p>
      <w:pPr>
        <w:pStyle w:val="Normal"/>
        <w:ind w:firstLine="108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จัดนักเรียนออกเป็นกลุ่มย่อย ๆ ประมาณ ๔–๘ คน ควรเป็นกลุ่มที่ไม่เล็กเกินไปและไม่ใหญ่เกินไป เพราะถ้ากลุ่มเล็กจะไม่ได้ความคิดที่หลากหลายเพียงพอ ถ้ากลุ่มใหญ่สมาชิกกลุ่มจะมีโอกาสแสดงความคิดเห็นได้ไม่ทั่วถึง ซึ่งการแบ่งกลุ่มอาจทำได้หลายวิธี เช่น วิธีสุ่มเพื่อให้นักเรียนมีโอกาสได้ร่วมกลุ่มกับเพื่อนไม่ซ้ำกัน จำแนกตามเพศ วัย ความสนใจ ความสามารถ หรือเลือกอย่างเจาะจงตามปัญหาที่มีก็ได้ ทั้งนี้ขึ้นอยู่กับวัตถุประสงค์ของครูและสิ่งที่จะอภิปราย</w:t>
      </w:r>
    </w:p>
    <w:p>
      <w:pPr>
        <w:pStyle w:val="Normal"/>
        <w:ind w:firstLine="108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หรือนักเรียนกำหนดประเด็นในการอภิปราย ให้มีวัตถุประสงค์ของการอภิปรายที่ชัดเจน โดยที่การอภิปรายแต่ละครั้งไม่ควรมีประเด็นมากจนเกินไป เพราะจะทำให้นักเรียนอภิปรายได้ไม่เต็มที่</w:t>
      </w:r>
    </w:p>
    <w:p>
      <w:pPr>
        <w:pStyle w:val="Normal"/>
        <w:ind w:firstLine="108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เริ่มอภิปรายโดยการพูดคุยแลกเปลี่ยนความคิดเห็นและประสบการณ์กันตามประเด็นที่กำหนด ในการอภิปรายแต่ละครั้งควรมีการกำหนดบทบาทหน้าที่ที่จำเป็นในการอภิปราย เช่น ประธานหรือผู้นำในการอภิปราย เลขานุการ ผู้จดบันทึก และผู้รักษาเวลา นอกจากนี้ครูควรบอกให้สมาชิกกลุ่มทุกคนทราบถึงบทบาทหน้าที่ของตน ให้ความรู้ ความเข้าใจ หรือคำแนะนำแก่กลุ่มก่อนการอภิปราย และควรย้ำถึงความสำคัญของการให้สมาชิกทุกคนในกลุ่มมีส่วนร่วมในการอภิปรายอย่างทั่วถึง เพราะวัตถุประสงค์หลักของการอภิปรายคือ การให้นักเรียนมีโอกาสแสดงความคิดเห็นอย่างทั่วถึง และได้รับฟังความคิดเห็นที่หลากหลาย ซึ่งจะช่วยให้นักเรียนมีความคิดที่ลึกซึ้ง และรอบคอบขึ้น ในกรณีที่มีหลายประเด็น ควรมีการจำกัดเวลาของการอภิปรายแต่ละประเด็นให้มีความเหมาะสม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สรุปสาระที่สมาชิกกลุ่มได้อภิปรายร่วมกันเป็นข้อสรุปของกลุ่ม ครูควรให้สัญญาณแก่กลุ่มก่อนหมดเวลา เพื่อที่แต่ละกลุ่มจะได้สรุปผลการอภิปรายเป็นข้อสรุปของกลุ่ม หลังจากนั้นอาจให้แต่ละกลุ่มนำเสนอผลการอภิปรายแลกเปลี่ยนกัน หรือดำเนินการในรูปแบบอื่นต่อไป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ำข้อสรุปของกลุ่มมาใช้ในการสรุปบทเรียน หลังจากการอภิปรายสิ้นสุดลง ครูจำเป็นต้องเชื่อมโยงความรู้ที่นักเรียนได้ร่วมกันคิดกับบทเรียนที่กำลังเรียนรู้ โดยนำข้อสรุปของกลุ่มมาใช้ในการสรุปบทเรียน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color w:val="8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ะบวน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Problem Solving Process)</w:t>
      </w:r>
    </w:p>
    <w:p>
      <w:pPr>
        <w:pStyle w:val="Normal"/>
        <w:ind w:firstLine="1080"/>
        <w:rPr/>
      </w:pPr>
      <w:r>
        <w:rPr>
          <w:rFonts w:ascii="Angsana New" w:hAnsi="Angsana New"/>
          <w:sz w:val="30"/>
          <w:sz w:val="30"/>
          <w:szCs w:val="30"/>
        </w:rPr>
        <w:t xml:space="preserve">วิธีนี้เน้นให้นักเรียนฝึกการคิดแก้ปัญหาอย่างมีขั้นตอน มีเหตุผล ซึ่งเป็นแนวทางในการนำไปใช้แก้ปัญหาในชีวิตประจำวันได้ โดยอาศัยแนวคิดแก้ปัญหาด้วยการนำวิธีสอนแบบนิรนัย </w:t>
      </w:r>
      <w:r>
        <w:rPr>
          <w:rFonts w:cs="Angsana New" w:ascii="Angsana New" w:hAnsi="Angsana New"/>
          <w:sz w:val="30"/>
          <w:szCs w:val="30"/>
        </w:rPr>
        <w:t xml:space="preserve">(Deductive) </w:t>
      </w:r>
      <w:r>
        <w:rPr>
          <w:rFonts w:ascii="Angsana New" w:hAnsi="Angsana New"/>
          <w:sz w:val="30"/>
          <w:sz w:val="30"/>
          <w:szCs w:val="30"/>
        </w:rPr>
        <w:t xml:space="preserve">คือ การสอนจากกฎเกณฑ์ไปหาความจริงย่อยไปผสมผสานกับวิธีการสอนแบบอุปนัย </w:t>
      </w:r>
      <w:r>
        <w:rPr>
          <w:rFonts w:cs="Angsana New" w:ascii="Angsana New" w:hAnsi="Angsana New"/>
          <w:sz w:val="30"/>
          <w:szCs w:val="30"/>
        </w:rPr>
        <w:t xml:space="preserve">(Inductive) </w:t>
      </w:r>
      <w:r>
        <w:rPr>
          <w:rFonts w:ascii="Angsana New" w:hAnsi="Angsana New"/>
          <w:sz w:val="30"/>
          <w:sz w:val="30"/>
          <w:szCs w:val="30"/>
        </w:rPr>
        <w:t>คือ การสอนจากตัวอย่างย่อยมาหากฎเกณฑ์ กระบวนการคิดทั้งสองอย่างนี้รวมกันทำให้เกิดรูปแบบการสอนแบบแก้ปัญหา ซึ่งมีขั้นตอนดังนี้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ำความเข้าใจปัญหา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ูเน้นให้นักเรียนทำความเข้าใจถึงสภาพของปัญหาว่า ปัญหาเกิดจากอะไร มีข้อมูล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้วบ้าง และมีเงื่อนไขหรือต้องการข้อมูลใดเพิ่ม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างแผนแก้ปัญหา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ป็นการนำข้อมูลจากขั้นตอนที่ ๑ และข้อมูลความรู้ที่เกี่ยวข้องกับปัญหานั้นมาใช้ประกอบการวางแผนแก้ปัญหา ถ้าปัญหานั้นต้องตรวจสอบโดยการทดลอง ในขั้นวางแผนก็จะประกอบด้วยการตั้งสมมุติฐาน กำหนดวิธีการทดลอง และกำหนดแนวทางในการประเมินผลการแก้ปัญหา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ดำเนินการแก้ปัญหาและประเมินผล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ข้อมูลที่รวบรวมได้มาวิเคราะห์และทดสอบสมมุติฐานและประเมินว่า วิธีการแก้ปัญหาหรือผลการทดลองเป็นไปตามสมมุติฐานที่ตั้งไว้หรือไม่ อย่างไร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รวจสอบการแก้ปัญหา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ตรวจสอบวิธีการแก้ปัญหา และผลจากการแก้ปัญหาว่ามีผลกระทบต่อสิ่งอื่นหรือไม่ รวมไปถึงการนำวิธีการแก้ปัญหาไปประยุกต์ใช้ต่อไป</w:t>
      </w:r>
    </w:p>
    <w:p>
      <w:pPr>
        <w:pStyle w:val="Normal"/>
        <w:rPr/>
      </w:pPr>
      <w:r>
        <w:rPr>
          <w:rFonts w:cs="Angsana New" w:ascii="Angsana New" w:hAnsi="Angsana New"/>
          <w:color w:val="8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แบบร่วมแรงร่วม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Cooperative Learning)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ธีการนี้เป็นการผสมผสานหลักการอยู่ร่วมกันในสังคมและความสามารถทางวิชาการเข้าด้วยกัน โดยให้นักเรียนที่มีความรู้ความสามารถแตกต่างกันมาทำงานร่วมกัน คนที่เก่งกว่าจะต้องช่วยเหลือคนที่อ่อนกว่า ทุกคนต้องมีโอกาสได้แสดงความสามารถ ร่วมแสดงความคิดเห็น และปฏิบัติจริง โดยถือว่าความสำเร็จของแต่ละบุคคล คือ ความสำเร็จของกลุ่ม ซึ่งมีขั้นตอนดังนี้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เตรียม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บ่งกลุ่ม แนะนำแนวทางในการทำงานกลุ่ม บทบาทหน้าที่ของสมาชิกในกลุ่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แจ้งวัตถุประสงค์ของการทำงาน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ind w:left="360"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เข้าสู่บทเรียน แนะนำเนื้อหาสาระ แหล่งความรู้ แล้วมอบหมายงานให้นักเรียนแต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ะกลุ่ม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ทำกิจกรรม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่วมกันทำกิจกรรมในกลุ่มย่อย โดยสมาชิกแต่ละคนมีบทบาทหน้าที่ตามที่ได้รับมอบหมาย ซึ่งในการทำกิจกรรมกลุ่มครูจะใช้เทคนิคต่าง ๆ เช่น คู่คิด เพื่อนเรียน ปริศนาความคิด กลุ่มร่วมมือ การทำกิจกรรมแต่ละครั้งจะต้องเลือกเทคนิคให้เหมาะสมกับวัตถุประสงค์ในการเรียนแต่ละเรื่อง โดยอาจใช้เทคนิคเดียวหรือหลายเทคนิครวมกันก็ได้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ตรวจสอบผลงาน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ำกิจกรรมเสร็จแล้ว ต้องมีการตรวจสอบการปฏิบัติงานว่าถูกต้องครบถ้วนหรือไม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เริ่มจากการตรวจภายในกลุ่มและระหว่างกลุ่ม เพื่อนำข้อบกพร่องในการปฏิบัติงานไปปรับปรุงให้ดีขึ้น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สรุปบทเรียนและประเมินผล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บทเรียน ครูอธิบายเพิ่มเติมในส่วนที่นักเรียนยังไม่เข้าใจ และช่วยกันประเมินผลการทำงานกลุ่มว่า จุดเด่นของงานคืออะไร และอะไรคือสิ่งที่ควรปรับปรุงและแก้ไข</w: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ัวอย่างเทคนิคการเรียนแบบร่วมแรงร่วมใจ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นเรียน </w:t>
      </w:r>
      <w:r>
        <w:rPr>
          <w:rFonts w:cs="Angsana New" w:ascii="Angsana New" w:hAnsi="Angsana New"/>
          <w:sz w:val="30"/>
          <w:szCs w:val="30"/>
        </w:rPr>
        <w:t>(Partners)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นักเรียนเตรียมจับคู่กันทำความเข้าใจเนื้อหาและสาระสำคัญของเรื่องที่ครูกำหนดให้ โดยคู่ที่ยังไม่เข้าใจอาจขอคำแนะนำจากครูหรือคู่อื่นที่เข้าใจดีกว่า เมื่อคู่นั้นเกิดความเข้าใจดีแล้วก็ถ่ายทอดความรู้ให้เพื่อนคู่อื่นต่อไป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ปริศนาความคิด </w:t>
      </w:r>
      <w:r>
        <w:rPr>
          <w:rFonts w:cs="Angsana New" w:ascii="Angsana New" w:hAnsi="Angsana New"/>
          <w:sz w:val="30"/>
          <w:szCs w:val="30"/>
        </w:rPr>
        <w:t>(Jigsaw)</w:t>
      </w:r>
    </w:p>
    <w:p>
      <w:pPr>
        <w:pStyle w:val="Normal"/>
        <w:ind w:firstLine="10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บ่งกลุ่มนักเรียนโดยคละความสามารถ เก่ง–อ่อน เรียกว่า “กลุ่มบ้าน” </w:t>
      </w:r>
      <w:r>
        <w:rPr>
          <w:rFonts w:cs="Angsana New" w:ascii="Angsana New" w:hAnsi="Angsana New"/>
          <w:sz w:val="30"/>
          <w:szCs w:val="30"/>
        </w:rPr>
        <w:t xml:space="preserve">(Home Groups) </w:t>
      </w:r>
      <w:r>
        <w:rPr>
          <w:rFonts w:ascii="Angsana New" w:hAnsi="Angsana New"/>
          <w:sz w:val="30"/>
          <w:sz w:val="30"/>
          <w:szCs w:val="30"/>
        </w:rPr>
        <w:t xml:space="preserve">ครูแบ่งเนื้อหาออกเป็นหัวข้อย่อย ๆ เท่ากับจำนวนสมาชิกกลุ่ม ให้สมาชิกในกลุ่มศึกษาหัวข้อที่แตกต่างกัน นักเรียนที่ได้รับหัวข้อเดียวกันมารวมกลุ่มเพื่อร่วมกันศึกษา เรียกว่า “กลุ่มผู้เชี่ยวชาญ” </w:t>
      </w:r>
      <w:r>
        <w:rPr>
          <w:rFonts w:cs="Angsana New" w:ascii="Angsana New" w:hAnsi="Angsana New"/>
          <w:sz w:val="30"/>
          <w:szCs w:val="30"/>
        </w:rPr>
        <w:t xml:space="preserve">(Expert Groups) </w:t>
      </w:r>
      <w:r>
        <w:rPr>
          <w:rFonts w:ascii="Angsana New" w:hAnsi="Angsana New"/>
          <w:sz w:val="30"/>
          <w:sz w:val="30"/>
          <w:szCs w:val="30"/>
        </w:rPr>
        <w:t>เมื่อร่วมกันศึกษาจนเข้าใจแล้ว สมาชิกแต่ละคนออกจากกลุ่มผู้เชี่ยวชาญกลับไปกลุ่มบ้านของตนเอง จากนั้นถ่ายทอดความรู้ที่ตนศึกษามาให้เพื่อน ๆ ในกลุ่มฟังจนครบทุกคน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ลุ่มร่วมมือ </w:t>
      </w:r>
      <w:r>
        <w:rPr>
          <w:rFonts w:cs="Angsana New" w:ascii="Angsana New" w:hAnsi="Angsana New"/>
          <w:sz w:val="30"/>
          <w:szCs w:val="30"/>
        </w:rPr>
        <w:t>(Co-op Co-op)</w:t>
      </w:r>
    </w:p>
    <w:p>
      <w:pPr>
        <w:pStyle w:val="Normal"/>
        <w:ind w:left="-109" w:firstLine="829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คละความสามารถกัน แต่ละกลุ่มเลือกหัวข้อที่จะศึกษา เมื่อได้หัวข้อแล้วสมาชิกในกลุ่มช่วยกันกำหนดหัวข้อย่อย แล้วแบ่งหน้าที่กันรับผิดชอบ โดยศึกษาคนละ ๑ หัวข้อย่อย จากนั้นสมาชิกนำผลงานมารวมกันเป็นงานกลุ่ม ช่วยกันเรียบเรียงเนื้อหาให้สอดคล้องกัน และเตรียมทีมนำเสนอผลงานหน้าห้องเรียน เมื่อนำเสนอผลงานแล้ว ทุกกลุ่มช่วยกันประเมินผลการทำงานและผลงานกลุ่ม</w:t>
      </w:r>
    </w:p>
    <w:p>
      <w:pPr>
        <w:pStyle w:val="Normal"/>
        <w:ind w:left="720" w:firstLine="36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ลุ่มร่วมกันคิด </w:t>
      </w:r>
      <w:r>
        <w:rPr>
          <w:rFonts w:cs="Angsana New" w:ascii="Angsana New" w:hAnsi="Angsana New"/>
          <w:sz w:val="30"/>
          <w:szCs w:val="30"/>
        </w:rPr>
        <w:t>(Numbered Heads Together : NHT)</w:t>
      </w:r>
    </w:p>
    <w:p>
      <w:pPr>
        <w:pStyle w:val="Normal"/>
        <w:ind w:left="108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ธีนี้เหมาะสำหรับการทบทวนความรู้ให้นักเรียน ซึ่งมีขั้นตอน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>(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กลุ่มละ ๔ คน คละความสามารถกัน แต่ละคนมี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หมายเลขประจำตัว</w:t>
      </w:r>
    </w:p>
    <w:p>
      <w:pPr>
        <w:pStyle w:val="Normal"/>
        <w:ind w:left="108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ถามคำถามหรือมอบหมายงานให้ทำ</w:t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ภิปรายในกลุ่มย่อยจนมั่นใจว่าสมาชิกทุกคนมั่นใจในคำตอบ</w:t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สุ่มถามโดยเรียกหมายเลขประจำตัวคนใดคนหนึ่งในกลุ่มตอบ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รูให้คำชมเชยแก่สมาชิกในกลุ่มที่สามารถตอบคำถามได้มากที่สุด และอธิบายข้อ   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ำถามที่นักเรียนยังไม่เข้าใจ</w:t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โครงงา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Project Work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ครงงานเป็นการจัดการเรียนรู้ที่ส่งเสริมให้นักเรียนได้ลงมือปฏิบัติและศึกษาค้นคว้าด้วยตนเองตามแผนการดำเนินงานที่นักเรียนได้จัดขึ้น โดยครูช่วยให้คำแนะนำปรึกษา กระตุ้นให้คิด และติดตามการปฏิบัติงานจนบรรลุเป้าหมาย โครงงานแบ่งออกเป็น ๔ ประเภท คือ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ครงงานประเภทสำรวจ รวบรวมข้อมูล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ครงงานประเภททดลอง ค้นคว้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ครงงานที่เป็นการศึกษาความรู้ ทฤษฎี หลักการหรือแนวคิดใหม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ครงงานประเภทสิ่งประดิษฐ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รียนรู้ด้วยโครงงานมีขั้นตอน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หนดหัวข้อที่จะศึกษา</w:t>
      </w:r>
      <w:r>
        <w:rPr>
          <w:rFonts w:ascii="Angsana New" w:hAnsi="Angsana New"/>
          <w:sz w:val="30"/>
          <w:sz w:val="30"/>
          <w:szCs w:val="30"/>
        </w:rPr>
        <w:t xml:space="preserve"> นักเรียนคิดหัวข้อโครงงาน ซึ่งอาจได้มาจากความอยากรู้อยากเห็นของนักเรียนเองหรือได้จากการอ่านหนังสือ บทความ การไปทัศนศึกษาดูงาน โดยนักเรียนต้องตั้งคำถามว่า “จะศึกษาอะไร” “ทำไมต้องศึกษาเรื่องดังกล่าว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เอกสารที่เกี่ยวข้อง</w:t>
      </w:r>
      <w:r>
        <w:rPr>
          <w:rFonts w:ascii="Angsana New" w:hAnsi="Angsana New"/>
          <w:sz w:val="30"/>
          <w:sz w:val="30"/>
          <w:szCs w:val="30"/>
        </w:rPr>
        <w:t xml:space="preserve"> นักเรียนศึกษาทบทวนเอกสารที่เกี่ยวข้องและปรึกษาครู หรือผู้ที่มีความรู้ความเชี่ยวชาญในสาขานั้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เค้าโครงของโครงงานหรือสร้างแผนผังความคิด</w:t>
      </w:r>
      <w:r>
        <w:rPr>
          <w:rFonts w:ascii="Angsana New" w:hAnsi="Angsana New"/>
          <w:sz w:val="30"/>
          <w:sz w:val="30"/>
          <w:szCs w:val="30"/>
        </w:rPr>
        <w:t xml:space="preserve"> โดยทั่วไปเค้าโครงของโครงงานจะประกอบด้วยหัวข้อต่าง ๆ 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โค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ผู้ทำโครง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ที่ปรึกษาโครง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ะยะเวลาดำเนิน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ลักการและเหตุ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ัตถุประสงค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สมมุติฐานของ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นกรณีที่เป็นโครงงานทดล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ตอนการดำเนิน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ฏิบัติโครง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อกสารอ้างอิ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รรณานุก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ฏิบัติโครงงาน</w:t>
      </w:r>
      <w:r>
        <w:rPr>
          <w:rFonts w:ascii="Angsana New" w:hAnsi="Angsana New"/>
          <w:sz w:val="30"/>
          <w:sz w:val="30"/>
          <w:szCs w:val="30"/>
        </w:rPr>
        <w:t xml:space="preserve"> ลงมือปฏิบัติงานตามแผนงานที่กำหนดไว้ ในระหว่างปฏิบัติงานควรมีการจดบันทึกข้อมูลต่าง ๆ ไว้อย่างละเอียดว่าทำอย่างไร ได้ผลอย่างไร มีปัญหาหรืออุปสรรคอะไร และมีแนวทางแก้ไข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รายงาน</w:t>
      </w:r>
      <w:r>
        <w:rPr>
          <w:rFonts w:ascii="Angsana New" w:hAnsi="Angsana New"/>
          <w:sz w:val="30"/>
          <w:sz w:val="30"/>
          <w:szCs w:val="30"/>
        </w:rPr>
        <w:t xml:space="preserve"> เป็นการรายงานสรุปผลการดำเนินงาน เพื่อให้ผู้อื่นได้ทราบแนวคิด วิธีดำเนินงาน ผลที่ได้รับ และข้อเสนอแนะต่าง ๆ เกี่ยวกับโครงงาน ซึ่งการเขียนรายงานนี้ควรใช้ภาษาที่กระชับ เข้าใจง่าย ชัดเจน และครอบคลุมประเด็นที่ศ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สดงผลงาน</w:t>
      </w:r>
      <w:r>
        <w:rPr>
          <w:rFonts w:ascii="Angsana New" w:hAnsi="Angsana New"/>
          <w:sz w:val="30"/>
          <w:sz w:val="30"/>
          <w:szCs w:val="30"/>
        </w:rPr>
        <w:t xml:space="preserve"> เป็นการนำผลของการดำเนินงานมาเสนอ อาจจัดได้หลายรูปแบบ เช่น การจัดนิทรรศการ การทำเป็นสื่อสิ่งพิมพ์ สื่อมัลติมีเดีย หรืออาจนำเสนอในรูปของการแสดงผลงาน การนำเสนอด้วยวาจา บรรยาย อภิปรายกลุ่ม สาธิ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แฟ้มสะสมผลงา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Portfolio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ฟ้มสะสมผลงาน</w:t>
      </w:r>
      <w:r>
        <w:rPr>
          <w:rFonts w:ascii="Angsana New" w:hAnsi="Angsana New"/>
          <w:sz w:val="30"/>
          <w:sz w:val="30"/>
          <w:szCs w:val="30"/>
        </w:rPr>
        <w:t xml:space="preserve"> หมายถึง แหล่งรวบรวมเอกสาร ผลงาน หรือหลักฐาน เพื่อใช้สะท้อนถึงผลสัมฤทธิ์ ความสามารถ ทักษะ และพัฒนาการของนักเรียน มีการจัดเรียบเรียงผลงานไว้อย่างมีระบบ โดยนำความรู้ ความคิด และการนำเสนอมาผสมผสานกัน ซึ่งนักเรียนเป็นผู้คัดเลือกผลงานและมีส่วนร่วมในการประเมิน แฟ้มสะสมผลงานจึงเป็นหลักฐานสำคัญที่จะทำให้นักเรียนสามารถมองเห็นพัฒนาการของตนเองได้ตามสภาพจริง รวมทั้งเห็นข้อบกพร่อง และแนวทางในการปรับปรุงแก้ไขให้ดีขึ้นต่อไป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สำคัญของการประเมินผลโดยใช้แฟ้มสะสมผลง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ามารถใช้เป็นเครื่องมือในการติดตามความก้าวหน้าของนักเรียนเป็นรายบุคคลได้เป็นอย่างดี เนื่องจากมีผลงานสะสมไว้ ครูจะทราบจุดเด่น จุดด้อยของนักเรียนแต่ละคนจากแฟ้มสะสมผลงาน และสามารถติดตามพัฒนาการได้อย่างต่อเนื่อง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ุ่งวัดศักยภาพของนักเรียนในการผลิตหรือสร้างผลงานมากกว่าการวัดความจำจากการทำแบบทดสอบ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ัดและประเมินโดยเน้นผู้เรียนเป็นศูนย์กลาง คือ นักเรียนเป็นผู้วางแผน ลงมือปฏิบัติงาน รวมทั้งประเมินและปรับปรุงตนเอง ซึ่งมีครูเป็นผู้ชี้แนะ เน้นการประเมินผลย่อยมากกว่าการประเมินผลรวม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ฝึกให้นักเรียนรู้จักการประเมินตนเองและหาแนวทางปรับปรุงพัฒนาตนเอ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กิดความมั่นใจและภาคภูมิใจในผลงานของตนเอง รู้ว่าตนเองมีจุดเด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เรื่องใด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่วยในการสื่อความหมายเกี่ยวกับความรู้ ความสามารถ ตลอดจนพัฒนาการของนักเรียนให้ผู้ที่เกี่ยวข้องทราบ เช่น ผู้ปกครอง ฝ่ายแนะแนว ตลอดจนผู้บริหารของโรงเรีย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ตอนการประเมินผลโดยใช้แฟ้มสะสมผล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ทำแฟ้มสะสมผลงานมี ๑๐ ขั้นตอน ซึ่งแต่ละขั้นตอนมีรายละเอียด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างแผนจัดทำแฟ้มสะสมผลงาน </w:t>
      </w:r>
      <w:r>
        <w:rPr>
          <w:rFonts w:ascii="Angsana New" w:hAnsi="Angsana New"/>
          <w:sz w:val="30"/>
          <w:sz w:val="30"/>
          <w:szCs w:val="30"/>
        </w:rPr>
        <w:t xml:space="preserve">การจัดทำแฟ้มสะสมผลงานต้องมีส่วนร่วมระหว่างครู นักเรียน และผู้ปกครอง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 xml:space="preserve"> การเตรียมตัวของครูต้องเริ่มจากการศึกษาและวิเคราะห์หลักสูตร คู่มือครู คำอธิบายรายวิชา วิธีการวัดและประเมินผลในหลักสูตร รวมทั้งครูต้องมีความรู้และเข้าใจเกี่ยวกับการประเมินโดยใช้แฟ้มสะสมผลงาน จึงจะสามารถวางแผนกำหนดชิ้นงานได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 ต้องมีความเข้าใจเกี่ยวกับจุดประสงค์การเรียนรู้ เนื้อหาสาระ การประเมินผลโดยใช้แฟ้มสะสมผลงาน การมีส่วนร่วมในกิจกรรมการเรียนรู้ การกำหนดชิ้นงาน และบทบาทในการทำงานกลุ่ม โดยครูต้องแจ้งให้นักเรียนทราบล่วงหน้า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ปกครอง</w:t>
      </w:r>
      <w:r>
        <w:rPr>
          <w:rFonts w:ascii="Angsana New" w:hAnsi="Angsana New"/>
          <w:sz w:val="30"/>
          <w:sz w:val="30"/>
          <w:szCs w:val="30"/>
        </w:rPr>
        <w:t xml:space="preserve"> ต้องเข้ามามีส่วนร่วมในการคัดเลือกผลงาน การแสดงความคิดเห็น และรับรู้พัฒนาการของนักเรียนอย่างต่อเนื่อง ดังนั้นก่อนทำแฟ้มสะสมผลงาน ครูต้องแจ้งให้ผู้ปกครองทราบหรือขอความร่วมมือ รวมทั้งให้ความรู้ในเรื่องการประเมินผลโดยใช้แฟ้มสะสมผลงานแก่ผู้ปกครองเมื่อมีโอกาส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รวบรวมผลงานและจัดระบบแฟ้ม </w:t>
      </w:r>
      <w:r>
        <w:rPr>
          <w:rFonts w:ascii="Angsana New" w:hAnsi="Angsana New"/>
          <w:sz w:val="30"/>
          <w:sz w:val="30"/>
          <w:szCs w:val="30"/>
        </w:rPr>
        <w:t>ในการรวบรวมผลงานต้องออกแบบการจัดเก็บหรือแยกหมวดหมู่ของผลงานให้ดี เพื่อสะดวกและง่ายต่อการนำข้อมูลออกมาใช้ แนวทางการจัดหมวดหมู่ของผลงาน เช่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ัดแยกตามลำดับ วัน เวลา ที่สร้างผลงานขึ้นมา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ัดแยกตามความซับซ้อนของผลงาน เป็นการแสดงถึงทักษะหรือพัฒนาการของนักเรียนที่มากขึ้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ัดแยกตามวัตถุประสงค์ เนื้อหา หรือประเภทของผลงา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ลงานที่อยู่ในแฟ้มสะสมผลงานอาจมีหลายเรื่อง หลายวิชา ดังนั้นนักเรียนจะต้องทำเครื่องมือในการช่วยค้นหา เช่น สารบัญ ดัชนีเรื่อง จุดสี แถบสีติดไว้ที่ผลงานโดยมีรหัสที่แตกต่างกัน 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คัดเลือกผลงาน </w:t>
      </w:r>
      <w:r>
        <w:rPr>
          <w:rFonts w:ascii="Angsana New" w:hAnsi="Angsana New"/>
          <w:sz w:val="30"/>
          <w:sz w:val="30"/>
          <w:szCs w:val="30"/>
        </w:rPr>
        <w:t>ในการคัดเลือกผลงานนั้นควรให้สอดคล้องกับเกณฑ์หรือมาตรฐานที่โรงเรียน ครู หรือนักเรียนร่วมกันกำหนดขึ้นมา และผู้คัดเลือกผลงานควรเป็นนักเรียนเจ้าของแฟ้มสะสมผลงาน หรือมีส่วนร่วมกับครู เพื่อน และผู้ปกครอ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ผลงานที่เลือกเข้าแฟ้มสะสมผลงาน ควรมีลักษณะดังนี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อดคล้องกับเนื้อหา และวัตถุประสงค์ของการเรียนรู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ป็นผลงานชิ้นที่ดีที่สุด มีความหมายต่อนักเรียนมากที่สุ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ะท้อนให้เห็นถึงพัฒนาการของนักเรียนในทุกด้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ป็นสื่อที่จะช่วยให้นักเรียนมีโอกาสแลกเปลี่ยนความคิดเห็นกับครู ผู้ปกคร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ละเพื่อน ๆ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่วนจำนวนชิ้นงานนั้นให้กำหนดตามความเหมาะสม ไม่ควรมีมากเกินไป เพราะอาจจะทำให้ผลงานบางชิ้นไม่มีความหมาย แต่ถ้ามีน้อยเกินไปจะทำให้การประเมินไม่มีประสิทธิภาพ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ร้างสรรค์แฟ้มสะสมผลงานให้มีเอกลักษณ์ของตนเอง </w:t>
      </w:r>
      <w:r>
        <w:rPr>
          <w:rFonts w:ascii="Angsana New" w:hAnsi="Angsana New"/>
          <w:sz w:val="30"/>
          <w:sz w:val="30"/>
          <w:szCs w:val="30"/>
        </w:rPr>
        <w:t>โครงสร้างหลักของแฟ้มสะสมผลงานอาจเหมือนกัน แต่นักเรียนสามารถตกแต่งรายละเอียดย่อยให้แตกต่างกันตามความคิดสร้างสรรค์ของแต่ละบุคคล โดยอาจใช้ภาพ สี สติกเกอร์ ตกแต่งให้สวยงามเน้นเอกลักษณ์ของเจ้าของแฟ้มสะสมผล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แสดงความคิดเห็นหรือความรู้สึกต่อผลงาน </w:t>
      </w:r>
      <w:r>
        <w:rPr>
          <w:rFonts w:ascii="Angsana New" w:hAnsi="Angsana New"/>
          <w:sz w:val="30"/>
          <w:sz w:val="30"/>
          <w:szCs w:val="30"/>
        </w:rPr>
        <w:t>ในขั้นตอนนี้นักเรียนจะได้รู้จักการวิพากษ์วิจารณ์ หรือสะท้อนความคิดเกี่ยวกับผลงานของตนเอง ตัวอย่างข้อความที่ใช้แสดงความรู้สึกต่อผลงาน เช่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แนวคิดจากการทำผลงานชิ้นนี้มาจากไห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หตุผลที่เลือกผลงานชิ้นนี้คืออะไร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ุดเด่น จุดด้อยของผลงานชิ้นนี้คืออะไร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ู้สึกพอใจกับผลงานชิ้นนี้มากน้อยเพียงใด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ข้อคิดอะไรจากการทำผลงานชิ้นนี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ตรวจสอบความสามารถของตนเอง </w:t>
      </w:r>
      <w:r>
        <w:rPr>
          <w:rFonts w:ascii="Angsana New" w:hAnsi="Angsana New"/>
          <w:sz w:val="30"/>
          <w:sz w:val="30"/>
          <w:szCs w:val="30"/>
        </w:rPr>
        <w:t>เป็นการเปิดโอกาสให้นักเรียนได้ประเมินความสามารถของตนเอง โดยพิจารณาตามเกณฑ์ย่อย ๆ ที่ครูและนักเรียนช่วยกันกำหนดขึ้น เช่น นิสัยการทำงาน ทักษะทางสังคม การทำงานเสร็จตามระยะเวลาที่กำหนด การขอความช่วยเหลือเมื่อมีความจำเป็น นอกจากนี้การตรวจสอบความสามารถตนเองอีกวิธีหนึ่ง คือ การให้นักเรียนเขียนวิเคราะห์จุดเด่น จุดด้อย ของตนเอง และสิ่งที่ต้องปรับปรุงแก้ไข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เมินผลงาน </w:t>
      </w:r>
      <w:r>
        <w:rPr>
          <w:rFonts w:ascii="Angsana New" w:hAnsi="Angsana New"/>
          <w:sz w:val="30"/>
          <w:sz w:val="30"/>
          <w:szCs w:val="30"/>
        </w:rPr>
        <w:t>เป็นขั้นตอนที่สำคัญเนื่องจากเป็นการสรุปคุณภาพของงานและความสามารถหรือพัฒนาการของนักเรียน การประเมินแบ่งออกเป็น ๒ ลักษณะ คือ การประเมินโดยไม่ให้ระดับคะแนน และการประเมินโดยให้ระดับคะแน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)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เมินโดยไม่ให้ระดับคะแนน</w:t>
      </w:r>
      <w:r>
        <w:rPr>
          <w:rFonts w:ascii="Angsana New" w:hAnsi="Angsana New"/>
          <w:sz w:val="30"/>
          <w:sz w:val="30"/>
          <w:szCs w:val="30"/>
        </w:rPr>
        <w:t xml:space="preserve"> ครูกลุ่มนี้มีความเชื่อว่า แฟ้มสะสมผลงานมีไว้เพื่อศึกษากระบวนการทำงาน ศึกษาความคิดเห็นและความรู้สึกของนักเรียนที่มีต่อผลงานของตนเอง ตลอดจนดูพัฒนาการหรือความก้าวหน้าของนักเรียนอย่างไม่เป็นทางการ ครู ผู้ปกครอง และเพื่อนสามารถให้คำชี้แนะแก่นักเรียนได้ ซึ่งวิธีการนี้จะทำให้นักเรียนได้เรียนรู้และปฏิบัติงานอย่างเต็มที่ โดยไม่ต้องกังวลว่าจะได้คะแนนมากน้อยเท่าไร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)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เมินโดยให้ระดับคะแนน</w:t>
      </w:r>
      <w:r>
        <w:rPr>
          <w:rFonts w:ascii="Angsana New" w:hAnsi="Angsana New"/>
          <w:sz w:val="30"/>
          <w:sz w:val="30"/>
          <w:szCs w:val="30"/>
        </w:rPr>
        <w:t xml:space="preserve"> มีทั้งการประเมินตามจุดประสงค์การเรียนรู้ การประเมินระหว่างภาคเรียน และการประเมินปลายภาค ซึ่งจะช่วยในวัตถุประสงค์ด้านการปฏิบัติเป็นหลัก การประเมินแฟ้มสะสมผลงานต้องกำหนดมิติการให้คะแนน </w:t>
      </w:r>
      <w:r>
        <w:rPr>
          <w:rFonts w:cs="Angsana New" w:ascii="Angsana New" w:hAnsi="Angsana New"/>
          <w:sz w:val="30"/>
          <w:szCs w:val="30"/>
        </w:rPr>
        <w:t xml:space="preserve">(scoring rubrics) </w:t>
      </w:r>
      <w:r>
        <w:rPr>
          <w:rFonts w:ascii="Angsana New" w:hAnsi="Angsana New"/>
          <w:sz w:val="30"/>
          <w:sz w:val="30"/>
          <w:szCs w:val="30"/>
        </w:rPr>
        <w:t xml:space="preserve">ตามเกณฑ์ที่ครูและนักเรียนร่วมกันกำหนดขึ้น การให้ระดับคะแนนมีทั้งการให้คะแนนเป็นรายชิ้นก่อนเก็บเข้าแฟ้มสะสมผลงาน และการให้คะแนนแฟ้มสะสมผลงานทั้งแฟ้ม ซึ่งมาตรฐานคะแนนนั้นต้องสอดคล้องกับวัตถุประสงค์การจัดทำแฟ้มสะสมผลงาน และมุ่งเน้นพัฒนาการของนักเรียนแต่ละคนมากกว่าการนำไปเปรียบเทียบกับบุคคลอื่น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แลกเปลี่ยนประสบการณ์กับผู้อื่น </w:t>
      </w:r>
      <w:r>
        <w:rPr>
          <w:rFonts w:ascii="Angsana New" w:hAnsi="Angsana New"/>
          <w:sz w:val="30"/>
          <w:sz w:val="30"/>
          <w:szCs w:val="30"/>
        </w:rPr>
        <w:t>มีวัตถุประสงค์เพื่อเปิดโอกาสให้นักเรียนได้รับฟังความคิดเห็นจากผู้ที่มีส่วนเกี่ยวข้อง ได้แก่ เพื่อน ครู และผู้ปกครอง อาจทำได้หลายรูปแบบ เช่น การจัดประชุมในโรงเรียนโดยเชิญผู้ที่มีส่วนเกี่ยวข้องมาร่วมกันพิจารณาผลงาน การสนทนาแลกเปลี่ยนระหว่างนักเรียนกับเพื่อน การส่งแฟ้มสะสมผลงานไปให้ผู้ที่มีส่วนเกี่ยวข้องช่วยให้ข้อเสนอแนะหรือคำแนะน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ารแลกเปลี่ยนประสบการณ์นั้นนักเรียนจะต้องเตรียมคำถามเพื่อถามผู้ที่มีส่วนเกี่ยวข้อง ซึ่งจะเป็นประโยชน์ในการปรับปรุงงานของตนเอง ตัวอย่างคำถาม เช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่านคิดอย่างไรกับผลงานชิ้นนี้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่านคิดว่าควรปรับปรุงแก้ไขส่วนใดอีกบ้าง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ลงานชิ้นใดที่ท่านชอบมากที่สุด เพราะอะไร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ับเปลี่ยนผลงาน </w:t>
      </w:r>
      <w:r>
        <w:rPr>
          <w:rFonts w:ascii="Angsana New" w:hAnsi="Angsana New"/>
          <w:sz w:val="30"/>
          <w:sz w:val="30"/>
          <w:szCs w:val="30"/>
        </w:rPr>
        <w:t>หลังจากที่นักเรียนได้แลกเปลี่ยนความคิดเห็น และได้รับคำแนะนำจากผู้ที่มีส่วนเกี่ยวข้องแล้ว จะนำมาปรับปรุงผลงานให้ดีขึ้น นักเรียนสามารถนำผลงานที่ดีกว่าเก็บเข้าแฟ้มสะสมผลงานแทนผลงานเดิม ทำให้แฟ้มสะสมผลงานมีผลงานที่ดี ทันสมัย และตรงตามจุดประสงค์ใน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ชาสัมพันธ์ผลงานของนักเรียน </w:t>
      </w:r>
      <w:r>
        <w:rPr>
          <w:rFonts w:ascii="Angsana New" w:hAnsi="Angsana New"/>
          <w:sz w:val="30"/>
          <w:sz w:val="30"/>
          <w:szCs w:val="30"/>
        </w:rPr>
        <w:t>เป็นการแสดงนิทรรศการผลงานของนักเรียน  โดยนำแฟ้มสะสมผลงานของนักเรียนทุกคนมาจัดแสดงร่วมกัน และเปิดโอกาสให้ผู้ปกครอง ครู และนักเรียนทั่วไปได้เข้าชมผลงาน ทำให้นักเรียนเกิดความภาคภูมิใจในผลงานของตนเ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ที่เริ่มต้นทำแฟ้มสะสมผลงานอาจไม่ต้องดำเนินการทั้ง ๑๐ ขั้นตอนนี้ อาจใช้ขั้นตอนหลัก ๆ คือ การรวบรวมผลงานและการจัดระบบแฟ้ม การคัดเลือกผลงาน และการแสดงความคิดเห็นหรือความรู้สึกต่อผลง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สำคัญของแฟ้มสะสมผลงาน</w:t>
      </w:r>
      <w:r>
        <w:rPr>
          <w:rFonts w:ascii="Angsana New" w:hAnsi="Angsana New"/>
          <w:sz w:val="32"/>
          <w:sz w:val="32"/>
          <w:szCs w:val="32"/>
        </w:rPr>
        <w:t xml:space="preserve"> มี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100</wp:posOffset>
                </wp:positionH>
                <wp:positionV relativeFrom="paragraph">
                  <wp:posOffset>210820</wp:posOffset>
                </wp:positionV>
                <wp:extent cx="210820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76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น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วัติ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จุดมุ่งหมายของการทำแฟ้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สะสม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39pt;mso-wrap-distance-left:9.05pt;mso-wrap-distance-right:9.05pt;mso-wrap-distance-top:0pt;mso-wrap-distance-bottom:0pt;margin-top:16.6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WP Primary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ส่วนน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ก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วัติส่วนตัว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จุดมุ่งหมายของการทำแฟ้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สะสม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7700</wp:posOffset>
                </wp:positionH>
                <wp:positionV relativeFrom="paragraph">
                  <wp:posOffset>721360</wp:posOffset>
                </wp:positionV>
                <wp:extent cx="2108200" cy="142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เนื้อหาแฟ้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ความคิดเห็นที่มีต่อ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2"/>
                                <w:szCs w:val="22"/>
                              </w:rPr>
                              <w:t>Rubrics</w:t>
                            </w:r>
                            <w:r>
                              <w:rPr>
                                <w:rFonts w:cs="WP Prima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เมิน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12pt;mso-wrap-distance-left:9.05pt;mso-wrap-distance-right:9.05pt;mso-wrap-distance-top:0pt;mso-wrap-distance-bottom:0pt;margin-top:56.8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WP Primary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ส่วนเนื้อหาแฟ้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ผลงาน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ความคิดเห็นที่มีต่อผลงาน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2"/>
                          <w:szCs w:val="22"/>
                        </w:rPr>
                        <w:t>Rubrics</w:t>
                      </w:r>
                      <w:r>
                        <w:rPr>
                          <w:rFonts w:cs="WP Primary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เมินผลงาน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2100</wp:posOffset>
                </wp:positionH>
                <wp:positionV relativeFrom="paragraph">
                  <wp:posOffset>1864360</wp:posOffset>
                </wp:positionV>
                <wp:extent cx="2108200" cy="165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ข้อมูลเพิ่มเต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ผลการประเมิน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การรายงานความก้าวหน้าโด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ความคิดเห็นของผู้ที่มี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กี่ยวข้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พื่อ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30pt;mso-wrap-distance-left:9.05pt;mso-wrap-distance-right:9.05pt;mso-wrap-distance-top:0pt;mso-wrap-distance-bottom:0pt;margin-top:146.8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WP Primary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ส่วนข้อมูลเพิ่มเต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ผลการประเมินการเรียนรู้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การรายงานความก้าวหน้าโด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ความคิดเห็นของผู้ที่มีส่วน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เกี่ยวข้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เช่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เพื่อ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Backward Desig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ผังการออกแบบการจัดการเรียนรู้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tbl>
      <w:tblPr>
        <w:tblW w:w="8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74"/>
      </w:tblGrid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๑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เข้าใจว่า…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   </w:t>
              <w:tab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     </w:t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     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</w:t>
              <w:tab/>
              <w:t xml:space="preserve">   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 xml:space="preserve">           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ab/>
              <w:tab/>
              <w:t xml:space="preserve">                    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ab/>
              <w:tab/>
              <w:tab/>
              <w:t xml:space="preserve">                 </w:t>
              <w:tab/>
              <w:tab/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 วิธีการประเมินผลการเรียนรู้                 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</w:t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</w:t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         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มุ่งประเมิ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ab/>
              <w:t xml:space="preserve">                 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  <w:t xml:space="preserve">            </w:t>
              <w:tab/>
              <w:tab/>
              <w:tab/>
              <w:tab/>
              <w:tab/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 xml:space="preserve">                  </w:t>
              <w:tab/>
              <w:tab/>
              <w:tab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 xml:space="preserve">            </w:t>
              <w:tab/>
              <w:tab/>
              <w:tab/>
              <w:tab/>
              <w:t xml:space="preserve">           </w:t>
              <w:tab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รูปแบบแผนการจัดการเรียนรู้รายชั่วโมง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เมื่อครู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แล้ว ครูสามารถเขียนแผนการจัดการเรียนรู้รายชั่วโมง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ลุ่มสาร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กลุ่มสาระที่ใช้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ะยะเวลาที่ใช้ในการจัดการเรียนรู้ต่อ ๑ 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กำหนดให้สอดคล้องกับสมรรถนะสำคัญและคุณลักษณะที่พึงประสงค์ของนักเรียนหลังจากสำเร็จการศึกษาตามหลักสูตรแกนกลางการศึกษาขั้นพื้นฐาน พุทธศักราช ๒๕๕๑ ซึ่งประกอบด้วยด้านความรู้ความคิด </w:t>
      </w:r>
      <w:r>
        <w:rPr>
          <w:rFonts w:cs="Angsana New" w:ascii="Angsana New" w:hAnsi="Angsana New"/>
          <w:sz w:val="30"/>
          <w:szCs w:val="30"/>
        </w:rPr>
        <w:t xml:space="preserve">(Knowledge: K) </w:t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 xml:space="preserve">(Affective: A) </w:t>
      </w:r>
      <w:r>
        <w:rPr>
          <w:rFonts w:ascii="Angsana New" w:hAnsi="Angsana New"/>
          <w:sz w:val="30"/>
          <w:sz w:val="30"/>
          <w:szCs w:val="30"/>
        </w:rPr>
        <w:t xml:space="preserve">และด้านทักษะและกระบวนการ </w:t>
      </w:r>
      <w:r>
        <w:rPr>
          <w:rFonts w:cs="Angsana New" w:ascii="Angsana New" w:hAnsi="Angsana New"/>
          <w:sz w:val="30"/>
          <w:szCs w:val="30"/>
        </w:rPr>
        <w:t>(Performance: P)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วิธีการและเครื่องวัดและประเมินผลที่สอดคล้องกับจุดประสงค์การเรียนรู้ทั้ง ๓ 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สาระและเนื้อหาที่ใช้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ธรรมชาติของกลุ่มสาระและการบูรณ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หล่ง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สื่อ อุปกรณ์ และแหล่งการ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ันทึกผลหลัง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ผลการจัดการเรียนรู้ตามแผนที่กำหนดไว้ 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แบบทดสอบก่อ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และหลังเรีย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งพี่น้อ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ากนิทานในเรื่อง สองพี่น้อง ลูกชายขอ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ุงมานิสัย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กียจคร้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อบทะเลาะ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ยอมช่วยงานลุ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ุงมาให้ลูกชายหักกิ่งไผ่เพราะต้อ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วามอดท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วามสามัคค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วามพยาย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ความเปราะบ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ราะเหตุใดลุงมาจึงให้ลูกชายทั้งสองค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ักกิ่งไผ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ห้เห็นถึงความลำบากในการหั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ห้เห็นถึงความเหนียวของกิ่งไผ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ห้เห็นถึงความสม่ำเสมอของกิ่งไผ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ให้ลูกเห็นถึงการรวมตัวของกิ่งไผ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หลาย ๆ กิ่งทำให้หักยาก ถ้าเพียงกิ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เดียวจะหักง่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ิดที่ได้จากเรื่องนี้คือ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ารทะเลาะวิวาททำให้ครอบคร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แตกแย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ารขยันทำงานจะทำให้พี่น้องไม่ทะเลา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ารรักใคร่กลมเกลียว ทำให้พ่อแม่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ฐานะดี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ารรักใคร่กลมเกลียวทำให้ใครรังแ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หรือทำร้ายไม่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บทร้อยกรอง แล้วตอบคำถา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๕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ดเอ๋ยมดตัวน้อย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ห็นขนมอร่อยวางอยู่นั่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อยากจะเก็บเอาไปไว้กินกัน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แต่แรงนั้นมดน้อยไม่ค่อยมี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จึงเรียกเพื่อนมากว่าสิบมด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ออกแรงหมดทุกตัวไม่วิ่งหนี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ช่วยกันขนขนมไปได้อย่างดี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มัคคีคือพลังดังนี้เอย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26"/>
          <w:szCs w:val="26"/>
        </w:rPr>
        <w:t>(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ท่านผู้หญิงดุษฎี มาลากุล</w:t>
      </w:r>
      <w:r>
        <w:rPr>
          <w:rFonts w:cs="Angsana New" w:ascii="Angsana New" w:hAnsi="Angsana New"/>
          <w:i/>
          <w:iCs/>
          <w:sz w:val="26"/>
          <w:szCs w:val="2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ให้ข้อคิดในเรื่องใด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ารแบ่งป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วามแข็งแร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ามสามัคค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ารเลือกกินของมี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ยู่ร่วมกันจะต้องปฏิบัติตนอย่างไรจึงจ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ความสุข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อาตัวรอ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่างคนต่างอยู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ำงานเอาหน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่วยเหลือเกื้อกู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ากมดทั้งหลายไม่ช่วยกันขนขนมเรื่องรา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ะเป็นอย่างไรต่อ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ดทุกตัวตายหม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ดทุกตัวทะเลาะ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ดตัวเดียวขนขนมกลับร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ดทุกตัวก็จะไม่ได้กินขน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ต้องอ่านออกเสียง ร 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จึงเรียกเพื่อนมากว่าสิบม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อกแรงหมดทุกตัวไม่วิ่งหน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ช่วยกันขนขนมไปได้อย่าง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ามัคคีคือพลังดังนี้เอ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ำที่ต้องอ่านออกเสียง อะ กึ่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สียงอยู่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ห็นขนมอร่อยวางอยู่นั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อกแรงหมดทุกตัวไม่วิ่งหน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ช่วยกันขนขนมไปได้อย่างดี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ามัคคีคือพลังดังนี้เ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เขียนถูกต้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ุกล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ะลื่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ร้องเรีย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รวนลาม</w:t>
      </w:r>
    </w:p>
    <w:p>
      <w:pPr>
        <w:pStyle w:val="Normal"/>
        <w:ind w:left="180" w:hanging="18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อ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สียงสระ อะ</w:t>
      </w:r>
    </w:p>
    <w:p>
      <w:pPr>
        <w:pStyle w:val="Normal"/>
        <w:ind w:left="18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าชีพ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 อภัย</w:t>
      </w:r>
    </w:p>
    <w:p>
      <w:pPr>
        <w:pStyle w:val="Normal"/>
        <w:ind w:left="180" w:hanging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ข ชนบท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 พยายาม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สะกดในมาตราแม่ก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 เวร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 ชล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 คุ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ครับ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ออกเสียงตัวสะกดตรงกับคำ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รถเข็น”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นบท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ังเกต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ิจวัตร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กียจคร้า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คำตายทุก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ิดจะล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ีนรังน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รกตกพื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ยืนเกือบล้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ี่น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ตีลังก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้องเพล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หลับสนิท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บอยู่ในน้ำ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เป็นคำต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 ใ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 น้ำ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อยู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บ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ลาเก๋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จัดเป็นคำอะ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ำเป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ำต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ำควบกล้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ไม่มีข้อใดถูก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“จาน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นได้กี่เส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๒ เส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 เส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๔ 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๕ 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ยัญชนะต้นของคำในข้อใดเป็นอักษ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ูงทุก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ศึกษา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กวเป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ฟ้าร้อง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ซ่อมเสริม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ปฏิบัติถูกต้องในการสนทน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ุ๊กไม่ไว้ใจคู่สนทน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้องพูดแต่เรื่องของผู้อื่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ก้วพูดแต่เรื่องของตัวเ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ิ๊บยิ้มแย้มแจ่มใสขณะพูด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และหลังเรีย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ี่ยมคุณยาย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ันยาไม่สบายเป็นอะไร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ป็นไข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ท้องเสี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าเจ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ปวดศีรษะ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ุณยายทำอาหารอะไรให้เด็ก ๆ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้าวแช่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ัวลอ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นมเปียกปู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ขนมจีนน้ำยา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ราะเหตุใดกันยากับธันวาจึงชอบไป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้านคุณยา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คุณยายร้องเพลงกล่อมเด็กให้ฟั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ุณยายทำขนมไทย ๆ ไว้ให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รับประทา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บ้านคุณยายมีต้นไม้และดอกไม้ร่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รื่นสบายใจ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ลงกล่อมเด็กร้องเพื่ออะไร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้องให้ลูกฟังยามว่า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ร้</w:t>
      </w:r>
      <w:r>
        <w:rPr>
          <w:rFonts w:ascii="Angsana New" w:hAnsi="Angsana New"/>
          <w:sz w:val="30"/>
          <w:sz w:val="30"/>
          <w:szCs w:val="30"/>
        </w:rPr>
        <w:t>องกล่อมให้น้องนอ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้องประกอบการละเล่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ร้องเล่นเพื่อความสนุกสนา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พลงกล่อมเด็กที่คุณยายร้องให้กันยาและธันวา  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ฟังมีเนื้อเรื่องเกี่ยวกับอะไร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กเขาเถื่อ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ารทำมาหากินของแม่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วามรักของแม่ที่มีต่อลูก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ความลำบากของแม่ที่มีต่อการเลี้ยงดู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ลูก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ะปิทอ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ะพร้าวคั่ว</w:t>
      </w:r>
      <w:r>
        <w:rPr>
          <w:rFonts w:cs="Angsana New" w:ascii="Angsana New" w:hAnsi="Angsana New"/>
          <w:sz w:val="30"/>
          <w:szCs w:val="30"/>
        </w:rPr>
        <w:br/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ัวไชโป๊ผัดไข่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นื้อเค็มฝอยผัดหวา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สะกดด้วยแม่เกยทั้งหม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อย ลม ยา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ัน หลาน คุณ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้วย อร่อย น้อ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จียน บ้าน ละมุ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สะกดด้วยแม่ก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้าวร้าว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ถวยาว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ลายอย่า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แพรวพราว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ำที่สะกดด้วยแม่เกยและแม่เกอว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บปลิว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ก้วน้ำ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้าวสว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นกน้อ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ลูกหมาสีดำวิ่งเร็ว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เป็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นา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ูกหมา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ีดำ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ิ่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ร็ว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ข้อ ๑๐ ข้อใดเป็นคำกริยา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ูกหมา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ิ่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ีดำ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ร็ว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ำสรรพนา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้นไม้ใบหนา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ม้าตัวโตกินหญ้า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บ้านเราอยู่ใกล้กั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บ้านย่าอยู่ในสวนผลไม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รองเท้า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ปียกน้ำ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ติมคำใดลงในช่องว่า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แต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ีแด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องฉั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ท่านั่งคัดลายมือที่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ั่งตัวตร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ือวางบนสมุ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ช้นิ้วหัวแม่มือและนิ้วชี้จับดินสอ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แผนภาพความคิดต้องทำ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ลำดับแรก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อกรายละเอียดของเรื่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จับประเด็นสำคัญของเรื่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รุปใจความสำคัญของเรื่อ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จัดลำดับความสำคัญของเรื่อ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นักเรียนเห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ใดเรื่องหนึ่ง นักเรียนสามารถ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สรุปใจความสำคัญของเรื่องได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ไม่ เพราะเหตุใ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ด้ เพราะแผนภาพความคิดบอกประเด็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ำคัญ ๆ ของเรื่องไว้แล้ว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ด้ เพราะแผนภาพความคิดบอกวิธีการเข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รุปใจความสำคัญของเรื่องไว้แล้ว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ได้ เพราะมีแต่ประเด็นหัวข้อหลัก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ม่ได้ เพราะการสรุปใจความสำคัญ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ต้องอ่านเนื้อเรื่องทั้งหม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มาก่อนตามพจนานุกร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งสั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มัคร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ะอา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มุนไพร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อยู่หลังสุดตามพจนานุกร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ามกร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ามบัตร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ามแฝ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นามสกุล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อยู่ลำดับที่ ๓ ตามพจนานุกร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ะปิ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ล่อ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้าวแช่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ร้องเพล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บวช บอน บ้าน บุ้ง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ทั้ง ๔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นี้เรียงตามพจนานุกรมได้อย่างไร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วช บอน บ้าน บุ้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อน บวช บุ้ง บ้า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บ้าน บอน บวช บุ้ง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บุ้ง บ้าน บวช บอน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และหลังเรีย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ฟ้าห้าแผ่นดิ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เลือกคำตอบที่ถูกต้องที่สุดเพียงคำตอบเดีย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พระนามที่คนไทยในภาคเหนือใช้เรียก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มเด็จย่า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ระพันวสา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มเด็จแม่ฟ้าหลวง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ระแม่ของแผ่นดิน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พระมารดาของคนไทย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เป็นพระราชกรณียกิจของสมเด็จย่า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ห้มีการปลูกพืชเมืองหนาวบนดอยตุ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ฟื้นฟูการปลูกป่าและพัฒนาคุณภาพชีวิต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ชาวเขา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ัดหน่วยแพทย์เคลื่อนที่รักษาประชาช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ในถิ่นทุรกันดา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มเด็จย่าได้รับการเฉลิมพระเกียรติให้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อะไ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ระมารดาแห่งการแพทย์ชนบท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ระมารดาแห่งการแพทย์แผนไทย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ระมารดาแห่งการศึกษาตามชายแด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พระมารดาแห่งการปลูกพืชเมืองหนาว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บนที่ราบเชิงดอย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มเด็จย่า</w:t>
      </w:r>
      <w:r>
        <w:rPr>
          <w:rFonts w:cs="Angsana New" w:ascii="Angsana New" w:hAnsi="Angsana New"/>
          <w:i/>
          <w:iCs/>
          <w:sz w:val="30"/>
          <w:szCs w:val="30"/>
        </w:rPr>
        <w:t>____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มื่อวันที่ ๒๑ ตุลาคม 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พ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ศ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๒๔๔๓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ระชนมายุ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ระราชสมภพ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ฉลิมพระเกียนติ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พระมหากรุณาธิคุณ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บทร้อยกรอง  แล้วตอบคำถาม ข้อ ๕–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หากสยามยังอยู่ยั้ง   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ยืนย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ราก็เหมือนอยู่คง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ชีพด้วย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หากสยามพินาศลง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ทยอยู่  ได้ฤา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ราก็เหมือนมอดม้วย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มดสิ้นสกุลไทย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รา”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บทร้อยกรองนี้หมายถึงใคร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ผู้แต่ง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ผู้อ่าน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ษัตริย์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นไทยทุกคน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ยาม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ถึงข้อใด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ศาสน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ชาวไทย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าติไท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บ้านเมือง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คำ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ักษรนำ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กุล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ม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หมือ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ยาม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บาทใดมีคำอักษรนำ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กที่สุ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าท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บาทที่ ๓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าท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บาทที่ ๔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ให้ความรู้สึกใด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กชาติ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สลดใจ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ปลื้มปีติ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กังวลใจ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อักษรนำทุกคำ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ลับ  ลุก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่าว   หล่น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ลง  สว่าง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ยิ้ม   หวาน</w:t>
      </w:r>
    </w:p>
    <w:p>
      <w:pPr>
        <w:sectPr>
          <w:type w:val="continuous"/>
          <w:pgSz w:w="11906" w:h="16838"/>
          <w:pgMar w:left="1418" w:right="1134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๐๗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๓๐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ได้ตามข้อใ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จ็ดโมง สามสิบนอ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จ็ดโมง  สามศูนย์นอ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จ็ดนาฬิกา  สามสิบนาที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จ็ดศูนย์  จุดสามศูนย์นอ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ย่อของจังหวั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มหานค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ท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มืองกรุ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หานค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รุงเทพฯ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ปิดประชุม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ค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.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ร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.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ม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ัดแรกวันนี้”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ย่อมาจากคำใ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ณะรัฐบาล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ณะรัฐมนตรี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ณะข้าราชกา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คณะร่างรัฐธรรมนูญ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ส่วนประกอบของประโยค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ระธาน</w:t>
      </w:r>
      <w:r>
        <w:rPr>
          <w:rFonts w:cs="Angsana New" w:ascii="Angsana New" w:hAnsi="Angsana New"/>
          <w:sz w:val="30"/>
          <w:szCs w:val="30"/>
        </w:rPr>
        <w:t>+</w:t>
      </w:r>
      <w:r>
        <w:rPr>
          <w:rFonts w:ascii="Angsana New" w:hAnsi="Angsana New"/>
          <w:sz w:val="30"/>
          <w:sz w:val="30"/>
          <w:szCs w:val="30"/>
        </w:rPr>
        <w:t>กริยา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ระธาน</w:t>
      </w:r>
      <w:r>
        <w:rPr>
          <w:rFonts w:cs="Angsana New" w:ascii="Angsana New" w:hAnsi="Angsana New"/>
          <w:sz w:val="30"/>
          <w:szCs w:val="30"/>
        </w:rPr>
        <w:t>+</w:t>
      </w:r>
      <w:r>
        <w:rPr>
          <w:rFonts w:ascii="Angsana New" w:hAnsi="Angsana New"/>
          <w:sz w:val="30"/>
          <w:sz w:val="30"/>
          <w:szCs w:val="30"/>
        </w:rPr>
        <w:t>กริยา</w:t>
      </w:r>
      <w:r>
        <w:rPr>
          <w:rFonts w:cs="Angsana New" w:ascii="Angsana New" w:hAnsi="Angsana New"/>
          <w:sz w:val="30"/>
          <w:szCs w:val="30"/>
        </w:rPr>
        <w:t>+</w:t>
      </w:r>
      <w:r>
        <w:rPr>
          <w:rFonts w:ascii="Angsana New" w:hAnsi="Angsana New"/>
          <w:sz w:val="30"/>
          <w:sz w:val="30"/>
          <w:szCs w:val="30"/>
        </w:rPr>
        <w:t>กรรม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ภาคประธาน</w:t>
      </w:r>
      <w:r>
        <w:rPr>
          <w:rFonts w:cs="Angsana New" w:ascii="Angsana New" w:hAnsi="Angsana New"/>
          <w:sz w:val="30"/>
          <w:szCs w:val="30"/>
        </w:rPr>
        <w:t>+</w:t>
      </w:r>
      <w:r>
        <w:rPr>
          <w:rFonts w:ascii="Angsana New" w:hAnsi="Angsana New"/>
          <w:sz w:val="30"/>
          <w:sz w:val="30"/>
          <w:szCs w:val="30"/>
        </w:rPr>
        <w:t>ภาคแสด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ประธาน</w:t>
      </w:r>
      <w:r>
        <w:rPr>
          <w:rFonts w:cs="Angsana New" w:ascii="Angsana New" w:hAnsi="Angsana New"/>
          <w:sz w:val="30"/>
          <w:szCs w:val="30"/>
        </w:rPr>
        <w:t>+</w:t>
      </w:r>
      <w:r>
        <w:rPr>
          <w:rFonts w:ascii="Angsana New" w:hAnsi="Angsana New"/>
          <w:sz w:val="30"/>
          <w:sz w:val="30"/>
          <w:szCs w:val="30"/>
        </w:rPr>
        <w:t>กริยา</w:t>
      </w:r>
      <w:r>
        <w:rPr>
          <w:rFonts w:cs="Angsana New" w:ascii="Angsana New" w:hAnsi="Angsana New"/>
          <w:sz w:val="30"/>
          <w:szCs w:val="30"/>
        </w:rPr>
        <w:t>+</w:t>
      </w:r>
      <w:r>
        <w:rPr>
          <w:rFonts w:ascii="Angsana New" w:hAnsi="Angsana New"/>
          <w:sz w:val="30"/>
          <w:sz w:val="30"/>
          <w:szCs w:val="30"/>
        </w:rPr>
        <w:t>กรรม</w:t>
      </w:r>
      <w:r>
        <w:rPr>
          <w:rFonts w:cs="Angsana New" w:ascii="Angsana New" w:hAnsi="Angsana New"/>
          <w:sz w:val="30"/>
          <w:szCs w:val="30"/>
        </w:rPr>
        <w:t>+</w:t>
      </w:r>
      <w:r>
        <w:rPr>
          <w:rFonts w:ascii="Angsana New" w:hAnsi="Angsana New"/>
          <w:sz w:val="30"/>
          <w:sz w:val="30"/>
          <w:szCs w:val="30"/>
        </w:rPr>
        <w:t>ส่วนขยาย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เป็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่อไปตลา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ขียนหนังสือ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ก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ตัวเล็ก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ทำรังอยู่บนกิ่งไม่ใหญ่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ขยายส่วนใดในประโยค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ระธา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ริยา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กรรม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่วนขยาย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วรปฏิบั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ารพูดนำเสนอ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ำหนดขอบเขตเรื่องที่จะพูดให้ชัดเจ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ห้เวลาตามกำหนดไม่สั้นหรือยาว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นเกินไป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ีอุปกรณ์หรือสื่ออื่น ๆ ประกอบกา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พูดนำเสนอ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พูดนำเสนอผลงานได้ทันทีโดยไม่ต้อ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ตรียมข้อมูล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เมินการพูดนำเสนอผลงา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ข้อใดเป็นการประเมินมารยาทในการพู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นื้อหาสาระชัดเจนเป็นประโยชน์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ีอุปกรณ์ประกอบการพูดนำเสนอผลงา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ูดเสียงดังฟังชัดและออกเสียงได้ถูกต้อ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ใช้ภาษาสุภาพเหมาะสมกับบุคคลและ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โอกาส</w:t>
      </w:r>
    </w:p>
    <w:p>
      <w:pPr>
        <w:sectPr>
          <w:type w:val="continuous"/>
          <w:pgSz w:w="11906" w:h="16838"/>
          <w:pgMar w:left="1418" w:right="1134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ม่กวาดบ้าน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้องนอนหลับ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นักเรียนต้องการข่าวสารเหตุการณ์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จจุบัน นักเรียนจะเลือกอ่านหนังสือเล่ม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นังสือพิมพ์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นังสือเรีย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นังสือนิทา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หนังสือการ์ตู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headerReference w:type="default" r:id="rId4"/>
          <w:type w:val="nextPage"/>
          <w:pgSz w:w="11906" w:h="16838"/>
          <w:pgMar w:left="1440" w:right="1800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เป็นผู้มีนิสัยรักการอ่า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จิ๋วเลือกอ่านเฉพาะหนังสือนิทา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จอยอ่านหนังสือพิมพ์ตอนเช้าทุกวั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จี๊ยบอ่านเฉพาะหนังสือการ์ตูนเรื่องที่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ชอบ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จุ๋มอ่านเฉพาะหนังสือเรียนตอนใกล้สอ</w:t>
      </w:r>
    </w:p>
    <w:p>
      <w:pPr>
        <w:sectPr>
          <w:type w:val="continuous"/>
          <w:pgSz w:w="11906" w:h="16838"/>
          <w:pgMar w:left="144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และหลังเรียน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สะสมแสตมป์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เลือกคำตอบที่ถูกต้องที่สุดเพียงคำตอบเดียว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หมายถึ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แสตมป์”</w:t>
      </w:r>
    </w:p>
    <w:p>
      <w:pPr>
        <w:pStyle w:val="Normal"/>
        <w:tabs>
          <w:tab w:val="clear" w:pos="720"/>
          <w:tab w:val="left" w:pos="0" w:leader="none"/>
        </w:tabs>
        <w:ind w:right="-334"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ดวงตรา</w:t>
      </w:r>
    </w:p>
    <w:p>
      <w:pPr>
        <w:pStyle w:val="Normal"/>
        <w:tabs>
          <w:tab w:val="clear" w:pos="720"/>
          <w:tab w:val="left" w:pos="0" w:leader="none"/>
        </w:tabs>
        <w:ind w:right="-334"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ไปรษณียากร</w:t>
      </w:r>
    </w:p>
    <w:p>
      <w:pPr>
        <w:pStyle w:val="Normal"/>
        <w:tabs>
          <w:tab w:val="clear" w:pos="720"/>
          <w:tab w:val="left" w:pos="0" w:leader="none"/>
        </w:tabs>
        <w:ind w:right="-334"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 xml:space="preserve"> ตราไปรษณียากร</w:t>
      </w:r>
    </w:p>
    <w:p>
      <w:pPr>
        <w:pStyle w:val="Normal"/>
        <w:tabs>
          <w:tab w:val="clear" w:pos="720"/>
          <w:tab w:val="left" w:pos="0" w:leader="none"/>
        </w:tabs>
        <w:ind w:right="-334"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ดวงตราไปรษณียากร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สตมป์พิเศษ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จุดมุ่งหมายในกา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ิมพ์เพื่ออะไร</w:t>
      </w:r>
    </w:p>
    <w:p>
      <w:pPr>
        <w:pStyle w:val="Normal"/>
        <w:tabs>
          <w:tab w:val="clear" w:pos="720"/>
          <w:tab w:val="left" w:pos="36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จำหน่ายทั่วไป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ป็นที่ระลึกในโอกาสต่าง ๆ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ำหน่ายเพื่อเก็บสะสมเท่านั้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ผยแพร่และประชาสัมพันธ์สิ่งที่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่าสนใจ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จัดเป็นงานอดิเรก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ฟังเพล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อ่านนิทา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เลี้ยงปลาสวยงาม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ถูกทุกข้อ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 ๆ ควรสะสมแสตมป์ที่ใช้แล้วเพราะ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ะไ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มีคุณค่ากว่าแสตมป์ที่ออกใหม่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หาซื้อได้ง่ายกว่าแสตมป์ที่ออกใหม่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ประหยัดเงิน เพราะไม่ต้องเสียเงินซื้อ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เก็บรักษาได้ง่ายกว่าแสตมป์ที่ออกใหม่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แสตมป์ที่พิมพ์ขึ้นเพื่อเผยแพร่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ชาสัมพันธ์สิ่งที่น่าสนใจของประเทศ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แสตมป์ชุดเรือนไทย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 แสตมป์ชุดกีฬาซีเกมส์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 xml:space="preserve"> แสตมป์ชุดลูกเสือโลก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แสตมป์ชุดรถไฟฟ้าใต้ดินสายแรกของไทย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บรมฉายาลักษณ์หมายถึงอะไ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ประมุข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ภาพวา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ภาพถ่าย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พระเจ้าแผ่นดิน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สตมป์ที่ระลึกจะพิมพ์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จำหน่าย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นื่องใ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โอกาสสำคัญ ๆ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ที่พิมพ์ตัวหนามี 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หมายตรงกับข้อใ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 ซื้อ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 แจก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ขาย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 แลก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ิริราชสมบัติ”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ว่าอย่างไ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ส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ร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รา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บั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ส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ร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ร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ช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บั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ส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ร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รา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บั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80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ส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ร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รา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ช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บั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อ่า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เขย่า อ่านว่า ข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หย่า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ผลิต อ่านว่า ผ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ลิ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สนั่น อ่านว่า ส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่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อดิเรก อ่านว่า อ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รก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กล่าวถูกต้องเกี่ยวกับการเขียนย่อหน้า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ย่อหน้าแต่ละย่อหน้าควรมีคำขยาย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มาก ๆ 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หนึ่งย่อหน้าควรมีไม่น้อยกว่า ๑๐ 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บรรทั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การย่อหน้า คือ การขยายเรื่องให้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ยาวมากขึ้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หนึ่งย่อหน้าควรมีใจความสำคัญ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เพียงใจความเดียว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ว้นวรรคตอนถูกต้อ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 xml:space="preserve"> ของเล่นไทยในอดีตมักประดิษฐ์มา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จากธรรมชาติ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ของเล่นไทยในอดีต มักประดิษฐ์มา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จากธรรมชาติ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ของเล่น ไทยในอดีต  มัก ประดิษฐ์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มาจากธรรมชาติ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ของเล่นไทย ในอดีตมักประดิษฐ์มา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จากธรรมชาติ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ประโยชน์ของการเว้นวรรคตอ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เพื่อให้อ่านง่าย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เพื่อความสวยงาม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เพื่อประหยัดเนื้อที่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เพื่อให้เขียนได้รวดเร็ว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รทัดแรกของจดหมายบอกให้ผู้อ่านรู้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ะไ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เขียนที่ไห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เขียนถึงใค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เขียนเมื่อไ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 เขียนไปไห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ประกอบของเนื้อความใ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ดหมาย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 </w:t>
      </w:r>
      <w:r>
        <w:rPr>
          <w:rFonts w:ascii="Angsana New" w:hAnsi="Angsana New"/>
          <w:sz w:val="30"/>
          <w:sz w:val="30"/>
          <w:szCs w:val="30"/>
        </w:rPr>
        <w:t>ที่อยู่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วันที่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คำลงท้าย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ชื่อและที่อยู่ผู้รับ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ขึ้นต้นจดหมายถึงเพื่อนที่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ูกต้อ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ถึง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ที่ร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เรียน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ที่รัก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เพื่อนรั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กราบ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ที่รักมาก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ลงท้ายจดหมายถึงเพื่อนคือข้อใ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รักมากที่สุ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รักและคิดถึ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ด้วยรักและคิดถึงมาก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  ด้วยความเคารพอย่างสู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ช่วยให้จดหมายน่าอ่า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ใช้ปากกาหลายสี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ใช้กระดาษสีสวย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ใช้ภาษาเป็นกันเอ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มีความสะอาดเรียบร้อย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มีความสำคัญต่อชีวิตของคนเรา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ติดต่อสื่อสารได้ตรงกั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ทำให้เกิดการพัฒนาตนเอ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ถ่ายทอดความรู้ความคิดไปยังผู้อื่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ถูกทุกข้อ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มีมารยาทในการเขียนมากที่สุ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ปอใช้ปากกาสีแดงเขียนใบลา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ปุ๊กเขียนหนังสือติดกันเป็นพืดตลอดหน้า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ป๋องใช้ปากกาขีดคำที่เขียนผิดซ้ำกั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หลายครั้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ปิ๊กใช้กระดาษสีขาวเขียนจดหมายถึ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เพื่อ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ารเขียนต้องคำนึงถึงสิ่งใ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วามสะอาดเรียบร้อย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วามถูกต้องของเนื้อหา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วามชัดเจนของตัวอักษ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ถูกทุกข้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อภัยมณี ตอน สุดสาครเข้าเมืองการะเ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ุดสาครเดินทางจากเกาะแก้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ิสดารเพื่อตามหาใ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ชีเปลื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้านิลมังก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ระอภัยมณ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พระสุริโยทั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พราะเหตุใดสุดสาครจึงตกเหว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ี่ม้าพลาดตกลง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ฤๅษีหลอกให้ตกลง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ูกชีเปลือยผลักตกลง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หนีภูตผีปีศาจพลาดตกลงไป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ุดสาครมีนิสัย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ี้สงส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ี้น้อย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ุทะลุดุด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ใจร้อน โกรธง่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แสดงถึงความมีเมตตาข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ุดสา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กโทษให้ชีเปลื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ราบม้านิลมังกร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อกเดินทางตามหาพระบิด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ตามหาชีเปลือยเพื่อเอาไม้เท้าคื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เจดี</w:t>
      </w:r>
      <w:r>
        <w:rPr>
          <w:rFonts w:cs="Angsana New" w:ascii="Angsana New" w:hAnsi="Angsana New"/>
          <w:i/>
          <w:iCs/>
          <w:sz w:val="30"/>
          <w:szCs w:val="30"/>
        </w:rPr>
        <w:t>___”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การันต์ใดลงในช่องว่า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ย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น์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ค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  ก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ตัวการันต์เหมือ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พระจันทร์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ิทักษ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ระสงค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ามเกียรติ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พระพักตร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อ่าน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รรมวิธี อ่านว่า กำ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ว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ธ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รรเสริญ อ่านว่า สั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ส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รรเชียง อ่านว่า กร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ช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ธรรมดา อ่านว่า ทั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ม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า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ที่ใช้ รร ข้อใดอ่านออกเสียง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ำ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ัศจรรย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รรม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ผิวพรร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พระข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๙–๑๐ ข้อใดเขียนผ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วรรณค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รรณโร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รรณยุกต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วรรณก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รรดาล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ยุติธ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รรไกร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พรรณนา   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ลงเสียงหนักเบา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ต่างจาก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วี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ล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ำว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ลา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ทหาร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ลงเสียงเท่ากันทั้ง ๒ พยางค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วิช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ิมนต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รร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ประมา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ำที่ออกเสียงเบ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ินั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อดท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ฝึกฝ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ซื่อสัตย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บทร้อยกรอง แล้ว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๑๔–๑๕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ด็กไทยวันนี้</w:t>
      </w: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้องดีต้องเก่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้องช่วยตัวเอง</w:t>
      </w: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้องเร่งก้าวไป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ซื่อสัตย์อดทน</w:t>
      </w: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ฝึกฝนวินัย</w:t>
      </w:r>
    </w:p>
    <w:p>
      <w:pPr>
        <w:pStyle w:val="Normal"/>
        <w:rPr/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รารักเมืองไทย </w:t>
      </w: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ร่วมใจทำดี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ใช้คำประ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นิด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ลอนส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ลอนห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ลอนแป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ลอนดอกส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 อ่านแบ่งวรรค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๐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กลอนแปด แบ่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รรคตอนการอ่านได้ตาม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จำเป็นต้องรู้น้อยที่สุดใ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โครง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ัวละ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ถาน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้อคิดของ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หตุการณ์ที่เกิด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ละครในเรื่อ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ดสาคร</w:t>
      </w:r>
      <w:r>
        <w:rPr>
          <w:rFonts w:cs="Angsana New" w:ascii="Angsana New" w:hAnsi="Angsana New"/>
          <w:sz w:val="30"/>
          <w:szCs w:val="30"/>
        </w:rPr>
        <w:t xml:space="preserve">,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ีเปลื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นภูเขาริมเห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หตุการณ์ที่เกิ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ชีเปลือยผลัก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สาครตกเห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ภาพโครงเรื่องนี้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ไม่ เพราะ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มบูรณ์ เพราะมีตัวละคร สถานที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ะเหตุการณ์ที่เกิด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มบูรณ์ เพราะแผนภาพโคร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รื่องนี้สามารถดำเนินเรื่อ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สมบูรณ์ เพราะขาดข้อคิดจ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ม่สมบูรณ์ เพราะขาดผล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หตุการณ์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ล้วสอนว่าอย่าไว้ใจมนุษย์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ันแสนสุดลึกล้ำเหลือกำหนด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ถึงเถาวัลย์พันเกี่ยวที่เลี้ยวลด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็ไม่คดเหมือนหนึ่งในน้ำใจคน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สอนเรื่อง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จคนดูย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ย่าไว้ใจใครง่าย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จคนคดเหมือนเถาวัล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ม่สามารถกำหนดจิตใจคนได้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รู้สิ่งใดไม่สู้รู้วิชา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รู้รักษาตัวรอดเป็นยอดดี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ทร้อยกรองนี้ การมีความรู้เรื่องใดดี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ู้จักการรักษาโร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ู้จักการเอาตัวรอ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ู้จักสิ่งแวดล้อมรอบ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รู้วิชาการและเวทย์มนต์คาถา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แก้ววิเศ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ำนานเรื่อง เมขลากับรามสูร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ตำนานเกี่ยวกับเรื่อง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าย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าหูอมจันท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ฟ้าแลบ ฟ้าร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ประเพณีวันสงกรานต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สัมพันธ์กับตำนาน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ขลากับรามสูร 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ระแสไฟ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วามเร็วล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สงและความร้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ความชื้นในอากาศ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เชื่อหรือไม่ว่าตำนานเรื่อง เมขล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ับรามสูร เป็นการอธิบายการเกิ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ากฏการณ์ธรรมชาติตามเนื้อหาใน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ชื่อ เพราะมีผู้เล่าสืบต่อกันมาน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ชื่อ เพราะเกิดปรากฏการณ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ธรรมชาติในเรื่องนั้นจร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เชื่อ เพราะไม่มีใครยืนยันได้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ป็นเรื่องจร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ม่เชื่อ เพราะปรากฏการณ์ธรรมชาติ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รื่องสามารถอธิบายได้ตามหลัก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รามสูรขว้างขวานเสียงดังเปรี้ยง ๆ” 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อักษรควบกี่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 ค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๕ 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๔ ค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๖ 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วา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ร่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โกรธ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ปรากฏ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อักษรควบประเภท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ุก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โปรยปราย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ศกเศร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กว่งไก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รุดโท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ว้างขวา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สริมสร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แปลบปลา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กรงกล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ใน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ักษรคว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รู้</w:t>
      </w:r>
      <w:r>
        <w:rPr>
          <w:rFonts w:ascii="Angsana New" w:hAnsi="Angsana New"/>
          <w:sz w:val="30"/>
          <w:sz w:val="30"/>
          <w:szCs w:val="30"/>
        </w:rPr>
        <w:t>ไม่มีคำว่าสิ้น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ีวิตย่อมมี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ลี่ยนแปลง</w:t>
      </w:r>
      <w:r>
        <w:rPr>
          <w:rFonts w:ascii="Angsana New" w:hAnsi="Angsana New"/>
          <w:sz w:val="30"/>
          <w:sz w:val="30"/>
          <w:szCs w:val="30"/>
        </w:rPr>
        <w:t>เสม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ปลี่ย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ัตรู</w:t>
      </w:r>
      <w:r>
        <w:rPr>
          <w:rFonts w:ascii="Angsana New" w:hAnsi="Angsana New"/>
          <w:sz w:val="30"/>
          <w:sz w:val="30"/>
          <w:szCs w:val="30"/>
        </w:rPr>
        <w:t>ให้เป็นมิตร ชีวิตจะ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วามสุ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คล็ดลับ</w:t>
      </w:r>
      <w:r>
        <w:rPr>
          <w:rFonts w:ascii="Angsana New" w:hAnsi="Angsana New"/>
          <w:sz w:val="30"/>
          <w:sz w:val="30"/>
          <w:szCs w:val="30"/>
        </w:rPr>
        <w:t>ของความสำเร็จคือ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พยาย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ครื่องหมายใดคือเครื่อง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ัญประกาศ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</w:t>
        <w:tab/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“  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!</w:t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   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ครื่องหมายตกใจมีชื่อเป็นทา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่า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ม้ยม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ัศเจรี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ขลิขิต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มหัพภา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ตัว ตอ ในภาษาไทย มี ๒ ตัว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ือ ฏ และ ต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ควรใช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ับเครื่องหมายวรรคตอน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 </w:t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“  ”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  )</w:t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เครื่องหมายวรรคต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๗ </w:t>
      </w:r>
      <w:r>
        <w:rPr>
          <w:rFonts w:cs="Angsana New" w:ascii="Angsana New" w:hAnsi="Angsana New"/>
          <w:sz w:val="30"/>
          <w:szCs w:val="30"/>
        </w:rPr>
        <w:t>+ (</w:t>
      </w:r>
      <w:r>
        <w:rPr>
          <w:rFonts w:ascii="Angsana New" w:hAnsi="Angsana New"/>
          <w:sz w:val="30"/>
          <w:sz w:val="30"/>
          <w:szCs w:val="30"/>
        </w:rPr>
        <w:t xml:space="preserve">๒๑ </w:t>
      </w:r>
      <w:r>
        <w:rPr>
          <w:rFonts w:cs="Angsana New" w:ascii="Angsana New" w:hAnsi="Angsana New"/>
          <w:sz w:val="30"/>
          <w:szCs w:val="30"/>
        </w:rPr>
        <w:t xml:space="preserve">÷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ปรี้ยง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>เสียงฟ้าผ่าดังลั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หัพภาค “ </w:t>
      </w:r>
      <w:r>
        <w:rPr>
          <w:rFonts w:cs="Angsana New" w:ascii="Angsana New" w:hAnsi="Angsana New"/>
          <w:sz w:val="30"/>
          <w:szCs w:val="30"/>
        </w:rPr>
        <w:t xml:space="preserve">. ” </w:t>
      </w:r>
      <w:r>
        <w:rPr>
          <w:rFonts w:ascii="Angsana New" w:hAnsi="Angsana New"/>
          <w:sz w:val="30"/>
          <w:sz w:val="30"/>
          <w:szCs w:val="30"/>
        </w:rPr>
        <w:t>ใช้เขียนกำก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อักษรย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“เด็กที่มีมารยาทดี ผู้ใหญ่ก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อ็นดู” คุณยายสอ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ความใดควรใช้เครื่องหมา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. 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ุ๊ย เล่นอะไรตกใจหม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ู้ไว้ใช่ว่าใส่บ่าแบกหาม ครู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ขาชอบอ่านหนังสือซ้ำซ้ำ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หลายร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ทม เป็นเมืองหลวง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ำดับหัวข้อของรายงานอยู่ใ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ประกอบใดของราย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น้าป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ำ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ารบ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บรรณานุกร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มีวิธีการเขียนรายง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ูกต้องที่สุด เมื่อครูกำหนด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งานเรียบร้อย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ุ๊กเขียนรายงานโดยไม่ท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โครง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้อยลอกข้อความในหนังสือ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โดยไม่บอกที่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ิ๊กตั้งหัวข้อโครงเรื่องคร่าว ๆ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้วเขียนตามโครงเรื่องที่ตั้งไว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ม่มีข้อใดถู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บรรณานุกรมมีวิธี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งลำดับ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รียงตาม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ี่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รียงตามอักษรของชื่อ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รียงตามอักษรของชื่อผู้แต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รียงตามอักษรของสำนักพิมพ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วรปฏิบัติในกา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ูดหัวข้อใดก่อนก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ูดโดยไม่ต้องมีการซักถ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ูดให้สนุกสนาน เพื่อสร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บรรยากาศที่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ูดโดยใช้สื่อประกอบการราย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ให้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วรใช้สรรพนามแท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เองว่าอย่างไร เมื่อคุยกับเพื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ู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ดิฉ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ฉัน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กระผม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ฉันขึ้น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รถเมล์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าย ๖๘ ม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โรงเรียนทุกวั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ลี่ยนเป็นภาษาเขียนได้ตาม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ถเมล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ถโดยส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ถประจำ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ถโดยสารประจำ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ัปดาห์นี้ฉันจะไปเที่ยวที่หา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บางแส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เปลี่ยน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ษาพูดได้ตาม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อาทิตย์นี้ฉันจะไปเที่ยวที่ห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 สัปดาห์นี้ฉันจะไปเที่ยวที่ห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บางแส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ัปดาห์นี้ชั้นจะไปเที่ยวที่ห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บางแส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าทิตย์นี้ชั้นจะไปเที่ยวที่ห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บางแส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กถูกเล่นงานแน่ถ้าไม่ส่งการบ้า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ูดให้สุภาพควรพูดว่า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กถูกตีแน่ถ้าไม่ส่งการ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กต้องแย่แน่ถ้าไม่ส่งการ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ธอต้องถูกทำโทษถ้าไม่ส่งการ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นายถูกเล่นงานแน่ถ้าไม่ส่งการบ้าน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นแบบ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ุณยายพาธันวาและกันยาไปชมงาน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งานประจำ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งานสัปดาห์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งานสัปดาห์วิช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งานแสดงมหกรรมดนตร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ละเล่นของ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โพงพ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อญซ่อนผ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้ำจี้มะเขือเปรา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กมคอมพิวเตอรื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้ายเข้ อ้ายโข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ยู่โพงพางไม่สัก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้ายเข้ฟันหัก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ัดคนไม่เข้า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งเล่นนี้มีเนื้อความลักษณะ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ยกย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ล้อเล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ักเตื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ประชดประช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ละเล่นแบบไทยใน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ลงบทร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่นประก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งูกินห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สือข้ามห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อญซ่อนผ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อ้ายเข้ อ้ายโข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งเล่นที่ใช้ประกอบการละเล่นของไทยจะม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เด่นเรื่อง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ช้คำพื้น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กี่ยวกับผลไม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ช้คำเกี่ยวกับเด็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ใช้คำคล้องจอ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ละเล่นของเด็กไทยมีประโยชน์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ห้เด็กได้ออกกำลังก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ร้างความสามัคคีในกล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ห้ความสนุกสนานเพลิดเพล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ละเล่นของไทยใน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ต้อง</w:t>
      </w:r>
      <w:r>
        <w:rPr>
          <w:rFonts w:ascii="Angsana New" w:hAnsi="Angsana New"/>
          <w:sz w:val="30"/>
          <w:sz w:val="30"/>
          <w:szCs w:val="30"/>
        </w:rPr>
        <w:t>ใ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้อุปกรณ์  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กอบการเล่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 ชักเย่อ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รีรีข้าวสา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 มอญซ่อนผ้า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หม้อข้าวหม้อแก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้อใดเป็นประโยค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กิ่งไม้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ดินเล่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ะม่วงสุก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พ่ออ่านข่าว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ฉันชอบดูละคร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ประโยคชนิดใด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ขอร้อ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คำถาม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บอกเล่า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แสดงความต้องกา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ช่วยหยิบสมุดให้หน่อยนะ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ลักษณะ  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หมือนประโยคนี้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กรุณาอย่าทำเลอะ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แม่อยากให้ทุกคนรักกั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ห้ามสูบบุหรี่ในที่สาธารณะ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60" w:right="1286" w:gutter="0" w:header="708" w:top="1440" w:footer="0" w:bottom="144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อย่ากินอาหารในห้องเรีย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โยคแสดงความต้องกา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แม่ให้อาหารปลา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เธอจะไปอยู่กับใค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ยายไม่ได้สั่งอะไรไว้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ฉันอยากเรียนร้องเพลง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ตกต่างจ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อื่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เขามีอาชีพอะไ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เธอจะไปหาใค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บ้านเธออยู่ที่ไห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ฉันไม่อยากพูดกับเขา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ารอภิปรายกลุ่มใครมีหน้าที่แสดงความ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ิดเห็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ประธา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เลขานุการ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ทุกคนในกลุ่ม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มาชิกใ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ขานุการกลุ่มมีหน้าที่ใดในการอภิปรายกล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ชี้นำ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พูดเปิดการอภิปร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ดบันทึกสรุปความที่สมาชิกแต่ละคนพูด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 xml:space="preserve">ดำเนินการให้สมาชิกแสดงความคิดเห็น            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่ง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ารจดบันทึกการประชุม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วันที่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สถานที่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หัวข้อเรื่อ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เนื้อหาสาระอย่างละเอียดของการประชุ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ลที่ได้จากการจัดการอภิปรายกล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ามารถหาข้อสรุปร่วมกัน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ีแนวทางในการแก้ไขปัญห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ร้างความขัดแย้งขึ้นระหว่างสมาชิ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กิดการแลกเปลี่ยนความคิดเห็น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ระหว่างสมาชิก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ุณครู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กิ่งแก้ว นี่ปกป้องนะ เข้าเพิ่งย้ายมา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ที่โรงเรียนของเรา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ิ่งแก้ว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นักเรียนเป็นกิ่งแก้วนักเรียนจะพูดว่า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วัสดีปกป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หวัดดี ทำไมถึงย้ายมา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วัดดี เธอมาอยู่กับใครเหร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สวัสดี เราไปเล่นกับเพื่อนก่อน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ดูภาพ แล้วตอบคำถามข้อ ๑๗–๒๐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18110</wp:posOffset>
            </wp:positionH>
            <wp:positionV relativeFrom="paragraph">
              <wp:posOffset>95885</wp:posOffset>
            </wp:positionV>
            <wp:extent cx="2095500" cy="179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น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รยาทในการฟัง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นที่ 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นที่ 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นที่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นที่ ๓ มีมารยาทในการฟังหรือไม่  เพราะ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 เพราะไม่คุยกับเพื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มี เพราะกำลังอ่านหนังสือเงียบ ๆ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มี เพราะไม่แบ่งให้เพื่ออ่าน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ม่มี เพราะแอบอ่านหนังสือการ์ตูนในขณะ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เพื่อนกำลังพูดหน้าชั้น</w:t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นักเรียนเป็นผู้พูด นักเรียนจะพูดกั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ื่อน ๆ ที่ไม่สนใจฟัง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หยุดคุยกันบ้างได้ไหมถ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ครอยากคุยก็ออกไปคุยนอกห้องนะค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ห้ฉันพูดให้จบก่อนได้ไหม แล้วค่อยคุย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ถ้าเพื่อน ๆ ตั้งใจฟังเพื่อน ๆ ก็จะเข้าใจเรื่องที่ฉันพูดนะค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วรนำพฤติกรรมของนักเรียนคนใดมาเป็นแบบอย่างในการฟัง</w:t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นที่ 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นที่ ๓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นที่ ๒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คนที่ 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๘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มเกียรติ์ ตอน ทรพีฆ่าทรพ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260" w:right="1286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 เลือกคำตอบที่ถูกต้องเพียงคำตอบเดีย</w:t>
      </w:r>
    </w:p>
    <w:p>
      <w:pPr>
        <w:sectPr>
          <w:headerReference w:type="default" r:id="rId9"/>
          <w:type w:val="nextPage"/>
          <w:pgSz w:w="11906" w:h="16838"/>
          <w:pgMar w:left="1440" w:right="92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440" w:right="926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นว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ลูกทรพี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มีความหมายตรงกับข้อใด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ลูกดีเด่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ลูกกตัญญู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ูกอกตัญญู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ลูกบุญ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การใช้คำเปรียบเทีย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ัด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คำแหงทรพีแข็งข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โก่งคอย่อท้ายยืนประจ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เสี่ยวขวิดติดพันกระชั้น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ันเขาต่อเขาเข้าประ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เสียงสะท้านเปรี้ยงเปรี้ยงดังฟ้าผ่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ได้ทีขวิดถูกทรพา   ก็ม้วยชีวาด้วยฤทธี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แปล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ควาย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รพี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าส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รพ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นนทกา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 คำในข้อใดใช้กับสัตว์เท่า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 ม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ข สัญจ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กม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ง ฉกรรจ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ลักษณนามที่ใช้กับเกว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อ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ล่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นามใน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ฝู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โขล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ลักษณนามซ้ำชื่อ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ห็ด ๑๒ เห็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ม่น้ำ 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ม่น้ำ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มวสีสวาด ๕ แม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มืองหลวง ๓ เมือ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ศษเงินของคุณเพียง</w:t>
      </w:r>
      <w:r>
        <w:rPr>
          <w:rFonts w:cs="Angsana New" w:ascii="Angsana New" w:hAnsi="Angsana New"/>
          <w:i/>
          <w:iCs/>
          <w:sz w:val="30"/>
          <w:szCs w:val="30"/>
        </w:rPr>
        <w:t>____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ามารถช่วยเหลือเด็กด้อยโอกาส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ได้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วรเติมคำใดลงในช่องว่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ห้ได้ใจ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ล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ยิ่งใหญ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ล็กน้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มากม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โจทย์ โจทก์ โจษ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เหล่านี้จัดเป็นคำ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นิด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ำปร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ำพ้องรู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ำพ้องเส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คำพ้องความ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พ้องความหมายของ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แม่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ชนน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มาต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ยุร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มารด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้าพเจ้าไม่คิดจะฆ่าแกงใคร เพราะทุกชีวิตล้ว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ล้วแต่มี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ค่า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ีราคาด้วยกันทั้งนั้น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หนามีความหมายตรงกับ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่าวไพร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ทำให้ต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รรพนามบุรุษที่ ๑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คุณประโยชน์ในต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นวนภาษาในข้อใดมี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หมาย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ไม่ยอม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สียเปรียบกัน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ื่นหมูยื่นแม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ปากว่าตาขยิ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คอขาดบาดต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จระเข้ขวางคล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 ๑๔–๑๕ ควรเติมสำนวนภาษาในข้อใดลงในช่องว่างเพื่อให้สอดคล้องกับเนื้อความ     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ถ้าไม่เคารพกัน ก็เห็นแก่ 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 </w:t>
      </w:r>
      <w:r>
        <w:rPr>
          <w:rFonts w:cs="Angsana New" w:ascii="Angsana New" w:hAnsi="Angsana New"/>
          <w:i/>
          <w:iCs/>
          <w:sz w:val="30"/>
          <w:szCs w:val="30"/>
        </w:rPr>
        <w:t>_____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ที่เคยส่งเสียเลี้ยงดู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ันมาบ้าง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มิ้นกับปู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้ำใสใจจร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้ำพักน้ำแร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ข้าวแดงแกงร้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ป็นนักเรียนที่ดีไม่ควรปล่อยให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บ้านคั่งค้างเป็น</w:t>
      </w:r>
      <w:r>
        <w:rPr>
          <w:rFonts w:cs="Angsana New" w:ascii="Angsana New" w:hAnsi="Angsana New"/>
          <w:i/>
          <w:iCs/>
          <w:sz w:val="30"/>
          <w:szCs w:val="30"/>
        </w:rPr>
        <w:t>______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ิ้งก่าได้ทอ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ินพอกหางหมู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ับแพะชนแก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รำไม่ดีโทษปี่โทษกล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นที่มีความเหมาะสมกันในทุก ๆ ด้าน ตรงกั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นวนใน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มิ้นกับปู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ิ้งก่าได้ท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ิ่งทองใบหย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ชี้นกเป็นนก ชี้ไม้เป็นไม้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ประสมในข้อใดมีความหมาย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ตกต่างจากข้อ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้ำใ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น้ำฝ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น้ำคร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น้ำคลอ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ใคร ๆ ก็รู้กันทั้งนั้นว่านักมวยคนนี้มีน้ำใจเป็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ักกีฬ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คำประสมกี่คำ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 ๑ ค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๓ คำ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 ๒ ค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 ๔ 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ในใจมีประโยชน์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ำให้ผู้อ่านเข้าใจเรื่องได้เร็ว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ทำให้ไม่เสียงดังรบกวนเพื่อนผู้อ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ำให้อ่านได้รวดเร็วมากกว่าอ่านออกเส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ตั้งคำถามเพื่อจับใจ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มื่อไหร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ำอะ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พราะอะ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ปลายภาค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ปลายภาค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914400" cy="457200"/>
                <wp:effectExtent l="5080" t="5080" r="5715" b="1879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านความ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๑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เลือกคำตอบที่ถูกต้องที่สุดเพียงคำตอบเดียว</w:t>
      </w:r>
    </w:p>
    <w:p>
      <w:pPr>
        <w:pStyle w:val="Normal"/>
        <w:tabs>
          <w:tab w:val="clear" w:pos="720"/>
          <w:tab w:val="left" w:pos="4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บทร้อยกรอง แล้วตอบคำถาม ข้อ ๑–๖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ป็นมนุษย์ยกใจให้สูงเลิศ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ิ่งประเสริฐนั้นคือความซื่อสัตย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แม้ยึดถือมั่นไว้ในมนัส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จะป้องปัดสรรพภัยในโลก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ซื่อต่อตนเวลาต่อหน้าที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คนเช่นนี้ประเทศชาติปรารถน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สียชีพอย่าสัตย์”ชัดวาจ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ป็นคาถาศักดิ์สิทธิ์เตือนจิตเอ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บทร้อยกรองคำในข้อใดอ่านออ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สียงตัวสะก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ตย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นัส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เสริฐ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รรพ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กล่าวถึงเรื่อง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ใช้คำพู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อดท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ซื่อสัตย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ปฏิบัติตนในฐานะเป็นคนไท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บทร้อยกรองคนประเภทใดที่เป็นที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ทศชาติต้อง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นที่ตรงต่อเวล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นที่ซื่อสัตย์ต่อหน้าที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นที่ซื่อสัตย์ต่อตนเ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มีลักษณะอย่างไ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ำหน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่งส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ังค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ชิญชว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สียชีพอย่าเสียสัตย์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ความหม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ีวิตสำคัญกว่าคำพู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กษาคำพูดยิ่งกว่าชีวิต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ซื่อสัตย์เสมือนชีวิต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ซื่อสัตย์ต่อตนเองและผู้อื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นัส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ความหมาย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ารมณ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่างก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คิ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บทร้อยกรอง แล้วตอบคำถามข้อ ๗–๑๐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เอื้อเฟื้อเผื่อแผ่แก่ผู้อื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หมือนหยิบยื่นดอกไม้ให้สุขสันต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ทุกชีวิตเป็นสุขและผูกพ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พราะแบ่งป็นรักเผื่อเอื้อไมตร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ให้ข้อคิดในเรื่อง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สามัคค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ทำความด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วามพอเพีย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การเอื้อเฟื้อเผื่อแผ่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บทร้อยกรองสังคมจะสงบสุขได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อบดอกไม้ให้แก่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บ่งปันความรักให้แก่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อื้อเผื่อเผื่อแผ่ซึ่งกันและ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ูกทั้งข้อ ข และ 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ยู่ร่วมกันจะต้องปฏิบัติตนอย่างไ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ึงจะมีความสุ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่างคนต่างอยู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ก่งแย่งชิงดี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ะเลาะวิวาท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่วยเหลือซึ่งกันและ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ปฏิบัติตนสอดคล้องกับบ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อยกรอ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ุช่วยทำการบ้านให้นิ่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ินให้เพื่อนลอกข้อสอ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มขโมยเงินแม่ไปซื้อขนมแจกเพื่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่อของขิงแบ่งผลไม้ที่สวนหลังบ้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ห้ป้าข้างบ้านเสม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อ่านออกเสียงตัวสะก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หมือนคำ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ปรารภ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รร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รรพคุ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ุปสรร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รรคพว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ในข้อใดถ้าออกเสีย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ิดความหมายจะเปลี่ยนไป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กท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ง</w:t>
      </w:r>
      <w:r>
        <w:rPr>
          <w:rFonts w:ascii="Angsana New" w:hAnsi="Angsana New"/>
          <w:sz w:val="30"/>
          <w:sz w:val="30"/>
          <w:szCs w:val="30"/>
        </w:rPr>
        <w:t>บนต้นไม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าเดินอย่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วดเร็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ย่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งใหล</w:t>
      </w:r>
      <w:r>
        <w:rPr>
          <w:rFonts w:ascii="Angsana New" w:hAnsi="Angsana New"/>
          <w:sz w:val="30"/>
          <w:sz w:val="30"/>
          <w:szCs w:val="30"/>
        </w:rPr>
        <w:t>ในอบายมุ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็ก ๆ ถู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่อลวง</w:t>
      </w:r>
      <w:r>
        <w:rPr>
          <w:rFonts w:ascii="Angsana New" w:hAnsi="Angsana New"/>
          <w:sz w:val="30"/>
          <w:sz w:val="30"/>
          <w:szCs w:val="30"/>
        </w:rPr>
        <w:t>ให้ทำ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อ่านออกเสียง อะ กึ่งเสีย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ุกค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มารยาท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มารย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สนิยม 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สชาต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ูลค่า    มูลนิธ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าชบุรี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ลพบุร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นักเรียนอยากมีความรู้เรื่องการใช้ค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วรเลือกอ่านหนังสือประเภท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ารค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จนานุกร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นังสือพิมพ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อ่า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วรรณ  อ่านว่า สุ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รรณา  อ่านว่า วั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รมการ  อ่านว่า กำ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ม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ัตถกรรม  อ่านว่า หั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ถ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แบ่งวรรคตอนการอ่านถูกต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ลูกต้นข้า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กิดเมล็ดข้าวดั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าว่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ลูกถั่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งาเกิ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ถั่วง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ป็นแม่นมั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ลูกอย่างไ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ได้ผ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ย่างเดียว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ชั่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ไซร้อย่าปลู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ป็นถูกเอ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สร้อย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อทองคำเป็นของมีค่า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ำใ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อ่านออกเสียงพยัญชนะต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หมือนกับคำที่พิมพ์ตัวหน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ุทร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ศรษฐ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รัพย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ลอดโปร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ข้อ ๑๘–๒๐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ด็ก ๆ เคยได้ยินคำกล่าวที่ว่า “กรุงศรีอยุธยาไม่สิ้นคนดี” กันบ้างไหม คำกล่าวนี้หมายความว่า เมื่อครั้งกรุงศรีอยุธยาเป็นราชธานี มีคนดีที่ทำคุณประโยชน์ให้แก่ชาติบ้านเมืองไม่ขาดระยะ แม้ว่ากรุงศรีอยุธยาเคยเสียกรุงแก่ข้าศึกศัตรูมาแล้ว แต่ก็มีคนสามารถกู้ชาติบ้านเมืองได้ในเวลาไม่ช้านัก ดังนั้นเราจึงมีคำกล่าวว่า “กรุงศรีอยุธยาไม่สิ้นคนดี” มาจนถึงทุกวัน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กล่าวถึงเรื่อง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เป็นมาของกรุงศรีอยุธย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ทำความดีของคนสมัยกรุงศร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ยุธย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กู้เอกราชของคนสมัยกรุงศร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ยุธย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หมายของคำว่า “กรุงศร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ยุธยาไม่สิ้นคนดี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ราชธานี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ความหมาย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มืองขึ้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มืองหลว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มืองเก่าแก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มืองที่มีราษฎรอาศัยอยู่จำนวนมา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พราะเหตุใดจึงกล่า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กรุงศรีอยุธย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สิ้นคนดี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พราะมีนักรบที่ด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พราะมีราษฎรที่กล้าหาญ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พราะราษฎรทุกคนมีความเฉลีย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ฉลา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พราะมีคนทำประโยชน์เพื่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เทศชาติอยู่ตลอ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วรปฏิบั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ขณะอ่านในใ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ดบันทึ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บใจความสำคัญ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ั้งคำถามขณะอ่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เสียงเบา ๆ เพื่อความถูกต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๒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ครูให้อ่านออกเสียงในชั้น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วรทำอย่างไ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ะโกนให้สุดเสีย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เสียงดัง ๆ ให้ได้ยินอย่างทั่วถึ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เสียงค่อย ๆ เพื่อให้เพื่อนตั้งใจฟั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เสียงเบา ๆ และทำปากขมุ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มิบตามเพื่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ข้อ ๒๔–๒๖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ระเข้เป็นสัตว์เลื้อยคลานขนาดใหญ่ลักษณะคล้ายจิ้งจกและตุ๊กแกแต่มีขนาดใหญ่กว่ามากหนังที่หลังของมันเป็นเกล็ดแข็ง คอสั้น หัวยาว ปากยาว ปลายปากนูนสูงขึ้นเป็นช่องเปิดรูจมูกซึ่งเรียกว่า ก้อนขี้หมา หางของมันจะมีลักษณะแบบยาวเพื่อใช้โบกขณะว่ายน้ำจึงทำให้มันว่ายน้ำได้อย่างรวดเร็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กล่าวถึงเรื่อง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วัยวะของจระเข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ักษณะของจิ้งจก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ักษณะของจระเข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ใช้ชีวิตของสัตว์เลื้อยคล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้อนขี้หมา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ถึงส่วน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ั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นังที่หลั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ลายปากที่เปิดเป็นช่องรูจมู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๖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่งใดที่นักเรียนได้รับจากการอ่านเรื่อ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รู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้อคิ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บันเทิ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่านข้อความ แล้วตอบคำถาม ข้อ ๒๗–๒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งคิดทุกอย่างที่พูด แต่อย่าพูดทุกอย่างที่คิ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๗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สรุปความได้ตาม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ิดก่อนพู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งพูดจาให้มีสาร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งพูดจาให้ฉะฉ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ดีได้ดี ทำชั่วได้ชั่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๘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ลักษณะอย่างไ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ี้แจ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ื่นช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ำหนิ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่งส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ุ่งให้ข้อคิดในเรื่อง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ใช้ความคิ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แสดงความคิดเห็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ูกทุกข้อ ก และ 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บทเพลง แล้วตอบคำถามข้อ ๓๐–๓๑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กี่ยวเถิดหนาแม่เกี่ย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อย่ามัวชะแง้แลเหลีย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ดี๋ยวเดียวจะเกี่ยวก้อนเอ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๐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เพลงนี้มีสาระสำคัญ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ตือนให้รีบเกี่ยวข้า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ตือนให้จับเคียวให้ถูกวิธ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ตือนให้ระมัดระวังในการเกี่ยวข้า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นะนำให้มองคนข้าง ๆ ขณะเกี่ยวข้า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คียว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มพันธ์กับ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้นไม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วงข้า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้นกล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ฟางข้า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คำขวัญ แล้วตอบคำถามข้อ ๓๒–๓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รักต้นไม้ให้สงวนป่า  ช่วยกันดูแลรักษาทรัพยากรป่าไม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๒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เขียนมีจุดประสงค์ตาม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ห้ช่วยกันรักษาป่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ม่ให้ตัดไม้ทำลายป่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ี้ให้เห็นประโยชน์ของต้นไม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ี้ให้เห็นความสำคัญของต้นไม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๓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งว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ความหมาย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นอมไว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วงแหนไว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ก็บรวบรวมไว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ถูกทั้งข้อ ก และ ข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๔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เป็นผู้สงวนป่าที่ดีที่สุ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ต้นปลูกต้นไม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ิ่มไม่ล่าสัตว์ป่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้มไม่ตัดไม่ทำลายป่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้นรดน้ำต้นไม้ทุกเช้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ม่สวด</w:t>
      </w:r>
      <w:r>
        <w:rPr>
          <w:rFonts w:cs="Angsana New" w:ascii="Angsana New" w:hAnsi="Angsana New"/>
          <w:i/>
          <w:iCs/>
          <w:sz w:val="30"/>
          <w:szCs w:val="30"/>
        </w:rPr>
        <w:t>___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่อนนอนทุกคื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นท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นต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นตร์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ขีย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ผิ</w:t>
      </w:r>
      <w:r>
        <w:rPr>
          <w:rFonts w:ascii="Angsana New" w:hAnsi="Angsana New"/>
          <w:sz w:val="30"/>
          <w:sz w:val="30"/>
          <w:szCs w:val="30"/>
        </w:rPr>
        <w:t>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ุกาบาท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นบ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-180" w:firstLine="1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กบาท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ท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๗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ขีย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ผิ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ย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บว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โม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ขมักขม้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ขียนอักษรควบ ล ถูกต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ลอ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ลุ้มคล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ลองแค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อบคลุ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ลอกล่อ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ความหมายตรงกับ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อกให้กลัว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อกให้ตกใ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อกให้เป็นกังวล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อกให้ทำตามที่ตนต้อง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 ข้อ ๔๐–๔๑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วลาฝนตก ฟ้าแลบ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แปรบปรา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ควรแก้ไขเป็นคำที่เข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ูกต้องได้ตาม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ปบปา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ปรบปลา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ปลบปรา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ปลบปลา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หมายถึง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สีย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ญญา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ุณยายทำงานฝีมือด้วยคว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ระณีต</w:t>
      </w:r>
      <w:r>
        <w:rPr>
          <w:rFonts w:cs="Angsana New" w:ascii="Angsana New" w:hAnsi="Angsana New"/>
          <w:i/>
          <w:iCs/>
          <w:sz w:val="30"/>
          <w:szCs w:val="30"/>
        </w:rPr>
        <w:t>___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าก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ลงใ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่องว่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เอียดลอ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ะเอียดลอ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เอียดละอ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ะเอียดละอ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ด็ก ๆ ช่วยกันทำงานด้วยความ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ะตือรือร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ะตือลือล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ะตือรือร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ะตือรือล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๔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ข้อใดเขีย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ุขสันต์</w:t>
      </w:r>
      <w:r>
        <w:rPr>
          <w:rFonts w:ascii="Angsana New" w:hAnsi="Angsana New"/>
          <w:sz w:val="30"/>
          <w:sz w:val="30"/>
          <w:szCs w:val="30"/>
        </w:rPr>
        <w:t>วันปีใหม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สงฆ์</w:t>
      </w:r>
      <w:r>
        <w:rPr>
          <w:rFonts w:ascii="Angsana New" w:hAnsi="Angsana New"/>
          <w:sz w:val="30"/>
          <w:sz w:val="30"/>
          <w:szCs w:val="30"/>
        </w:rPr>
        <w:t>เดินบิณฑบาต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าน ๆ เราจะได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งสรรค์</w:t>
      </w:r>
      <w:r>
        <w:rPr>
          <w:rFonts w:ascii="Angsana New" w:hAnsi="Angsana New"/>
          <w:sz w:val="30"/>
          <w:sz w:val="30"/>
          <w:szCs w:val="30"/>
        </w:rPr>
        <w:t>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ถยนตร์</w:t>
      </w:r>
      <w:r>
        <w:rPr>
          <w:rFonts w:ascii="Angsana New" w:hAnsi="Angsana New"/>
          <w:sz w:val="30"/>
          <w:sz w:val="30"/>
          <w:szCs w:val="30"/>
        </w:rPr>
        <w:t>มุ่งหน้าไปใจกลางเมื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๕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ขีย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ผิ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คล้าคล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ลางแคล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ล้ายคล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ลวญคร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๖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แผนภาพความคิดมีประโยชน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่วยให้อ่านได้เร็วขึ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่วยให้อ่านได้คล่องขึ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่วยให้จับใจความสำคัญของเรื่องที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่านได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๗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สื่อสารในยุคปัจจุบันใน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หมือนกับการเขียนจดหม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ชท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ีเม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ว็บบอร์ด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ินเทอร์เน็ต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๘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ารเขียนจดหมายถึงเพื่อน นัก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ปฏิบัติตามใครมากที่สุ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ก่ใช้ปากกาสีแดงเข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ก้วเขียนลายมือตัวบรร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ก๋ใช้ดินสอไม้เขียนจ่าหน้าซ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ก่งใช้กระดาษที่มีรอยยับและขา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 xml:space="preserve">                            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ิ่งมีชีวิต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ที่เป็นเหมือนมิตร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ีอยู่มากม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้นไม้เขียวชื่น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ร่มรื่นเรียงร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ให้ร่มเงาสบาย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ย็นใจเย็นตา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เขียนสรุปความได้ต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ิ่งมีชีวิตที่อยู่รอบตัวเร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้นไม้เป็นเพื่อนกับมนุษย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ราจะรู้สึกเย็นสบายเมื่ออยู่ใต้ต้นไม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้นไม้เป็นสิ่งมีชีวิตที่ให้ร่มเงาแก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มนุษย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 ข้อ ๕๐–๕๒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ด็กก็เหมือนต้นกล้าที่ต้องการการดูแลรักษา พ่อแม่จึงควรทำหน้าที่เป็นครูคนแรกในการปลูกฝังและใส่ปุ๋ยดี ๆ แก่ต้นกล้าเหล่านี้เพื่อให้ต้นหล้าเหล่านี้เจริญเติบโตเป็นคนดีของสังคมต่อไปได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เขียนสรุปความได้ตาม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็กจะเป็นคนดีไม่ได้ถ้าไม่มีพ่อแม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่อแม่ที่ดีต้องดูแลและเอาอกเอาใ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ลู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่อแม่ถือเป็นบุคคลสำคัญใน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ลี้ยงดูลู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็กต้องได้รับการเลี้ยงดูจากผู้เป็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่อแม่เท่านั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ปุ๋ย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ที่นี้มีความหมายตรงกับข้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ิ่งบำรุงพันธุ์ไม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แนะนำสั่งส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ดูแลเอาอกเอาใ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ูกทั้งข้อ ข และ 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๒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เขียนเปรียบพ่อแม่กับสิ่ง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รือจ้า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ู้ให้ชีวิตแก่ลู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ม่พิมพ์ของชาต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คนแรกของลู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๓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ดือนพฤศจิกายนเป็นต้นฤดูหนา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ากาศในช่วงนี้จะเริ่มหนาวเย็น ทำให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ิตใจของเราเบิกบาน เพราะอากาศเริ่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ย็นสบาย ลมเย็นจะพัดมาอ่อน ๆ จึ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/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ป็นฤดูหนาวที่อากาศสดชื่อเย็นสบาย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เขียนสรุปความได้ตาม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ฤดูหนาวมีลมเย็นพัดมาอ่อน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ู้คนจะรู้สึกเบิกบานในช่วงฤดูหนา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ากาศเย็นสบายในเดื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พฤศจิกา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พฤศจิกายนเป็นเดือนต้นฤดู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นา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๔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ละครในเรื่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นั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ที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ะพานข้ามแม่น้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ลของเหตุการณ์</w:t>
      </w:r>
      <w:r>
        <w:rPr>
          <w:rFonts w:ascii="Angsana New" w:hAnsi="Angsana New"/>
          <w:sz w:val="30"/>
          <w:sz w:val="30"/>
          <w:szCs w:val="30"/>
        </w:rPr>
        <w:t xml:space="preserve">  ก้อนเนื้อตกลงในน้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ิดจากเรื่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ลภมากลาภห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แผนภาพโครงเรื่อง นักเรียนคิดว่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ภาพโครงเรื่องนี้สมบูรณ์หรือไม่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มบูรณ์ เพราะมีหัวข้อครบถ้ว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มบูรณ์ เพราะมีข้อคิดสรุปเรื่องรา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ม่สมบูรณ์ เพราะขาดเหตุการณ์ที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กิดขึ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ม่สมบูรณ์ จัดลำดับความสำคัญไม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หมาะส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๕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บัญที่ประกอบในรายงานมีประโยชน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อกแหล่งอ้างอิ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อกลำดับหัวข้อเรื่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ธิบายเนื้อหาของราย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อกจุดประสงค์ในการทำราย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๖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ากนักเรียนจะระบุรายชื่อหนังสือแล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ข้อมูลต่าง ๆ ที่ใช้ในการเข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งาน นักเรียนจะเขียนไว้ในส่วน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งราย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น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นื้อเรื่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ารบัญ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รณานุก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๗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่งสำคัญในการพูดรายงานหน้าชั้นคื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กริ่นน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รุปสาระความ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อบคำถามผู้ฟั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ความคิดเห็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๘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ช้อารมณ์ในการสนทนากันจะมีผ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ะเลาะวิวาท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กิดความขัดแย้ง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พื่อนไม่กล้าพูดคุย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จี๊ยบเป็นตัวแทนกลุ่มในการพู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ำเสนอผลงานหน้าชั้นเรีย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ี๊ยบคว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นึงถึงข้อใดมากที่สุดในการพูดครั้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ำนวนผู้ฟั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ขึ้นต้นเรื่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้อมูลที่ใช้ในการพู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ิริยาท่าทางประกอบการพู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๐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ารอภิปรายกลุ่มสมาชิกควรปฏิบัต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กษาเวลาในการพู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ั้งใจฟังสมาชิกภายในกลุ่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คารพความคิดเห็นของผู้อื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๑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้าที่ของประธ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ำเนินการประชุ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รายงานการประชุ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จ้งหัวข้อการอภิปร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ะตุ้นให้สมาชิกทุกคนพู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๒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การแสดงกริยาที่สำคัญที่สุ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งผู้ฟังกับผู้พู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ือกที่นั่งใกล้ผู้พู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ั้งใจฟังเรื่องที่ผู้พูดพู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บมือเพื่อให้กำลังใจผู้พู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งสีหน้าสงสัยเมื่อไม่เข้าใจเรื่องที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ฟั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ลอย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นิ่ม เราไม่เข้าใจเรื่องที่เก่งราย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เลย ทำอย่างไรดี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นิ่ม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นักเรียนเป็นนิ่ม นักเรียนจะแนะนำ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จึงจะเรียกว่ามีมารยาทในการ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ฟัง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ะโกนถามสิ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็ออกไปนอกห้องสิ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ลองยกมือถามคุณครูสิ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อให้เก่งรายงานจบก่อนแล้วค่อยยก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มือถามก็ได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กเงือกอยู่ในป่า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ต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กเงือ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ยู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่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๕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เป็นคำเป็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้ำไห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ะบ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ักกา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อะเทอ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๖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เสียงวรรณยุกต์ตรงกันทั้งสองค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ิ้ว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้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ล่อ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ช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ี้ย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ซ้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ว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ลอ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มีเสียงวรรณยุกต์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้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พล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ร้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พรา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๘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ธอ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ชอบ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ินฝรั่งไหม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เสีย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รรณยุกต์ตรงกับคำที่พิมพ์ตัวหน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ยิ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่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ว้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sectPr>
          <w:headerReference w:type="default" r:id="rId11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มวกินปลาทองในตู้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เป็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กริย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ม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ว้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ิ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๐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ในข้อเป็นคำวิเศษณ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้าวคาวก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้าแก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น</w:t>
      </w:r>
      <w:r>
        <w:rPr>
          <w:rFonts w:ascii="Angsana New" w:hAnsi="Angsana New"/>
          <w:sz w:val="30"/>
          <w:sz w:val="30"/>
          <w:szCs w:val="30"/>
        </w:rPr>
        <w:t>หญ้าอ่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่อ</w:t>
      </w:r>
      <w:r>
        <w:rPr>
          <w:rFonts w:ascii="Angsana New" w:hAnsi="Angsana New"/>
          <w:sz w:val="30"/>
          <w:sz w:val="30"/>
          <w:szCs w:val="30"/>
        </w:rPr>
        <w:t>ของฉันเป็นตำรว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ากาศ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าว</w:t>
      </w:r>
      <w:r>
        <w:rPr>
          <w:rFonts w:ascii="Angsana New" w:hAnsi="Angsana New"/>
          <w:sz w:val="30"/>
          <w:sz w:val="30"/>
          <w:szCs w:val="30"/>
        </w:rPr>
        <w:t>ต้องห่มผ้าหนา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๑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นามใน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นัขเห่าเสียงดั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ุณยายไปทำบุญที่วั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ุณอาพาแม่ไปหาหม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น้ำหวานยืนสอนอยู่หน้าห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รา มัน เธอ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ั้ง ๓ คำนี้จัดเป็นค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นิด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า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ำวิเศษณ์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กริย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ำสรรพนา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วิเศษณ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๓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งลำดับคำก่อนหลังต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จนานุก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วาง  ขวาด  ข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ลก  ตื่นเต้น  เต็นท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ะโงก  ชโลม  ชม้อ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รจง  บรรดาล  บรรทุ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ดิเรก อภัย อร่าม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ั้ง ๓ คำนี้เมื่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งลำดับตามพจนานุกรมจะพิจารณ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ร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ยัญชน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ัวสะก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รรณยุกต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๕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เปิดพจนานุกรมแล้วจะพบคำใดอยู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ำดับที่ ๒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ารุ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ะล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ับทิ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องแ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๖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อักษรน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น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วั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วา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กว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๗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ักษรนำในประโย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งอยู่อย่างพอเพีย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ย่าฝากปลาย่างไว้กับแม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ายากจนจึงไม่มีเงินกินข้า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้าอยากเรียนเก่งต้องอ่านหนังสื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๘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ักษรย่อข้อใดอ่า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ร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อ่านว่า ตำรว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อ่านว่า กฎหม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จ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อ่านว่า หม่อมเจ้า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ซ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านว่า เซ็นติเมต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</w:t>
      </w:r>
      <w:r>
        <w:rPr>
          <w:rFonts w:cs="Angsana New" w:ascii="Angsana New" w:hAnsi="Angsana New"/>
          <w:i/>
          <w:iCs/>
          <w:sz w:val="30"/>
          <w:szCs w:val="30"/>
        </w:rPr>
        <w:t>.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ล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ย่าลืมอ่านหนังสือก่อนน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ด้วยนะ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ย่อมาจากค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ัจจุบ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ัจฉิมลิขิต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ปยาลน้อ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ปรษณียาก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ชั่วโมง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คำย่อได้อย่างไ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ม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่านข้อความ แล้วตอบคำถาม ข้อ ๘๑–๘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ฉันรักพ่อและแม่มากที่สุ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าก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ยายคำ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ฉั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่อและแม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ี่สุ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๒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เป็นคำขยายคำขย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ฉั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ล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ี่สุ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๓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ขยายกริย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ฉั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่อและแม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 ข้อ ๘๔–๘๖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พ่อซื้อโต๊ะสีขา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โต๊ะ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ำหน้าที่ใดในประโย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รร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 กริย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ขย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เป็นกริย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ซื้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โต๊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ขา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เป็นคำขย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พ่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โต๊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ซื้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ีขา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๗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ควรใช้เครื่องหมาย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</w:t>
      </w:r>
      <w:r>
        <w:rPr>
          <w:rFonts w:cs="Angsana New" w:ascii="Angsana New" w:hAnsi="Angsana New"/>
          <w:i/>
          <w:iCs/>
          <w:sz w:val="30"/>
          <w:szCs w:val="30"/>
        </w:rPr>
        <w:t>!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าชอบของชิ้นเล็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ูกพูดอะไรนะ แม่ถ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ิเก ยี่เก เป็นศิลปะพื้นบ้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้ยง เสียงฟ้าผ่าดังสนั่นไปทั่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ใช้เครื่องหมาย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ๆ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ม่ไปเก็บค่าที่ ๆ ตลา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เธอก็พูดไปต่าง ๆ นาน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ด็ก ๆ อย่าส่งเสียงดังนะค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็ว ๆ เข้าช่วยกันหน่อยงานจะเริ่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้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ภาษาเข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ม่มีใครอยากล่นกับเจ้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คร ๆ ก็อยากกินไอติมร้าน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าทิตย์นี้ฉันต้องไปพบหมอฟ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พทย์สั่งให้ฉันพักผ่อนอย่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พียงพอ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๐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พ่อมา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เจอะ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พอดีก็เลยช่วยเหลือไว้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เปลี่ยนเป็นภาษาเขียนได้ตาม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ู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จ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็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๙๑–๙๒ นำอักษรหน้าคำตอบเติมลงในช่องว่างให้ถูกต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คำถ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บอกเล่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ปฏิเสธ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ข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  </w:t>
      </w:r>
      <w:r>
        <w:rPr>
          <w:rFonts w:ascii="Angsana New" w:hAnsi="Angsana New"/>
          <w:sz w:val="30"/>
          <w:sz w:val="30"/>
          <w:szCs w:val="30"/>
        </w:rPr>
        <w:t>๙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ฉันรักเมืองไท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ก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  </w:t>
      </w:r>
      <w:r>
        <w:rPr>
          <w:rFonts w:ascii="Angsana New" w:hAnsi="Angsana New"/>
          <w:sz w:val="30"/>
          <w:sz w:val="30"/>
          <w:szCs w:val="30"/>
        </w:rPr>
        <w:t>๙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ครหยิบหนังสือฉันไป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๓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้ามเดินลัดสน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ุณาถอดรองเท้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่วยหยิบหนังสือให้หน่อยน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ปรดช่วยกันรักษาความสะอา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๔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ลักษณนาม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ชือกเส้นนี้มีสีเหลื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ินสอด้ามนี้ของใค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ู้ใบนี้ทำด้วยไม้สักท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อกไม้ดอกนี้เหมาะกับเธอมา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ราษฎรมากมายหลั่งไหลเข้าร่วมถว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พระพร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คำบอกจำนว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าษฎ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ั่งไห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กม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วายพระพ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๖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พ้องความหมายของคำว่า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่า”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พ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นม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น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พรวั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วัน</w:t>
      </w:r>
      <w:r>
        <w:rPr>
          <w:rFonts w:cs="Angsana New" w:ascii="Angsana New" w:hAnsi="Angsana New"/>
          <w:i/>
          <w:iCs/>
          <w:sz w:val="30"/>
          <w:szCs w:val="30"/>
        </w:rPr>
        <w:t>___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้องไปเก็บดอก</w:t>
      </w:r>
      <w:r>
        <w:rPr>
          <w:rFonts w:cs="Angsana New" w:ascii="Angsana New" w:hAnsi="Angsana New"/>
          <w:i/>
          <w:iCs/>
          <w:sz w:val="30"/>
          <w:szCs w:val="30"/>
        </w:rPr>
        <w:t>___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ปกราบพระ</w:t>
      </w:r>
      <w:r>
        <w:rPr>
          <w:rFonts w:cs="Angsana New" w:ascii="Angsana New" w:hAnsi="Angsana New"/>
          <w:i/>
          <w:iCs/>
          <w:sz w:val="30"/>
          <w:szCs w:val="30"/>
        </w:rPr>
        <w:t>___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รูปที่วัด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ุทธ พุธ พุ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ุธ พุด พุทธ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ุด พุธ พุทธ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ุธ พุทธ พุ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๘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ชาว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แขม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ลุ่มหนึ่งกำลังตัดกอแขมที่ขึ้นรถอยู่ชายป่า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อ่านออกเสียงต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ข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ข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ม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แ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แห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ประส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ร้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 บาท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ทวด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ุณ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๐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ว้นวรรคตอนถูกต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ตมป์ เรียกอีกอย่างหนึ่งว่าดวงตราไปรษณียาก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ตมป์ เรียกอีกอย่างหนึ่งว่า ดวงตราไปรษณียาก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ตมป์เรียกอีกอย่างหนึ่งว่า ดวงตราไปษณียาก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ind w:left="54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ตมป์เรียกอีกอย่างหนึ่งว่าดวงตราไปรษณียาก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ที่ ๒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ตอบคำถามต่อไป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ักเรียนมีหลักในการเลือกหนังสือหรือสื่อประเภทต่าง ๆ อ่านอย่างไ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</w:tabs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แนวคำตอบ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 เลือกอ่านหนังสือหรือสื่อประเภทต่าง ๆ ที่เหมาะสมกับวัย ความต้องการ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828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และที่สำคัญต้องเกิดคุณค่าและสามารถนำไปใช้ประโยชน์ได้อย่างแท้จริง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828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ในการเขียนจดหมายถึงเพื่อนสนิทผู้เขียนจำเป็นต้องมีมารยาทในการเขียนหรือไม่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ย่างไ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</w:tabs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จำเป็น เพราะในการเขียนจดหมายแม้ว่าผู้เขียนและผู้รับจะมีความสนิทสนมกันเพียงใด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</w:tabs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แต่การมีมารยาทในการเขียนทั้งการใช้ภาษาที่สุภาพ เขียนด้วยตัวบรรจง สะอาดเรียบร้อย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8280" w:leader="none"/>
        </w:tabs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และใช้กระดาษสีอ่อน ทั้งนี้เพื่อให้เหมาะสมและถูกต้องตามรูปแบบของการเขียนจดหมาย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828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82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การอภิปรายกลุ่มที่ดีควรเป็นอย่างไ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8280" w:leader="none"/>
        </w:tabs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สมาชิกในกลุ่มทุกคนต้องมีความตั้งใจร่วมกันแสดงความคิดเห็นและค้นคว้าหาข้อมูลความ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828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แล้วนำมาอภิปรายกันอย่างมีเหตุมีผล ซึ่งจะเป็นประโยชน์กับทุกคนและทุกฝ่ายได้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8280" w:leader="none"/>
        </w:tabs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82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</w:tabs>
        <w:ind w:left="900" w:hanging="9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  <w:t>“</w:t>
      </w:r>
      <w:r>
        <w:rPr>
          <w:rFonts w:ascii="Angsana New" w:hAnsi="Angsana New"/>
          <w:sz w:val="30"/>
          <w:sz w:val="30"/>
          <w:szCs w:val="30"/>
        </w:rPr>
        <w:t>นิ่มนั่งฟังเพื่อนพูดรายงานหน้าชั้นเรียน แต่นิ่มไม่เข้าใจเนื้อหาที่เพื่อนรายงาน นิ่มจึงยกมือขึ้นตามทันทีเพื่อให้เกิดความเข้าใจที่ชัดเจน” นักเรียนคิดว่านิ่มเป็นผู้ฟังที่ดีหรือไม่ เพราะอะไ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8280" w:leader="none"/>
        </w:tabs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ไม่ เพราะนิ่มควรจดข้อสงสัยไว้ แล้วรอให้เพื่อนรายงานให้จบก่อนจึงยกมือถาม หรือถ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8280" w:leader="none"/>
        </w:tabs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คำถามเมื่อเพื่อนอนุญาตให้ถาม เพราะการถามขึ้นมาทันทีขณะที่เพื่อนกำลังรายงานอยู่ถือเป็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8280" w:leader="none"/>
        </w:tabs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การเสียมารยาทในการฟัง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8280" w:leader="none"/>
        </w:tabs>
        <w:rPr/>
      </w:pP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82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354580" cy="16497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66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นที่ 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นที่ ๒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29.9pt;mso-wrap-distance-left:9pt;mso-wrap-distance-right:0pt;mso-wrap-distance-top:0pt;mso-wrap-distance-bottom:0pt;margin-top:2.3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66"/>
                        <w:gridCol w:w="622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ผลการประเมิน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ที่ 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ที่ ๒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  <w:tab/>
        <w:tab/>
        <w:tab/>
        <w:t xml:space="preserve">    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ลงชื่อ </w:t>
      </w:r>
      <w:r>
        <w:rPr>
          <w:rFonts w:cs="Angsana New" w:ascii="Angsana New" w:hAnsi="Angsana New"/>
          <w:b/>
          <w:bCs/>
          <w:sz w:val="28"/>
          <w:u w:val="single"/>
        </w:rPr>
        <w:tab/>
        <w:tab/>
        <w:t xml:space="preserve">   </w:t>
        <w:tab/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ผู้ประเมิ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514600" cy="457200"/>
                <wp:effectExtent l="5080" t="5080" r="5715" b="137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คุณธรรม จริยธรรม และค่า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านคุณธรรม จริยธรรม และค่านิ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5080" t="5080" r="5715" b="2114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หรับครูประเมิน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9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หรับครูประเมินนัก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 สังเกตพฤติกรรมของนักเรียน แล้วเขียนเครื่องหมาย </w:t>
      </w:r>
      <w:r>
        <w:rPr>
          <w:rFonts w:ascii="Angsana New" w:hAnsi="Angsana New" w:eastAsia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 xml:space="preserve"> ลงในช่องคะแนนตามความ</w:t>
      </w:r>
    </w:p>
    <w:tbl>
      <w:tblPr>
        <w:tblW w:w="1036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540"/>
        <w:gridCol w:w="540"/>
        <w:gridCol w:w="54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ฤติกรรมการแสดงออ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วามมีระเบียบวินั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ำงานสะอาดเป็นระเบียบ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การวางแผ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ำงานตามขั้นตอนที่วางไว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คารพสิทธิ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๓ หมายถึ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 xml:space="preserve">นักเรียนแสดง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 หมายถึ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เป็นครั้งคราว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๑ หมายถึ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้อยครั้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วามรับผิดช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ำงานตามที่ได้รับมอบหมาย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ำงานเสร็จทันตามกำหนดเวลาและตรง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วามสนใจ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ตั้งใจเร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กระตือรือร้นที่จะ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ใช้เวลาว่างโดย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สืบค้นข้อมูลจากแหล่งเรียนรู้ต่าง ๆ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 xml:space="preserve">จดบันทึกและถ่ายทอดความรู้ที่ได้จากการศึกษาค้นคว้า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ความภูมิใจ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เห็นคุณค่าข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ภาษาไท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ใช้ภาษาไทย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ร่วมกิจกรรมที่เกี่ยวกับภาษา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ความสุขและสนุกกับการเรียนภาษาไท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ส่วนร่วมในการอนุรักษ์และสืบสานภาษาและวรรณคดีไท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นิสัยรักการอ่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และการเข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สนใจและใช้เวลาว่างโดยการอ่านและเขียนหนังส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สร้างสรรค์ผลงานเขียนให้ผู้อื่นอ่านและวิพากษ์วิจา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มารยาทในการรั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และส่ง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อ่านด้วยกริยาที่สุภาพไม่รบกวน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ขียนในเชิงสร้างสรรค์ ไม่ทำลายผู้อื่น และยอมรับฟังคำแนะนำ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ของ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ฟังหรือดูด้วยความสุภาพ ไม่ส่งเสียงดังรบกวน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พูดด้วยคำที่สุภาพ เหมาะสมกับบุคคลและสถานกา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คะแนนรวม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ะแนนเฉลี่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30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ascii="Angsana New" w:hAnsi="Angsana New"/>
          <w:sz w:val="28"/>
          <w:sz w:val="28"/>
        </w:rPr>
        <w:t>เป็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33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เกณฑ์การตัดสินคุณภาพ </w:t>
      </w:r>
      <w:r>
        <w:rPr>
          <w:rFonts w:cs="Angsana New" w:ascii="Angsana New" w:hAnsi="Angsana New"/>
          <w:b/>
          <w:bCs/>
          <w:szCs w:val="24"/>
        </w:rPr>
        <w:tab/>
        <w:tab/>
        <w:tab/>
        <w:tab/>
        <w:t xml:space="preserve"> </w:t>
        <w:tab/>
      </w:r>
    </w:p>
    <w:p>
      <w:pPr>
        <w:pStyle w:val="Normal"/>
        <w:rPr>
          <w:rFonts w:ascii="Angsana New" w:hAnsi="Angsana New" w:eastAsia="Angsana New" w:cs="Angsana New"/>
          <w:szCs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819400" cy="4286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Cs w:val="24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597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Cs w:val="24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 xml:space="preserve">เขียนเครื่องหมาย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Angsana New" w:hAnsi="Angsana New"/>
          <w:b/>
          <w:b/>
          <w:bCs/>
          <w:szCs w:val="24"/>
        </w:rPr>
        <w:t xml:space="preserve"> ลงใน     </w:t>
      </w:r>
      <w:r>
        <w:rPr>
          <w:rFonts w:cs="Angsana New" w:ascii="Angsana New" w:hAnsi="Angsana New"/>
          <w:b/>
          <w:bCs/>
          <w:szCs w:val="24"/>
        </w:rPr>
        <w:t xml:space="preserve">)                 </w:t>
      </w:r>
      <w:r>
        <w:rPr>
          <w:rFonts w:cs="Angsana New" w:ascii="Angsana New" w:hAnsi="Angsana New"/>
          <w:b/>
          <w:bCs/>
          <w:szCs w:val="24"/>
        </w:rPr>
        <w:t xml:space="preserve">       </w:t>
      </w:r>
      <w:r>
        <w:rPr>
          <w:rFonts w:cs="Angsana New" w:ascii="Angsana New" w:hAnsi="Angsana New"/>
          <w:b/>
          <w:bCs/>
          <w:szCs w:val="24"/>
        </w:rPr>
        <w:t xml:space="preserve">  </w:t>
      </w:r>
      <w:r>
        <w:rPr>
          <w:rFonts w:ascii="Angsana New" w:hAnsi="Angsana New"/>
          <w:b/>
          <w:b/>
          <w:bCs/>
          <w:szCs w:val="24"/>
        </w:rPr>
        <w:t>หมายเหตุ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 xml:space="preserve">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การหาคะแนนเฉลี่ยหาได้จากการนำ</w:t>
      </w:r>
    </w:p>
    <w:p>
      <w:pPr>
        <w:pStyle w:val="Normal"/>
        <w:rPr>
          <w:rFonts w:ascii="Angsana New" w:hAnsi="Angsana New" w:cs="Angsana New"/>
          <w:szCs w:val="2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857500" cy="4476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</w:r>
      <w:r>
        <w:rPr>
          <w:rFonts w:ascii="Angsana New" w:hAnsi="Angsana New"/>
          <w:szCs w:val="24"/>
        </w:rPr>
        <w:t>คะแนนรวมในแต่ละช่องมาบวกกัน แล้วหารด้วย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</w:r>
      <w:r>
        <w:rPr>
          <w:rFonts w:ascii="Angsana New" w:hAnsi="Angsana New"/>
          <w:szCs w:val="24"/>
        </w:rPr>
        <w:t>จำนวนข้อ จากนั้นนำคะแนนเฉลี่ยที่ได้มาเทียบกับ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</w:r>
      <w:r>
        <w:rPr>
          <w:rFonts w:ascii="Angsana New" w:hAnsi="Angsana New"/>
          <w:szCs w:val="24"/>
        </w:rPr>
        <w:t>เกณฑ์การตัดสินคุณภาพและสรุปผลการประเมิ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2057400" cy="457200"/>
                <wp:effectExtent l="5080" t="5080" r="5715" b="137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7.4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าน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-233680</wp:posOffset>
                </wp:positionV>
                <wp:extent cx="1600200" cy="342900"/>
                <wp:effectExtent l="5080" t="5080" r="5715" b="211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หรับครูประเมิน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-18.4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หรับครูประเมินนัก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 สังเกตพฤติกรรมของนักเรียน แล้วเขียน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 xml:space="preserve"> ลงในช่องคะแนนตามความเป็นจร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03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540"/>
        <w:gridCol w:w="540"/>
        <w:gridCol w:w="54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สามารถของผู้เรีย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ักษะทางภาษา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การสื่อ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อ่านออกเสียงร้อยแก้ว ร้อยกรองได้คล่องแคล่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๓ หมายถึ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 xml:space="preserve">นักเรียนแสดง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 หมายถึ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เป็นครั้งคราว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๑ หมายถึ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้อยครั้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สรุปเรื่องที่อ่าน นำข้อคิดไปใช้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ขียนสื่อสารรูปแบบต่าง ๆ โดยใช้ถ้อยคำ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พูดสื่อความตามลำดับขั้นตอนและ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ถ่ายทอดสิ่งที่ฟังและดู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ศึกษาหาความรู้เพิ่มเติม และนำไปใช้ประโยชน์ในการทำงาน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 xml:space="preserve">ศึกษาเทคโนโลยีสื่อสารสารสนเทศต่าง ๆ ในการศึกษาค้นคว้า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หาข้อมู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รวบรวม บันทึก และจัดระบบข้อมูลอย่างมีระบ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ักษะกระบวนการคิ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ความสามารถในการวิเคราะห์ แยกแย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จัดลำดับความคิดอย่างเป็นระบบ และนำเสนออย่างมีเหตุ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ความคิดสร้างสรรค์ในการสร้างผลงานทางด้านภา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รู้จักคัดเลือก รวบรวม และถ่ายทอดข้อมูลต่าง 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นำความรู้จากการอ่าน การฟัง การดู และการพูดมาใช้เป็นข้อมูล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ในการตัดสินใจ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ักษะกระบวนการกลุ่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รู้จักวางแผน และแบ่งหน้าที่ความรับผิดชอบในการทำงา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ให้ความร่วมมือในการทำงา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ความรับผิดชอบในงานที่ได้รับมอบหมายและทำงานได้สำเร็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ยอมรับความเห็นของสมาชิก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ภูมิใจ ชื่นชมในผลงาน และมีความสุขในการทำงา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เกณฑ์การตัดสินคุณภาพ </w:t>
      </w:r>
      <w:r>
        <w:rPr>
          <w:rFonts w:cs="Angsana New" w:ascii="Angsana New" w:hAnsi="Angsana New"/>
          <w:b/>
          <w:bCs/>
          <w:szCs w:val="24"/>
        </w:rPr>
        <w:tab/>
        <w:tab/>
        <w:tab/>
        <w:tab/>
        <w:t xml:space="preserve"> </w:t>
        <w:tab/>
      </w:r>
    </w:p>
    <w:p>
      <w:pPr>
        <w:pStyle w:val="Normal"/>
        <w:rPr>
          <w:rFonts w:ascii="Angsana New" w:hAnsi="Angsana New" w:eastAsia="Angsana New" w:cs="Angsana New"/>
          <w:szCs w:val="24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819400" cy="4286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Cs w:val="24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597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Cs w:val="24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 xml:space="preserve">เขียนเครื่องหมาย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Angsana New" w:hAnsi="Angsana New"/>
          <w:b/>
          <w:b/>
          <w:bCs/>
          <w:szCs w:val="24"/>
        </w:rPr>
        <w:t xml:space="preserve"> ลงใน    </w:t>
      </w:r>
      <w:r>
        <w:rPr>
          <w:rFonts w:ascii="Angsana New" w:hAnsi="Angsana New"/>
          <w:b/>
          <w:b/>
          <w:bCs/>
          <w:szCs w:val="24"/>
        </w:rPr>
        <w:t xml:space="preserve">       </w:t>
      </w:r>
      <w:r>
        <w:rPr>
          <w:rFonts w:cs="Angsana New" w:ascii="Angsana New" w:hAnsi="Angsana New"/>
          <w:b/>
          <w:bCs/>
          <w:szCs w:val="24"/>
        </w:rPr>
        <w:t>)</w:t>
      </w:r>
      <w:r>
        <w:rPr>
          <w:rFonts w:cs="Angsana New" w:ascii="Angsana New" w:hAnsi="Angsana New"/>
          <w:b/>
          <w:bCs/>
          <w:szCs w:val="24"/>
        </w:rPr>
        <w:t xml:space="preserve">             </w:t>
      </w:r>
      <w:r>
        <w:rPr>
          <w:rFonts w:ascii="Angsana New" w:hAnsi="Angsana New"/>
          <w:b/>
          <w:b/>
          <w:bCs/>
          <w:szCs w:val="24"/>
        </w:rPr>
        <w:t>หมายเหตุ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 xml:space="preserve">  </w:t>
      </w:r>
      <w:r>
        <w:rPr>
          <w:rFonts w:ascii="Angsana New" w:hAnsi="Angsana New"/>
          <w:szCs w:val="24"/>
        </w:rPr>
        <w:t>การหาคะแนนเฉลี่ยหาได้จากการนำ</w:t>
      </w:r>
    </w:p>
    <w:p>
      <w:pPr>
        <w:pStyle w:val="Normal"/>
        <w:rPr>
          <w:rFonts w:ascii="Angsana New" w:hAnsi="Angsana New" w:cs="Angsana New"/>
          <w:szCs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857500" cy="4476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</w:r>
      <w:r>
        <w:rPr>
          <w:rFonts w:ascii="Angsana New" w:hAnsi="Angsana New"/>
          <w:szCs w:val="24"/>
        </w:rPr>
        <w:t>คะแนนรวมในแต่ละช่องมาบวกกัน แล้วหารด้วย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</w:r>
      <w:r>
        <w:rPr>
          <w:rFonts w:ascii="Angsana New" w:hAnsi="Angsana New"/>
          <w:szCs w:val="24"/>
        </w:rPr>
        <w:t>จำนวนข้อ จากนั้นนำคะแนนเฉลี่ยที่ได้มาเทียบกับ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</w:r>
      <w:r>
        <w:rPr>
          <w:rFonts w:ascii="Angsana New" w:hAnsi="Angsana New"/>
          <w:szCs w:val="24"/>
        </w:rPr>
        <w:t>เกณฑ์การตัดสินคุณภาพและสรุปผลการประเมิ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๙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ใบงาน </w:t>
      </w:r>
      <w:r>
        <w:rPr>
          <w:rFonts w:ascii="Angsana New" w:hAnsi="Angsana New"/>
          <w:bCs/>
          <w:color w:val="000000"/>
          <w:sz w:val="40"/>
          <w:sz w:val="40"/>
          <w:szCs w:val="40"/>
        </w:rPr>
        <w:t>แบบบันทึกและแบบประเมิน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การตั้งคำถามพัฒนากระบวนการคิด “หมวกความคิด ๖ ใบ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 เรื่อง สองพี่น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914400" cy="381000"/>
                <wp:effectExtent l="5080" t="5080" r="5715" b="2095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วกสีข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11.65pt;width:71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วกสีข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ข้อมูลที่เป็นชื่อเรื่อง ผู้แต่ง รูปแบ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ลักษณะคำประพันธ์ สาระสำคัญ ตัวละคร ฉาก 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คำถาม</w:t>
      </w:r>
    </w:p>
    <w:p>
      <w:pPr>
        <w:pStyle w:val="Normal"/>
        <w:ind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พราะเหตุใดกันยากับธันวาจึงไม่ได้ไปเที่ยวในเช้าวันนั้น 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ตอบ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 เพราะฝนตกแต่เช้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914400" cy="381000"/>
                <wp:effectExtent l="5080" t="5080" r="5715" b="208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วกสีแ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3.15pt;width:71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วกสีแด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ธิบายความรู้สึ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งสาร ดีใจ โกรธ พอใจ ประทับใจ เศร้า สะเทือนใจ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ี่มีต่อเนื้อเรื่อง ผู้แต่ง รูปแบบ พฤติกรรมตัวละคร ฉาก บทสนทนา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อย่างคำถาม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ู้สึกอย่างไรที่กันยาทำพฤติกรรม “กระแทกตัวลงบนเก้าอี้ ดวงตาทั้งสองข้างเหมือนจะร้องไห้” เมื่อรู้ว่าพ่อพากันยาไปเที่ยวไม่ได้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 xml:space="preserve">ตอบ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รู้สึกไม่พอใจ เพราะกันยาควรจะมีเหตุผลและรู้จักควบคุมตัวเองให้มากกว่านี้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143000" cy="381000"/>
                <wp:effectExtent l="5080" t="5080" r="5715" b="4895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หมวกสีเหลือ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WP Primary"/>
                                <w:color w:val="auto"/>
                                <w:lang w:val="en-US" w:bidi="th-TH"/>
                              </w:rPr>
                              <w:t>gs]nv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2.45pt;width:8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หมวกสีเหลือ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WP Primary"/>
                          <w:color w:val="auto"/>
                          <w:lang w:val="en-US" w:bidi="th-TH"/>
                        </w:rPr>
                        <w:t>gs]nv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บุข้อดี จุดเด่นของเรื่อง  ตัวละคร สำนวนที่ดี การใช้โวหาร ผลดีที่เกิดขึ้น คำพูดที่ประทับใ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ฤติกรรมหรือการกระทำที่ดีที่สามารถเป็นแบบอย่างได้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อย่างคำถาม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ควรยึดถือธันวาเป็นแบบอย่างในเรื่องใด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 xml:space="preserve">ตอบ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มีความเป็นผู้ใหญ่ เป็นคนมีเหตุมีผล และรู้จักสั่งสอนน้องให้ปรับเปลี่ยนพฤติกรรมไปในทางที่ถูกที่ควร เป็นที่พึ่งของพ่อแม่ในการช่วยอบรมสั่งสอนน้องได้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381000"/>
                <wp:effectExtent l="5080" t="5080" r="5715" b="2095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วกสีข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pt;margin-top:0pt;width:71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วกสีข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ะบุสาเหตุของปัญหา สิ่งที่คิดว่าจะต้องแก้ไขปรับปรุง ความไม่สมบูรณ์ จุดที่ทำให้เกิดความยุ่งยาก ความอ่อนแอ ความล้มเหลว ผลเสีย เป็นต้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คำถ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ะเกิดอะไรขึ้นถ้านักเรียนเผลอไปเดินเหยียบกิ่งไผ่ของลุงมาที่มีเพียงกิ่งเดียว และไผ่กิ่งเดียวนี้มีความหมายว่าอย่างไร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 xml:space="preserve">ตอบ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กิ่งไผ่ก็จะหักได้ง่าย เพราะไผ่กิ่งเดียวหมายถึงการแตกความสามัคคี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381000"/>
                <wp:effectExtent l="5080" t="5080" r="5715" b="2095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วกสีเขี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-9pt;width:71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วกสีเขีย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สนอวิธีการแก้ไข แนวทางในการพัฒนาทางเลือกใหม่ การเปลี่ยนแปลงไปสู่สิ่งที่ดีกว่า เป็นต้น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อย่างคำถาม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ากนักเรียนเป็นลุงมา นักเรียนจะมีวิธีใดอีกที่จะสอนให้ลูกๆมีความสามัคคีกัน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 xml:space="preserve">ตอบ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นำด้ายเส้นเดียวที่เปรียบกับการแตกความสามัคคี และด้ายหลาย ๆ เส้นรวมกันที่เปรียบกับความสามัคคีกัน มาให้ดึงแทนการหักกิ่งไผ่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914400" cy="381000"/>
                <wp:effectExtent l="5080" t="5080" r="5715" b="2063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วกสี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0.5pt;width:71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วกสี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รุปข้อคิด ความรู้ ประโยชน์ที่ได้รับจากเรื่องที่อ่าน สามารถนำไปใช้ในชีวิตประจำวันอย่างไร   คว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่งเสริม เผยแพร่ได้อย่างไร เป็นต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คำถ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จะนำข้อคิดที่ได้จากเรื่อง “สองพี่น้อง” ไปใช้ในชีวิตประจำวันของนักเรียนได้อย่างไร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งอธิบาย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 xml:space="preserve">ตอบ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นำข้อคิดเรื่องความสามัคคีไปใช้ในการเรียนวิชาพลศึกษา คือ เวลาเล่นกีฬา ต้องมีความสามัคคีกันในกลุ่มของตน และเรื่องความกตัญญู นำไปใช้กับคุณพ่อคุณแม่ คือ เวลาท่านสั่งสอนเราไม่ควรดื้อรั้นและควรช่วยเหลืองานบ้านเท่าที่จะทำได้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๑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สำรวจคำที่สะกดแม่ ก กา แม่กน และแม่กด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 เรื่อง สองพี่น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บ่งนักเรียนออกเป็นกลุ่ม ให้แต่ละกลุ่มสำรวจคำที่สะกดในแม่ ก กา แม่กน และแม่กด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ทั้งที่ตรงตามมาตราตัวสะกดและไม่ตรงตามมาตราตัวสะกด จากหนังสือเรียนหรือจาก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นังสืออื่น ๆ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ดบันทึกคำต่าง ๆ เหล่านั้นลงในสมุด และเขียนคำอ่านของทุกคำ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50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ันทึกผลการสำรวจคำที่มีตัวสะกดแม่ ก กา แม่กน และแม่กด ตรงตามมาตราตัวสะก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ม่ ก ก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ม่ก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ม่ก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อ่า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50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ันทึกผลการสำรวจคำที่มีตัวสะกดแม่ ก กา แม่กน และแม่กด ไม่ตรงตามมาตราตัวสะก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ม่ ก ก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ม่ก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ม่ก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อ่า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๓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ให้แต่ละกลุ่มคัดเลือกตัวแทนที่อ่านได้ถูกต้องตามอักขรวิธี กลุ่มละ ๑ คน ออกมาประกวด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อ่านร้อยก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4114800" cy="2514600"/>
                <wp:effectExtent l="5080" t="5080" r="5715" b="1038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“แม่ไก่อยู่ในตะกร้า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ม่ไก่อยู่ในตะกร้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ไข่ ๆ มาสี่ห้าใ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อีแม่กาก็มาไล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อีแม่ไก่ไล่ตี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มาใหญ่ก็ไล่เห่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มูในเล้าแลดูห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ปูแสมแลปูน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ะปูม้าปูทะเ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ต่านาและเต่าดำ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อยู่ในน้ำกะจระเข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ปลาทูอยู่ทะเล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ปลาขี้เหร่ไม่สู้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(ปรถม ก กา. ฉบับหอสมุดแห่งชาต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5pt;width:323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บทร้อยกร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“แม่ไก่อยู่ในตะกร้า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ม่ไก่อยู่ในตะกร้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ไข่ ๆ มาสี่ห้าใ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อีแม่กาก็มาไล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อีแม่ไก่ไล่ตีก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มาใหญ่ก็ไล่เห่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มูในเล้าแลดูห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ปูแสมแลปูน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ะปูม้าปูทะเ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ต่านาและเต่าดำ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อยู่ในน้ำกะจระเข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ปลาทูอยู่ทะเล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ปลาขี้เหร่ไม่สู้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(ปรถม ก กา. ฉบับหอสมุดแห่งชาติ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บันทึก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และวิธีการอ่านคำที่สะกดตรงตามมาตราตัวสะก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ละไม่ตรงตามาตราตัวสะกดแม่ ก กา แม่กน และแม่ก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ัวข้อที่สืบค้น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ที่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ุปแนวคิดใหม่ที่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ไป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22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หล่งข้อมูลที่สืบค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ื่อ–นามสกุล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ลข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โรงเรีย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๒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สำรวจคำในหนังสือเล่มโปร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 เรื่อง สองพี่น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บ่งนักเรียนออกเป็นกลุ่มละ ๔–๕ คน สำรวจคำที่สะกดตรงตามาตราตัวสะกดและไม่ตรง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ามหมาตราตัวสะกดในแม่ ก กา แม่กน และแม่กด ในหนังสือเล่มโปรด</w:t>
      </w:r>
    </w:p>
    <w:p>
      <w:pPr>
        <w:pStyle w:val="Normal"/>
        <w:ind w:left="720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ให้สมาชิกในกลุ่มผลัดกันอ่านผลัดกันฟัง วิพากษ์วิจารณ์ และคัดเลือกตัวแทนที่อ่านได้  </w:t>
      </w:r>
    </w:p>
    <w:p>
      <w:pPr>
        <w:pStyle w:val="Normal"/>
        <w:ind w:left="720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ถูกต้องออกมาอ่านประกวด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๓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ต่ละกลุ่มให้คะแนนเพื่อนตามแบบประเมินการอ่านอกเสียง เขียนวิจารณ์การอ่านขอ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ัวแทนแต่ละกลุ่มสั้น ๆ กลุ่มที่ได้คะแนนมากที่สุดเป็นผู้ชนะ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50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ันทึกผลการสำรวจคำที่มีตัวสะกดแม่ ก กา แม่กน และแม่กด ตรงตามมาตราตัวสะก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ม่ ก ก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ม่ก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ม่ก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อ่า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50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ันทึกผลการสำรวจคำที่มีตัวสะกดแม่ ก กา แม่กน และแม่กด ไม่ตรงตามมาตราตัวสะก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ม่ ก ก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ม่ก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ม่ก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อ่า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๓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การอ่านออกเสียงคำที่มี ร ล เป็นพยัญชนะ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 เรื่อง สองพี่น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ับคู่กับเพื่อน ฝึกอ่านออกเสียงคำที่มี ร ล เป็นพยัญชนะต้นทุกหัวข้อจนอ่านออกเสียงได้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ถูกต้อง ชัดเจน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  <w:lang w:val="en-US" w:eastAsia="en-US"/>
        </w:rPr>
      </w:pPr>
      <w:r>
        <w:rPr>
          <w:rFonts w:cs="Angsana New" w:ascii="Angsana New" w:hAnsi="Angsana New"/>
          <w:i/>
          <w:i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048250" cy="73348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33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ออกเสียง “ร – ร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วดเร็ว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ร่งรีบ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ร่งร้อ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ุ่งริ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วนเ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ับรอง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อรับ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รือร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ออกเสียง “ล – ล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ลดแล่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อยลำ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ูกลิง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่อลว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วนลาม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้ำเลิศ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วดลาย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ลงให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อ่านออกเสียง “ร – ล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ุมล้อม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รียนลั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้อยลิ้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วมเหล่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ถลาก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ั่วไหล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าบลุ่ม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ีบ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ออกเสียงประโยคที่มี “ร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ร็วรีบรวบรวมเรื่องราวอย่ารีรอ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รคร้ายรุมเร้ารุกรานเราอย่างรุนแรงจนอาการร่อแร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ีบเร่งอย่ารีรอขึ้นรถรางไปโรงเรียนให้เรียบร้อ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ุ่งอรุณรบเร้าเร่งรัดให้ดูรอยรั่วในเรือร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ออกเสียงประโยคที่มี “ล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ย่าล้อเลียนเมื่อลาภลอยต้องหลุดลอ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พวกลูกหลานอย่าโลเลหลังจะลา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ูกลิงลุกลี้ลุกลนลอยลำหลบหลีกไปลิบล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ออกเสียงประโยคที่ “ร สลับ ล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พืชล้มลุกปลูกริมรั้วโรงเรีย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พื่อนล้อเลียนเรื่องร้องเพล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ขาลื่นไหลได้ทุกเรื่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ขาร่ำรวยมีเงินเป็นร้อยล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77.55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ออกเสียง “ร – ร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วดเร็ว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ร่งรีบ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ร่งร้อ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ุ่งริ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วนเ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ับรอง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อรับ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รือร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ออกเสียง “ล – ล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ลดแล่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อยลำ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ูกลิง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่อลว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วนลาม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้ำเลิศ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วดลาย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ลงให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อ่านออกเสียง “ร – ล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ุมล้อม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รียนลั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้อยลิ้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วมเหล่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ถลาก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ั่วไหล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าบลุ่ม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ีบล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ออกเสียงประโยคที่มี “ร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ร็วรีบรวบรวมเรื่องราวอย่ารีรอ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รคร้ายรุมเร้ารุกรานเราอย่างรุนแรงจนอาการร่อแร่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ีบเร่งอย่ารีรอขึ้นรถรางไปโรงเรียนให้เรียบร้อ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ุ่งอรุณรบเร้าเร่งรัดให้ดูรอยรั่วในเรือร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ออกเสียงประโยคที่มี “ล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ย่าล้อเลียนเมื่อลาภลอยต้องหลุดลอย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พวกลูกหลานอย่าโลเลหลังจะลาย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ูกลิงลุกลี้ลุกลนลอยลำหลบหลีกไปลิบล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ออกเสียงประโยคที่ “ร สลับ ล”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พืชล้มลุกปลูกริมรั้วโรงเรีย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พื่อนล้อเลียนเรื่องร้องเพล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ขาลื่นไหลได้ทุกเรื่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ขาร่ำรวยมีเงินเป็นร้อยล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๔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แผนภาพความคิด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๑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เยี่ยมคุณย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่านเรื่อง ผ้าขาวม้า แล้วเขียนแผนภาพความคิด ประโยชน์ของผ้าขาวม้า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3825</wp:posOffset>
                </wp:positionH>
                <wp:positionV relativeFrom="paragraph">
                  <wp:posOffset>19050</wp:posOffset>
                </wp:positionV>
                <wp:extent cx="5391150" cy="43573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35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้าขาวม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้าขาวม้า เป็นผ้าสารพัดประโยชน์ที่แสดงให้เห็นถึงภูมิปัญญาของคนไทย ผูกพันกับวิถีชีวิ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ของคนไทยนับตั้งแต่อดีตจนถึงปัจจุบัน แม้ความหมายตามพจนานุกรมจะหมายถึง ผ้าห่ม ผ้าใช้ผ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าบน้ำ หรือเคียนพุง แต่จริง ๆ แล้ว ผ้าขาวม้ายังมีประโยชน์อย่างอื่นอีกมาก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มัยก่อน ผ้าขาวม้าใช้ทำเป็นเบาะรองเด็กแรกเกิด หรือจะใช้ทำเป็นผ้าอ้อม เป็นเปลเด็ก โดยผูก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ชือกแขวนกับขือบ้านหรือต้นไม้ก็ได้ตามสะดวก หรือจะใช้เป็นผ้าผูกรองลูกไว้ข้างหลังแม่กันลูกตกก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ได้อีกกระทั่งเด็กโตพอรู้ความผ้าขาวม้าก็กลายเป็นตุ๊กตาของเล่น ใช้ม้วนเป็นก้อนกลมสำหรับเล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อญซ่อนผ้า หรือใช้ปิดตาเมื่อเล่นซ่อนหา หรือเล่นปดตาตีปี๊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ชายไทยสามารถใช้ผ้าขาวม้าคาดเอวแทนเข็มขัด เป็นผ้าถุง คล้องคอหรือพาดบ่าเมื่อจะออก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อกบ้าน ใช้โพกศีรษะกันความร้อนจากแสงแดด ใช้ใส่สัมภาระ หรือใช้ต่างผ้าเช็ดตัว หญิงไทยก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ช่นกัน ใช้ผ้าขาวม้าเป็นผ้าแถบรัดอกแทนยกทรง หรือใช้กระโจนอกอาบน้ำ ซึ่งเป็นภาพที่ยังพบ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ันอยู่ในชนบ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อกจากนี้ ผ้าขาวม้ายังเป็นของขวัญ ของฝากสำหรับญาติผู้ใหญ่ในทุกเทศกาล เป็นของที่ระล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บบไทย ๆ ที่ใช้ประโยชน์ได้คุ้มค่าและราคาไม่แพง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</w:rPr>
                              <w:t>จากวารสาร กินรี ปีที่ ๑๕ ฉบับที่ ๗ เดือน กรกฎาคม ๒๕๔๐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43.1pt;mso-wrap-distance-left:9.05pt;mso-wrap-distance-right:9.05pt;mso-wrap-distance-top:0pt;mso-wrap-distance-bottom:0pt;margin-top:1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้าขาวม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้าขาวม้า เป็นผ้าสารพัดประโยชน์ที่แสดงให้เห็นถึงภูมิปัญญาของคนไทย ผูกพันกับวิถีชีวิ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ของคนไทยนับตั้งแต่อดีตจนถึงปัจจุบัน แม้ความหมายตามพจนานุกรมจะหมายถึง ผ้าห่ม ผ้าใช้ผล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าบน้ำ หรือเคียนพุง แต่จริง ๆ แล้ว ผ้าขาวม้ายังมีประโยชน์อย่างอื่นอีกมาก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มัยก่อน ผ้าขาวม้าใช้ทำเป็นเบาะรองเด็กแรกเกิด หรือจะใช้ทำเป็นผ้าอ้อม เป็นเปลเด็ก โดยผูก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ชือกแขวนกับขือบ้านหรือต้นไม้ก็ได้ตามสะดวก หรือจะใช้เป็นผ้าผูกรองลูกไว้ข้างหลังแม่กันลูกตกก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ได้อีกกระทั่งเด็กโตพอรู้ความผ้าขาวม้าก็กลายเป็นตุ๊กตาของเล่น ใช้ม้วนเป็นก้อนกลมสำหรับเล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อญซ่อนผ้า หรือใช้ปิดตาเมื่อเล่นซ่อนหา หรือเล่นปดตาตีปี๊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ชายไทยสามารถใช้ผ้าขาวม้าคาดเอวแทนเข็มขัด เป็นผ้าถุง คล้องคอหรือพาดบ่าเมื่อจะออก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อกบ้าน ใช้โพกศีรษะกันความร้อนจากแสงแดด ใช้ใส่สัมภาระ หรือใช้ต่างผ้าเช็ดตัว หญิงไทยก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ช่นกัน ใช้ผ้าขาวม้าเป็นผ้าแถบรัดอกแทนยกทรง หรือใช้กระโจนอกอาบน้ำ ซึ่งเป็นภาพที่ยังพบ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ันอยู่ในชนบ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อกจากนี้ ผ้าขาวม้ายังเป็นของขวัญ ของฝากสำหรับญาติผู้ใหญ่ในทุกเทศกาล เป็นของที่ระล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บบไทย ๆ ที่ใช้ประโยชน์ได้คุ้มค่าและราคาไม่แพง</w:t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6"/>
                          <w:sz w:val="26"/>
                          <w:szCs w:val="26"/>
                        </w:rPr>
                        <w:t>จากวารสาร กินรี ปีที่ ๑๕ ฉบับที่ ๗ เดือน กรกฎาคม ๒๕๔๐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1485900" cy="3340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ป็นเปลเด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15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ป็นเปล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200660</wp:posOffset>
                </wp:positionV>
                <wp:extent cx="1371600" cy="3340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ทำผ้าอ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3pt;mso-wrap-distance-left:9.05pt;mso-wrap-distance-right:9.05pt;mso-wrap-distance-top:0pt;mso-wrap-distance-bottom:0pt;margin-top:15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ทำผ้าอ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1485900" cy="3340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ทำเบาะรองเด็กแรก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ก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1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ทำเบาะรองเด็กแรก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ก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1485900" cy="3340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้าผูกรองลูกไว้หลัง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15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้าผูกรองลูกไว้หลัง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05410</wp:posOffset>
                </wp:positionV>
                <wp:extent cx="228600" cy="571500"/>
                <wp:effectExtent l="4445" t="635" r="762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3pt" to="224.95pt,5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457200" cy="571500"/>
                <wp:effectExtent l="3810" t="63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pt" to="278.95pt,5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342900" cy="571500"/>
                <wp:effectExtent l="0" t="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pt" to="170.95pt,5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210185</wp:posOffset>
                </wp:positionV>
                <wp:extent cx="1485900" cy="3340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ของขวัญ ของฝ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16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ของขวัญ ของฝ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635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143.95pt,3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3340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ุ๊กตาของเล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0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ุ๊กตาของเล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914400" cy="228600"/>
                <wp:effectExtent l="1270" t="1905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323.95pt,1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5080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134.95pt,2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1485900" cy="457200"/>
                <wp:effectExtent l="5080" t="5080" r="5715" b="1028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ผ้าขาวม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35pt;margin-top:1.5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ของผ้าขาวม้า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55pt" to="323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1485900" cy="3340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ใช้เล่นมอญซ่อน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1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ใช้เล่นมอญซ่อน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</wp:posOffset>
                </wp:positionV>
                <wp:extent cx="1485900" cy="3340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ุ่งอาบ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0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ุ่งอาบ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914400" cy="342900"/>
                <wp:effectExtent l="1905" t="5080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pt" to="323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</wp:posOffset>
                </wp:positionV>
                <wp:extent cx="914400" cy="571500"/>
                <wp:effectExtent l="2540" t="444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3pt" to="323.95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800100" cy="342900"/>
                <wp:effectExtent l="0" t="4445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pt" to="134.95pt,3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800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134.95pt,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914400" cy="914400"/>
                <wp:effectExtent l="3810" t="381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314.9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228600" cy="914400"/>
                <wp:effectExtent l="5080" t="127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33.9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457200" cy="914400"/>
                <wp:effectExtent l="0" t="2540" r="444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188.95pt,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028700" cy="914400"/>
                <wp:effectExtent l="635" t="381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161.95pt,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914400" cy="571500"/>
                <wp:effectExtent l="0" t="4445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143.95pt,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1485900" cy="3340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ิดตาเล่นซ่อน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3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ิดตาเล่นซ่อน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0</wp:posOffset>
                </wp:positionH>
                <wp:positionV relativeFrom="paragraph">
                  <wp:posOffset>38735</wp:posOffset>
                </wp:positionV>
                <wp:extent cx="1485900" cy="33401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้าแถบรัดอกแทนยกท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3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้าแถบรัดอกแทนยกทร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1485900" cy="3340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ล่นปิดตาตีปี๊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4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ล่นปิดตาตีปี๊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0</wp:posOffset>
                </wp:positionH>
                <wp:positionV relativeFrom="paragraph">
                  <wp:posOffset>38735</wp:posOffset>
                </wp:positionV>
                <wp:extent cx="1485900" cy="33401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้าเช็ด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3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้าเช็ด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1581150" cy="33401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ป็นผ้านุ่งคล้องคอ พาดบ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3pt;mso-wrap-distance-left:9.05pt;mso-wrap-distance-right:9.05pt;mso-wrap-distance-top:0pt;mso-wrap-distance-bottom:0pt;margin-top:6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ป็นผ้านุ่งคล้องคอ พาดบ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914400" cy="33401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ใส่สัมภา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3pt;mso-wrap-distance-left:9.05pt;mso-wrap-distance-right:9.05pt;mso-wrap-distance-top:0pt;mso-wrap-distance-bottom:0pt;margin-top:6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ใส่สัมภาร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876300" cy="3340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พกศีรษ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6.3pt;mso-wrap-distance-left:9.05pt;mso-wrap-distance-right:9.05pt;mso-wrap-distance-top:0pt;mso-wrap-distance-bottom:0pt;margin-top:6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พกศีรษ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1371600" cy="33401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าดเอ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3pt;mso-wrap-distance-left:9.05pt;mso-wrap-distance-right:9.05pt;mso-wrap-distance-top:0pt;mso-wrap-distance-bottom:0pt;margin-top:6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าดเอ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๕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เขียนอย่าง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๑๔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แม่ฟ้าห้าแผ่นด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บ่งนักเรียนออกเป็นกลุ่มละ ๓–๕ คน ระดมสมองนำคำที่กำหนดให้ทุกคำแต่งเป็นเรื่องราว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ั้น ๆ ตามจินตนาการความยาวประมาณ ๘–๑๐ บรรทัด พร้อมตั้งชื่อเรื่องให้น่าสนใจ จากนั้น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ไปติดที่ป้ายแสดงผลงาน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กำหนดให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3886200" cy="685800"/>
                <wp:effectExtent l="5080" t="5080" r="5715" b="4965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นา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ิดทู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พทย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เมตต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ัยใหม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บสา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ษฎ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15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นา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ิดทู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พทย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เมตต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ัยใหม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บสา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ษฎ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 w:color="000000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พิจารณาจากการเขียนของนักเรียน</w:t>
      </w: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๖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ประโยค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๗    เรื่อง แม่ฟ้าห้าแผ่นด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ยกส่วนประกอบของประโยคต่อไปนี้ และบอกว่ามีการเรียงคำในประโยคอย่างไร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4686300" cy="914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ุงรดน้ำต้น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ุง–ภาคประธา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ดน้ำต้นไม้–ภาคแส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รียบเรียงคำในประโยค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ประธาน + กริยา + 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5pt;width:36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ุงรดน้ำต้นไม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ุง–ภาคประธา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ดน้ำต้นไม้–ภาคแสด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เรียบเรียงคำในประโยค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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ascii="Angsana New" w:hAnsi="Angsana New" w:cs="Angsana New"/>
                          <w:color w:val="auto"/>
                          <w:lang w:val="en-US" w:bidi="th-TH"/>
                        </w:rPr>
                        <w:t xml:space="preserve"> ประธาน + กริยา + 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ฉันชอบวาดรูป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ฉัน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–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ภาคประธา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ชอบวาดรูป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–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ภาคแสด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ารเรียบเรียงประโยค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Wingdings" w:hAnsi="Wingdings" w:eastAsia="Wingdings" w:cs="Wingdings"/>
          <w:i/>
          <w:i/>
          <w:iCs/>
          <w:color w:val="FF0000"/>
          <w:sz w:val="30"/>
          <w:sz w:val="30"/>
          <w:szCs w:val="30"/>
          <w:u w:val="single"/>
        </w:rPr>
        <w:t>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ประธาน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+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กริยา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+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รร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  <w:u w:val="single" w:color="000000"/>
        </w:rPr>
        <w:t xml:space="preserve">  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้องชายชอบร้องเพลง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น้องชาย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–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ภาคประธา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ชอบร้องเพลง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–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ภาคแสด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ารเรียบเรียงประโยค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Wingdings" w:hAnsi="Wingdings" w:eastAsia="Wingdings" w:cs="Wingdings"/>
          <w:i/>
          <w:i/>
          <w:iCs/>
          <w:color w:val="FF0000"/>
          <w:sz w:val="30"/>
          <w:sz w:val="30"/>
          <w:szCs w:val="30"/>
          <w:u w:val="single"/>
        </w:rPr>
        <w:t>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ประธาน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+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ริย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ฉันชอบขี่จักรยาน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ฉัน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–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ภาคประธา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ชอบขี่จักรยาน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–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ภาคแสด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ารเรียบเรียงประโยค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Wingdings" w:hAnsi="Wingdings" w:eastAsia="Wingdings" w:cs="Wingdings"/>
          <w:i/>
          <w:i/>
          <w:iCs/>
          <w:color w:val="FF0000"/>
          <w:sz w:val="30"/>
          <w:sz w:val="30"/>
          <w:szCs w:val="30"/>
          <w:u w:val="single"/>
        </w:rPr>
        <w:t>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ประธาน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+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กริยา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+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รร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าของแก้วทำชิงช้าให้หลานเล่น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ตาของแก้ว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–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ภาคประธา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ทำชิงช้าให้หลานเล่น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–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ภาคแสด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ารเรียบเรียงประโยค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Wingdings" w:hAnsi="Wingdings" w:eastAsia="Wingdings" w:cs="Wingdings"/>
          <w:i/>
          <w:i/>
          <w:iCs/>
          <w:color w:val="FF0000"/>
          <w:sz w:val="30"/>
          <w:sz w:val="30"/>
          <w:szCs w:val="30"/>
          <w:u w:val="single"/>
        </w:rPr>
        <w:t>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ประธาน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+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กริยา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+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รร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ักเรียนทำความสะอาดห้องเรียน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นักเรียน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–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ภาคประธา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ทำความสะอาดห้องเรียน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–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ภาคแสดง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ารเรียบเรียงประโยค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Wingdings" w:hAnsi="Wingdings" w:eastAsia="Wingdings" w:cs="Wingdings"/>
          <w:i/>
          <w:i/>
          <w:iCs/>
          <w:color w:val="FF0000"/>
          <w:sz w:val="30"/>
          <w:sz w:val="30"/>
          <w:szCs w:val="30"/>
          <w:u w:val="single"/>
        </w:rPr>
        <w:t>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ประธาน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+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กริยา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+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รร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รูภาษาไทยอ่านทำนองเสนาะไพเราะมาก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ครูภาษาไทย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–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ภาคประธาน   อ่านทำนองเสนา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ไพเราะมาก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–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ภาคแสด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ารเรียบเรียงประโยค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Wingdings" w:hAnsi="Wingdings" w:eastAsia="Wingdings" w:cs="Wingdings"/>
          <w:i/>
          <w:i/>
          <w:iCs/>
          <w:color w:val="FF0000"/>
          <w:sz w:val="30"/>
          <w:sz w:val="30"/>
          <w:szCs w:val="30"/>
          <w:u w:val="single"/>
        </w:rPr>
        <w:t>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ประธาน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+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ริย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  <w:u w:val="single" w:color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๗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ประโยคที่มีส่วนขย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๗   เรื่อง แม่ฟ้าห้าแผ่นด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 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ำคำที่กำหนดให้ต่อไปนี้ แต่งเป็นประโยคที่มีส่วนขยาย คำละ ๑ ประโยค พร้อมทั้ง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บอกว่าคำใดทำหน้าที่ขยายคำใด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3771900" cy="685800"/>
                <wp:effectExtent l="5080" t="5080" r="5715" b="1720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นไม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่มรื่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ถจักรยา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ะพา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ตว์เลี้ย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ิมบ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5pt;width:29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นไม้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่มรื่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ธรรมชา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ถจักรยา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ะพา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ตว์เลี้ย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ิมบึ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๑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บ้านหลังใหญ่ตั้งอยู่ริมน้ำ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ลังใหญ่ ขยาย บ้า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</w:t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๒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พ่อชอบปลูกต้นไม้หลายชนิด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ลายชนิด ขยาย ต้นไม้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</w:t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๓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ฉันชอบขี่จักรยานสีแดง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สีแดง ขยาย จักรยา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</w:t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พวกเราเดินข้ามสะพานไม้ไปดูนก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ไม้ ขยาย สะพา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</w:t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๕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สัตว์เลี้ยงของฉันทุกตัวไม่เกเร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ของฉัน ขยาย สัตว์เลี้ย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</w:t>
        <w:tab/>
        <w:tab/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๖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ในสวนหลังบ้านมีอากาศร่มรื่น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ร่มรื่น ขยาย อากาศ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</w:t>
        <w:tab/>
        <w:tab/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๗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บรรยากาศยามเย็นลมพัดเย็นสบาย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ยามเย็น ขยาย บรรยากาศ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</w:t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นำประโยคจากข้อ ๑ มาเรียบเรียงใหม่ต่อกันให้เป็นเรื่องรา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พิจารณาจากการเขียนของนักเรียน</w:t>
      </w: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  <w:u w:val="single" w:color="000000"/>
        </w:rPr>
      </w:pPr>
      <w:r>
        <w:rPr>
          <w:rFonts w:cs="Angsana New" w:ascii="Angsana New" w:hAnsi="Angsana New"/>
          <w:color w:val="00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๘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หนังสือน่าอ่าน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๙     เรื่อง แม่ฟ้าห้าแผ่นด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วางแผนเลือกอ่านหนังสือที่สนใจใน ๑ สัปดาห์ แล้วจดบันทึกสิ่งที่อ่านตามรูปแบบที่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กำหนดให้ จากนั้นเย็บกระดาษที่บันทึกเสร็จแล้วเป็นรูปเล่ม ตกแต่งให้สวยงาม ส่งครู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775</wp:posOffset>
                </wp:positionH>
                <wp:positionV relativeFrom="paragraph">
                  <wp:posOffset>123825</wp:posOffset>
                </wp:positionV>
                <wp:extent cx="5162550" cy="597217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7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ชื่อผู้บันทึก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ชื่อหนังสือ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ประเภทของหนังสือ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ชื่อผู้แต่ง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นื้อเรื่องย่อ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พิจารราจากการเขียน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ความรู้สึกเมื่ออ่านจบ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ปัญหาที่พบในการ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วิธีแก้ไขปัญหาที่พ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70.25pt;mso-wrap-distance-left:9.05pt;mso-wrap-distance-right:9.05pt;mso-wrap-distance-top:0pt;mso-wrap-distance-bottom:0pt;margin-top:9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ชื่อผู้บันทึก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ชื่อหนังสือ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ประเภทของหนังสือ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ชื่อผู้แต่ง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นื้อเรื่องย่อ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FF0000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พิจารราจากการเขียนของนักเรีย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ความรู้สึกเมื่ออ่านจบ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ปัญหาที่พบในการอ่า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วิธีแก้ไขปัญหาที่พบ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๙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การย่อหน้าและเว้นวรรคตอน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๑    เรื่อง  นักสะสมแสตมป์</w:t>
      </w:r>
    </w:p>
    <w:p>
      <w:pPr>
        <w:pStyle w:val="Normal"/>
        <w:tabs>
          <w:tab w:val="clear" w:pos="720"/>
          <w:tab w:val="left" w:pos="0" w:leader="none"/>
        </w:tabs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ับคู่กับเพื่อน ช่วยกันเขียนข้อความนี้ใหม่ โดยจัดวางย่อหน้าและเว้นวรรคตอนให้ถูกต้อง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วยงาม แล้วออกมาอ่านให้เพื่อนฟังหน้าชั้นเรียน</w: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4775</wp:posOffset>
                </wp:positionH>
                <wp:positionV relativeFrom="paragraph">
                  <wp:posOffset>166370</wp:posOffset>
                </wp:positionV>
                <wp:extent cx="5162550" cy="24193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ฉันเป็นพนักงานเก็บค่ารักษาพยาบาลอยู่ที่โรงพยาบาลวันหนึ่งมีชายกลางคนคนหนึ่งมาจ่ายเงิ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่ายา๑๐๐บาทแต่เมื่อเขาควักกระเป๋าทุกกระเป๋าแล้วก็มีเงินทั้งหมดเพียง๗๐บาทเท่านั้นเขา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ซีดและตกใจฉันก็ไม่รู้จะทำอย่างไรเพราะถ้าเก็บเงินไม่ครบฉันก็ต้องรับผิดชอบเองและฉันก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ไม่ได้มีฐานะดีพอที่จะออกเงินให้คนไข้ที่มีเงินไม่พอจ่ายทุกคนได้แต่ผู้หญิงที่ยืนเข้าแถวร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จ่ายเงินคนต่อมาสังเกตเห็นชายคนข้างหน้าของตนมรเงินไม่พอเธอจึงถามว่ายังขาดเงินอยู่เท่า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มื่อทราบว่ายังขาดอยู่๓๐บาทเธอจึงหยิบเงินของเธอออกมาให้แล้วแถมค่ารถกลับบ้านอีก๕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บาทแก่ชายผู้มีเงินไม่พอนั้นด้วยพร้อมกับกล่าวว่าเธอก็เคยมีเงินไม่พอจ่ายเงินที่โรง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หมือนกันชายคนนั้นกล่าวขอบคุณผู้หญิงผู้ใจดีขณะที่ฉันตื้นตันใจที่มีคนที่มีน้ำใจไมตรีเช่นนี้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0.5pt;mso-wrap-distance-left:9.05pt;mso-wrap-distance-right:9.05pt;mso-wrap-distance-top:0pt;mso-wrap-distance-bottom:0pt;margin-top:13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ฉันเป็นพนักงานเก็บค่ารักษาพยาบาลอยู่ที่โรงพยาบาลวันหนึ่งมีชายกลางคนคนหนึ่งมาจ่ายเงิ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่ายา๑๐๐บาทแต่เมื่อเขาควักกระเป๋าทุกกระเป๋าแล้วก็มีเงินทั้งหมดเพียง๗๐บาทเท่านั้นเขาหน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ซีดและตกใจฉันก็ไม่รู้จะทำอย่างไรเพราะถ้าเก็บเงินไม่ครบฉันก็ต้องรับผิดชอบเองและฉันก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ไม่ได้มีฐานะดีพอที่จะออกเงินให้คนไข้ที่มีเงินไม่พอจ่ายทุกคนได้แต่ผู้หญิงที่ยืนเข้าแถวร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จ่ายเงินคนต่อมาสังเกตเห็นชายคนข้างหน้าของตนมรเงินไม่พอเธอจึงถามว่ายังขาดเงินอยู่เท่า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มื่อทราบว่ายังขาดอยู่๓๐บาทเธอจึงหยิบเงินของเธอออกมาให้แล้วแถมค่ารถกลับบ้านอีก๕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บาทแก่ชายผู้มีเงินไม่พอนั้นด้วยพร้อมกับกล่าวว่าเธอก็เคยมีเงินไม่พอจ่ายเงินที่โรงพยา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หมือนกันชายคนนั้นกล่าวขอบคุณผู้หญิงผู้ใจดีขณะที่ฉันตื้นตันใจที่มีคนที่มีน้ำใจไมตรีเช่นนี้อยู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left="105"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 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ฉันเป็นพนักงานเก็บค่ารักษาพยาบาลอยู่ที่โรงพยาบาล วันหนึ่งมีชายกลางคนคนหนึ่งมาจ่ายเงินค่ายา ๑๐๐ บาท แต่เมื่อเขาควักกระเป๋าทุกกระเป๋าแล้วก็มีเงินทั้งหมดเพียง ๗๐ บาทเท่านั้น เขาหน้าซีดและตกใจ ฉันก็ไม่รู้จะทำอย่างไร เพราะถ้าเก็บเงินไม่ครบฉันก็ต้องรับผิดชอบเอง และฉันก็ไม่มีฐานะดีพอที่จะออกเงินให้คนไข้ที่มีเงินไม่พอจ่ายทุกคนได้ แต่ผู้หญิงที่ยืนเข้าแถวรอจ่ายเงินคนต่อมาสังเกตเห็นชายคนข้างหน้าของตนมีเงินไม่พอ เธอจึงถามว่ายังขาดเงินอยู่เท่าไร เมื่อทราบว่ายังขาดอยู่ ๓๐ บาท เธอจึงหยิบเงินของเธอออกมาให้ แล้วแถมค่ารถกลับบ้านอีก ๕๐ บาท แก่ชายผู้มีเงินไม่พอนั้นด้วย พร้อมกับกล่าวว่าเธอก็เคยมีเงินไม่พอจ่ายเงินที่โรงพยาบาลเหมือนกัน ชายคนนั้นกล่าวขอบคุณผู้หญิงผู้ใจดี ขณะที่ฉันตื้นตันใจที่มีคนที่มีน้ำใจไมตรีเช่นนี้อยู่ในสังค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162550" cy="253365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บ้านของฉันอยู่ในซอยลึกเข้าซอยไปประมาณห้าร้อยเมตรไม่มีรถประจำทางผ่านเย็นวันหนึ่งฉันกับน้องสาวเดินเข้าซอยกลับบ้านฝนเกิดตกลงมาอย่างหนักและบริเวณนั้นก็ไม่มีที่หลบฝนเราจึงเอากระเป๋านักเรียนยกขึ้นบังศีรษะไว้ไม่ให้ศีรษะเปียกฝนขณะนั้นมีรถยนต์คันหนึ่งวิ่งสวนทางมาแล้วหยุดข้างหน้าเราสองคนผู้หญิงในรถที่ไม่เคยรู้จักกันมาก่อนส่งร่มคันหนึ่งให้เราเธอบอกว่าให้เอาไปใช้เลยไม่ต้องคืนเพื่อจะได้ไม่เปียกฝนเป็นหวัดแล้วรถคันนั้นก็ขับออกไปโดยที่เรายังไม่ทันกล่าวขอบคุณผู้หญิงคนนั้นเลยฉันกับน้องสาวรู้สึกซาบซึ้งใจในความมีน้ำใจของท่านที่เห็นใจคนเดือดร้อนขาดแคลนและยังมีผู้ที่ต้องบำเพ็ญประโยชน์ต่อผู้อื่นโดยไม่หวังไม่รอผลตอบแทนแม้แต่เพียงคำขอบคุ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9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บ้านของฉันอยู่ในซอยลึกเข้าซอยไปประมาณห้าร้อยเมตรไม่มีรถประจำทางผ่านเย็นวันหนึ่งฉันกับน้องสาวเดินเข้าซอยกลับบ้านฝนเกิดตกลงมาอย่างหนักและบริเวณนั้นก็ไม่มีที่หลบฝนเราจึงเอากระเป๋านักเรียนยกขึ้นบังศีรษะไว้ไม่ให้ศีรษะเปียกฝนขณะนั้นมีรถยนต์คันหนึ่งวิ่งสวนทางมาแล้วหยุดข้างหน้าเราสองคนผู้หญิงในรถที่ไม่เคยรู้จักกันมาก่อนส่งร่มคันหนึ่งให้เราเธอบอกว่าให้เอาไปใช้เลยไม่ต้องคืนเพื่อจะได้ไม่เปียกฝนเป็นหวัดแล้วรถคันนั้นก็ขับออกไปโดยที่เรายังไม่ทันกล่าวขอบคุณผู้หญิงคนนั้นเลยฉันกับน้องสาวรู้สึกซาบซึ้งใจในความมีน้ำใจของท่านที่เห็นใจคนเดือดร้อนขาดแคลนและยังมีผู้ที่ต้องบำเพ็ญประโยชน์ต่อผู้อื่นโดยไม่หวังไม่รอผลตอบแทนแม้แต่เพียงคำขอบคุ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บ้านของฉันอยู่ในซอยลึกเข้าซอยไปประมาณห้าร้อยเมตรไม่มีรถประจำทางผ่าน เย็นวันหนึ่งฉันกับน้องสาวเดินเข้าซอยกลับบ้าน ฝนเกิดตกลงมาอย่างหนัก และบริเวณนั้นก็ไม่มีที่หลบฝน เราจึงเอากระเป๋านักเรียนยกขึ้นบังศีรษะไว้ไม่ให้ศีรษะเปียกฝน ขณะนั้นมีรถยนต์คันหนึ่งวิ่งสวนทางมาแล้วหยุดข้างหน้าเราสองคน ผู้หญิงในรถที่ไม่เคยรู้จักกันมาก่อนส่งร่มคันหนึ่งให้เรา เธอบอกว่าให้เอาไปใช้เลยไม่ต้องคืนเพื่อจะได้ไม่เปียกฝนเป็นหวัด แล้วรถคันนั้นก็ขับออกไปโดยที่เรายังไม่ทันกล่าวขอบคุณผู้หญิงคนนั้นเลย ฉันกับน้องสาวรู้สึกซาบซึ้งใจในความมีน้ำใจของท่านที่เห็นใจคนเดือดร้อนขาดแคลน และยังมีผู้ที่ต้องบำเพ็ญประโยชน์ต่อผู้อื่นโดยไม่หวังไม่รอผลตอบแทนแม้แต่เพียงคำขอบคุณ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๑๐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ตัวการันต์และ รร ห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๒๕  เรื่อง พระอภัยมณี ตอน 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ุดสาครเข้าเมืองการะเว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่านออกเสียงข้อความต่อไปนี้  แล้วขีดเส้นใต้คำที่มีตัวการันต์และคำที่มี รร จากนั้น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นำไปคัดด้วยลายมือตัวบรรจงเต็มบรรท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143500" cy="2902585"/>
                <wp:effectExtent l="5080" t="5715" r="5715" b="9398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รางวัลวรรณกรรมไท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นื่องในปีนี้  รัฐบาลได้กำหนดให้เป็นปี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ณรงค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ฒนธรร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ทยหน่วยงานต่าง ๆ ทั้งภาครัฐ และภาคเอกชนต่างก็จัดงานสนองนโยบายนี้คณ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รมการ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พัฒนาหนังสือแห่งชาติ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ได้จัดงา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ปดาห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ังสือแห่งชาติเป็นประจำทุกปีเรื่อยมา ก็ตระหนักถึงความสำคัญขอ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รรณกรร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ทยอันเป็นงานหนึ่งของหมวด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กรร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สาข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ฒนธรร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จึงได้เน้นเรื่องภาษาและวรรณกรรมเป็นพิเศ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วรรณกรรม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ายถึง งานเขียนทุกประเภทที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พันธ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รูปแบบกวี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พนธ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ร้อยกรอง เช่น โคลง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ันท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พย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กลอน และที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พันธ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ในรูปแบบร้อยแก้ว เช่น บทความ สารคดี นวนิยาย เรื่องสั้น บทละคร บทภาพยนตร์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บทโทรทัศน์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ลอดจ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อลัมน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าง  ๆ  ในหนังสือพิมพ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5pt;width:404.95pt;height:228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รางวัลวรรณกรรมไท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นื่องในปีนี้  รัฐบาลได้กำหนดให้เป็นปี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ณรงค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ฒนธรร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ทยหน่วยงานต่าง ๆ ทั้งภาครัฐ และภาคเอกชนต่างก็จัดงานสนองนโยบายนี้คณะ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รมการ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พัฒนาหนังสือแห่งชาติ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ได้จัดงาน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ปดาห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ังสือแห่งชาติเป็นประจำทุกปีเรื่อยมา ก็ตระหนักถึงความสำคัญของ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รรณกรร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ทยอันเป็นงานหนึ่งของหมวด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กรร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สาขา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ฒนธรร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จึงได้เน้นเรื่องภาษาและวรรณกรรมเป็นพิเศ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วรรณกรรม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ายถึง งานเขียนทุกประเภทที่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พันธ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รูปแบบกวี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พนธ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ร้อยกรอง เช่น โคลง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ันท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พย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กลอน และที่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พันธ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ในรูปแบบร้อยแก้ว เช่น บทความ สารคดี นวนิยาย เรื่องสั้น บทละคร บทภาพยนตร์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บทโทรทัศน์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ลอดจน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อลัมน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าง  ๆ  ในหนังสือพิมพ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พิจารณาจาการเขียนของนักเรีย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๑๑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 คำที่ออกเสียงหนักเบา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๒๖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พระอภัยมณี ตอน 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ุดสาครเข้าเมืองการะเว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่านบทร้อยกรองต่อไปนี้ให้ถูกต้อง แล้วเขียนคำอ่านของคำศัพท์ที่พิมพ์ตัวหนาเพื่อบอกเสีย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นักเบาให้ถูกต้อ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  <w:lang w:val="en-US" w:eastAsia="en-US"/>
        </w:rPr>
      </w:pPr>
      <w:r>
        <w:rPr>
          <w:rFonts w:cs="Angsana New" w:ascii="Angsana New" w:hAnsi="Angsana New"/>
          <w:i/>
          <w:i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4572000" cy="1779905"/>
                <wp:effectExtent l="5080" t="5715" r="5715" b="17195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7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ฝ่ายชีแก่แลเห็นหน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ษัตริย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   ถ้าแม้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ปัถพี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แยกจะแทรกห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ดูแผงกันกั้นห้องเห็นช่องมี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ได้ท่วงทีลุ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ะลึ่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ึ้นตึงต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อาหัวมุดผลุดออกข้างนอกได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วิ่งหลงใหลแล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ตลิดระเสิดระส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พวกหมอฉวยถ้วยย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ะล้าละลั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ออกวิ่งมั่งเสียงอึ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นึ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ฝ่า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น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าเฝ้าเหล่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หาร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ลหม่า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รู้ว่ามาแต่ไห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ียงอื้ออึงตึงตังทั้งวังใ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ร้องเรียกไห่ฃร่เอะอะเกะกะ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5pt;width:359.95pt;height:1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ฝ่ายชีแก่แลเห็นหน่อ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ษัตริย์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   ถ้าแม้น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ปัถพี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แยกจะแทรกหน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ดูแผงกันกั้นห้องเห็นช่องมี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ได้ท่วงทีลุก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ะลึ่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ึ้นตึงต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อาหัวมุดผลุดออกข้างนอกได้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วิ่งหลงใหลแล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ตลิดระเสิดระส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พวกหมอฉวยถ้วยยา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ะล้าละลั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ออกวิ่งมั่งเสียงอึง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นึ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ฝ่าย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น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าเฝ้าเหล่า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หาร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ลหม่า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รู้ว่ามาแต่ไห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ียงอื้ออึงตึงตังทั้งวังใ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ร้องเรียกไห่ฃร่เอะอะเกะกะก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กษัตริย์</w:t>
      </w:r>
      <w:r>
        <w:rPr>
          <w:rFonts w:cs="Angsana New" w:ascii="Angsana New" w:hAnsi="Angsana New"/>
          <w:i/>
          <w:iCs/>
          <w:color w:val="FF000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อ่านว่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ก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สั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ปัถพี</w:t>
      </w:r>
      <w:r>
        <w:rPr>
          <w:rFonts w:cs="Angsana New" w:ascii="Angsana New" w:hAnsi="Angsana New"/>
          <w:i/>
          <w:iCs/>
          <w:color w:val="FF000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อ่านว่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ปั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ถ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พี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ทะลึ่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อ่านว่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ท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ลึ่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เตลิด</w:t>
      </w:r>
      <w:r>
        <w:rPr>
          <w:rFonts w:cs="Angsana New" w:ascii="Angsana New" w:hAnsi="Angsana New"/>
          <w:i/>
          <w:iCs/>
          <w:color w:val="FF000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อ่านว่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ต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เหลิ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ระเสิดระสั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อ่านว่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ร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เสิ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ร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สั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ละล้าละลัง</w:t>
      </w:r>
      <w:r>
        <w:rPr>
          <w:rFonts w:ascii="Angsana New" w:hAnsi="Angsana New"/>
          <w:i/>
          <w:i/>
          <w:iCs/>
          <w:color w:val="FF0000"/>
          <w:u w:val="single"/>
        </w:rPr>
        <w:t xml:space="preserve">   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อ่านว่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ล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ล้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ล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ลั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คะนึ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อ่านว่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ค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นึ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เสนา</w:t>
      </w:r>
      <w:r>
        <w:rPr>
          <w:rFonts w:cs="Angsana New" w:ascii="Angsana New" w:hAnsi="Angsana New"/>
          <w:i/>
          <w:iCs/>
          <w:color w:val="FF000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อ่านว่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เส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น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ทหาร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อ่านว่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ท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หา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อลหม่า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อ่านว่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อ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ล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หม่า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๑๒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การใช้ภาษาพูดและภาษา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880"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๔  เรื่อง ดวงแก้ววิเศษ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ีดเส้นคำที่เป็นภาษาพูดแล้วแก้ไขเป็นภาษาเขียนให้ถูกต้อ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ธอจะกลับบ้าน</w:t>
      </w:r>
      <w:r>
        <w:rPr>
          <w:rFonts w:ascii="Angsana New" w:hAnsi="Angsana New"/>
          <w:sz w:val="30"/>
          <w:sz w:val="30"/>
          <w:szCs w:val="30"/>
          <w:u w:val="single"/>
        </w:rPr>
        <w:t>ยังไ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ธอจะกลับบ้านอย่างไร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ฉันเตรียมกระเป๋ามา</w:t>
      </w:r>
      <w:r>
        <w:rPr>
          <w:rFonts w:ascii="Angsana New" w:hAnsi="Angsana New"/>
          <w:sz w:val="30"/>
          <w:sz w:val="30"/>
          <w:szCs w:val="30"/>
          <w:u w:val="single" w:color="000000"/>
        </w:rPr>
        <w:t>ใบเดียวเ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ฉันเตรียมกระเป๋ามา ๑ ใบ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  <w:u w:val="single" w:color="000000"/>
        </w:rPr>
        <w:t>เค้า</w:t>
      </w:r>
      <w:r>
        <w:rPr>
          <w:rFonts w:ascii="Angsana New" w:hAnsi="Angsana New"/>
          <w:sz w:val="30"/>
          <w:sz w:val="30"/>
          <w:szCs w:val="30"/>
        </w:rPr>
        <w:t>ทำอะไร ไม่ค่อย</w:t>
      </w:r>
      <w:r>
        <w:rPr>
          <w:rFonts w:ascii="Angsana New" w:hAnsi="Angsana New"/>
          <w:sz w:val="30"/>
          <w:sz w:val="30"/>
          <w:szCs w:val="30"/>
          <w:u w:val="single" w:color="000000"/>
        </w:rPr>
        <w:t>เข้าท่า</w:t>
      </w:r>
    </w:p>
    <w:p>
      <w:pPr>
        <w:pStyle w:val="Normal"/>
        <w:ind w:left="180" w:hanging="1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ขาทำอะไร ไม่ค่อยเหมาะส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  <w:u w:val="single" w:color="000000"/>
        </w:rPr>
        <w:t>ลูกหลานสมัยนี้</w:t>
      </w:r>
      <w:r>
        <w:rPr>
          <w:rFonts w:ascii="Angsana New" w:hAnsi="Angsana New"/>
          <w:sz w:val="30"/>
          <w:sz w:val="30"/>
          <w:szCs w:val="30"/>
        </w:rPr>
        <w:t>ไม่ค่อยเคารพผู้ใหญ่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บุตรหลานในปัจจุบันไม่ค่อยเคารพผู้ใหญ่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าหิวข้าว</w:t>
      </w:r>
      <w:r>
        <w:rPr>
          <w:rFonts w:ascii="Angsana New" w:hAnsi="Angsana New"/>
          <w:sz w:val="30"/>
          <w:sz w:val="30"/>
          <w:szCs w:val="30"/>
          <w:u w:val="single" w:color="000000"/>
        </w:rPr>
        <w:t>จนตาลาย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ขาหิวข้าวมา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้องชอบ</w:t>
      </w:r>
      <w:r>
        <w:rPr>
          <w:rFonts w:ascii="Angsana New" w:hAnsi="Angsana New"/>
          <w:sz w:val="30"/>
          <w:sz w:val="30"/>
          <w:szCs w:val="30"/>
          <w:u w:val="single" w:color="000000"/>
        </w:rPr>
        <w:t>ทาน</w:t>
      </w:r>
      <w:r>
        <w:rPr>
          <w:rFonts w:ascii="Angsana New" w:hAnsi="Angsana New"/>
          <w:sz w:val="30"/>
          <w:sz w:val="30"/>
          <w:szCs w:val="30"/>
        </w:rPr>
        <w:t>ก๋วยเตี๋ยว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น้องชอบรับประทานก๋วยเตี๋ยว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๑๓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ประโยคน่า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160"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๗    เรื่อง  เล่นแบบ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ใช้คำที่กำหนดให้แต่งประโยคตามรูปแบบประโยคที่กำหนด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  <w:lang w:val="en-US" w:eastAsia="en-US"/>
        </w:rPr>
      </w:pPr>
      <w:r>
        <w:rPr>
          <w:rFonts w:cs="Angsana New" w:ascii="Angsana New" w:hAnsi="Angsana New"/>
          <w:i/>
          <w:i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16002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คบอกเล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8.7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คบอกเล่า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ล่น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ฉันและเพื่อน ๆ ชอบเล่นการละเล่นแบบไท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ินค้า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คุณยายพาหลาน ๆ เดินชมสินค้าหัตถกรรมพื้นบ้านในงานประจำปี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6002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คปฏิเส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1.9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คปฏิเสธ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วที 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เขาไม่ได้ขึ้นไปแสดงการละเล่นแบบไทยบนเวที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นุก 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ฉันรู้สึกไม่สนุกเมื่อเล่นกับเพื่อนที่เกเร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16002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คคำถ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4.2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คคำถาม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ผยแพร่ 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เธอจะเผยแพร่วัฒนธรรมได้อย่างไร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พิธีกร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 คุณครูเป็นพิธีกรในงานนี้ใช่ไหม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16002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คคำสั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2.9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คคำสั่ง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าน 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อย่าให้หลาน ๆ รับของจากคนแปลกหน้า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มากรุก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 ห้ามทำหน้างอเป็นหมากรุกใส่คนอื่นเด็ดขาด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1828800" cy="342900"/>
                <wp:effectExtent l="5080" t="5080" r="5715" b="2108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คแสดงความต้อ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5.8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คแสดงความต้องการ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เชิญชวน 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ฉันต้องการเชิญชวนให้ทุกคนร่วมกันอนุรักษ์วัฒนธรรมไทย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ัตถกรรม 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คุณยายอยากเดินชมงานหัตถกรรมพื้นบ้านที่นำมาวางขาย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16002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คขอร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1.3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คขอร้อง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แสดง </w:t>
      </w:r>
      <w:r>
        <w:rPr>
          <w:rFonts w:ascii="Angsana New" w:hAnsi="Angsana New"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กรุณาปิดเครื่องมือสื่อสารทุกครั้งขณะชมการแสดง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รบมือ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 โปรดปรบมือเมื่อชอบการแสดง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ความรู้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สำนวนภาษา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๑ เรื่อง รามเกียรติ์ ตอน ทรพีฆ่าทรพ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3270250"/>
                <wp:effectExtent l="5080" t="5080" r="5715" b="14624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ความรู้เรื่อง สำนวนภา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นวนภาษ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ือ  ถ้อยคำที่มีความหมายลึกซึ้งกินใจ มุ่งสั่งสอนในเรื่องใดเรื่องหนึ่ง มีความหมายไม่ตรงตามตัวหรือมีความหมายอื่นแฝงอยู่ สำนวนเป็นมรดกทางภาษาและเป็นวัฒนธรรมที่มีคุณค่า ซึ่งสั่งสมและสืบทอดมาจนถึงปัจจุบัน ทำให้รู้ถึงความเชื่อของคนไทยในอดีต เราสามารถนำมาเป็นแนวทางปฏิบัติตนในชีวิตประจำวันได้ ตัวอย่างสำนวนไทย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0" w:hanging="21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าหมอตายเพราะปา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ายถึ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อะไรโดยไม่ระวังปากอาจนำเดือด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้างอเป็นม้าหมากรุ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ายถึ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้างอไม่พอใ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าวแดงแกงร้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ายถึ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ุญคุ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มิ้นกับปู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ายถึ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ถูก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ิงก็ราข่าก็แร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ายถึ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้ายพอ ๆ 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431.95pt;height:2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ความรู้เรื่อง สำนวนภา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นวนภาษา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ือ  ถ้อยคำที่มีความหมายลึกซึ้งกินใจ มุ่งสั่งสอนในเรื่องใดเรื่องหนึ่ง มีความหมายไม่ตรงตามตัวหรือมีความหมายอื่นแฝงอยู่ สำนวนเป็นมรดกทางภาษาและเป็นวัฒนธรรมที่มีคุณค่า ซึ่งสั่งสมและสืบทอดมาจนถึงปัจจุบัน ทำให้รู้ถึงความเชื่อของคนไทยในอดีต เราสามารถนำมาเป็นแนวทางปฏิบัติตนในชีวิตประจำวันได้ ตัวอย่างสำนวนไทย เช่น</w:t>
                      </w:r>
                    </w:p>
                    <w:p>
                      <w:pPr>
                        <w:overflowPunct w:val="false"/>
                        <w:bidi w:val="0"/>
                        <w:ind w:left="2880" w:hanging="216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าหมอตายเพราะปาก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ายถึ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อะไรโดยไม่ระวังปากอาจนำเดือดร้อน</w:t>
                      </w:r>
                    </w:p>
                    <w:p>
                      <w:pPr>
                        <w:overflowPunct w:val="false"/>
                        <w:bidi w:val="0"/>
                        <w:ind w:left="3600" w:firstLine="72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ให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้างอเป็นม้าหมากรุก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ายถึ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้างอไม่พอใ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าวแดงแกงร้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ายถึ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ุญคุ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มิ้นกับปู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ายถึ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ถูกกั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ิงก็ราข่าก็แร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ายถึ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้ายพอ ๆ ก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๑๔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นวนชว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40" w:firstLine="720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๑ เรื่อง  รามเกียรติ์ ตอน ทรพีฆ่าทรพ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ดูภาพแล้วเขียนสำนวนให้สอดคล้องกับภาพ พร้อมเขียนความหมายของสำนวนดังกล่าวให้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ชัดเจ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333500" cy="933450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ำนวน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กิ้งก่าได้ทอ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มายถึง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ผู้ที่ได้ดีแล้วลืมตัว เห่อเหิม หรือหยิ่งผยอ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95400" cy="1047750"/>
            <wp:effectExtent l="0" t="0" r="0" b="0"/>
            <wp:wrapNone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สำนวน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มือไม่พาย เอาเท้าราน้ำ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มายถึง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ไม่ช่วยทำงานแล้วยังกีดขวาง ทำให้งานไม่ก้าวหน้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447800" cy="1076325"/>
            <wp:effectExtent l="0" t="0" r="0" b="0"/>
            <wp:wrapNone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สำนวน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งมเข็มในมหาสมุทร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มายถึง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ค้นหาสิ่งที่ยากจะหาได้ หรือทำกิจที่สำเร็จได้ยา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</w:p>
    <w:p>
      <w:pPr>
        <w:pStyle w:val="Normal"/>
        <w:rPr/>
      </w:pP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543300</wp:posOffset>
            </wp:positionH>
            <wp:positionV relativeFrom="paragraph">
              <wp:posOffset>47625</wp:posOffset>
            </wp:positionV>
            <wp:extent cx="1409700" cy="1162050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สำนวน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เหยียบเรือสองแค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มายถึง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ไม่แสดงให้เด็ดขาดว่าเข้าด้วยฝ่ายใ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447800" cy="1057275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สำนวน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จับแพะชนแก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มายถึง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ทำอะไรอย่างขอไปที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543300</wp:posOffset>
            </wp:positionH>
            <wp:positionV relativeFrom="paragraph">
              <wp:posOffset>132080</wp:posOffset>
            </wp:positionV>
            <wp:extent cx="1562100" cy="106680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สำนวน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สอนจระเข้ให้ว่ายน้ำ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มายถึง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สอนคนที่มีสันดานไม่ดีอยู่แล้วให้เก่งกล้าขึ้น หรือสอน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สิ่งที่เขารู้อยู่แล้วหรือถนัดอยู่แล้ว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สำนวนจากข้อ ๑ กลุ่มละ ๑ สำนวน แต่งเรื่องให้สอดคล้องกับสำนวน พร้อมตั้งชื่อเรื่อ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พิจารณาจากการเขียนของนักเรีย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๑๕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รู้สำนวน รู้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๑  เรื่อง รามเกียรติ์ ตอน ทรพีฆ่าทรพ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อสำนวนต่อไปนี้ให้สมบูรณ์ พร้อมทั้งบอกความหมายให้ถูกต้อ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ดินพอก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หางหมู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การงานหรือธุระใด ๆ ที่ปล่อยให้คั่งค้าง ก็จะเพิ่มพูนขึ้นเรื่อย ๆ จนทำให้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ลำบากหรือ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เดือดร้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ปากว่า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ตาขยิบ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พูดว่าไม่ดี แต่กลับสนับสนุนหรือทำสิ่งที่ว่าไม่ดีนั้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อนหลับ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ไม่รู้ นอนคู้ไม่เห็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หมายถึง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ไม่รู้ไม่เห็นสิ่งที่เกิดขึ้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ยกยอ 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ปอปั้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แกล้งพูดยกย่องเกินความจริง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ำไม่ดี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โทษปี่โทษกลอง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 ทำไม่ดีหรือทำผิด แต่ไม่รับผิดกลับโทษคนอื่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้ำใส  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ใจจริง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ความรู้สึกที่แท้จริง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ำสำนวนที่กำหนดให้เติมลงในแต่ละประโยคให้ถูกต้อ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000500" cy="1371600"/>
                <wp:effectExtent l="5080" t="5080" r="5715" b="7194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ยิ้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แย้มแจ่มใส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ระจัดกระจา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มิตรจิตมิตร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ลุกคลีตีโม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อมืองอตี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่าเกลียดน่าช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วีกระวาด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อขาดบาดตาย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พักน้ำแร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ื่นหมูยื่นแม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31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ยิ้ม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แย้มแจ่มใส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ระจัดกระจาย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มิตรจิตมิตรใ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ลุกคลีตีโม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อมืองอตี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่าเกลียดน่าช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วีกระวาด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อขาดบาดตาย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พักน้ำแร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ื่นหมูยื่นแม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พื่อนที่รักกันต้องแสดง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มิตรจิตมิตรใจ </w:t>
      </w:r>
      <w:r>
        <w:rPr>
          <w:rFonts w:ascii="Angsana New" w:hAnsi="Angsana New"/>
          <w:color w:val="000000"/>
          <w:sz w:val="30"/>
          <w:sz w:val="30"/>
          <w:szCs w:val="30"/>
        </w:rPr>
        <w:t>ต่อกั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ุนีหน้าตา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ยิ้มแย้มอจ่มใส </w:t>
      </w:r>
      <w:r>
        <w:rPr>
          <w:rFonts w:ascii="Angsana New" w:hAnsi="Angsana New"/>
          <w:color w:val="000000"/>
          <w:sz w:val="30"/>
          <w:sz w:val="30"/>
          <w:szCs w:val="30"/>
        </w:rPr>
        <w:t>เมื่อเห็นคุณแม่หิ้วตุ๊กตาตัวโตเข้ามาในบ้า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ื่องเช่นนี้เป็นเรื่อง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คอขาดบาดตาย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ร้ายแรง ต้องแจ้งความกับตำรวจ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งินที่เราใช้กันทุกวันนี้ ได้มาจาก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น้ำพักน้ำแรง </w:t>
      </w:r>
      <w:r>
        <w:rPr>
          <w:rFonts w:ascii="Angsana New" w:hAnsi="Angsana New"/>
          <w:color w:val="000000"/>
          <w:sz w:val="30"/>
          <w:sz w:val="30"/>
          <w:szCs w:val="30"/>
        </w:rPr>
        <w:t>ของคุณพ่อคุณแม่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ฉันไม่ยอมให้เธอเอาเปรียบฉันหรอก ต้อง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ยื่นหมูยื่นแมว </w:t>
      </w:r>
      <w:r>
        <w:rPr>
          <w:rFonts w:ascii="Angsana New" w:hAnsi="Angsana New"/>
          <w:color w:val="000000"/>
          <w:sz w:val="30"/>
          <w:sz w:val="30"/>
          <w:szCs w:val="30"/>
        </w:rPr>
        <w:t>กันสิ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ขาและน้องทิ้งของเล่น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กระจัดกระจาย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เก็บเข้าที่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มีใครยากจนหรอก ถ้าไม่เป็นคน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 งอมืองอตี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๘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พี่น้องสองคนนี้รักกันจริง เล่นหัว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คลุกคลีตีโม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ันทั้งวั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ู้ใหญ่มักพูดถึงเด็กที่หน้าตาน่ารักในทางตรงกันข้ามว่าเด็กคนนี้หน้าตา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น่าเกลียดน่าชัง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๑๐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ุกเช้า วารีจะ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กระวีกระวาด </w:t>
      </w:r>
      <w:r>
        <w:rPr>
          <w:rFonts w:ascii="Angsana New" w:hAnsi="Angsana New"/>
          <w:color w:val="000000"/>
          <w:sz w:val="30"/>
          <w:sz w:val="30"/>
          <w:szCs w:val="30"/>
        </w:rPr>
        <w:t>ลุกจากที่นอนไปช่วยแม่ทำงานในครั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๑๖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สำรวจคำบอกจำนวนและลักษณน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๒ เรื่อง รามเกียรติ์ ตอน ทรพีฆ่าทรพ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ให้แต่ละกลุ่มสำรวจโรงเรียน แล้วบันทึกสิ่งที่สำรวจได้ลงในแบบบันทึกต่อไป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สำรวจคำบอกจำนวนและลักษณน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579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5"/>
        <w:gridCol w:w="3935"/>
        <w:gridCol w:w="1909"/>
        <w:gridCol w:w="19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สำรว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บอกจำนว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นา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468" w:firstLine="468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ัตถ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ื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ัตว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สำรว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บอกจำนว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นา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๑๗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อ่านเรื่องได้ควา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left="720"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๓  เรื่อง รามเกียรติ์ ตอน ทรพีฆ่าทรพา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่านเรื่องที่กำหนดให้ แล้วตั้งคำถามตอบคำถามเกี่ยวกับเนื้อเรื่องหรือเขียนเป็นแผนภาพ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ความคิด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ำข้อความจากข้อ ๑ มาเรียงเป็นใจความสำคัญให้ถูกต้องครบถ้ว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i/>
          <w:i/>
          <w:iCs/>
          <w:sz w:val="30"/>
          <w:szCs w:val="30"/>
          <w:lang w:val="en-US" w:eastAsia="en-US"/>
        </w:rPr>
      </w:pPr>
      <w:r>
        <w:rPr>
          <w:rFonts w:cs="Angsana New" w:ascii="Angsana New" w:hAnsi="Angsana New"/>
          <w:i/>
          <w:i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108585</wp:posOffset>
                </wp:positionV>
                <wp:extent cx="5266690" cy="332359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งดงามหลังเปลี่ยนร่า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ูปร่างของผีเสื้อในช่วงแรกของชีวิต มีลักษณะเป็นตัวเกลี้ยง มีขนเพียง ๒ เส้นที่หัว และอีก ๒ เส้นที่ก้น มีปากและกรามคอยกัดกินใบไม้ใบหญ้า มันจะกัดกินใบไม้ตลอดเวลา กินไปขี้ไป จนตัวโตขึ้นอย่างรวดเร็ว ขณะเดียวกันมันจะกักตุนอาหารไว้ในตัว เพื่อใช้ในระหว่างที่มันเป็นตัวดักแ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มื่อหนอนผีเสื้อเริ่มเปลี่ยนตัวเองกลายเป็นตัวดักแด้  มันก็จะเริ่มทำเปลือกหุ้มแขวนอยู่ใต้กิ่งไม้ จากนั้นตัวหนอนจะค่อย ๆ เปลี่ยนรูปร่าง  ปีกเล็ก ๆ ก็จะค่อย  ๆ งอกออกมา ปากซึ่งมีกรามสำหรับกัดเคี้ยวจะเปลี่ยนแปลงเป็นงวงเล็กสำหรับดูดน้ำหวาน ม้วนขดกลมอยู่ใต้คาง  เมื่อต้องการดูดน้ำหวานจากเกสรดอกไม้ มันก็จะคลี่งวงออกมาให้เหยียดตรง ยื่นเข้าไปดูดน้ำหวานได้สะดวก เมื่อเจริญเติบโตเต็มที่  แมลงผีเสื้อจะค่อย  ๆ ดันตัวเอง ทำให้ดักแด้ปริขาด  แล้วจึงออกจากดักแด้กลายเป็นผีเสื้อที่งดงาม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จ้าผีเสื้อตัวน้อย นอกจากจะช่วยแต่งแต้มสีสัน  ความมีชีวิตชีวาให้แก่ธรรมชาติแล้ว ยังช่วยผสมเกสรดอกไม้ ทำให้เกิดพืชพันธุ์ใหม่  ๆ มาประดับโลกของเราให้สวยงามอีก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1.7pt;mso-wrap-distance-left:9.05pt;mso-wrap-distance-right:9.05pt;mso-wrap-distance-top:0pt;mso-wrap-distance-bottom:0pt;margin-top:8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งดงามหลังเปลี่ยนร่าง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ูปร่างของผีเสื้อในช่วงแรกของชีวิต มีลักษณะเป็นตัวเกลี้ยง มีขนเพียง ๒ เส้นที่หัว และอีก ๒ เส้นที่ก้น มีปากและกรามคอยกัดกินใบไม้ใบหญ้า มันจะกัดกินใบไม้ตลอดเวลา กินไปขี้ไป จนตัวโตขึ้นอย่างรวดเร็ว ขณะเดียวกันมันจะกักตุนอาหารไว้ในตัว เพื่อใช้ในระหว่างที่มันเป็นตัวดักแด้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มื่อหนอนผีเสื้อเริ่มเปลี่ยนตัวเองกลายเป็นตัวดักแด้  มันก็จะเริ่มทำเปลือกหุ้มแขวนอยู่ใต้กิ่งไม้ จากนั้นตัวหนอนจะค่อย ๆ เปลี่ยนรูปร่าง  ปีกเล็ก ๆ ก็จะค่อย  ๆ งอกออกมา ปากซึ่งมีกรามสำหรับกัดเคี้ยวจะเปลี่ยนแปลงเป็นงวงเล็กสำหรับดูดน้ำหวาน ม้วนขดกลมอยู่ใต้คาง  เมื่อต้องการดูดน้ำหวานจากเกสรดอกไม้ มันก็จะคลี่งวงออกมาให้เหยียดตรง ยื่นเข้าไปดูดน้ำหวานได้สะดวก เมื่อเจริญเติบโตเต็มที่  แมลงผีเสื้อจะค่อย  ๆ ดันตัวเอง ทำให้ดักแด้ปริขาด  แล้วจึงออกจากดักแด้กลายเป็นผีเสื้อที่งดงาม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จ้าผีเสื้อตัวน้อย นอกจากจะช่วยแต่งแต้มสีสัน  ความมีชีวิตชีวาให้แก่ธรรมชาติแล้ว ยังช่วยผสมเกสรดอกไม้ ทำให้เกิดพืชพันธุ์ใหม่  ๆ มาประดับโลกของเราให้สวยงามอีกด้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แนวคำถา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คำตอบ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๑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ใคร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ผึ้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๒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ทำอะไร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เปลี่ยนแปลงตัวเองตามวงจรชีวิต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๓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ที่ไห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บนกิ่งไม้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เมื่อไร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>–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๕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อย่างไร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โดยช่วงแรกของชีวิตจะเป็นตัวเกลี้ยงมีขนเพียง ๒ เส้นที่หัวและอีก 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                        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๒ เส้นที่ก้น แล้วจะค่อย ๆ เจริญเติบโตกลายเป็นดักแด้ และแขวน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                      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 xml:space="preserve">ตัวบนกิ่งไม้ เมื่อเจริญเต็มที่ก็จะค่อย ๆ ดันตัวออกมาเป็นผีเสื้อแสน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                           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 xml:space="preserve">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สวย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สรุปใจความสำคัญได้ ดังนี้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ผึ้งมีวงจรชีวิตดังนี้ ช่วงแรกของชีวิตผึ้งจะเป็นตัวเกลี้ยง โดยมีลักษณะมีขน ๒ เส้นที่หัวและอีก ๒ ข้างที่ก้น แล้วตัวเกลี้ยงก็จะเจริญเติบโต กลายเป็นดักแด้ และแขวนตัวเองไว้บนกิ่งไม้ เมื่อเจริญเติบโตเต็มที่ก็จะค่อย ๆ ดันตัวออกมากลายเป็นผีเสื้อแสนสวยต่อไป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๑๘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คำพ้องชวนค้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๖  เรื่อง รามเกียรติ์ ตอน ทรพีฆ่าทรพ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าคำพ้องรูปจากพจนานุกรม เขียนคำอ่าน และบอกความหมาย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พ้องรูป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อ่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หมา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พยาธิ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 xml:space="preserve">ปักเป้า 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ปรัก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๔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แหน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พะ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>-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 xml:space="preserve">ยาด 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พะ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>-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ยา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>-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 xml:space="preserve">ทิ 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ปัก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>-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เป้า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ปักกะเป้า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 xml:space="preserve">ปฺรัก     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 xml:space="preserve">ปะหรัก    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 xml:space="preserve">แหฺน 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 xml:space="preserve">แหนฺ   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  <w:t xml:space="preserve">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ชื่อสัตว์ชนิดหนึ่ง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 xml:space="preserve">ความเจ็บไข้ 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ชื่อว่าวชนิดหนึ่ง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ชื่อปลาทะเล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เงิน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หัก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,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พัง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ชื่อไม้น้ำชนิดหนึ่ง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หวง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,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เฝ้า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,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ระวัง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/>
        </w:rPr>
      </w:pP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๒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หาคำพ้องเสียงจากพจนานุกรมให้ได้มากที่สุด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/>
        </w:rPr>
        <w:t>พร้อมบอกความ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พ้องเสีย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หมาย</w:t>
            </w:r>
          </w:p>
        </w:tc>
      </w:tr>
      <w:tr>
        <w:trPr>
          <w:trHeight w:val="2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ทลาย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ทะลาย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เน่า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เหน้า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บาตร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บาด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บาท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๔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ผึ้ง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พึ่ง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๕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พรรณ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พันธ์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พันธุ์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แตก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,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ทลาย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พวงผลไม้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เสียและมีกลิ่นเหม็น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รุ่นหนุ่ม รุ่นสาว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ภาชนะรับอาหารของนักบวช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ทำให้เกิดแผลด้วยของมีคม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เท้า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;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ชื่อมาตราเงิน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;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 xml:space="preserve">ส่วนหนึ่งของบทบาทของคำประพันธ์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แมลงมีปีกพวกหนึ่ง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อาศัย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,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พักพิง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สีของผิว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,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ชนิด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ผูก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,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มัด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,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ตรึง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ญาติพี่น้อง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,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เทือกเขา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หาคำพ้องความหมายจากคำที่กำหนดให้ได้มากที่สุด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0"/>
          <w:szCs w:val="30"/>
        </w:rPr>
      </w:pPr>
      <w:r>
        <w:rPr>
          <w:rFonts w:cs="Angsana New" w:ascii="Angsana New" w:hAnsi="Angsana New"/>
          <w:i/>
          <w:iCs/>
          <w:color w:val="000000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พ้องความหมาย</w:t>
            </w:r>
          </w:p>
        </w:tc>
      </w:tr>
      <w:tr>
        <w:trPr>
          <w:trHeight w:val="2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ตาย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เทวดา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นางฟ้า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๔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ดอกไม้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๕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ผู้หญิง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๖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แม่น้ำ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พิราลัย มรณภาพ อาสัญ มลาย ม้วย สวรรค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เทพ เทพยดา เทว เทวบุตร อมร เทพดา</w:t>
            </w: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ab/>
              <w:tab/>
              <w:tab/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อัปสร เทวี เทวธิดา เทพี เทพธิดา อัจฉรา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โกสุม บุษบา มาลี ผกา บุหรา บุษบง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ลลนา สตรี อิตถี อังคณา รมณี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  <w:u w:val="single"/>
              </w:rPr>
              <w:t>ชล วารี คงคา นที อุทก สินธุ อาโป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ครื่องมือประเมินสมรรถนะทางภาษาไทยและภาระงานของ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โดยใช้มิติคุณภาพ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Rubrics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อ่านออกเสียงร้อยแก้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ั้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ที่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ือ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  <w:tab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71"/>
        <w:gridCol w:w="540"/>
        <w:gridCol w:w="540"/>
        <w:gridCol w:w="720"/>
        <w:gridCol w:w="540"/>
        <w:gridCol w:w="720"/>
        <w:gridCol w:w="54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ถูกต้อง</w:t>
            </w:r>
            <w:r>
              <w:rPr>
                <w:rFonts w:ascii="Angsana New" w:hAnsi="Angsana New"/>
                <w:sz w:val="28"/>
                <w:sz w:val="28"/>
              </w:rPr>
              <w:t>ตามอักขรวิธ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เว้นงวรรคตอนถูกต้องตามจังหว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ได้คล่องแคล่วไม่ติดขั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ใช้น้ำเสียงได้เหมาะสมกับเ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ุคลิกภาพในการอ่า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ร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คะแน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อ่านออกเสียงร้อยกร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71"/>
        <w:gridCol w:w="720"/>
        <w:gridCol w:w="840"/>
        <w:gridCol w:w="600"/>
        <w:gridCol w:w="600"/>
        <w:gridCol w:w="660"/>
        <w:gridCol w:w="720"/>
        <w:gridCol w:w="540"/>
        <w:gridCol w:w="67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ถูกต้องตามฉันทลักษณ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ว้นวรรคตอนถูกต้องตามจังหวะบทร้อยกรอง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ใช้น้ำเสียงได้เหมาะสมกับเนื้อคว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่านถูกต้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่านได้คล่องแคล่ว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ท่องจำบท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ออกเสียงถูกต้องชัดเจนตามอักขรวิธ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่องได้ถูกต้องตามฉันทลักษณ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เว้นวรรคตอนถูกต้องตามจังหว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ช้น้ำเสียงได้เหมาะสมกับเนื้อความ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ท่องจำได้ครบถ้ว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ท่องจำได้คล่องแคล่วชัดเจน ไม่ติดขัด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แบบประเมินการอ่านสรุปคว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บใจความ วิเคราะห์ ตีคว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91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ามารถในการวิเคราะห์แยกแยะเรื่อง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บประเด็นสำคัญของ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แสดงความคิดเห็นอย่างมีเหตุผล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รียงลำดับเหตุการณ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นื้อเ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ถูกต้องของเนื้อห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ใช้ภาษาถูกต้อ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อ่านพูดในโอกาส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900"/>
        <w:gridCol w:w="596"/>
        <w:gridCol w:w="613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เสียงดัง ฟังชั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ทักทายและแนะนำตนเ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นำเสนอเรื่องน่าสนใ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ช้คำพูดได้เหมาะสมกับเ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สามารถจูงใจให้ผู้ฟังคล้อยตา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แสดงท่าทางและน้ำเสียงประกอบการพูดได้อย่างเหมาะสมกับเ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อ่านพูดเล่าเรื่อ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าเหตุการณ์ 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76"/>
        <w:gridCol w:w="900"/>
        <w:gridCol w:w="596"/>
        <w:gridCol w:w="613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เสียงดัง ฟังชั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ำเสนอเรื่องน่าสนใ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ลำดับใจความเหมาะส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ช้คำเหมาะสมกับเ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แสดงท่าทางและน้ำเสียงประกอบการพูดได้อย่างเหมาะสมกับเ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สามารถจูงใจให้ผู้ฟังคล้อยตามได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พูดแสดงความ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990"/>
        <w:gridCol w:w="604"/>
        <w:gridCol w:w="540"/>
        <w:gridCol w:w="540"/>
        <w:gridCol w:w="566"/>
        <w:gridCol w:w="540"/>
        <w:gridCol w:w="64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ตรงตามวัตถุประสงค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อย่างมีเหตุผลและ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ลำดับเนื้อเรื่องและความคิดเห็นได้อย่างต่อเนื่อง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เสียงดังชัดเจน น้ำเสียงนุ่มนวล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ใช้ภาษาสุภาพ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เกริ่นเรื่อง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รุปเ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การฟังและการด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900"/>
        <w:gridCol w:w="540"/>
        <w:gridCol w:w="596"/>
        <w:gridCol w:w="613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ะตือรือร้นที่จะฟังหรือดู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ในการฟังหรือดู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แสดงความพอใจในเรื่องที่ฟังหรือดู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ตอบเรื่องที่ฟังหรือดู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ให้ความสนใจเข้าร่วมกิจกรรมเกี่ยวกับเรื่องที่ฟัง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จดบันทึกเรื่องที่ฟังหรือดู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ั้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ที่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ือ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540"/>
        <w:gridCol w:w="540"/>
        <w:gridCol w:w="613"/>
        <w:gridCol w:w="64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ตรียมเ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ถูกต้องของเนื้อหาสาร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ลำดับความคิ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ารวางโครงเ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สำนวนภาษ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คิดริเริ่มสร้างสรรค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สะอาดเรียบร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เรียงควา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ั้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ที่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ือ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540"/>
        <w:gridCol w:w="540"/>
        <w:gridCol w:w="613"/>
        <w:gridCol w:w="64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ถูกต้องตามรูปแบ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ำดับเหตุการณ์ ความคิดได้ต่อเน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เนื้อหามีประโยชน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สำนวนภาษาถูกต้อ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มีความคิดริเริ่มสร้างสรรค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สะอาดเรียบร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จดหมา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ั้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ที่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ือ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/>
        <w:tab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ูปแบบของจดหม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ลำดับเนื้อ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ใช้คำขึ้นต้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ลงท้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สะอาดเรียบร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คัดลายม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540"/>
        <w:gridCol w:w="540"/>
        <w:gridCol w:w="613"/>
        <w:gridCol w:w="64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ทางในการเข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างตำแหน่งสระและเครื่องหมาย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ตัวอักษรมีรูปแบบเดียวกั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ช่องไฟเท่ากั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เรียบร้อยสวยงาม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บันทึ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5"/>
        <w:gridCol w:w="596"/>
        <w:gridCol w:w="72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ถูกต้องตามรูปแบ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ลำดับเนื้อความหรือเรื่องรา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สำนวนภาษ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สะอาดเรียบร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รายง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24"/>
          <w:u w:val="single"/>
        </w:rPr>
      </w:pPr>
      <w:r>
        <w:rPr>
          <w:rFonts w:cs="Angsana New" w:ascii="Angsana New" w:hAnsi="Angsana New"/>
          <w:sz w:val="30"/>
          <w:szCs w:val="24"/>
          <w:u w:val="single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540"/>
        <w:gridCol w:w="604"/>
        <w:gridCol w:w="596"/>
        <w:gridCol w:w="613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ูปแบบราย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นื้อหาสาระ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แหล่งอ้างอิ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นำเสนอเรื่องตามลำดับเนื้อเ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ภาสละสลวย ถูกต้อง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รูปเล่มครบถ้วน สะอาดสวยงาม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ย่อควา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5"/>
        <w:gridCol w:w="596"/>
        <w:gridCol w:w="72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ถูกต้องของเนื้อห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ระเด็นสำคัญของ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สำนวนภาษ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เป็นระเบียบเรียบร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กรอกแบบ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5"/>
        <w:gridCol w:w="596"/>
        <w:gridCol w:w="72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ป็นระเบียบเรียบร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ะอา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ถูกต้อง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ครบถ้ว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แต่ง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รูปแบบบทร้อยกร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ลือกใช้ถ้อยคำ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เนื้อหาหรือความหม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ไพเราะ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คิดริเริ่มสร้างสรรค์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การ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กำหนดหัวข้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เด็นสำคัญของเรื่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ลำดับความคิ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สำนว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เป็นระเบียบเรียบร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ได้คะแนนร้อยละ ๖๐ ขึ้นไปถือว่าผ่าน หรืออาจใช้เกณฑ์เป็นระดับคุณภาพ 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๑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๓–๓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๒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–๑๕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๘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สังเกตพฤติกรรม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บหนังสือหรือบทอ่านได้ถูกต้อ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างระยะห่างจากสายตาได้เหมาะส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ในที่ที่มีแสงสว่างเพียงพอ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่านในท่าที่สบาย ผ่อนคลาย ไม่เกร็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สมาธิในการอ่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ถูกต้องตามอักขรวิธี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เว้นวรรคตอนถูกต้อ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่านคล่องไม่ตะกุกตะกั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สังเกตพฤติกรรม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ทางในการนั่ง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บดินสอ ปากก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สมุด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ขน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ขียนพยัญชนะ สระ ตัวสะกด 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เป็นระเบียบเรียบร้อ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ร็จทันตามกำหนด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 มีความเพลิดเพลินในการเข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มารยาทในการฟังและการดู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ฟัง มองผู้อื่นอย่างสน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่งเสียงดังรบกวน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นำงานอื่นขึ้นมาท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พุดสอดเสีย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กถามในเวลาที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อนุญาตหรือเคารพผู้พู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บมือเมื่อชอบ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แสดงกิริยาไม่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มารยาทในการพูด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604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องผู้พูดอย่างสน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ให้ได้ยินอย่างทั่วถึ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ุดด้วยถ้อยคำสุภาพ  </w:t>
            </w:r>
            <w:r>
              <w:rPr>
                <w:rStyle w:val="PageNumber"/>
              </w:rPr>
              <w:t>ช</w:t>
            </w:r>
            <w:r>
              <w:rPr>
                <w:rFonts w:ascii="Angsana New" w:hAnsi="Angsana New"/>
                <w:sz w:val="28"/>
                <w:sz w:val="28"/>
              </w:rPr>
              <w:t>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ท่าทางประกอบการพู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ูดด้วยน้ำเสียงที่น่าฟัง 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อนุญาตซักถามอย่างสุภา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พูดขัดจังหวะผู้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ผ่านการประเมินต้องผ่านทุกรายกา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มารย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อ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นิสัยรักการอ่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540"/>
        <w:gridCol w:w="5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อ่านเสียงดังรบกวยผู้อื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ล่นขณะอ่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ั้งใจอ่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ใช้เวลาว่างในการอ่านหนังสื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ในการอ่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ยอมรับฟังคำแนะนำในการอ่าน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รับปรุงการอ่านตามคำแนะนำ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ฝ่หาความรู้เกี่ยวกับการอ่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มารย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เข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นิสัยรักการเขีย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540"/>
        <w:gridCol w:w="540"/>
        <w:gridCol w:w="450"/>
        <w:gridCol w:w="450"/>
        <w:gridCol w:w="540"/>
        <w:gridCol w:w="540"/>
        <w:gridCol w:w="540"/>
        <w:gridCol w:w="540"/>
        <w:gridCol w:w="416"/>
        <w:gridCol w:w="540"/>
        <w:gridCol w:w="484"/>
        <w:gridCol w:w="540"/>
        <w:gridCol w:w="60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ียนให้อ่านง่าย สะอาด ไม่ขีดฆ่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ขีดเขียนในที่สาธารณะ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ช้ภาษาเหมาะสมกับเวลา สถานที่ และบุคคล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เขียนล้อเลียนผู้อื่นหรือทำให้ผู้อื่นเสียห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ั้งใจเขีย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เวลาว่างในการเขียนหนังสื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้าร่วมกิจกรรมในการเขียน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อมรับคำแนะนำในการเขีย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ับปรุงการเขียนตามคำแนะนำ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ฝ่หาความรู้เกี่ยวกับการเขีย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๔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คะแนนร้อยละ ๘๐ 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พฤติกรรมในการทำงานเป็นรายบุคคล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8"/>
        <w:gridCol w:w="604"/>
        <w:gridCol w:w="540"/>
        <w:gridCol w:w="540"/>
        <w:gridCol w:w="540"/>
        <w:gridCol w:w="540"/>
        <w:gridCol w:w="540"/>
        <w:gridCol w:w="480"/>
        <w:gridCol w:w="540"/>
        <w:gridCol w:w="540"/>
        <w:gridCol w:w="360"/>
        <w:gridCol w:w="360"/>
        <w:gridCol w:w="360"/>
        <w:gridCol w:w="360"/>
      </w:tblGrid>
      <w:tr>
        <w:trPr>
          <w:trHeight w:val="6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๑๖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นใจในการทำ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ตอบคำถา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ห้ความช่วยเหลือผู้อื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แสดงความคิดเห็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ับฟังความคิดเห็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ตามที่ได้รับมอบหมาย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ุ่งมั่นทำงานให้สำเร็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อใจกับความสำเร็จของ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๓–๑๖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๐–๑๒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๖–๙   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๕     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ป็นรายบุคคล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5"/>
        <w:gridCol w:w="596"/>
        <w:gridCol w:w="72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ถูกต้องของ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ูปแบบการนำเสนอผล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นำไปใช้ประโยชน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๖–๒๐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๒–๑๕  คะแน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–๑๑    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๐–๗     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ทำงานกลุ่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ถูกต้องของผล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รูปแบบการนำเสนอผล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รนำไปใช้ประโยชน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ascii="Angsana New" w:hAnsi="Angsana New"/>
                <w:sz w:val="28"/>
                <w:sz w:val="28"/>
              </w:rPr>
              <w:t xml:space="preserve"> 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ยอมรับฟังความคิดเห็นของผู้อื่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๒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๖–๒๐ 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๒–๑๕ 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๘–๑๑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๗   คะแนน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ประเมินพฤติกรรมในการทำงานกลุ่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540"/>
        <w:gridCol w:w="540"/>
        <w:gridCol w:w="450"/>
        <w:gridCol w:w="450"/>
        <w:gridCol w:w="540"/>
        <w:gridCol w:w="540"/>
        <w:gridCol w:w="540"/>
        <w:gridCol w:w="540"/>
        <w:gridCol w:w="416"/>
        <w:gridCol w:w="540"/>
        <w:gridCol w:w="484"/>
        <w:gridCol w:w="540"/>
        <w:gridCol w:w="60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ascii="Angsana New" w:hAnsi="Angsana New"/>
                <w:sz w:val="28"/>
                <w:sz w:val="28"/>
              </w:rPr>
              <w:t>๐ 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นใจ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แบ่งหน้าที่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รับฟังความคิดเห็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ตัดสินใจร่วมกั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รรยากาศในการ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ให้ความช่วยเหลื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เคารพข้อตกลงของกลุ่ม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ทำตามหน้าที่ที่ได้รับมอบหมาย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ปรับปรุงแก้ไขด้วยความเต็มใจ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พอใจกับความสำเร็จของ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๒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๖–๒๐ 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๒–๑๕ 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๘–๑๑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๗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คะแน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โครง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โครงงา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71"/>
        <w:gridCol w:w="540"/>
        <w:gridCol w:w="540"/>
        <w:gridCol w:w="540"/>
        <w:gridCol w:w="54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รายการที่ผ่านเกณฑ์ขั้นต่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ำคัญของการจัดทำโครง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ของโครง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บวนการ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เสนอโครงงา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๒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1027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1980"/>
        <w:gridCol w:w="19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  ดี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  ด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๒  พอใช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  ปรับปรุ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ำคัญของการจัดทำ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ทำงานเป็นกระบวนการกลุ่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คิดริเริ่มสร้างสรรค์ สอดคล้องกับเนื้อหา และมีประโยชน์ในชีวิตประจำ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มีความคิดริเริ่มสร้างสรรค์ บางส่วนไม่สอดคล้องกับเนื้อหา แต่มีประโยชน์ในชีวิตจริ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มีความคิดริเริ่มสร้างสรรค์ ไม่สอดคล้องกับเนื้อหา และไม่มีประโยชน์ใน ชีวิตจริ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แต่ขาดความคิดริเริ่มสร้างสรรค์ ไม่สอดคล้องกับเนื้อหา และไม่มีประโยชน์ในชีวิตจริ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นื้อหาของ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ถูกต้องครบถ้วน ใช้แนวคิดและข้อมูลข่าวสารที่เหมาะสม และมีการสรุปได้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เกือบทั้งหมดถูกต้อง ใช้แนวคิดที่เหมาะสม มีข้อมูลข่าวสารบางเรื่องไม่เหมาะสม และการสรุปต้องแก้ไ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บางส่วนถูกต้อง แนวคิดและข้อมูลข่าวสารบางส่วนต้องแก้ไข และการสรุปต้อง แก้ไ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ส่วนใหญ่ไม่ถูกต้อง แนวคิดและข้อมูลข่าวสารส่วนใหญ่ต้องแก้ไข และการสรุปต้องแก้ไขทั้งหม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ะบวนการทำ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อย่างเป็นระบบ มีการดำเนินงานตามแผน ลงมือปฏิบัติจนประสบความสำเร็จ และมีการประเมินและปรับปรุงการ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อย่างเป็นระบบ มีการดำเนินงานตามแผน ลงมือปฏิบัติจนประสบความสำเร็จ แต่ขาดการประเมินและปรับปรุงการ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งานอย่างเป็นระบบ แต่ไม่ได้ดำเนินงานตามแผน แม้จะปฏิบัติจนประสบความสำเร็จ และมีการประเมินและปรับปรุงการดำเนินงานก็ตา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ไม่เป็นระบบ การดำเนินงานไม่ประสบความสำเร็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นำเสนอ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ด้ชัดเจน ข้อมูลครบถ้วนสมบูรณ์ ใช้รูปแบบที่เหมาะสม  และข้อสรุปของโครงงานบรรลุวัตถุประสงค์ที่ตั้งไว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ด้ชัดเจน ข้อมูลครบถ้วนสมบูรณ์ ใช้รูปแบบที่ไม่ค่อยเหมาะสม แต่ข้อสรุปของโครงงานบรรลุวัตถุประสงค์ที่ตั้งไว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ม่ค่อยชัดเจน ข้อมูลบางส่วนขาดความสมบูรณ์ ใช้รูปแบบที่ไม่เหมาะสม  ข้อสรุปของโครงงานไม่บรรลุวัตถุประสงค์ที่ตั้งไว้ทั้งหม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ม่ชัดเจน ข้อมูลส่วนใหญ่ไม่สมบูรณ์ ใช้รูปแบบที่ไม่เหมาะสม ข้อสรุปของโครงงานไม่บรรลุวัตถุประสงค์ที่ตั้งไว้ตั้งไว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ผลการ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ต้องมีพฤติกรรมอย่างน้อยระดับ ๓ ขึ้นไป ในแต่ละรายการ จำนวน ๓ ใน ๔ 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โครงงา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1"/>
        <w:gridCol w:w="540"/>
        <w:gridCol w:w="540"/>
        <w:gridCol w:w="540"/>
        <w:gridCol w:w="540"/>
        <w:gridCol w:w="720"/>
        <w:gridCol w:w="720"/>
        <w:gridCol w:w="540"/>
        <w:gridCol w:w="5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จำนวนรายการที่ผ่านเกณฑ์ขั้นต่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2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ประเด็นปัญหา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กำหนดขั้นตอนการแก้ปัญหาได้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ลงมือปฏิบัติตามแผ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นำไปใช้แก้ปัญหา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นำเสน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 แยกตามองค์ประกอบย่อย ๕ ด้า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หนดประเด็นปัญหาชัดเจ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กำหนดประเด็นปัญหาได้ด้วยตนเอง ปัญหาที่กำหนดมีความเฉพาะเจาะจงชัดเจนด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หมายถึง กำหนดประเด็นปัญหาได้ด้วยตนเอง ปัญหาที่กำหนดมีความเฉพาะเจาะจงชัดเจน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กำหนดประเด็นปัญหาได้ด้วยตนเองเป็นบางส่วน ปัญหาที่กำหนดมีความเฉพาะเจาะจ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ัดเจนพอ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 หมายถึง กำหนดประเด็นปัญหาด้วยตนเองไม่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างแผนกำหนดขั้นตอนการแก้ปัญหาได้เหมาะส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๔ หมายถึง ออกแบบวิธีการ ขั้นตอนการแก้ปัญหา ระบุควบคุมตัวแปรได้ถูกต้องเหมาะส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 หมายถึง ออกแบบวิธีการ ขั้นตอนการแก้ปัญหา ระบุควบคุมตัวแปรได้ค่อนข้างเหมาะส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 หมายถึง ออกแบบวิธีการ ขั้นตอนการแก้ปัญหา ระบุควบคุมตัวแปรได้เหมาะสมพอ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 หมายถึง ออกแบบวิธีการ ขั้นตอนการแก้ปัญหา ระบุควบคุมตัวแปรได้ไม่เหมาะส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มือปฏิบัติตามแผ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๔ หมายถึง ลงมือแก้ปัญหาตามขั้นตอนที่กำหนดไว้อย่างครบถ้วนจริงจัง สามารถค้นพบความ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ทั้งหม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๓ หมายถึง ลงมือแก้ปัญหาตามขั้นตอนที่กำหนดไว้อย่างครบถ้วนจริงจัง สามารถค้นพบความ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เป็นส่วนใหญ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๒ หมายถึง ลงมือปฏิบัติตามขั้นตอนที่กำหนดบ้าง แต่ไม่ครบถ้วน สามารถค้นพบความ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เป็นบางส่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๑ หมายถึง ลงมือปฏิบัติตามขั้นตอนที่กำหนดได้น้อยมาก ไม่สามารถค้นพบความรู้ ข้อคิ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แนวทางการปฏิบัติตามประเด็นปัญหาที่ตั้งไว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มารถนำไปใช้แก้ปัญหาในชีวิตประจำ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๔ หมายถึง นำข้อค้นพบ วิธีปฏิบัติไปใช้แก้ปัญหาในชีวิตประจำวันได้ครบถ้วน ถูกต้องแล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่อเน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หมายถึง นำข้อค้นพบ วิธีปฏิบัติไปใช้แก้ปัญหาในชีวิตประจำวันได้ครบถ้วน ถูกต้องแต่ขา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ต่อเน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 หมายถึง นำข้อค้นพบ วิธีปฏิบัติไปใช้แก้ปัญหาในชีวิตประจำวันได้เป็นบางส่วน และ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ะตุ้นเตือนให้ปฏิบัติอย่างต่อเน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 หมายถึง นำข้อค้นพบ วิธีปฏิบัติไปใช้แก้ปัญหาในชีวิตประจำวันได้น้อยมาก หรือไม่นำไปใช้เล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รายงานนำเสน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๔ 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ขั้นตอนการวางแผน การลงมือแก้ปัญหาและข้อค้นพบที่ได้ครบถ้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ขั้นตอนการวางแผน การลงมือแก้ปัญหา และข้อค้นพบที่ได้ค่อนข้างครบถ้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 หมายถึง บันทึกผลการศึกษาค้นคว้าและนำเสนอข้อมูลได้บ้าง แสดงให้เห็นถึงขั้นตอน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วางแผน การลงมือแก้ปัญหา และข้อค้นพบที่ได้เพียงบางส่ว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๑ หมายถึง บันทึกผลการศึกษาค้นคว้าและนำเสนอข้อมูลได้น้อยมาก เห็นขั้นตอนการวางแผ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ารลงมือแก้ปัญหา และข้อค้นพบที่ได้ไม่ชัดเ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ตัดสินผลการเรีย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ต้องมีพฤติกรรมในแต่ละรายการอย่างน้อยระดับ ๓ ขึ้นไป จำนวน ๓ ใน ๕ 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b/>
          <w:bCs/>
          <w:sz w:val="30"/>
          <w:szCs w:val="30"/>
        </w:rPr>
        <w:t>(Portfolio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แหล่งรวบรวมผลงานของนักเรียนอย่างเป็นระบบ ที่นำมาใช้ประเมินสมรรถภาพของนักเรียน เพื่อช่วยให้นักเรียน ครู ผู้ปกครองหรือผู้ที่เกี่ยวข้องเกิดความเข้าใจและมองเห็นอย่างเป็นรูปธรรมได้ว่า การปฏิบัติงานและผลงานของนักเรียนมีคุณภาพมาตรฐานอยู่ในระดับใด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ฟ้มสะสมผลงานเป็นเครื่องมือประเมินผลตามภาพจริงที่ให้โอกาสนักเรียนได้ใช้ผลงานจากที่ได้ปฏิบัติจริงสื่อสารให้ผู้อื่นเข้าใจถึงความสามารถที่แท้จริงของตน ซึ่งผลงานที่เก็บสะสมในแฟ้มสะสมผลงานมีหลายลักษณะ เช่น การเขียนรายงาน บทความ การศึกษาค้นคว้า สิ่งประดิษฐ์ การทำโครงงาน บันทึกการบรรยาย บันทึกการทดลอง บันทึกการอภิปราย บันทึกประจำวัน แบบทด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ความคิดเห็นเกี่ยวกับการประเมินชิ้นงานในแฟ้มสะสม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ชิ้นง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ื่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8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ันทึกความคิดเห็นของนักเรีย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ที่เลือกผลงานชิ้นนี้ไว้ในแฟ้มสะสมงาน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เด่นและจุดด้อยของผลงานชิ้นนี้มีอะไรบ้า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จะปรับปรุงผลงานชิ้นนี้ให้ดีขึ้นควรปรับปรุ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ชิ้นนี้ควรได้คะแนนเท่าใด เพราะเหตุใ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กำหนดให้คะแนนเต็ม ๑๐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1120</wp:posOffset>
                </wp:positionH>
                <wp:positionV relativeFrom="paragraph">
                  <wp:posOffset>208915</wp:posOffset>
                </wp:positionV>
                <wp:extent cx="2474595" cy="146621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115.45pt;mso-wrap-distance-left:9.05pt;mso-wrap-distance-right:9.05pt;mso-wrap-distance-top:0pt;mso-wrap-distance-bottom:0pt;margin-top:16.45pt;mso-position-vertical-relative:text;margin-left:-5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ครูหรือที่ปร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0155</wp:posOffset>
                </wp:positionH>
                <wp:positionV relativeFrom="paragraph">
                  <wp:posOffset>208915</wp:posOffset>
                </wp:positionV>
                <wp:extent cx="2407920" cy="146621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15.45pt;mso-wrap-distance-left:9.05pt;mso-wrap-distance-right:9.05pt;mso-wrap-distance-top:0pt;mso-wrap-distance-bottom:0pt;margin-top:16.45pt;mso-position-vertical-relative:text;margin-left:197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ผู้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5655</wp:posOffset>
                </wp:positionH>
                <wp:positionV relativeFrom="paragraph">
                  <wp:posOffset>204470</wp:posOffset>
                </wp:positionV>
                <wp:extent cx="3893820" cy="137922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ลการประเมิ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108.6pt;mso-wrap-distance-left:9.05pt;mso-wrap-distance-right:9.05pt;mso-wrap-distance-top:0pt;mso-wrap-distance-bottom:0pt;margin-top:16.1pt;mso-position-vertical-relative:text;margin-left:62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ลการประเมินของครูหรือที่ปร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แฟ้มสะสมผล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694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ความคิดหลั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 แยกตามองค์ประกอบย่อย ๔ ด้าน</w:t>
      </w:r>
    </w:p>
    <w:tbl>
      <w:tblPr>
        <w:tblW w:w="87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ครบถ้วนและจัดเก็บได้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กือบครบถ้วนและส่วนใหญ่จัดเก็บ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ป็นส่วนน้อย แต่บางชิ้นงานมีการจัดเก็บที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ขาดองค์ประกอบที่สำคัญและการจัดเก็บไม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ความคิดหลั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ภาษาไทย มีหลักฐานแสดงว่ามีการนำความรู้ไปใช้ประโยชน์ได้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ภาษาไทย มีหลักฐานแสดงว่าสามารถนำความรู้ไปใช้ในสถานการณ์ตัวอย่างได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ว่าได้ความรู้ภาษาไทยบ้าง มีหลักฐานแสดงถึงความพยายามที่จะนำไปใช้ประโยชน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จัดไม่เป็นระบบ มีหลักฐานแสดงว่ามีความรู้ภาษาไทยน้อย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มีการเสนอแนะโครงการที่เป็นไปได้ที่จะจัดทำต่อไปไว้อย่างชัดเจนหลายโครงกา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การเสนอแนะโครงการที่ควรจัดทำต่อไป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7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บ้าง รวมทั้งมีการเสนอแนะโครงการที่จะทำต่อไปแต่ไม่ชัดเจ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ประสิทธิภาพการปฏิบัติงานและผลงานน้อยมากและไม่มีข้อเสนอแนะใด 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นำเสน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ที่มีระบบดี มีขั้นตอน มีข้อมูลครบถ้วน มีการประเมินผลครบถ้วน แสดงออกถึงความคิดริเริ่มสร้างสรรค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งานเป็นส่วน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เป็นบางส่ว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แต่ไม่มีการประเมินผล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โดยภาพรวม</w:t>
      </w:r>
    </w:p>
    <w:tbl>
      <w:tblPr>
        <w:tblW w:w="87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 ไม่มีข้อผิดพลาดหรือแสดงถึงความไม่เข้าใจ มีความเข้าใจในเรื่องที่ศึกษาโดยมีการบูรณาการหรือเชื่อมโยงแนวความคิดหลักต่าง ๆ เข้าด้วยกั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และไม่มีข้อผิดพลาดหรือแสดงถึงความไม่เข้าใจ แต่ข้อมูลต่าง ๆ เป็นลักษณะของการนำเสนอที่ไม่ได้บูรณาการระหว่างข้อมูลกับแนวความคิดหลักของ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ที่บันทึกไว้ แต่พบว่าบางส่วนมีความผิดพลาดหรือไม่ชัดเจน หรือแสดงถึงความไม่เข้าใจ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ข้อมูลน้อย ไม่มีรายละเอียดบันทึกไว้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WP Primar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1:00Z</dcterms:created>
  <dc:creator>sumalee</dc:creator>
  <dc:description/>
  <cp:keywords/>
  <dc:language>en-US</dc:language>
  <cp:lastModifiedBy>sumalee</cp:lastModifiedBy>
  <cp:lastPrinted>2009-05-26T11:29:00Z</cp:lastPrinted>
  <dcterms:modified xsi:type="dcterms:W3CDTF">2011-01-20T08:20:00Z</dcterms:modified>
  <cp:revision>149</cp:revision>
  <dc:subject/>
  <dc:title>ตอนที่ ๓ </dc:title>
</cp:coreProperties>
</file>