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ตอนที่ 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เอกสาร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วามรู้เสร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กลุ่มสาระการเรียนรู้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ชั้นประถมศึกษาปีที่ 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26"/>
          <w:szCs w:val="26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6"/>
          <w:szCs w:val="26"/>
        </w:rPr>
        <w:t>Portfolio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26"/>
          <w:szCs w:val="26"/>
        </w:rPr>
        <w:t>Backward Design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ปลาย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มาตรฐานการเรียนรู้ ตัวชี้วัดชั้นปี และสาระการเรียนรู้แกนกล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ลุ่มสาระการเรียนรู้ภาษาไทย ชั้นประถมศึกษาปีที่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ใช้กระบวนการอ่านสร้างความรู้และความคิด เพื่อนำไปใช้ตัดสินใจ แก้ปัญ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ในการดำเนินชีวิต และมีนิสัยรักการอ่าน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และข้อความที่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วห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และการ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บทร้อยแก้วและบทร้อยกรอง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แบบ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ที่เป็นโวหารต่าง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เปรียบเทียบ</w:t>
            </w:r>
          </w:p>
          <w:p>
            <w:pPr>
              <w:pStyle w:val="Normal"/>
              <w:rPr/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ากหลาย โดยจับเวลา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าม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การนำความรู้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จากเรื่องที่อ่าน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ดสินใจแก้ปัญหาในการ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ีวิต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 ๆ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สั้น ๆ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และ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ค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โน้มน้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โฆษณ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 และเหตุการณ์สำคัญ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็ว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งานเขียนเชิงอธิบาย คำสั่ง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แนะนำ และปฏิบัติตา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งานเขียนเชิงอธิบาย คำสั่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แนะนำ และปฏิบัติตา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ในการอยู่ร่วมกัน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ตกลงในการอยู่ร่วมกันในโรง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สถานที่สาธารณะในชุมชนและท้องถิ่น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วามหมายของข้อมูล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การอ่านแผนผัง แผนที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ูมิ และกรา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การอ่านข้อมูลจากแผนผัง แผนที่ แผนภูมิ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และกราฟ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อธิบายคุณค่าที่ได้รั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ครูและนักเรียนกำหน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่วมกัน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ใช้กระบวนการเขียนเขียนสื่อสาร เขียนเรียงความ ย่อความ และเขีย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ราวในรูปแบบต่าง ๆ เขียนรายงานข้อมูลสารสนเทศและราย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้นคว้าอย่างมีประสิทธิภาพ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ึ่งบรรท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และครึ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รทัดตามรูปแบบการเขียนตัวอักษรไทย</w:t>
            </w:r>
          </w:p>
        </w:tc>
      </w:tr>
      <w:tr>
        <w:trPr>
          <w:trHeight w:val="1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สื่อสารโดยใช้คำ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ดเจน 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ื่อสาร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าศ</w:t>
            </w:r>
          </w:p>
        </w:tc>
      </w:tr>
      <w:tr>
        <w:trPr>
          <w:trHeight w:val="1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เพื่อใช้พัฒน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และแผน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เขียนเรียงความ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การเขียนย่อความจากสื่อต่าง ๆ เช่น นิทาน 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ความเรียงประเภทต่าง ๆ ประกาศ แจ้งความ 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แถลงการณ์ จดหมาย คำสอน โอวาท คำ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ปราศรัย สุนทรพจน์ รายงาน ระเบียบ คำสั่ง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ส่วนตั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เขียนจดหมายส่วนตัว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จดหมายขอโทษ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จดหมายแสดงความขอบคุณ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จดหมายแสดงความเห็นใจ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จดหมายแสดงความยินด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ต่าง 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กรอกแบบ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คำร้องต่าง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สมัครศึกษาต่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ฝากส่งพัสดุและไปรษณียภัณฑ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สรรค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และสร้างสรรค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 การดู และ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รู้สึกในโอกาสต่าง ๆ อย่างมีวิจารณญาณและ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20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ประสงค์ของ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จากเรื่องที่ฟังและด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พูดแสดงความรู้ ความเข้าใจในจุดประสงค์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ของเรื่องที่ฟังและดูจากสื่อต่าง ๆ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อิเล็กทรอนิกส์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ดูสื่อโฆษณาอย่างม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วิเคราะห์ความน่าเชื่อถือจากการฟังและดู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สื่อโฆษณา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ึกษาค้นคว้าจากการฟัง การดู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นท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รายงาน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พูดลำดับขั้นตอนการปฏิบัติงา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พูดลำดับเหตุการณ์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พูดโน้มน้าวในสถานการณ์ต่าง ๆ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เลือกตั้งกรรมการนักเรีย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รณรงค์ด้านต่าง ๆ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โต้วาที</w:t>
            </w:r>
          </w:p>
        </w:tc>
      </w:tr>
      <w:tr>
        <w:trPr>
          <w:trHeight w:val="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ใช้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เข้าใจธรรมชาติของภาษาและหลักภาษาไทย การเปลี่ยนแปลงของภาษา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50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ชนิดและหน้าที่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ประโย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และหน้าที่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ุทาน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ุคค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และ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ภาษาต่างประเทศที่ใช้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ลุ่มคำหรือวลี</w:t>
            </w:r>
          </w:p>
          <w:p>
            <w:pPr>
              <w:pStyle w:val="Normal"/>
              <w:rPr/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ประโยครวม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ประโยคซ้อน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ลอนสุภาพ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ที่เป็นคำพังเพย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ภาษิ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สำนวนที่เป็นคำพังเพยและสุภาษ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๕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>คุณค่าและนำมาประยุกต์ใช้ในชีวิตจริง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วรรณกรรม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พื้นบ้านท้องถิ่นตนเอง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ของท้องถิ่น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ที่อ่านและนำ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ยุกต์ใช้ในชีวิตจริ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ท้องถิ่นตนเองและท้องถิ่น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ค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และวรรณกรรมในบทเร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ามความสนใ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ตาม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ทร้อยกรองที่มีคุณค่า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นใ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หรือเทคนิคที่นำมาใช้ในกระบวนการเรียนรู้ภาษาไทย มีอยู่มากมายหลายวิธี ซึ่งแต่ละวิธีจะมีประสิทธิผลในการสร้างความรู้ ทักษะประสบการณ์ และการให้โอกาสนักเรียนได้แสดงบทบาทแตกต่างกันออกไป ดังนั้นในการพิจารณาเลือกวิธีการใดมาใช้ ครูต้องวิเคราะห์ผลการเรียนรู้ก่อนว่าต้องการให้นักเรียนเกิดพฤติกรรมใด ในระดับใด จึงจะ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คู่มือครู แผนการจัดการเรียนรู้เล่มนี้ ได้บูรณาการเทคนิควิธีการจัดการเรียนรู้ต่าง ๆ ที่สอดคล้องกับกลุ่มสาระการเรียนรู้ภาษาไทยไว้ ซึ่งแต่ละเทคนิควิธีการจัดการเรียนรู้ มีสาระพอสังเขป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 xml:space="preserve">กระบวนการเรียนภาษา 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>(Lanquage Learn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บวนการเรียนภาษา เป็นกระบวนการที่มุ่งให้เกิดการพัฒนาทักษะทางภาษาซึ่งมีขั้นตอ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สัญลักษณ์ สื่อ รูปภาพ รูปแบบ เครื่อ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จะรับรู้ความหมายของคำ กลุ่มคำ ประโยค และถ้อยคำสำนวน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เกี่ยวกับสิ่งที่ต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ื่อความหมาย 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มื่อนักเรียนเข้าใจหรือสร้างความคิดรวบยอดได้แล้ว สามารถที่จะถ่ายทอดออกมาเป็นภาษาให้ผู้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้าใ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ัฒนาความสามาร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กิดการเรียนรู้ตามขั้นตอน คือ เกิดความรู้ ความจำ ความเข้าใจ การนำไปใช้ การวิเคราะห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สังเคราะห์ และการประเมินค่า</w:t>
      </w:r>
    </w:p>
    <w:p>
      <w:pPr>
        <w:pStyle w:val="Normal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 xml:space="preserve">วิธีสอนโดยใช้การอภิปรายกลุ่มย่อย 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>(Small Group Discussion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 โดยการจัดนักเรียนเป็นกลุ่มเล็ก ๆ ประมาณ ๔</w:t>
      </w:r>
      <w:r>
        <w:rPr>
          <w:rFonts w:cs="Angsana New" w:ascii="Angsana New" w:hAnsi="Angsana New"/>
          <w:sz w:val="30"/>
          <w:szCs w:val="30"/>
        </w:rPr>
        <w:softHyphen/>
      </w:r>
      <w:r>
        <w:rPr>
          <w:rFonts w:ascii="Angsana New" w:hAnsi="Angsana New"/>
          <w:sz w:val="30"/>
          <w:sz w:val="30"/>
          <w:szCs w:val="30"/>
        </w:rPr>
        <w:t>๘ คน ให้นักเรียนในกลุ่มพูดคุยแลกเปลี่ยนข้อมูล 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และแลกเปลี่ยนประสบการณ์ จะช่วยให้นักเรียนเกิดการเรียนรู้ในเรื่องที่เรียนกว้างขึ้นซึ่ง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จัดนักเรียนออกเป็นกลุ่มย่อย ๆ ประมาณ ๔–๘ คน ควรเป็นกลุ่มที่ไม่เล็กเกิน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ไม่ใหญ่เกินไป 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่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หรือนักเรียนกำหนดประเด็นในการอภิปราย ให้มีวัตถุประสงค์ของการอภิปรายที่ชัดเจน โดยการอภิปรายแต่ละครั้งไม่ควรมีประเด็นมากจนเกินไป เพราะจะทำให้นักเรียนอภิปรายได้ไม่เต็ม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ประเด็นที่กำหนด ในการอภิปรายแต่ละครั้ง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เป็นต้น นอกจากนี้ครูควรบอกให้สมาชิกกลุ่มทุกคนทราบถึงบทบาทหน้าที่ของตน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 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 ครูควร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 หรือดำเนินการในรูปแบบอื่นต่อไ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ำข้อสรุปของกลุ่มมาใช้ในการสรุปบทเรียน หลังจากการอภิปรายสิ้นสุดลง 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เป็นต้องเชื่อมโยงความรู้ที่นักเรียนได้ร่วมกันคิดกับบทเรียนที่กำลังเรียนรู้ โดยนำข้อสรุปของกลุ่มมาใช้ในการสรุปบทเรียนด้วย</w:t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 xml:space="preserve">กระบวนการแก้ปัญหา 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>(Problem Solv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นี้เน้นให้นักเรียนฝึกการคิดแก้ปัญหาอย่างมีขั้นตอน มีเหตุผล ซึ่งเป็นแนวทางในการนำไปใช้แก้ปัญหาในชีวิตประจำวันได้ โดยอาศัยแนวคิดแก้ปัญหาด้วยการนำวิธีสอนแบบนิรนัย </w:t>
      </w:r>
      <w:r>
        <w:rPr>
          <w:rFonts w:cs="Angsana New" w:ascii="Angsana New" w:hAnsi="Angsana New"/>
          <w:sz w:val="30"/>
          <w:szCs w:val="30"/>
        </w:rPr>
        <w:t xml:space="preserve">(Deductive) </w:t>
      </w:r>
      <w:r>
        <w:rPr>
          <w:rFonts w:ascii="Angsana New" w:hAnsi="Angsana New"/>
          <w:sz w:val="30"/>
          <w:sz w:val="30"/>
          <w:szCs w:val="30"/>
        </w:rPr>
        <w:t xml:space="preserve">คือ การสอนจากกฎเกณฑ์ไปหาความจริงย่อยไปผสมผสานกับวิธีการสอนแบบอุปนัย </w:t>
      </w:r>
      <w:r>
        <w:rPr>
          <w:rFonts w:cs="Angsana New" w:ascii="Angsana New" w:hAnsi="Angsana New"/>
          <w:sz w:val="30"/>
          <w:szCs w:val="30"/>
        </w:rPr>
        <w:t xml:space="preserve">(Inductive) </w:t>
      </w:r>
      <w:r>
        <w:rPr>
          <w:rFonts w:ascii="Angsana New" w:hAnsi="Angsana New"/>
          <w:sz w:val="30"/>
          <w:sz w:val="30"/>
          <w:szCs w:val="30"/>
        </w:rPr>
        <w:t>คือ การสอนจากตัวอย่างย่อยมาหากฎเกณฑ์ กระบวนการคิดทั้งสองอย่างนี้รวมกันทำให้เกิดรูปแบบการสอนแบบแก้ปัญหา ซึ่ง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น้นให้นักเรียนทำความเข้าใจถึงสภาพของปัญหาว่า ปัญหาเกิดจากอะไร มีข้อมู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ดแล้วบ้าง และมีเงื่อนไขหรือต้องการข้อมูลใดเพิ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างแผน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การนำข้อมูลจากขั้นตอนที่ ๑ และข้อมูลความรู้ที่เกี่ยวข้องกับปัญหานั้นมา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อบการวางแผนแก้ปัญหา ถ้าปัญหานั้นต้องตรวจสอบโดยการทดลอง ในขั้นวางแผนก็จะประกอบด้วยการตั้งสมมุติฐาน กำหนดวิธีการทดลอง และกำหนดแนวทางในการประเมินผล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 วิธี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้ปัญหาหรือผลการทดลองเป็นไปตามสมมุติฐานที่ตั้งไว้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ตรวจสอบวิธีการแก้ปัญหา และผลจากการแก้ปัญหาว่า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ระทบต่อสิ่งอื่นหรือไม่ รวมไปถึงการนำวิธีการแก้ปัญหาไปประยุกต์ใช้ต่อไป</w:t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b/>
          <w:bCs/>
          <w:color w:val="800000"/>
          <w:sz w:val="30"/>
          <w:szCs w:val="30"/>
        </w:rPr>
        <w:t>(Cooperative Learning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และปฏิบัติจริง โดยถือว่าความสำเร็จของแต่ละบุคคล คือ ความสำเร็จของกลุ่ม ซึ่งมีขั้นตอน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เตรียม</w:t>
      </w:r>
    </w:p>
    <w:p>
      <w:pPr>
        <w:pStyle w:val="Normal"/>
        <w:ind w:left="109" w:firstLine="97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บ่งกลุ่ม แนะนำแนวทางในการทำงานกลุ่ม บทบาทหน้าที่ของสมาชิกในกลุ่ม และแจ้งวัตถุประสงค์ของ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เข้าสู่บทเรียน แนะนำเนื้อหาสาระ แหล่งความรู้ แล้วมอบหมายงานให้นักเรียนแต่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ทำกิจกรรม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กันทำกิจกรรมในกลุ่มย่อย โดยสมาชิกแต่ละคนมีบทบาทหน้าที่ตาม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รับมอบหมาย ซึ่งในการทำกิจกรรมกลุ่มครูจะใช้เทคนิคต่าง ๆ เช่น คู่คิด เพื่อนเรียน ปริศนาความคิด กลุ่มร่วมมือ เป็นต้น การทำกิจกรรมแต่ละครั้งจะต้องเลือกเทคนิคให้เหมาะสมกับวัตถุประสงค์ใน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รวจสอบผลงา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ำกิจกรรมเสร็จแล้ว ต้องมีการตรวจสอบการปฏิบัติงานว่าถูกต้องครบถ้วนหรือไม่ 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สรุปบทเรียน ครูอธิบายเพิ่มเติมในส่วนที่นักเรียนยังไม่เข้า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hanging="0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i/>
          <w:iCs/>
          <w:sz w:val="30"/>
          <w:szCs w:val="30"/>
        </w:rPr>
        <w:t>(Partners)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ตรียมจับคู่กันทำความเข้าใจเนื้อหาและสาระสำคัญของเรื่องที่ครูกำหนดให้ โดยคู่ที่ยังไม่เข้าใจอาจขอคำแนะนำจากครูหรือคู่อื่นที่เข้าใจดีกว่า เมื่อคู่นั้นเกิดความเข้าใจดีแล้ว ก็ถ่ายทอดความรู้ให้เพื่อนคู่อื่นต่อไป</w:t>
      </w:r>
    </w:p>
    <w:p>
      <w:pPr>
        <w:pStyle w:val="Normal"/>
        <w:ind w:left="720" w:hanging="0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i/>
          <w:iCs/>
          <w:sz w:val="30"/>
          <w:szCs w:val="30"/>
        </w:rPr>
        <w:t>(Jigsaw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 xml:space="preserve">แบ่งกลุ่มนักเรียนโดยคละความสามารถ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/>
          <w:sz w:val="30"/>
          <w:sz w:val="30"/>
          <w:szCs w:val="30"/>
        </w:rPr>
        <w:t xml:space="preserve">ครู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ind w:left="720" w:hanging="0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i/>
          <w:iCs/>
          <w:sz w:val="30"/>
          <w:szCs w:val="30"/>
        </w:rPr>
        <w:t>(Co-op Co-op)</w:t>
      </w:r>
    </w:p>
    <w:p>
      <w:pPr>
        <w:pStyle w:val="Normal"/>
        <w:ind w:left="-109" w:firstLine="82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๑ 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ห้องเรียน เมื่อนำเสนอผลงานแล้ว ทุกกลุ่มช่วยกันประเมินผลการทำงานและผลงานกลุ่ม</w:t>
      </w:r>
    </w:p>
    <w:p>
      <w:pPr>
        <w:pStyle w:val="Normal"/>
        <w:ind w:left="720" w:hanging="0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๔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กลุ่มร่วมกันคิด </w:t>
      </w:r>
      <w:r>
        <w:rPr>
          <w:rFonts w:cs="Angsana New" w:ascii="Angsana New" w:hAnsi="Angsana New"/>
          <w:i/>
          <w:iCs/>
          <w:sz w:val="30"/>
          <w:szCs w:val="30"/>
        </w:rPr>
        <w:t>(Numbered Heads Together : NHT)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นี้เหมาะสำหรับการทบทวนความรู้ให้นักเรียน ซึ่งมีขั้นตอ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 คน คละความสามารถกัน แต่ละคน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ให้คำชมเชยแก่สมาชิกในกลุ่มที่สามารถตอบคำถามได้มากที่สุด และอธิบาย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โครงงา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 โครงงานแบ่งออกเป็น ๔ ประเภท ค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ครงงานที่เป็นการศึกษาความรู้ ทฤษฎี หลักการหรือแนวคิดใหม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รู้ด้วยโครงงานมีขั้นตอน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หัวข้อที่จะศึกษา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คิดหัวข้อโครงงาน ซึ่งอาจได้มาจากความอยากรู้อยากเห็นของนักเรียนเอง หรือได้จากการอ่านหนังสือ บทความ การไปทัศนศึกษาดูงาน เป็นต้น โดยนักเรียนต้องตั้งคำถามว่า “จะศึกษาอะไร” “ทำไมต้องศึกษาเรื่องดังกล่าว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ศึกษาทบทวนเอกสารที่เกี่ยวข้องและปรึกษาครู หรือผู้ที่มีความรู้ความเชี่ยวชาญในสาขานั้น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Angsana New" w:hAnsi="Angsana New"/>
          <w:sz w:val="30"/>
          <w:sz w:val="30"/>
          <w:szCs w:val="30"/>
        </w:rPr>
        <w:t xml:space="preserve"> โดยทั่วไปเค้าโครงของโครงงานจะประกอบด้วยหัวข้อต่าง ๆ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ฏิบัติ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โครงงาน</w:t>
      </w:r>
      <w:r>
        <w:rPr>
          <w:rFonts w:ascii="Angsana New" w:hAnsi="Angsana New"/>
          <w:sz w:val="30"/>
          <w:sz w:val="30"/>
          <w:szCs w:val="30"/>
        </w:rPr>
        <w:t xml:space="preserve"> ลงมือปฏิบัติงานตามแผนงานที่กำหนดไว้ ในระหว่างปฏิบัติงานควรมีการจดบันทึกข้อมูลต่าง ๆ ไว้อย่างละเอียดว่าทำอย่างไร ได้ผลอย่างไร มีปัญหาหรืออุปสรรคอะไร และมีแนวทางแก้ไข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ผลที่ได้รับ และข้อเสนอแนะต่าง ๆ เกี่ยวกับโครงงาน ซึ่งการเขียนรายงานนี้ควรใช้ภาษาที่กระชับ เข้าใจง่าย ชัดเจน และครอบคลุมประเด็นที่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สดง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ผลของการดำเนินงานมาเสนอ อาจจัดได้หลายรูปแบบ เช่น การจัดนิทรรศการ การทำเป็นสื่อสิ่งพิมพ์ สื่อมัลติมีเดีย หรืออาจนำเสนอในรูปของการแสดงผลงาน การนำเสนอด้วยวาจา บรรยาย อภิปรายกลุ่ม สาธิ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ฟ้มสะสมผลง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Portfolio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และแนวทางในการปรับปรุงแก้ไขให้ดีขึ้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ุ่งวัดศักยภาพของนักเรียนในการผลิตหรือสร้างผลงานมากกว่าการวัดความจำจากการทำแบบทดสอบ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ัดและประเมินโดยเน้นผู้เรียน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ให้นักเรียนรู้จักการประเมินตนเองและหาแนวทางปรับปรุงพัฒนา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กิดความมั่นใจและภาคภูมิใจในผลงานของตนเอง รู้ว่าตนเองมีจุดเด่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นเรื่อง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ของโร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การประเมินผลโดยใช้แฟ้มสะสม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แฟ้มสะสมผลงานมี ๑๐ ขั้นตอน ซึ่งแต่ละขั้นตอนมี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างแผนจัดทำแฟ้มสะสมผลงาน </w:t>
      </w:r>
      <w:r>
        <w:rPr>
          <w:rFonts w:ascii="Angsana New" w:hAnsi="Angsana New"/>
          <w:sz w:val="30"/>
          <w:sz w:val="30"/>
          <w:szCs w:val="30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 การเตรียมตัวของครูต้องเริ่มจากการศึกษา 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โดยใช้แฟ้มสะสมผลงาน จึงจะสามารถวางแผนกำหนดชิ้นงานได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กครอง</w:t>
      </w:r>
      <w:r>
        <w:rPr>
          <w:rFonts w:ascii="Angsana New" w:hAnsi="Angsana New"/>
          <w:sz w:val="30"/>
          <w:sz w:val="30"/>
          <w:szCs w:val="30"/>
        </w:rPr>
        <w:t xml:space="preserve"> 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ดังนั้น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วบรวมผลงานและจัดระบบแฟ้ม </w:t>
      </w:r>
      <w:r>
        <w:rPr>
          <w:rFonts w:ascii="Angsana New" w:hAnsi="Angsana New"/>
          <w:sz w:val="30"/>
          <w:sz w:val="30"/>
          <w:szCs w:val="30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ลำดับ วัน เวลา ที่สร้างผลงานขึ้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ความซับซ้อนของผลงาน เป็นการแสดงถึงทักษะหรือพัฒนาการของนักเรีย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วัตถุประสงค์ เนื้อหา หรือประเภทของ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งานที่อยู่ในแฟ้มสะสมผลงานอาจมีหลายเรื่อง หลายวิชา ดังนั้นนัก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 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คัดเลือกผลงาน </w:t>
      </w:r>
      <w:r>
        <w:rPr>
          <w:rFonts w:ascii="Angsana New" w:hAnsi="Angsana New"/>
          <w:sz w:val="30"/>
          <w:sz w:val="30"/>
          <w:szCs w:val="30"/>
        </w:rPr>
        <w:t>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หรือมีส่วนร่วมกับครู เพื่อน และผู้ปกค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งานที่เลือกเข้าแฟ้มสะสมผลงาน ควรมีลักษณะ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อดคล้องกับเนื้อหาและวัตถุประสงค์ขอ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ป็นสื่อที่จะช่วยให้นักเรียนมีโอกาสแลกเปลี่ยนความคิดเห็นกับครู ผู้ปกครอง และเพื่อ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ไม่มีประสิทธิภาพ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้างสรรค์แฟ้มสะสมผลงานให้มีเอกลักษณ์ของตนเอง </w:t>
      </w:r>
      <w:r>
        <w:rPr>
          <w:rFonts w:ascii="Angsana New" w:hAnsi="Angsana New"/>
          <w:sz w:val="30"/>
          <w:sz w:val="30"/>
          <w:szCs w:val="30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 ตามความคิดสร้างสรรค์ของแต่ละบุคคล โดยอาจใช้ภาพ สี สติ๊กเกอร์ ตกแต่งให้สวยงาม เน้นเอกลักษณ์ของเจ้าของแฟ้มสะสม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sz w:val="30"/>
          <w:sz w:val="30"/>
          <w:szCs w:val="30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แนวคิดจากการทำผลงานชิ้นนี้มาจาก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ผลที่เลือกผลงานชิ้น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ุดเด่น จุดด้อยของผลงานชิ้น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้สึกพอใจกับผลงานชิ้นนี้มากน้อยเพีย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ข้อคิดอะไรจากการทำผลงานชิ้น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ตรวจสอบความสามารถของตนเอง </w:t>
      </w:r>
      <w:r>
        <w:rPr>
          <w:rFonts w:ascii="Angsana New" w:hAnsi="Angsana New"/>
          <w:sz w:val="30"/>
          <w:sz w:val="30"/>
          <w:szCs w:val="30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เป็นต้น นอกจากนี้การตรวจสอบความสามารถของตนเองอีกวิธีหนึ่ง คือ การให้นักเรียนเขียนวิเคราะห์จุดเด่น จุดด้อยของตนเอง และสิ่งที่ต้อง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งาน </w:t>
      </w:r>
      <w:r>
        <w:rPr>
          <w:rFonts w:ascii="Angsana New" w:hAnsi="Angsana New"/>
          <w:sz w:val="30"/>
          <w:sz w:val="30"/>
          <w:szCs w:val="30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แบ่งออกเป็น ๒ 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ไม่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ครูกลุ่มนี้มีความเชื่อว่า แฟ้มสะสมผลงานมีไว้เพื่อศึกษากระบวนการทำงาน ศึกษาความคิดเห็นและ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มีทั้งการประเมินตามจุดประสงค์การเรียนรู้ การประเมินระหว่างภาคเรียน และการประเมินปลายภาค ซึ่งจะช่วยใน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0"/>
          <w:szCs w:val="30"/>
        </w:rPr>
        <w:t xml:space="preserve">(scoring rubrics) </w:t>
      </w:r>
      <w:r>
        <w:rPr>
          <w:rFonts w:ascii="Angsana New" w:hAnsi="Angsana New"/>
          <w:sz w:val="30"/>
          <w:sz w:val="30"/>
          <w:szCs w:val="30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ลกเปลี่ยนประสบการณ์กับผู้อื่น </w:t>
      </w:r>
      <w:r>
        <w:rPr>
          <w:rFonts w:ascii="Angsana New" w:hAnsi="Angsana New"/>
          <w:sz w:val="30"/>
          <w:sz w:val="30"/>
          <w:szCs w:val="30"/>
        </w:rPr>
        <w:t>มีวัตถุประสงค์เพื่อเปิดโอกาสให้นักเรียนได้รับฟังความคิดเห็นจาก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งานของตนเอง ตัวอย่างคำถาม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อย่างไรกับผลงานชิ้น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งานชิ้นใดที่ท่านชอบมากที่สุด เพราะอะ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ับเปลี่ยนผลงาน </w:t>
      </w:r>
      <w:r>
        <w:rPr>
          <w:rFonts w:ascii="Angsana New" w:hAnsi="Angsana New"/>
          <w:sz w:val="30"/>
          <w:sz w:val="30"/>
          <w:szCs w:val="30"/>
        </w:rPr>
        <w:t>หลังจากที่นักเรียนได้แลกเปลี่ยนความคิดเห็น และได้รับคำแนะนำจากผู้ที่มีส่วนเกี่ยวข้องแล้ว จะนำมาปรับปรุงผลงานให้ดีขึ้น นักเรียนสามารถ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ชาสัมพันธ์ผลงานของนักเรียน </w:t>
      </w:r>
      <w:r>
        <w:rPr>
          <w:rFonts w:ascii="Angsana New" w:hAnsi="Angsana New"/>
          <w:sz w:val="30"/>
          <w:sz w:val="30"/>
          <w:szCs w:val="30"/>
        </w:rPr>
        <w:t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ที่เริ่มต้นทำแฟ้มสะสมผลงานอาจไม่ต้องดำเนินการทั้ง ๑๐ ขั้นตอนนี้ อาจใช้ขั้นตอนหลัก ๆ คือ การรวบรวมผลงานและการจัดระบบแฟ้ม การคัดเลือกผลงาน และการแสดงความคิดเห็นหรือความรู้สึกต่อ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สำคัญของแฟ้มสะสมผลงาน</w:t>
      </w:r>
      <w:r>
        <w:rPr>
          <w:rFonts w:ascii="Angsana New" w:hAnsi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8200" cy="214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14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นำ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จุดมุ่งหมายของการทำแฟ้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69.1pt;mso-wrap-distance-left:9.05pt;mso-wrap-distance-right:9.05pt;mso-wrap-distance-top:0pt;mso-wrap-distance-bottom:0pt;margin-top:16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นำ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จุดมุ่งหมายของการทำแฟ้ม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00</wp:posOffset>
                </wp:positionH>
                <wp:positionV relativeFrom="paragraph">
                  <wp:posOffset>15875</wp:posOffset>
                </wp:positionV>
                <wp:extent cx="2108200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เนื้อหาแฟ้ม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Rubrics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2pt;mso-wrap-distance-left:9.05pt;mso-wrap-distance-right:9.05pt;mso-wrap-distance-top:0pt;mso-wrap-distance-bottom:0pt;margin-top:1.2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เนื้อหาแฟ้ม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Rubrics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0700</wp:posOffset>
                </wp:positionH>
                <wp:positionV relativeFrom="paragraph">
                  <wp:posOffset>147320</wp:posOffset>
                </wp:positionV>
                <wp:extent cx="2222500" cy="187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7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ข้อมูลเพิ่มเติม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รายงานความก้าวหน้าโดย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กี่ยวข้อง เช่น เพื่อน 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75pt;height:148pt;mso-wrap-distance-left:9.05pt;mso-wrap-distance-right:9.05pt;mso-wrap-distance-top:0pt;mso-wrap-distance-bottom:0pt;margin-top:11.6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ข้อมูลเพิ่มเติม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รายงานความก้าวหน้าโดย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0"/>
                        </w:rPr>
                        <w:t>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กี่ยวข้อง เช่น เพื่อน ผู้ปกคร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Backward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color w:val="0000FF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cs="Angsana New" w:ascii="Angsana New" w:hAnsi="Angsana New"/>
          <w:color w:val="0000FF"/>
          <w:sz w:val="30"/>
          <w:szCs w:val="30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45"/>
        <w:gridCol w:w="52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 ด้านความรู้ความคิด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ffective: A) </w:t>
      </w:r>
      <w:r>
        <w:rPr>
          <w:rFonts w:ascii="Angsana New" w:hAnsi="Angsana New"/>
          <w:sz w:val="30"/>
          <w:sz w:val="30"/>
          <w:szCs w:val="30"/>
        </w:rPr>
        <w:t>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 xml:space="preserve">ระบุรายละเอียดของผลการจัดการเรียนรู้ตามแผนที่กำหนดไว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๙ อาหารดีมีคุณค่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กใยจากผักผลไม้มีประโยชน์อย่างไรต่อร่างก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ักษาโรค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ูดไขมันส่วนเก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ูดสารพิษที่ปนเปื้อนใน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ับถ่ายของเสียออกจาก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อาหารดีมีคุณค่า จำเป็นต้องมีราคาแพง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ำเป็น เพราะปรุงจากของดีราคาแพ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ำเป็น เพราะจะได้สารอาหาร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จำเป็น เพราะปรุงจากของธรรมดาแต่นำมาขายราคาแพ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จำเป็น เพราะปรุงจากของดีราคาถูก และได้สารอาหาร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าวไข่เจียวหมูสับ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อาหารหมู่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ขม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โปรตี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าร์โบไฮเดร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ตามินและเกลือแร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ชนิดใดมีสารอาหารครบทั้ง ๕ หม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ลัดแฮ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้าวไข่ด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นมปังหมูหย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้าวหมูทอดกระเทียมพริกไท</w:t>
      </w:r>
      <w:r>
        <w:rPr>
          <w:rFonts w:ascii="Angsana New" w:hAnsi="Angsana New"/>
          <w:sz w:val="30"/>
          <w:sz w:val="30"/>
          <w:szCs w:val="30"/>
        </w:rPr>
        <w:t>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ชนิดใดที่นักเรียนควรกินให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้อย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มส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นมเค้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อศกรี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้ำอัดล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คนนั้นวิ่งเร็ว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มาก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ทำหน้าที่ขยายคำชนิดใดใน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ิ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ิเศษ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รรพน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แขวนผ้าที่รีดเรียบร้อยแล้วไว้ในตู้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ิ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ุ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รรพน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คำบุพบท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ม่ทำกับข้าวอยู่ในคร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องสาวนั่งอยู่บนเก้าอ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ี่ชายยืนอยู่ข้างรถสีแ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ฉันขอยืมหนังสือของห้องสมุด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คำอุทาน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๊ะ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เธอนั่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๋อ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น่าสงสารจ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ธ่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เบา ๆ หน่อย เจ็บ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โอ้โฮ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เอาอะไรมาเยอะแย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ปวดหัว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พรา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ักผ่อนน้อ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เป็นคำสันธานเชื่อมเนื้อความให้มีลักษณะใ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ัดแย้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ล้อยตา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เหตุเป็นผล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เลือกอย่างใดอย่างหนึ่ง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สันธานเชื่อมเนื้อความขัดแย้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พราะคิดถึงฉันจึงมา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ถ้าเขามีความสุขฉันก็ดีใจ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ทรศัพท์สายนี้ของฉันหรือของเธ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ฉันชอบกินไอศกรีมแต่เขาชอบกินขนมเค้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สำคัญที่สุดในการกรอกแบบ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ียนให้ถูกต้อง 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รวจสอบแบบรายการให้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อกแบบรายการด้วยความระมัดระว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อ่านแบบรายการให้เข้าใจก่อนลงมือเขียน</w:t>
      </w:r>
    </w:p>
    <w:p>
      <w:pPr>
        <w:pStyle w:val="Normal"/>
        <w:ind w:right="-3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ขั้นตอนแรกในการกรอกแบบ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รวจสอบแบบรายการให้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อกแบบรายการด้วยความระมัดระว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่านแบบรายการให้เข้าใจก่อนลงมือ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รวจสอบแบบรายการที่กรอกเสร็จเรียบร้อยก่อนส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ตามข้อแนะนำในการกรอกแบบ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อมลงมือเขียนแบบรายการทันทีที่ได้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้นขีดฆ่าข้อความเมื่อกรอกแบบรายการผ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แอมกรอกแบบรายการเสร็จแล้วส่งโดยไม่ตรวจส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้วนอ่านแบบรายการและตรวจสอบแบบรายการให้ครบถ้วนก่อนกร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บโฆษณาสินค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บสมัครเรียนพิเศ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ะเบียนประวัติ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แบบสอบถาม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และการเขียนแสดงความคิดเห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ช้ข้อใดประก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รื่อง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ลักฐานอ้างอ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ใช้ถ้อยคำสุ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พูด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้นไม้ให้ความร่มรื่นและให้อากาศบริสุทธิ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ภาษาถิ่นเป็นภาษาที่ใช้สื่อสารกันเฉพาะใน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ออกกำลังกายเป็นประจำทุกวันทำให้ร่างกายแข็งแ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ภาษาไทยเป็นภาษาประจำชาติ ฉะนั้นเราจึงควรใช้ภาษาไทยให้ถู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ู้หญิงคนนี้หน้าตาก็ดีแต่แต่งตัวไม่น่ามองเล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การแสดงความคิดเห็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าะสม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มาะสม เพราะแสดงความรู้สึกตรงไปตรง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หมาะสม เพราะต้องการให้เกิดการปรับปรุงแก้ไ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เหมาะสม เพราะเป็นเรื่อง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เหมาะสม เพราะใช้ถ้อยคำไม่สุ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มุ่งหมายหลักของการพูดและการเข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สดงความคิดเห็นคือ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ด้เผยแพร่ข่าวสารอย่างทั่ว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ำให้กล้านำเสนอ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ด้รับความคิดเห็นที่หลากหลาย</w:t>
      </w:r>
    </w:p>
    <w:p>
      <w:pPr>
        <w:pStyle w:val="Normal"/>
        <w:ind w:right="-17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ชักจูงให้ผู้อื่นคล้อยตามความคิดเห็นของต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สำคัญที่สุดในการพูดหรือการเขียน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ั้งใจอ่านหรือฟังเรื่องที่จะ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ำดับความคิดในการ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ับประเด็นสำคัญของเรื่องที่จะ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หรือเขียนแสดงความคิดเห็นอย่างม</w:t>
      </w:r>
      <w:r>
        <w:rPr>
          <w:rFonts w:ascii="Angsana New" w:hAnsi="Angsana New"/>
          <w:sz w:val="30"/>
          <w:sz w:val="30"/>
          <w:szCs w:val="30"/>
        </w:rPr>
        <w:t>ี</w:t>
      </w:r>
      <w:r>
        <w:rPr>
          <w:rFonts w:ascii="Angsana New" w:hAnsi="Angsana New"/>
          <w:sz w:val="30"/>
          <w:sz w:val="30"/>
          <w:szCs w:val="30"/>
        </w:rPr>
        <w:t>เหตุผล และอ้างอิงหลักฐานประก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ที่ ๑๐ จดหมายเหตุรายวั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ว</w:t>
      </w:r>
    </w:p>
    <w:p>
      <w:pPr>
        <w:sectPr>
          <w:headerReference w:type="default" r:id="rId3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่าวถึงในเนื้อเรื่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เกาะช้าง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่าราชวรดิษฐ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กาะสมุย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ะสมุทรเจดีย์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ตื่นย่ำรุ่งไปคอยทรงบาตร ทรงบาตร  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แล้วเสด็จถ้ำประทุน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ว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รงบาต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กบาตร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้างบาต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ถือบาตร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วายบาตรพร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ผู้สร้างธารเกษ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ัชกาลที่ 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ัชกาลที่ ๕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จ้าฟ้าธรรมธิเบศ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ะเจ้าปราสาทท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บซิก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ถึงอะ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 </w:t>
      </w:r>
      <w:r>
        <w:rPr>
          <w:rFonts w:ascii="Angsana New" w:hAnsi="Angsana New"/>
          <w:sz w:val="30"/>
          <w:sz w:val="30"/>
          <w:szCs w:val="30"/>
        </w:rPr>
        <w:t>ทหารยา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านหามที่มีหลังค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ล่นไพ่ชนิดหนึ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ารเล่นแบบพื้นฐ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เรื่อ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จดหมายเหตุรายวัน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นทางส่วนใหญ่ใช้พาหนะ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รือ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ถยนต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รถไฟ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ครื่องบิ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“มือ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คำธรรมดาข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ราชาศัพท์ใน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ะกรรณ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ระพาห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ะหัตถ์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ะพักต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ริยาราชาศัพท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พระเสโท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ระธำมรงค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ด็จทรงงาน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ะบาท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นามราชาศัพท์ทุกค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ทอดพระเนตร  เส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พระราชทาน  พระทนต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พระมัสสุ   พระปิตุลา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ทรงพระอักษร  ถวายพระพ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ุคคล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ช้คำราชาศัพท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รช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ข้าราชก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ระเจ้าแผ่นดิ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ะบรมวงศานุวงศ์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ในข้อใดกล่า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นไทยควรใช้คำราชาศัพท์ให้ถูกต้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นไทยทุกคนต้องเรียนรู้ราชาศัพท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นไทยไม่จำเป็นต้องเรียนรู้ราชาศัพท์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ารใช้ราชาศัพท์เป็นวัฒนธรรมอย่างหนึ่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ารเขียนบันทึ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จำว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ฝึกการจดจำเรื่องต่าง ๆ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่วยทำให้มีลายมือสวยงา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ตือนความจำในเรื่องที่พบเห็น</w:t>
      </w:r>
    </w:p>
    <w:p>
      <w:pPr>
        <w:pStyle w:val="Normal"/>
        <w:autoSpaceDE w:val="false"/>
        <w:ind w:right="-52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ทำให้เป็นคนช่างสังเกตและจดจำเรื่องได้ดีขึ้น</w:t>
      </w:r>
    </w:p>
    <w:p>
      <w:pPr>
        <w:pStyle w:val="Normal"/>
        <w:autoSpaceDE w:val="false"/>
        <w:ind w:right="-5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ักษณะการเขียนบันทึกประจำวันที่ดีคือข้อใด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ใช้ภาษาหยาบคา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ขียนลงในเศษกระดาษ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จดบันทึกทุกวันอย่างสม่ำเสมอ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ัดลอกสำนวนของผู้อื่นมาแล้วใส่ชื่อตัวเรา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ถูกต้องเกี่ยวกับการอ่า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่านทุก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อ่านแล้วคิ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อ่านทุกเรื่อ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ิ่งที่ควรพิจารณาเป็นลำดับแร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เลือกอ่านหนังส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ขนาดของหนังสือ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นื้อหาความ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วามสวยง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 </w:t>
      </w:r>
      <w:r>
        <w:rPr>
          <w:rFonts w:ascii="Angsana New" w:hAnsi="Angsana New"/>
          <w:sz w:val="30"/>
          <w:sz w:val="30"/>
          <w:szCs w:val="30"/>
        </w:rPr>
        <w:t>ความหน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อิเล็กทรอนิกส์ที่นิยมใช้อย่าง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พร่หลายในปัจจุบันคือ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ผ่นพับ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้ายโฆษณ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ินเทอร์เน็ต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ข้อใดควรอ่านทุกวันและหลาย ๆ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ฉบั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นิตยสาร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ังสือคู่ม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การ์ตูน 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นังสือพิมพ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รายปักษ์หมายถึงหนังสือที่ม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ออกแบบ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อกเป็นประจำทุกว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ออกเป็นประจำทุกสัปดาห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อกเป็นประจำทุกสองสัปดาห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อกเป็นประจำทุกเดือน              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ป็นเว็บไซต์ค้นหาข้อมูล        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(Search engine)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0"/>
            <w:szCs w:val="30"/>
          </w:rPr>
          <w:t>www.lokwannakadi.com</w:t>
        </w:r>
      </w:hyperlink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0"/>
            <w:szCs w:val="30"/>
          </w:rPr>
          <w:t>www.thaipoem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0"/>
            <w:szCs w:val="30"/>
          </w:rPr>
          <w:t>www.thailand.go.th</w:t>
        </w:r>
      </w:hyperlink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0"/>
            <w:szCs w:val="30"/>
          </w:rPr>
          <w:t>www.google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ชน์ของการอ่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 </w:t>
      </w:r>
      <w:r>
        <w:rPr>
          <w:rFonts w:ascii="Angsana New" w:hAnsi="Angsana New"/>
          <w:sz w:val="30"/>
          <w:sz w:val="30"/>
          <w:szCs w:val="30"/>
        </w:rPr>
        <w:t xml:space="preserve">ได้ความรู้ใหม่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ด้รับความเพลิดเพลิ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ด้แนวคิดและมุมมองใหม่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มารยาทในการอ่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ป่านอ่านหนังสือเสียงดั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ป๋วฉีกรูปภาพในหนังส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ิ๋วนั่งอ่านด้วยความเรียบร้อย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ิ๊กกินขนมระหว่างอ่านหนังส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w:rPr>
          <w:rFonts w:cs="Angsana New" w:ascii="Angsana New" w:hAnsi="Angsana New"/>
          <w:b/>
          <w:bCs/>
          <w:color w:val="00CC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๑ กาพย์เห่เร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ห้นักเรียน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้อหาของกาพย์เห่เรือในตอนเฉลิมพระเกียรติพระบาทสมเด็จพระเจ้าอยู่หัว เสด็จพระราชดำเนินถว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้าพระกฐินหลวง ณ วัดอรุณราชวราร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มน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มเมื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มเรือกระบว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รรเสริญพระบารมี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ุวรรณหงส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งลอยล่อง    งามผุดผ่องล่องลอ ลำ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หมายถึง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ื่อแม่น้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ื่อกระบวนเร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ื่อเรือพระที่นั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ชื่อพาหนะของพระพรหม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ร่างพราวราวเพชรแพรว   พายพลิ้วกวักพรักพร้อมพา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มีศิลปะการประพันธ์แบบ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ล่นค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่นคำ เล่นอักษ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่นอักษ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ล่นอักษร อุปม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หมายถึง พระมหากษัตริย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โพยม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ธานินทร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ูมินท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มฆินท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หมายถึง ครุฑ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ภุชงค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ุบรรณ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อสุรปักษิ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อสุรวายุภักษ์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ออกเสียงเหมือนกับคำว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“พยาธิ”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ธาตุ เหตุ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เกตุ มิตร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ญาติ สิทธ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ิตร เกษต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ออกเสียงเหมือนกับคำว่า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“มาตร”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ภัทร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รห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สมัคร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ารถน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โลกนิติ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ว่าอย่างไร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โล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ติ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ล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ิ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โล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ิด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โล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ิ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ปรารถน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ว่าอย่างไร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ปร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รา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า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แตกต่างจากคำอื่น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ามารถ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มมาต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นักษัตร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กษตรกร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ลักษณะของกาพย์ยานี ๑๑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บังคับเอก โ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๑ บทมี ๔ บา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๑ บาทมี ๑๖ ค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รรคหน้ามี ๕ คำ วรรคหลังมี ๖ ค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พย์ยานี ๑๑ หนึ่งบทมีบังคับสัมผัสอยู่กี่แห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แห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๔ แห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๓ แห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๕ แห่ง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สุดท้ายวรรคหลังของบาทโท นิยมใช้เสียงวรรณยุกต์ใด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ามัญ  เอก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ามัญ  โท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ามัญ  ตรี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สามัญ  จัตวา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ข้อ </w:t>
      </w:r>
      <w:r>
        <w:rPr>
          <w:rFonts w:ascii="Angsana New" w:hAnsi="Angsana New"/>
          <w:sz w:val="30"/>
          <w:sz w:val="30"/>
          <w:szCs w:val="30"/>
        </w:rPr>
        <w:t>๑๔–๑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ารายณ์ทรงสุบรรณ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ช่างเฉิดฉันงามเฉิดฉิน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โผนเผ่นเช่นครุฑบิน   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ินลาศคล้อยลอยหาวหน</w:t>
      </w:r>
      <w:r>
        <w:rPr>
          <w:rFonts w:ascii="Angsana New" w:hAnsi="Angsana New"/>
          <w:sz w:val="30"/>
          <w:sz w:val="30"/>
          <w:szCs w:val="30"/>
        </w:rPr>
        <w:t xml:space="preserve"> ”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ประพันธ์นี้มีกี่บาท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  บาท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๔  บา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๓  บาท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๕  บาท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มผัสบังคับของกาพย์ยานีคือข้อใด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ฉิด–ฉัน  เฉิด–ฉิน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ลิน–ลาศ  หาว–หน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รรณ–ฉัน ฉิน–บิน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เผ่น–เช่น บิน–ลิน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พย์ยานีที่ยกมานี้มีสัตว์อยู่กี่ประเภท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๑ ประเภท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๒ ประเภ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๓ ประเภท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๔  ประเภท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นะนำหนังสือควรบอกรายละเอียด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วัติของผู้แต่ง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ที่ตั้งของสำนักพิมพ์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ถานที่หาซื้อหนังสือ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แนวคิดที่ได้จากหนังสื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ประเภทใดให้ความรู้มากที่ส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หนังสือการ์ตู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หนังสือสารานุกรมไท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ต้องการอ่านเพื่อความเพลิดเพล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รเลือกอ่านหนังสือประเภทใด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ะอภัยมณี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ารสารทางการแพทย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ายงานการประชุมประจำปี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จนานุกรมไทยฉบับราชบัณฑิตยสถ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นะนำหนังสือช่วยฝึกทักษะด้านใดมากที่สุด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ารอ่าน การฟ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ารพูด การฟ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ารเขียน การพู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 การ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๒ ประชาธิปไตยในมือเร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ระชาธิปไต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ายถึงข้อใด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ชื่ออนุสาวรีย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ื่อพรรคการ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ะบบการศึกษา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ูปแบบการปกครองระบอบ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กการของประชาธิปไตยคือข้อ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หัวหน้าถูกต้องเสม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ับฟังความคิดเห็นของผู้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เคารพสิทธิและปฏิบัติตามเสียงส่วนใหญ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ไม่รับฟังความคิดเห็นที่ไม่ตรงกับ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ิดเห็น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นำหลักการประชาธิปไตยไปใช้ในเรื่อ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ลือกประธานนักเรีย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ลือกซื้อผลไม้ในตลาดส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ลือกซื้อของขวัญวันเกิดให้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ลือกเวรทำความสะอาด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ครมีความเป็นประชาธิปไตยมากที่สุ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วิชิตสั่งให้เพื่อนในกลุ่มทำตามที่ตนเอง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ประวิทย์ปฏิเสธความคิดเห็นของเพื่อ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่วม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ชัยณรงค์ยอมรับความผิดที่เกิดขึ้นแต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พียงผู้เดี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มธีรับฟังความคิดเห็นของเพื่อ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แตกต่างกับตนเ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านักเรียนมีความคิดเห็นไม่ตรงกับมติของที่ประชุม นักเรียนควรปฏิบัติตนอย่าง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ตีวัวกระทบคราด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ฝนทั่งให้เป็นเข็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มือไม่พาย เอาเท้าราน้ำ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เมืองตาหลิ่วต้องหลิ่วตาตา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ขวัญ มีจุดมุ่งหมายตรงกับข้อใ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ให้ข้อคิดเตือนใ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ห้ความรู้ที่ถูก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ชี้แจงข้อเท็จจริงที่เกิดขึ้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้องปฏิบัติตามอย่าง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ลักษณะเป็นคำขว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เสียชีพอย่าเสียสัตย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ักยาวให้บั่น  รักสั้นให้ต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พื่อนกินหาง่าย เพื่อนตายหาย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็กดีเป็นศรีแก่ชาติ  เด็กฉลาดชาติเจริญ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ทางพิสูจน์ม้า  กาลเวลาพิสูจน์คน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ความนี้จัดอยู่ในประเภท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คำอวยพร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ำค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ำขวั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ติพจน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ข้อ ๘ ข้อคิดที่ได้ตรงกับข้อ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ม้าดีดูที่การวิ่ง  คนดีดูที่กาลเวล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ม้าดีวิ่งได้ไกล  คนดีต้องดูนาฬิก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ม้าดีขึ้นอยู่กับถนน  คนดีต้องมีเวลา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ม้าดีต้องวิ่งได้ทางไกล  คนดีต้องดูให้นา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ุทธภาษิตข้อใดที่นักเรียนควรยึดถือปฏิบัติตา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ตนเป็นที่พึ่งแห่งต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ขันตินำมาซึ่งประโยชน์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ัตว์โลกย่อมเป็นไปตาม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วามไม่มีโรคเป็นลาภอันประเสริฐ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้อยคำที่เป็นข้อเตือนใจหรือใช้เป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แบบอย่างให้ยึดถือปฏิบัติ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ือ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ำขวัญ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ำ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คติพจน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ำอวยพ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านักเรียนต้องการเชิญชวนให้เพื่อน ๆ ช่วยกันประหยัดพลังงาน ข้อใดเหมาะสมที่ส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โปรดรักษา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ช้แล้วปิด ช่วยพิชิตโลกร้อ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่วมแรง ร่วมใจ ขับขี่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ุมชนเข้มแข็ง ร่วมใจกันต้านยาเสพต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กาศแบ่งออกได้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ประกาศเดี่ย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ประกาศคู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ระกาศทั่วไป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ประกาศเฉพาะ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ประกาศขายข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ประกาศสมัคร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ะกาศที่เป็นทาง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ประกาศที่ไม่เป็นทางการ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จำเป็น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ียนลงในประกาศ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ถานที่ติดต่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ผู้พิมพ์ประกาศ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ัน เดือน ปี ที่ประกา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ายละเอียดของเรื่องที่ต้องการแจ้งให้ทรา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ต้องใช้การพูดเพื่อโน้มน้าว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ายฝนพูดสรุป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ายลมกล่าวราย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ายุพูดให้เพื่อนร่วมทีมฮึดสู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อัสนีเล่าเรื่องประสบการณ์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พูดโน้มน้าวใจที่ดีคือข้อใ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ก่งมาก  ทำถูกทุกข้อเล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ม่เห็นยากตรงไหนเลย  แค่นี้ก็ทำไม่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ฝีมือใช้ได้เลย ฝึกอีกนิดเดียวก็ยอดเยี่ย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โธ่เอ๊ย  ทำของฉันตกแตกเสียหายอีกแล้ว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สำคัญที่สุดในการพูดโน้มน้าว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ข้อมูลที่เป็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ารจัดลำดับ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น้ำเสียง กิริยาท่าทางประกอบการพู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อวยพรใช้ในโอกาส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นเกิ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นอำ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นขึ้นปีใหม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คมคือข้อความที่มีลักษณะ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ปรียบเทียบ เฉียบ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ความหมายลึกซึ้ง กิน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ข้อความชวนให้คิด แฝงแง่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ที่จะใช้ในประกาศควรใช้ภาษาใ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แบบ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ภาษาตลา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ภาษาชาวบ้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ภาษากึ่งทาง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ภาษาถิ่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eastAsia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๓ บทละครเรื่อง รามเกียรติ์ ตอน ศึกไมยราพ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11"/>
          <w:type w:val="nextPage"/>
          <w:pgSz w:w="11906" w:h="16838"/>
          <w:pgMar w:left="1260" w:right="74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ละครเรื่องรามเกียรติ์ ตอน ศึกไมยราพ เป็นตอนที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่าวถึง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ัจฉานุ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ุม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ระราม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ทศกัณฐ์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ี่ยวกับกลอนบทละ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มีคำขึ้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ช้โคลงสี่สุภาพในการแต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ต่งขึ้นเพื่อใช้ในการเล่นละ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ลอนบทละครวรรคหนึ่งมี ๖–๙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ุมานกับมัจฉานุมีความเกี่ยวข้องกัน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ป็นศัตรู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ป็นพี่น้องกั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พ่อลูก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ป็นเจ้านายกับลูกน้องก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เหตุการณ์ในเรื่อง หนุมานทำอย่าง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แสดงให้มัจฉานุเชื่อใจว่ามีความสัมพันธ์เกี่ยวข้อง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ีลังกาให้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ยิบแหวนมามอบให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สดงกุณฑลขนเพชรให้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หาวเป็นดาวเป็นเดือนให้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ราะเหตุใดมัจฉานุจึงไม่ยอมบอกทางไปหาไมยราพให้หนุมา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พราะทั้งสองเป็นศัตรู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พราะมัจฉานุโกรธที่หนุมานลักลอบเข้า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พราะมัจฉานุสัญญาไว้กับไมยราพว่า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ไม่บอก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พราะมัจฉานุมีความกตัญญูต่อไมยราพ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ก็บตนมาเลี้ย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ิดที่ได้จากเรื่อง รามเกียรติ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 ศึกไมยร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วามกตัญญู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ารประหยัดอดออ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วามซื่อสัตย์ต่อหน้า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วามมีไหวพริบ รู้จักแก้ปัญหาเฉพาะ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วามหมายว่าป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ัจ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ุณฑ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ทุม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ลธาร</w: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ความหมายของแผนภาพโครง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นื้อหาขอ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ุดประสงค์ของเรื่อ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ข้อมูลความรู้ที่รวบรวมไว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แผนภาพโครงเรื่องมีความสำคัญ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่วยจัดระบบความคิดของเรื่องที่อ่านให้เป็น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่วยในการทบทวนบทเรียนให้เร็ว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ช่วยให้มองเห็นภาพรวมของเนื้อหาความรู้อย่างเป็นรูป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ind w:right="-5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่อนเริ่มต้นลงมือเขียนแผนภาพโครงเรื่องขั้นตอนใดถือว่าสำคัญ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ำหนดชื่อ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ลือกรูปแบบให้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เรื่องราวให้เข้าใจอย่างละเอี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ใช้ปากกาที่มีสีสันสวยงามให้เห็นอย่างเด่นช</w:t>
      </w:r>
      <w:r>
        <w:rPr>
          <w:rFonts w:ascii="Angsana New" w:hAnsi="Angsana New"/>
          <w:sz w:val="30"/>
          <w:sz w:val="30"/>
          <w:szCs w:val="30"/>
        </w:rPr>
        <w:t>ัด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ใช้โวหารในข้อใดเพื่อเขีย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ุปมาโว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ทศนา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รยายโว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รณนา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ข้อ ๑๒–๑๓  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cs="Angsana New" w:ascii="Angsana New" w:hAnsi="Angsana New"/>
          <w:i/>
          <w:iCs/>
          <w:sz w:val="30"/>
          <w:szCs w:val="30"/>
        </w:rPr>
        <w:tab/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โอ้ว่าพระจอมมงกุฎเกศ 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ลือเดชทั่วทศทิศา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ป็นที่พึ่งมนุษย์เทวา  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วรฤๅมานอนอยู่ในกรง”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ทร้อยกรองนี้กล่าวถึงใคร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ไวยวิก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ยร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ัจฉานุ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ะร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อ่านแบ่งวรรคตอนบทร้อยกรองนี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โอ้ว่าพ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อมม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ุฎเกศ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ลือเดช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ั่วท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ทิศ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โอ้ว่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ระจอ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มงกุฎเกศ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ลือเดช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ั่วท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ทิศา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ที่พึ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นุษย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ทวา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วรฤๅ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านอนอยู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ในกรง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ป็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ึ่งมนุษย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ทวา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วรฤๅม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อนอยู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ในกรง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>๑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๑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ใดอ่านเว้นจังหวะคำ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ผุดลุ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ขึ้นได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ทืบ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อำนา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าดเสีย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ดั่งฟ้าลั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ยอก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ขึ้นเหน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ศิโรเพฐน์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้อมเก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งค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นมไห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ขวัญ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ุมพิ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ล้วพิศพักต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วงจักษุ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พ่อเฉลิมศรี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รั้นถึ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ึ่งส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ลธ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ใกล้ทว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ิเว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ของยักษ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บัด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มัจฉานุ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ฤทธิไก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ใจหา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ำ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ว้ริ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า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ไมยร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ฤทธิร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ด้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ุนกระบ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ู้ม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ำลังฤทธิ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ิ่ง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็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ขึ้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ทษกรณ์ไม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ีเท่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ยองใ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ใส่ไคล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ะล้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ี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จึ่งว่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มยร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าญฉกรรจ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มันเอ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ระองค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ป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ด้วยเดช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ระมนตร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ันฤทธี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อสุร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ม่เห็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ำพลางฟู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ฟายชล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ซบพักตร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ศก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ะอื้นไ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รั้นคล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นโศ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าบัล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อภิวัน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หนือเกล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กศี</w:t>
      </w:r>
    </w:p>
    <w:p>
      <w:pPr>
        <w:pStyle w:val="Normal"/>
        <w:ind w:right="-341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ต้องการเขียนอธิบายเกี่ยวกับวิธีทำขนมนักเรียนควรใช้โวหารใน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ุปมาโวหาร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รรณนาโว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รย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</w:t>
      </w:r>
      <w:r>
        <w:rPr>
          <w:rFonts w:ascii="Angsana New" w:hAnsi="Angsana New"/>
          <w:sz w:val="30"/>
          <w:sz w:val="30"/>
          <w:szCs w:val="30"/>
        </w:rPr>
        <w:t>วหาร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ทศนาโวหาร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พูดหรือเขียนเรื่องราวโดยกล่าวถึ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ถานที่ บุคคล หรืออารมณ์อย่างละเอียด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ึกซึ้ง เพื่อให้ผู้อ่านเกิดจินตนาการหรือมี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อารมณ์คล้อยตาม”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ดังกล่าวนี้หมายถึงโวหารประเภท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ุปมาโวหาร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รณนาโว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รรยายโวหาร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ทศนาโว</w:t>
      </w:r>
      <w:r>
        <w:rPr>
          <w:rFonts w:ascii="Angsana New" w:hAnsi="Angsana New"/>
          <w:sz w:val="30"/>
          <w:sz w:val="30"/>
          <w:szCs w:val="30"/>
        </w:rPr>
        <w:t>หาร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๙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๒๐ ข้อความต่อไปนี้ใช้โวหารประเภทใดในการเขียน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ู้ดีย่อมไม่เป็นผู้เกียจคร้าน หมายความว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ลงมือประกอบการงานแล้ว ไม่ยอมให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การงานนั้น ๆ</w:t>
      </w:r>
    </w:p>
    <w:p>
      <w:pPr>
        <w:pStyle w:val="Normal"/>
        <w:ind w:right="-341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ั่งค้าง ต้องทำให้สำเร็จจนสุ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ความสามารถ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ุปมาโวหาร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าธกโว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รรณนาโวหาร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ศนา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พูดโกหกเป็นสิ่งที่ทำได้ยาก เพราะต้องหาเหตุต่าง ๆ มาพยายามปรุงแต่งข้อความให้คนฟั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ชื่อถือ เช่น เมื่อต้องการแก้ตัวว่าสาเหตุที่มาทำงานไม่ไ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เพราะเป็นไข้  ไม่สบาย  ฝนตก น้ำท่วม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ฟดับ สารพัดจะยกขึ้นมาเป็นข้ออ้าง  บางครั้งหากโกหกได้ไม่แนบเนียนก็อาจทำ ให้ผู้นั้นหมด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ว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ม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่าเชื่อถือไปโดยปริย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ด้วยเหตุนี้ เราจึงควรพูดแต่ความจริง ซึ่ง เป็นสิ่งที่ทำได้ง่ายและสบายใจ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ว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าก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บรรยายโวหาร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าธกโว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ศนาโวหาร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๔ สนุกสนานงานประเพณี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เพณีของทางภาคเหนื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ข่งเรือ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รทเดือนสิ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ุญบั้งไฟ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อยส่างล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มาของประเพณี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ี่ยวข้องก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บุญบั้งไฟ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ักบาตรเทโ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อยส่างล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านก๋วยสลา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๓–๖ จับคู่สิ่งที่เป็นสัญลักษณ์ของประเพณี ๔ ภาคให้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นมกง ขนมดีซำ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บุญบั้งไฟ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ักบาตรเทโว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อยส่างล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ง </w:t>
      </w:r>
      <w:r>
        <w:rPr>
          <w:rFonts w:ascii="Angsana New" w:hAnsi="Angsana New"/>
          <w:sz w:val="30"/>
          <w:sz w:val="30"/>
          <w:szCs w:val="30"/>
        </w:rPr>
        <w:t>ตานก๋วยสล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ญาแถน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บุญบั้งไฟ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ักบาตรเทโว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อยส่างล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ง </w:t>
      </w:r>
      <w:r>
        <w:rPr>
          <w:rFonts w:ascii="Angsana New" w:hAnsi="Angsana New"/>
          <w:sz w:val="30"/>
          <w:sz w:val="30"/>
          <w:szCs w:val="30"/>
        </w:rPr>
        <w:t>ตานก๋วยสลา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้าวต้มลูกโยน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บุญบั้งไฟ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ักบาตรเทโ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อยส่างล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ง </w:t>
      </w:r>
      <w:r>
        <w:rPr>
          <w:rFonts w:ascii="Angsana New" w:hAnsi="Angsana New"/>
          <w:sz w:val="30"/>
          <w:sz w:val="30"/>
          <w:szCs w:val="30"/>
        </w:rPr>
        <w:t>ตานก๋วยสลา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้อง หรือ มวยผม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บุญบั้งไฟ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ักบาตรเทโ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อยส่างล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ง </w:t>
      </w:r>
      <w:r>
        <w:rPr>
          <w:rFonts w:ascii="Angsana New" w:hAnsi="Angsana New"/>
          <w:sz w:val="30"/>
          <w:sz w:val="30"/>
          <w:szCs w:val="30"/>
        </w:rPr>
        <w:t>ตานก๋วยสลา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ความซ้อ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ธอจะเป็นนักกีฬาหรือนักดนตรี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พราะเธอเป็นเด็กดี เธอจึงได้รับคำชม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ด็ก ๆ ดูโทรทัศน์เมื่อทำการบ้านเสร็จ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ี่ชอบรับประทานไข่เจียว แต่ฉันชอบ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ับประทานไข่ต้ม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ดีใจที่เธอให้ของขวัญแก่ฉัน”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ประโยคย่อย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ดีใจที่เธอให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ให้ของขวัญแก่ฉั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ฉันดีใจที่เธอให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ธอให้ของขวัญแก่ฉั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โยคย่อยในข้อ ๘ ทำหน้าที่ใดในประโยค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ขยายประธาน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ยายกรร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ขยายกริย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ขยายวิเศษ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วามซ้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พราะเธอสอบตก เธอจึงเสียใจ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ขาไม่ไปที่นั่นเพราะเขากลัวถูกทำร้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ุณครูคุยกับเด็กที่ยืนอยู่หน้าโร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แมวจะลงจากต้นไม้เมื่อหมาเดินไปแล้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ในการเขียนรายงาน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่านหนังสือเพื่อเลือกเรื่องที่จะค้นคว้า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จดบันทึกสาระสำคัญของเรื่องที่ต้องการ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ลอกข้อความจากหนังสือแล้วนำมาเขียน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งต่อ ๆ กัน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ขียนโครงเรื่องให้สอดคล้องกับจุดประสงค์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ราย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ประกอบของรายง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ปก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สารบัญ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ะวัติผู้เข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ที่บอกว่าเรื่องที่ศึกษาค้นคว้าและรายงา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สำคัญอย่างไรคือส่วนใด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ป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ารบัญ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ำนำ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นื้อเรื่อ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เราต้องการดูตำแหน่งหัวข้อย่อยข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้อหาที่เราสนใจว่าอยู่หน้าใด เราควรเปิดไปที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ใดของรายงา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ำน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นื้อเรื่อง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ารบั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ที่สำคัญในการพูดรายงานคือข้อใด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ใช้เวลาอย่างเหมาะส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รุปสาระสำคัญของเนื้อหารายงา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ูดด้วยเสียงดังชัดเจน เว้นจังหวะให้ถูกต้อง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พูดรายง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ก้วทำความเข้าใจเรื่องที่จะรายงานก่อ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โอ๋เริ่มรายงานด้วยการชี้แจงวิธีการทำ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ยงา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จ๋าเตรียมสื่อที่จะใช้ประกอบการรายง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ครบถ้ว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สร้อยพูดรายงานด้วยเสียงดัง ฟังชัดเจน</w:t>
      </w:r>
    </w:p>
    <w:p>
      <w:pPr>
        <w:pStyle w:val="Normal"/>
        <w:autoSpaceDE w:val="false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ถูกต้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ฟังรายง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ตุ๊กตั้งใจฟังตลอดเวล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แต้วจดบันทึกประเด็นสำคัญ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้อมฟังด้วยใบหน้ายิ้มแย้มแจ่มใส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ต้รีบโต้แย้งทันทีที่ผู้รายงานพูดไม่เข้าใ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ลักษณะเฉพาะที่สำคัญข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พื้นบ้าน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ล่าต่อมาเรื่อย ๆ โดยไม่รู้ว่าใครแต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ป็นเรื่องเหลือเชื่อ ไม่น่าจะเป็นไปได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้องเป็นเรื่องเกี่ยวกับวิถีชีวิตของชาวบ้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้องเป็นเรื่องเกี่ยวกับพระราชาและ</w:t>
      </w:r>
    </w:p>
    <w:p>
      <w:pPr>
        <w:pStyle w:val="Normal"/>
        <w:autoSpaceDE w:val="false"/>
        <w:ind w:left="720" w:hanging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้าหญิ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เรื่อง ทำไมงูจึงมีลิ้นสองแฉก</w:t>
      </w:r>
    </w:p>
    <w:p>
      <w:pPr>
        <w:pStyle w:val="Normal"/>
        <w:autoSpaceDE w:val="false"/>
        <w:ind w:left="360" w:hanging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นิทานประเภท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ิทานเรื่องสัตว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ิทานคติสอนใ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นิทานมหัศจรรย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ิทานอธิบายเหตุ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ที่เล่าสืบทอดกันมาในท้องถิ่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เชื่อว่าเกิดขึ้นจริงคือนิทา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ิทานชีวิต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ิทานประจำถิ่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นิทานเทวปกรณ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ิทานมหัศจรร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13"/>
          <w:type w:val="nextPage"/>
          <w:pgSz w:w="11906" w:h="16838"/>
          <w:pgMar w:left="1260" w:right="1286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๕  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ิ่งขวัญแห่งพสกนิกรชาว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ว</w:t>
      </w:r>
    </w:p>
    <w:p>
      <w:pPr>
        <w:sectPr>
          <w:headerReference w:type="default" r:id="rId14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พระอัจฉริยภาพด้านการศึกษ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สมเด็จพระเทพรัตนราชสุดาฯ สยา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มราชกุมารี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ทรงสอบได้ที่ ๑ เสม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ทรงพระราชนิพนธ์หนังสือหลายเล่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ทรงสนพระราชหฤทัยในงานช่า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ุกแขน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ทรงพระราชนิพนธ์บทเพลงไว้เป็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มา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พระราชนิพนธ์ในสมเด็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เทพรัตนราชสุดาฯ สยามบรมราชกุมารี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ทองแดง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ืนฟ้าใส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ระมหาชน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ิทานทองอิ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พระราชนิพนธ์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ถึงข้อใด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อ่าน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กแต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แต่งหนังส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ะดิษฐ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พระราชสมภพ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ายถึง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เกิด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ทำง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เดิน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แต่ง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๕–๑๐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cs="Angsana New" w:ascii="Angsana New" w:hAnsi="Angsana New"/>
          <w:i/>
          <w:iCs/>
          <w:sz w:val="30"/>
          <w:szCs w:val="30"/>
        </w:rPr>
        <w:tab/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ังสือนี้มีมากมายหลายชนิด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ำดวงจิตเริงรื่นชื่นสดใส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ห้ความรู้สำเริงบันเทิงใจ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จึงใฝ่ใจสมานอ่านทุกวัน”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จัดอยู่ในประเภท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ลอน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โคลงสี่สุภาพ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ลอนสุภาพ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าพย์ยานี ๑๑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มีกี่บ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๑ บ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๓ บ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๒ บท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๔ บท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ัมผัสบังคับของบทร้อยกรองนี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นิด–จิต  สดใส–ให้ ใฝ่–ใ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นิด–จิต  สดใส–ให้ ให้–ใ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ชนิด–จิต  สดใส–ใจ ใจ–ใฝ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มากมาย–สดใส ชนิด–จิต สำเริง–บันเทิง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ห้ความรู้สำเริงบันเทิงใจ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บทร้อยกร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ค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วรรคส่ง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รรคร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วรรครับ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วรรคสดั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ัมผัสสร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ี้–มี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ริง–รื่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จึง–ใจ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มาก–ม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ว้นวรรคตอนการอ่านถูกต้อง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หนังสือนี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ีมาก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ลายชนิ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ำดวงจิ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ริงรื่นชื่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ดใส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ให้ความรู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ำเริงบันเทิงใ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ฉันจึ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ใฝ่ใจสม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่านทุกว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ช้ภาษาในข้อใดต้องใช้ภาษาระดั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การ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จดหมายส่วนตั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ารอภิปรายกลุ่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ารแนะนำบุคคล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ความในหนังสือพิมพ์มักใช้ภาษาใ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ดับ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ะดับป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ะดับกึ่งทางการ</w:t>
      </w:r>
    </w:p>
    <w:p>
      <w:pPr>
        <w:pStyle w:val="Normal"/>
        <w:autoSpaceDE w:val="false"/>
        <w:ind w:right="-16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ระดับทางการ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ะดับสนทนาทั่วไป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ภาษาเหมาะส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พี่สาวของฉันเรียนที่มหาลัยนี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ฮัลโหล ๆ ต้องการพูดกับใครค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ะแนนมิดเทอมที่ผ่านมาของเธอแย่มา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ที่นี่มีบริการรับส่งโทรสารโดยไม่คิ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่าบริการ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cs="Angsana New" w:ascii="Angsana New" w:hAnsi="Angsana New"/>
          <w:i/>
          <w:iCs/>
          <w:sz w:val="30"/>
          <w:szCs w:val="30"/>
        </w:rPr>
        <w:t>“..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ภาษานอกจากจะเป็นเครื่องมือ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ื่อสารแสดงถึงความรู้สึกนึกคิดของช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ั่วโลกแล้ว ยังเป็นเครื่องแสดงให้เห็นถึง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ฒนธรรม อารยธรรม และเอกลักษณ์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ระจำชาติด้วย ไทยเราเป็นชาติที่มีภาษา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ละอักษรไทยใช้มากว่า ๗๐๐ ปีแล้ว ย่อม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เครื่องแสดงให้เห็นถึงความรุ่งเรืองมา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่อดีตกาล”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ภาษาในระดับ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ะดับปา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ะดับกึ่งทางการ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ะดับทาง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ะดับสนทนาทั่วไป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เขียนจดหมายกิจธุร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ข้อความกระชั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ีกฎเกณฑ์การเขียนที่แน่นอ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ามารถสื่อสารได้ถูกต้องตามที่ต้องการ</w:t>
      </w:r>
    </w:p>
    <w:p>
      <w:pPr>
        <w:pStyle w:val="Normal"/>
        <w:autoSpaceDE w:val="false"/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ขียนให้สั้นที่สุด เพื่อประหยัดเวลาในการอ่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ลงท้ายที่เหมาะสมใน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จดหมายสมัครง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ด้วยความรักและนับถ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ด้วยความเคารพอย่างสู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ขอแสดงความเคารพเป็นอย่างยิ่ง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จดหมายถึงแม่ควรใช้ภาษาระดับ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ะดับปา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ะดับทาง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ะดับทางการและระดับปา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ะดับปากและระดับกึ่งทาง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ารอ่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มีความรอบ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ด้รับความสนุกสน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ใช้เวลาว่างให้เป็นประโยชน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ป็นที่รักใคร่ของบุคคลรอบข้า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ตนในการอ่านเหมาะสมที่ส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ิดอ่านหนังสือตลอดเวล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้อยอ่านหนังสือเฉพาะเรื่องที่สนใ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แนนอ่านหนังสือการ์ตูนขณะที่ฟังครูสอ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าถเลือกอ่านหนังสือหลาย ๆ   ประเภ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ะอ่านเฉพาะในเวลาว่า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ทำอย่างไรให้มีนิสัยรักการอ่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ัดลายมือบ่อย ๆ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จัดตู้หนังสือไว้ในบ้าน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าเพื่อนมาอ่านหนังสือที่บ้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สะสมหนังสือการ์ตูนที่หายา</w:t>
      </w:r>
      <w:r>
        <w:rPr>
          <w:rFonts w:ascii="Angsana New" w:hAnsi="Angsana New"/>
          <w:sz w:val="30"/>
          <w:sz w:val="30"/>
          <w:szCs w:val="30"/>
        </w:rPr>
        <w:t>ก</w:t>
      </w:r>
    </w:p>
    <w:p>
      <w:pPr>
        <w:sectPr>
          <w:headerReference w:type="default" r:id="rId15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๑๖ มิตรภาพแห่งความทรง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จะมีความรู้สึกอย่างไรเมื่อสำเร็จ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และต้องแยกย้ายจากเพื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ีใ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่าเริ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ลั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ตื่นเต้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ฤติกรรมในข้อใดที่ทำให้นักเรียนรู้สึก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ทับใจและอยากจดจ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อิจฉาริษยาใส่ร้าย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ด่าทอและทะเลาะเบาะแว้ง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ารแข่งขันและเอาชนะในเรื่องการ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ดูแลช่วยเหลือเอาใจใส่ซึ่งกันและก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านอำลานักเรียนที่สำเร็จการศึกษาเรียกอี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หนึ่งว่าอย่างไ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ปฐมนิ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ปฐมเทศนา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ัจฉิมนิเทศ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ัจฉิมโอว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ซ้ำในข้อใดอ่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ต่ละวัน ๆ ดำเนินไปอย่างเชื่องช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ำทิพย์คอยช่วยเหลือเพื่อน ๆ เสมอ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กำลังนึกถึงภาพวันเก่า ๆ ระหว่างเร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ุณครูให้ข้อคิดต่าง ๆ ที่เป็นประโยชน์แก่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ซ้ำในข้อใดมีความหมา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จาง ๆ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็ก ๆ น้อย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ยอะ ๆ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ิด ๆ หน่อย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๖–๗ เติมคำในช่องว่างให้ได้ใจคว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รู้สึก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พิกล เมื่อ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ราบว่าคุณครูจะจับคนผิดมาลงโทษใ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พลีย ๆ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ด ๆ เคี้ยว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เหนื่อย ๆ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หนาว ๆ ร้อน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ร้องเพลงเสีย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ดี ๆ ชั่ว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ูง ๆ ต่ำ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ดัง ๆ เบา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ิด ๆ เบี้ยว ๆ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นข้อใดมีจำนวนคำซ้อนมากที่ส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รัพย์สินของฉันไม่ได้มีมากน้อย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ว่าเธอหรอ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ูแลปัดกวาดบ้านเรือนให้สะอาดสวยง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ธอทำให้ฉันตกอกตกใจขวัญหนีดีฝ่อ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มดเล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ป็นเพื่อนบ้านที่ดีต้องช่วยกันสอดส่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ดูแลเป็นห่วงเป็นใยซึ่งกันและกัน</w:t>
      </w:r>
    </w:p>
    <w:p>
      <w:pPr>
        <w:pStyle w:val="Normal"/>
        <w:tabs>
          <w:tab w:val="clear" w:pos="720"/>
          <w:tab w:val="left" w:pos="540" w:leader="none"/>
        </w:tabs>
        <w:ind w:right="-16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ซ้อนที่มีความหมายใกล้เคียงกั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ไร่นา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่าด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บเจ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สูญเสี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๐–๑๑ พิจารณาเลือกข้อที่เป็นคำซ้อนมาเติมลงในช่องว่างให้ได้ใจความ</w:t>
      </w:r>
    </w:p>
    <w:p>
      <w:pPr>
        <w:pStyle w:val="Normal"/>
        <w:tabs>
          <w:tab w:val="clear" w:pos="720"/>
          <w:tab w:val="left" w:pos="540" w:leader="none"/>
        </w:tabs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รู้สึก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ต้องร่วมงานกับค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าเปรียบ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้อแท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โศกเศร้า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่อนใ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บื่อหน่าย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ษตรกรได้รับควา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่อ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ลมพายุ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ูญเสีย ไร่นา พัดพา ยับย่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สียหาย บ้านช่อง ปัดเป่า วอดวา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โศกเศร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รือกสวน  พัดโบก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ถล่มทลา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เดือดร้อน บ้านเรือน โหมกระหน่ำ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งพินาศ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เป็นภาษาเขมรทั้งหม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เสวย  ทุกข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ตรัส  บุหง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สด็จ  เขน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อำนาจ  อุบ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เป็นภาษาบาลีทั้งหมด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พุทธ  กุ๊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ุปผา  มัจฉ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ภรรยา  สบู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โสร่ง   กาแฟ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เป็นภาษาจีนทั้งหมด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ฤดี  ซินแส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เซียน  บุหลั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เกี๊ยว กระบือ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กาเหลา  เฉาก๊ว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เป็นภาษาชวาทั้งหมด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ระตู  บุปผ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ปาหนัน  ราตรี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บุหงา   ปันหยี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ระเด่น  เกษต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มาจากภาษาอังกฤษทั้งหมด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ัปตัน  ก๊าซ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ฟุตบอล มะเร็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เบรก  กระดาษ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ไมโครโฟน สุหร่าย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ธำมรงค์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คำในภาษาใด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ชวา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ขมร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บาลี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ว่าเป็นการพูดแสดงความรู้สึก</w:t>
      </w:r>
    </w:p>
    <w:p>
      <w:pPr>
        <w:pStyle w:val="Normal"/>
        <w:autoSpaceDE w:val="false"/>
        <w:ind w:right="-341"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ผมยินดีเป็นอย่างยิ่งที่ได้ร่วมงานกับพวกคุณ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วกเราซาบซึ้งในความเมตตากรุณาขอ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ุณครูเป็นอย่างมาก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จากเหตุการณ์ไฟไหม้ในครั้งนั้นสร้าง</w:t>
      </w:r>
    </w:p>
    <w:p>
      <w:pPr>
        <w:pStyle w:val="Normal"/>
        <w:autoSpaceDE w:val="false"/>
        <w:ind w:right="-341"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เสียหายให้แก่โรงเรียนเป็นอย่างมาก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วกเราจะจดจำความกล้าหาญและความ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สียสละของผู้เสียชีวิตในเหตุการณ์ครั้งนี้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ลอดไป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ในสถานการณ์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เหมา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กา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ูดแสดงความรู้สึก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ารรายงานข่าว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ารสำเร็จการ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ารอำลาตำแหน่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ารได้รับตำแหน่งใหม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รียงลำดับขั้นตอนการพูดแสด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สึกได้ถูกต้อง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 นำสิ่งที่ต้องการำพูดเชื่อมโยงกับ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รู้สึกนึกคิด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 เขียนเรื่องหรือบทพูดเพื่อจะได้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ำไปใช้พูดต่อไป</w:t>
      </w:r>
    </w:p>
    <w:p>
      <w:pPr>
        <w:pStyle w:val="Normal"/>
        <w:autoSpaceDE w:val="false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สังเกตสิ่งที่ต้องการจะพูด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เรียบเรียงความคิดต่าง ๆ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ห้เข้าด้วยกั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๕ บอกรายละเอียดของสิ่งที่ต้องการ</w:t>
      </w:r>
    </w:p>
    <w:p>
      <w:pPr>
        <w:pStyle w:val="Normal"/>
        <w:autoSpaceDE w:val="false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ะพูด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๓ ๕ ๑ ๔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๑ ๒ ๓ ๔ ๕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๒ ๓ ๕ ๑ 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๒ ๕ ๑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บบทดสอบปลาย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ปลายป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914400" cy="457200"/>
                <wp:effectExtent l="5080" t="5080" r="5715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ด้า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ด้าน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๑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เลือกคำตอบที่ถูกต้องที่สุดเพียงคำตอบเดียว</w:t>
      </w:r>
    </w:p>
    <w:p>
      <w:pPr>
        <w:sectPr>
          <w:headerReference w:type="default" r:id="rId16"/>
          <w:type w:val="nextPage"/>
          <w:pgSz w:w="11906" w:h="16838"/>
          <w:pgMar w:left="180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๑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ว็บไซต์ต่าง ๆ เป็นสิ่งที่มีการเปลี่ยนแปลง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ลอดเวลา บางเว็บไซต์ก็มีการปรับปรุงให้ดีขึ้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สมอ แต่บางเว็บไซต์ก็ไม่มีการปรับปรุง หรือ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ถูกผู้อื่นนำชื่อไปใช้ต่อ ทำให้ข้อมูลที่ปรากฏ</w:t>
      </w:r>
    </w:p>
    <w:p>
      <w:pPr>
        <w:pStyle w:val="Normal"/>
        <w:autoSpaceDE w:val="false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นเว็บไซต์ดังกล่าวล้าหลัง และไม่ถูกต้อง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ดังนั้น ในการหาข้อมูลจากเว็บไซต์ผู้ใช้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จึงควรระมัดระวัง และพิจารณาให้รอบคอบ</w:t>
      </w:r>
    </w:p>
    <w:p>
      <w:pPr>
        <w:pStyle w:val="Normal"/>
        <w:autoSpaceDE w:val="false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ก่อนที่จะใช้ข้อมูลจากเว็บไซต์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จุดมุ่งหมายอย่าง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ให้ข้อคิ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ห้ความ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คำแนะน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ี้แจงข้อเท็จจริ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สำคัญในการค้นหาข้อมูลจากเว็บไซต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ชื่อถือเฉพาะเว็บไซต์ที่รู้จักเท่านั้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ดูวันที่ที่มีการปรับปรุงเว็บไซต์ก่อนทุกครั้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้นหาข้อมูลจากเว็บไซต์ต่าง ๆ ให้ได้มา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ส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ิจารณาให้รอบคอบก่อนที่จะใช้ข้อมูลจา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็บไซต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ของข้อความนี้คืออะ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ว็บไซต์ทุกเว็บไซต์ไม่ควรเชื่อถ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ว็บไซต์มีทั้งที่ทันสมัยและล้าหลั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วามสำคัญของการปรับปรุงเว็บไซต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ิจารณาข้อมูลจากเว็บไซต์ก่อนเสม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็บไซต์ค้นหาข้อมูลเรียกว่าอะไ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Web engine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cs="Angsana New" w:ascii="Angsana New" w:hAnsi="Angsana New"/>
          <w:sz w:val="30"/>
          <w:szCs w:val="30"/>
        </w:rPr>
        <w:t>Web program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Search engine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Program message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ไม่ใช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ธีอ่านสื่ออิเล็กทรอนิกส์ที่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หลีกเลี่ยงเว็บไซต์ประเภทลามก อนาจาร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พน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ลือกอ่านเว็บไซต์ที่ไม่ขัดต่อคุณธรรมแล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ริยธรร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ลอกเลียนแบบพฤติกรรมที่ไม่เหมาะสมที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บในเว็บไซต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เชื่อถือตามสิ่งที่ปรากฏในเว็บไซต์ เพรา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้อมูลในเว็บไซต์ไม่มีผิดพลา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ค้นหาข้อมูลจากเว็บไซต์ เมื่อพิมพ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ที่ต้องการค้นหาแล้ว จะพบสิ่งใดเป็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นดับแร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ว็บไซต์ที่เกี่ยวข้องกับคำที่พิมพ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ายชื่อผู้จัดทำเว็บไซต์แต่ละเว็บไซต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ายชื่อหนังสือที่เกี่ยวข้องกับคำที่พิมพ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นื้อหาโดยละเอียดที่เกี่ยวข้องกับคำที่พิมพ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มารยาทที่ดีในการอ่านหนังสื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ห้องสม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ดินไปหาเพื่อนบ่อย ๆ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ูดคุยกับเพื่อนที่นั่งข้าง ๆ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ับมุมหนังสือหน้าที่อ่านค้างไว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็บหนังสือเข้าที่ทุกครั้งเมื่อเลิกอ่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ใช้ห้องสม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ิ๊กหยิบหนังสืออ่านครั้งละเล่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้องใส่รองเท้าแตะเข้าไปในห้องสม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ุ๊กหยิบหนังสือด้วยความระมัดระวั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ก้อยเลื่อนเก้าอี้เก็บก่อนเดินออกจาก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่อในข้อใดที่มีความรวดเร็วที่สุด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ผ่นพ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ิตยส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บบเรีย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นังสือพิมพ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ารอ่านคือ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ได้ความรู้ใหม่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ด้ความบันเทิ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ได้ความเพลิดเพลิ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นะนำหนังสือมีประโยชน์ในด้านใด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่วยเพิ่มยอดข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ด้รู้จักผู้เขียนมากขึ้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ด้ส่วนลดในการซื้อหนังส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ระตุ้นความสนใจของผู้อ่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ในข้อใดจัดเป็นประเภทให้ควา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เทิ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ตำรา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วนิย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สารานุกรม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งานวิจัยทางการแพทย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ที่มีนิสัยรักการอ่านมีลักษณะในข้อ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่านหนังสือได้คล่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่านหนังสือได้เร็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หนังสือไม่ผิดพลา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ารมีนิสัยรักการอ่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ได้ความคิดใหม่ ๆ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จดจำเรื่องราวได้แม่นย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ถ่ายทอดความรู้ให้ผู้อื่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ผู้รู้กาลเทศะในการอ่า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ังสือนี้มีมากมายหลายชนิด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ำดวงจิตเริงรื่นชื่นสดใส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ห้ความรู้สำเริงบันเทิงใจ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จึงใฝ่ใจสมานอ่านทุกวัน”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อ่านออกเสียงสูงที่คำสุดท้ายของวรรคใด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ด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อง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ับ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่ง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แล้วสอนว่าอย่าไว้ใจมนุษย์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ันแสนสุดลึกล้ำเหลือกำหนด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ึงเถาวัลย์พันเกี่ยวที่เลี้ยวล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็ไม่คดเหมือนหนึ่งในน้ำใจคน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แบ่งวรรคถูกต้อง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ล้วส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่าอย่าไว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ใจมนุษย์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ันแสนสุ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ลึกล้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หลือกำหนด</w:t>
      </w:r>
    </w:p>
    <w:p>
      <w:pPr>
        <w:pStyle w:val="Normal"/>
        <w:autoSpaceDE w:val="false"/>
        <w:ind w:firstLine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ถึงเถาวัลย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ันเกี่ยว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ี้ยวลด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็ไม่ค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หมือนหนึ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ในน้ำใจค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บทร้อยกรองในข้อ ๒ คำสุดท้ายข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คใดควรใช้เสียงสามัญ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ด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อง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ั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นิสัยรักการอ่า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แกล้วสะสมสมุดบันทึกที่มีรูปภาพสวย ๆ 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้อยนัดเจอเพื่อนที่ห้องสมุดตอนพักกลางวั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ุกวั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าจเข้าห้องสมุดเมื่อต้องค้นหาหนังสือทำ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ายงานเท่านั้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้านำถุงหนังสือพิมพ์ที่ใส่ลูกชิ้นปิ้งมาแก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เป็นประจ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ึดถือใครเป็นแบบอย่างใ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จ้อนเริ่มต้นอ่านหนังสือจากเรื่องที่สนใจก่อน 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จันทร์อ่านแต่หนังสือการ์ตูนญี่ปุ่นอย่าง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ดียว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จ้อยเรียนอยู่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 แต่อ่านหนังสือระดับ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autoSpaceDE w:val="false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ประจำ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จ๋าอ่านหนังสือจากหลาย ๆ เล่มเพื่อ</w:t>
      </w:r>
    </w:p>
    <w:p>
      <w:pPr>
        <w:pStyle w:val="Normal"/>
        <w:autoSpaceDE w:val="false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กอบการทำราย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ประโยชน์ของการอ่าน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่วยพัฒนาความคิดและสติปัญญา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่วยให้ผู้อ่านรู้เท่าทันเหตุการณ์ปัจจุบัน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ช่วยให้มีความรู้ในเรื่องต่าง ๆ อย่าง 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ว้างขวาง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๒๑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รุงเทพมหานคร เมืองหลวงของประเทศไทย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ถาปนาเป็นมหานครเมื่อ พ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ศ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๓๒๕ โดย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พระบาทสมเด็จพระพุทธยอดฟ้าจุฬาโลกมหาราช ปฐมกษัตริย์แห่งราชวงศ์จักรี  กรุงเทพมหานครได้ชื่อว่าเป็นหนึ่งของมหานครที่เก่าแก่ และมีชื่อเมืองยาวที่สุดในโล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ใช้โวหารประเภทใด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สาธกโวหาร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บรรยายโวหาร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เทศนาโวหาร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รณนาโวห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ุ่งกล่าวถึงเรื่องใด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าชวงศ์จักรี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ระเทศไทย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ุงเทพมหานคร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ะบาทสมเด็จพระพุทธยอดฟ้าจุฬาโลก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มหาราช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วหารที่ใช้เขียนในหนังสือเรียนหรื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วิชาการต่าง ๆ คือโวหารประเภทใด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สาธกโวหาร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บรรยายโวหาร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เทศนาโวหาร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รณนาโวห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โวหารที่ทำให้ผู้อ่านเกิ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นตนาการเห็นภาพได้ชัดเจนที่สุด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ัดนั้น วายุบุตรวุฒิไกรใจหาญ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ถอดจิตออกเป็นภุมรี  ใส่กล่องมณี</w:t>
      </w:r>
    </w:p>
    <w:p>
      <w:pPr>
        <w:pStyle w:val="Normal"/>
        <w:autoSpaceDE w:val="false"/>
        <w:ind w:left="720" w:hanging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ลงกรณ์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มิได้เจ็บช้ำกายา   ผุดลุกขึ้นมาด้วย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่องไว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ีบกัดวัดเหวี่ยงอุตลุด ทะยานยุทธ์ไม่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้อถอยหนี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มึงดั่งหิ่งห้อยน้อยแสง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ฤๅจะแข่งกับดวงสุริย์ฉัน”</w:t>
      </w:r>
    </w:p>
    <w:p>
      <w:pPr>
        <w:pStyle w:val="Normal"/>
        <w:autoSpaceDE w:val="false"/>
        <w:ind w:right="-34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ใช้ศิลปะการประพันธ์แบบใด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ุปม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าธก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ล่นค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บรรย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วหารที่พูดหรือเขียนเชิงแนะนำสั่งสอ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ย่างมีเหตุผลและชักจูงให้ผู้อ่านคล้อยตาม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โวหารประเภท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าธกโวห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ทศนาโวห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รรยายโว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รณนาโวหาร</w:t>
      </w:r>
    </w:p>
    <w:p>
      <w:pPr>
        <w:pStyle w:val="Normal"/>
        <w:autoSpaceDE w:val="false"/>
        <w:ind w:right="-2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ดบันทึกประจำวันเป็นการบันทึกจากสิ่งใด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ฟั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พู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อ่า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สบการณ์ตนเ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ใดที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จำ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บุไว้ในประกาศ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วัน </w:t>
      </w:r>
      <w:r>
        <w:rPr>
          <w:rFonts w:ascii="Angsana New" w:hAnsi="Angsana New"/>
          <w:sz w:val="30"/>
          <w:sz w:val="30"/>
          <w:szCs w:val="30"/>
        </w:rPr>
        <w:t>เวลา สถา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หตุผลในการประกาศ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รื่องหรือหัวข้อที่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ใดต่อไปนี้ควรเขียนเป็นประกาศ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ะเป๋าสตางค์หาย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ายชื่อสมาชิกชมร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รายงานผลการทดล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ล่าเรื่องราวที่ประทับใจของตัวเ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ประกาศนิยมใช้ภาษาแบบ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ภาษาพูด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ภาษาชาว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ภาษาปาก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ภาษากึ่งทา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ขียนประกาศมีจุดมุ่งหมายเพื่ออะไ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บอกข้อมูลให้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แจ้งความต้อ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บอกให้ผู้อื่นปฏิบัติต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บัตรอวยพรให้เพื่อนร่วมชั้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ียน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วยพรได้เล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้างถึงสิ่งศักดิ์สิทธิ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อ้างถึงผู้มีพระคุณ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อ้างถึงคุณงามความ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คุณปู่คุณย่าอวยพรปีใหม่ให้ลูกหล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รใช้ข้อใ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อ้างถึงอดีต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อ้างถึงคุณความ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ม่ต้องอ้างสิ่งใ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อ้างถึงผู้มีพระคุณ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กล่าวคำอวยพรต้องคำนึงเรื่อ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ถานที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โอกาส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านักเรียนเป็นตัวแทนในการกล่าวอำล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จะพูดในข้อ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ขอให้อายุมั่นขวัญยื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ขอให้เดินทางด้วยความปลอดภั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ขอให้โชคดี โอกาสหน้าพบกัน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 </w:t>
      </w:r>
      <w:r>
        <w:rPr>
          <w:rFonts w:ascii="Angsana New" w:hAnsi="Angsana New"/>
          <w:sz w:val="30"/>
          <w:sz w:val="30"/>
          <w:szCs w:val="30"/>
        </w:rPr>
        <w:t>ขอให้มีความก้าวหน้าในชีวิตการทำ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ทยทำ ไทยใช้ ไทยเจริญ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ความ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อยู่ในประเภทใ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ำขวัญ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ติพจน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คำคม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ากนักเรียนต้องการเขียนเรียงควา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ทำอย่างไรก่อนเป็นอันดับแรก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เขียนตามลำดับความคิดของตนเอง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ขียนข้อมูลเป็นส่วน ๆ แล้วนำมา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้อยต่อกัน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ลือกข้อมูลที่ดีเด่นแล้วนำมา</w:t>
      </w:r>
    </w:p>
    <w:p>
      <w:pPr>
        <w:pStyle w:val="Normal"/>
        <w:autoSpaceDE w:val="false"/>
        <w:ind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ียบเรียงใหม่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เป็นแผนภาพโครงเรื่อง 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เขียนรายละเอียดตามลำดับ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ผนภาพโครงเรื่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แผนภาพโครงเรื่อง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ำให้รู้เรื่องราวในภาพรวมอย่างคร่าว ๆ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ทำให้ทราบเนื้อเรื่องโดยละเอียดอย่างชัดเจน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ใช้ในการสรุปเรื่องราวให้เห็นอย่างเป็นรูปธรรม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่วยในการจัดระเบียบและรวบรวมข้อมูล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รู้อย่างเป็นระบ</w:t>
      </w:r>
      <w:r>
        <w:rPr>
          <w:rFonts w:ascii="Angsana New" w:hAnsi="Angsana New"/>
          <w:sz w:val="30"/>
          <w:sz w:val="30"/>
          <w:szCs w:val="30"/>
        </w:rPr>
        <w:t>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ป็นตัวละครเรื่อ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ด็กเลี้ยงแก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ควรเขียนลงในแผนภาพโครงเรื่อง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ด็กผู้ชาย แกะ 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ด็กผู้ชาย หมาป่า แกะ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ด็กผู้ชาย แกะ สิงโต ชาวบ้า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ด็กผู้ชาย แกะ หมาป่า ชาวบ้า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ข้อคิดที่ได้จากเรื่อ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“ราชสีห์กั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ู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ควรเขียนลงในแผนภาพโครงเรื่อง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ม่ควรเอาเปรียบผู้ที่ด้อยกว่า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ม่ควรดูถูกผู้ที่มีกำลังน้อยกว่า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วรมีความกตัญญูต่อผู้มีพระคุณ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ั้งข้อ ข และ ค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ที่บอกชื่อหนังสือที่ได้ศึกษาค้นคว้าม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รายงาน คือส่วนใ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คำนำ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สารบัญ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นื้อเรื่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รียงลำดับการเขียนบรรณานุกรมได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หนังสือ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ื่อผู้แต่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ื่อจังหวัดที่พิมพ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บริษัทหรือสำนักพิมพ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ปีที่พิมพ์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ื่อผู้แต่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ีที่พิมพ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ื่อจังหวัดที่พิมพ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บริษัทหรือสำนักพิมพ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หนังสือ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ชื่อผู้แต่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หนังสือ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ื่อจังหวัดที่พิมพ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บริษัทหรือสำนักพิมพ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ปีที่พิมพ์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หนังสือ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ีที่พิมพ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ื่อจังหวัดที่พิมพ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บริษัทหรือสำนักพิมพ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ชื่อผู้แต่ง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บัตรบันทึกความรู้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ไม่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ันทึกเนื้อเรื่อง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บันทึกแหล่งข้อมูล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บันทึกแยกตามหัวข้อ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นทึกประวัติของผู้แต่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ประกอบใดของจดหมายมีความสำคัญ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ขึ้นต้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วัน เดือน ปี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ที่อยู่ของผู้รั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รหัสไปรษณีย์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วานฉันลื่นล้มตกบันได เจ็บหัวเข่าเพราะ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ไปกระแทกพื้น จึงต้องขอลาหยุดเพื่อไปพบหมอ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เวลา ๑ วัน”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จะเขียนจดหมายลาป่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ครูโดยใช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ระดับกึ่งทางการให้ถูกต้องว่าอย่าง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เมื่อวานดิฉันลื่นล้มตกบันได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มีอาการบาดเจ็บที่หัวเข่า จึงขอลาไปพบหม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ป็นเวลา ๑ ว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มื่อวานข้าพเจ้าลื่นล้มตกบันไดจนหัวเข่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ระแทกพื้นจึงต้องขอลาหยุดเพื่อไปพ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พทย์เป็นเวลา ๑ ว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นื่องจากเมื่อวานฉันลื่นล้มตกบันได จนหั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ข่ากระแทกพื้น จึงขอลาไปพบแพทย์เป็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 ๑ ว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มื่อวานหนูลื่นล้มตกบันได มีอาการบาดเจ็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หัวเข่า จึงต้องขอลาหยุดเพื่อไปพบหมอเป็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 ๑ ว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ตามหลักในการเขียนจดหมายได้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ิ๋วเว้นที่ว่างหัวกระดาษไว้ ๒ นิ้ว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แป๋มใช้กระดาษสีแดงสดเขียนจดหมายถึง</w:t>
      </w:r>
    </w:p>
    <w:p>
      <w:pPr>
        <w:pStyle w:val="Normal"/>
        <w:autoSpaceDE w:val="false"/>
        <w:ind w:left="540" w:hanging="18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ุณย่า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ปอมติดแสตมป์ไว้ที่มุมซ้ายของซอ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ดหมาย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ูใช้ปากกาหมึกสีดำเขียนจดหมายลาป่วย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ึ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ากต้องการสั่งซื้อลูกปัดมาทำการฝีมือ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เขียนจดหมายประเภท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จดหมายราชการ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ดหมายกิจธุระ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จดหมายส่วนตัว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ดหมายธุรกิจ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เขียนจดหมายสมัครงาน คว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ช้คำขึ้นต้นว่าอย่างไ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ถึง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วัสดี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ราบ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จะเขียนคำลงท้ายจดหมายถึงบริษัท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เราต้องการสมัครงานว่าอย่างไร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ด้วยรักและเคารพ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้วยความเคารพอย่างสูง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อแสดงความเคารพอย่างยิ่ง</w:t>
      </w:r>
    </w:p>
    <w:p>
      <w:pPr>
        <w:pStyle w:val="Normal"/>
        <w:autoSpaceDE w:val="false"/>
        <w:ind w:right="-17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รายงานที่ดีจะทำให้เกิดประโยชน์ใน</w:t>
      </w:r>
    </w:p>
    <w:p>
      <w:pPr>
        <w:pStyle w:val="Normal"/>
        <w:autoSpaceDE w:val="false"/>
        <w:ind w:right="-17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ผู้ฟังได้รับความรู้อย่างเต็มที่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ู้ฟังเข้าใจเนื้อหาโดยไม่ต้องค้นคว้าเอง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ทำให้มีการแลกเปลี่ยนความรู้ซึ่งกันและกั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ิ่งที่ผู้พูดรายงานจะต้องคำนึงถึ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 เพราะอาจกระทบถึงผู้รายงานกลุ่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ื่นได้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วามถูกต้องของเนื้อหา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ารเปิดโอกาสให้ซักถามได้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วลาที่ใช้ในการพูดรายงาน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ออกเสียงให้ถูกต้อง 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ดควรใช้การพูดโน้มน้าว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ธิบายการบ้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ล่าประสบกา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ายงานผลการ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วนเพื่อนให้ประหยัดพลัง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งใดที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มาพูดแสดงความรู้สึกใน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ร็จการศึกษาของโรงเรียน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วามผิดพลาดของครูอาจารย์ที่เคยทำไว้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ความมีน้ำใจของคุณครูและเพื่อนนักเรีย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กียรติประวัติหรือรางวัลที่โรงเรียนมอบให้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บรรยากาศและสภาพแวดล้อมของโรง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แสดงความรู้สึกควรนำมาใช้ใ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การณ์ใดได้บ้าง</w:t>
      </w:r>
    </w:p>
    <w:p>
      <w:pPr>
        <w:pStyle w:val="Normal"/>
        <w:autoSpaceDE w:val="false"/>
        <w:ind w:first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งานศพ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งานแต่งงา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งานเกษียณอาย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รียงเป็นขั้นตอนแรกของการพูดแสด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รู้สึก    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ังเกตสิ่งที่ต้องการจะเขียนหรือพู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รียบเรียงความคิดต่าง ๆ ให้เข้าก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ำสิ่งที่ต้องการเขียนเชื่อมโยงกั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รู้สึกนึกคิ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ขียนเรื่องหรือบทพูดเพื่อจะได้นำไปใช้พูด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อไป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สำคัญที่สุดในการพูดหรือเขียนแสด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คิดเห็นคืออะ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 </w:t>
      </w:r>
      <w:r>
        <w:rPr>
          <w:rFonts w:ascii="Angsana New" w:hAnsi="Angsana New"/>
          <w:sz w:val="30"/>
          <w:sz w:val="30"/>
          <w:szCs w:val="30"/>
        </w:rPr>
        <w:t xml:space="preserve">ตัวผู้พูด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 </w:t>
      </w:r>
      <w:r>
        <w:rPr>
          <w:rFonts w:ascii="Angsana New" w:hAnsi="Angsana New"/>
          <w:sz w:val="30"/>
          <w:sz w:val="30"/>
          <w:szCs w:val="30"/>
        </w:rPr>
        <w:t>น้ำเสียงของผู้พู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ลีลาท่าทางในการพู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วามรู้หรือข้อเท็จจริงที่พูด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ที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ออกเส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ยัญชนะ ตัว ร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ามารถ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ชลมารค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กษัตริย์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ว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“พยาธิ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ว่าอย่าง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พ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ทิ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 พ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ิ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า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 พ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า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ิ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“นักษัตร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ว่าอย่าง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สัด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สัด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ร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อกเสียงเหมือน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ธาตุ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กษัตริย์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ภัทร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รุ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สิทธิ 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อกเสียงเหมือนกับ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“ภูมิใจ”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ภูมิประเทศ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คภูมิ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ภูมิ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ภูมิภาค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กน้อยบินอยู่ในท้องฟ้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เป็นคำวิเศษณ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ยู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อ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ใ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ข้อ ๖๒ คำใดเป็นคำบุพบท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นก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ยู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อย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ใ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ดมีสันธานเชื่อ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ธอกับฉั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ากับยา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่อกลับมาเมื่อเช้านี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เธอหรือเขาที่ชอบว่ายน้ำ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อุทานแสดงความแปลกใจ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โอ๊ย 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รำคาญจั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ธ๋ 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ต้องเดินคนเดีย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หม 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ใคร ๆ เขาก็รู้ก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เอ๊ะ 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รองเท้าหายไปไห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๖ ข้อใดเป็นประโยคความซ้อน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มาสีน้ำตาลกระโดดข้ามรั้วไปแล้ว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ลูกจะเล่นหรือจะกินขนมก่อนกันแน่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อยส่างลองเป็นประเพณีบรรพชาสามเณร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ุณครูตักข้าวให้นักเรียนที่ล้างมือเรียบร้อยแล้ว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ไม่เห็นด้วยกับพ่อแม่ที่ทุบตีลูกโดยไร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หตุผล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ะโยคย่อยในประโยคนี้ทำหน้าที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ริย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ิเศษณ์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รร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ะธา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ชานนท์ซึ่งนั่งหลบอยู่หลังห้องมานาน ก้าว </w:t>
      </w:r>
    </w:p>
    <w:p>
      <w:pPr>
        <w:pStyle w:val="Normal"/>
        <w:autoSpaceDE w:val="false"/>
        <w:ind w:right="-26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ินออกมาอย่างช้า ๆ 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้อใดคือประโยคหลัก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้าวเดินออกมาอย่างช้า ๆ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านนท์ซึ่งนั่งหลบอยู่หลังห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ชานนท์ก้าวเดินออกมาอย่างช้า ๆ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านนท์ซึ่งนั่งหลบอยู่หลังห้องมาน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ย่อยในข้อ ๓ ทำหน้าที่อะไร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ริย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วิเศษณ์</w:t>
      </w:r>
    </w:p>
    <w:p>
      <w:pPr>
        <w:pStyle w:val="Normal"/>
        <w:autoSpaceDE w:val="false"/>
        <w:ind w:firstLine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รร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ประธ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ๆ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มีชื่อเรียก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ัศเจรีย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้ยม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ลากข้า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ไม้มล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๗๑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๓ คำซ้ำในข้อใดมีความ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้ำไหลจ๊อก ๆ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่อบีบแตรแป๊น ๆ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แมวร้องเหมียว ๆ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สื้อหนาวสีเขียว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ฝนตกปรอย 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ถคันเล็ก ๆ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ฟ้าผ่าเปรี้ยง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สีขาวจาง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ซ้ำในข้อใดอ่านแตกต่างจากจากคำอื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ทีละเล่ม ๆ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ีละน้อย 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แต่ละวัน ๆ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เรื่องสำคัญ ๆ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ซ้อนที่พิมพ์ตัวหนา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กต่างจา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้ออื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ชั่ว</w:t>
      </w:r>
      <w:r>
        <w:rPr>
          <w:rFonts w:ascii="Angsana New" w:hAnsi="Angsana New"/>
          <w:sz w:val="30"/>
          <w:sz w:val="30"/>
          <w:szCs w:val="30"/>
        </w:rPr>
        <w:t xml:space="preserve">ก็อยู่ที่ตัวทำ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บเขีย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โดดโลดเต้น</w:t>
      </w:r>
      <w:r>
        <w:rPr>
          <w:rFonts w:ascii="Angsana New" w:hAnsi="Angsana New"/>
          <w:sz w:val="30"/>
          <w:sz w:val="30"/>
          <w:szCs w:val="30"/>
        </w:rPr>
        <w:t>ดีใจที่ฝนตก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ดร้อน</w:t>
      </w:r>
      <w:r>
        <w:rPr>
          <w:rFonts w:ascii="Angsana New" w:hAnsi="Angsana New"/>
          <w:sz w:val="30"/>
          <w:sz w:val="30"/>
          <w:szCs w:val="30"/>
        </w:rPr>
        <w:t xml:space="preserve">คือคนที่ต้องหาเช้ากินค่ำ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วัน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ฟ้าฝน</w:t>
      </w:r>
      <w:r>
        <w:rPr>
          <w:rFonts w:ascii="Angsana New" w:hAnsi="Angsana New"/>
          <w:sz w:val="30"/>
          <w:sz w:val="30"/>
          <w:szCs w:val="30"/>
        </w:rPr>
        <w:t>ไม่เป็นใจ จึงต้องอยู่บ้านตลอด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ั้งว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๗๕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๗ พิจารณาเลือกซ้อนมาเติมลงในช่องว่างให้ได้ใจความสมบูรณ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ค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ให้จิตใจค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สื่อมทราม ตกต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ค </w:t>
      </w:r>
      <w:r>
        <w:rPr>
          <w:rFonts w:ascii="Angsana New" w:hAnsi="Angsana New"/>
          <w:sz w:val="30"/>
          <w:sz w:val="30"/>
          <w:szCs w:val="30"/>
        </w:rPr>
        <w:t>เสื่อมเสีย  เสียหา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วทราม  ต่ำต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ง </w:t>
      </w:r>
      <w:r>
        <w:rPr>
          <w:rFonts w:ascii="Angsana New" w:hAnsi="Angsana New"/>
          <w:sz w:val="30"/>
          <w:sz w:val="30"/>
          <w:szCs w:val="30"/>
        </w:rPr>
        <w:t>ต้อยต่ำ  เสื่อมเสี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าควรกำจัดความกลัวและควา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ห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ศร้าใจ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หมด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ศร้าโศก  หมด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หดหู่   สูญสลา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หมองหม่น สูญห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ซ้อน</w:t>
      </w:r>
    </w:p>
    <w:p>
      <w:pPr>
        <w:pStyle w:val="Normal"/>
        <w:autoSpaceDE w:val="false"/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่งดั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ูญสลาย</w:t>
      </w:r>
    </w:p>
    <w:p>
      <w:pPr>
        <w:pStyle w:val="Normal"/>
        <w:autoSpaceDE w:val="false"/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้าวร้าว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อดท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เด่นของคำขวัญคือ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เป็นคำคล้อง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ป็นข้อเตือน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เป็นบทร้อยกรองสั้น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ขวัญให้อะไรกับผู้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ง่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สิริมง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อเตือนใจ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ถูกทุกข้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คมมีประโยชน์ด้านใดต่อผู้อ่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นุกสน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เพลิดเพลิ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ได้ความรู้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ให้ข้อคิดเตือนสติ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อวยพรวันเกิดคุณแ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าะสม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หนูขอให้คุณแม่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หนูขอให้คุณแม่สมปรารถนาทุก ๆ 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หนูขอให้คุณแม่มีสุขภาพแข็งแรงและ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สุขตลอด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หนูขออำนาจสิ่งศักดิ์สิทธิ์ดลบันดาลให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ุณแม่ปราศจากโรคภัยไข้เจ็บตลอด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หมาะอย่างยิ่งที่นำมาเป็นยึดถือ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หรับการเป็น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ักชาติยิ่งชี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ม่มีใครแก่เกิน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วามดีงามไม่มีในคนพา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ไม่มีความสุขใดสงบกว่านิพพ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นามราชาศัพท์ทุกค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ะศอ   พระหัตถ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ระเนตร  พระราชท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ลองพระเนตร   ทรงดนตรี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โปรดเกล้าฯ   ทูลเกล้าฯ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ราชาศัพท์ที่ใช้กับพระภิกษุสงฆ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ริ้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พาธ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สด็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พระพาหา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จะกราบบังคมทูลพระบาทสมเด็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เจ้าอยู่หัว จะใช้คำสรรพ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มแทน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่าอย่าง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ม่อมฉ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ะหม่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าพระพุทธเจ้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กล้ากระหม่อม 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มเด็จพระเทพรัตนราชสุดา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ทรงพระราช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-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นิพนธ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ื่อง ย่ำแดนมังกร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ำที่พิมพ์ตัวหน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ดูหนังส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งหนังสื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่านหนังสือ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ตรวจหนังสือ </w:t>
      </w:r>
    </w:p>
    <w:p>
      <w:pPr>
        <w:pStyle w:val="Normal"/>
        <w:autoSpaceDE w:val="false"/>
        <w:ind w:right="-264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พย์ยานี ๑๑ มีแผนผังบังคับคล้ายกับข้อใด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ฉันท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โคลงสี่สุภาพ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่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อนสุ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อนบทละครมีลักษณะแตกต่างจากกลอ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ภาพอย่างไร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มีคำขึ้นต้น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ีจำนวนคำ ๖–๙ คำ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ใช้สำหรับเป็นบทแสดงละคร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ั้งข้อ ก และ ค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แบ่งจังหว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จงเร่ง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พินิ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พิศดู 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บิดา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ลงม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ทางไหน 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บังคม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ไหว้แล้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อบวาที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ะคุ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ดั่งคุ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ิตุเรศ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อ่านขึ้นเสียงสูงท้ายคำในวรรค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บัดนั้น</w:t>
      </w:r>
    </w:p>
    <w:p>
      <w:pPr>
        <w:pStyle w:val="Normal"/>
        <w:autoSpaceDE w:val="false"/>
        <w:ind w:left="540" w:hanging="180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ุมานผู้ชายชัยศรี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ิ้วโกรธพิโรธดั่งอัคคี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ุนกระบี่รับระปะทะกร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เรื่องใดจัดอยู่ในประเภทนิทานอธิบ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เหตุ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ไกรท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พระสุธน–มโนราห์</w:t>
      </w:r>
    </w:p>
    <w:p>
      <w:pPr>
        <w:pStyle w:val="Normal"/>
        <w:autoSpaceDE w:val="false"/>
        <w:ind w:firstLine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ระต่ายเจ้าเล่ห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ทำไมแมวจึงเกลียดหน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เรื่อง เกาะหนู เกาะแมว จัดเป็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ภทใด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ิทานโม้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ิทานชีวิต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ตำนานปรัมปรา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ิทานประจำถิ่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ข้อใดเกิดจากความเชื่อทางศาสนา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นิทานชาดก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ิทานคติสอนใจ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นิทานมหัศจรรย์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ิทานเทวปกรณ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ระดับภาษาได้ถูกต้อง</w:t>
      </w:r>
    </w:p>
    <w:p>
      <w:pPr>
        <w:pStyle w:val="Normal"/>
        <w:autoSpaceDE w:val="false"/>
        <w:ind w:left="540" w:hanging="1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ุณปู่อย่าลืมกริ๊งกร๊างมาหาผมบ่อย ๆ นะครับ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ินเหมือนยัดนุ่นแบบนี้เดี๋ยวพุงก็แตกตาย</w:t>
      </w:r>
    </w:p>
    <w:p>
      <w:pPr>
        <w:pStyle w:val="Normal"/>
        <w:autoSpaceDE w:val="false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รอกเพื่อ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ฮัลโหล คุณครูเหรอครับ สบายดีไหมครับ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หมอเสียใจด้วยนะคะ คนไข้ตายเมื่อเช้านี้   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่วยไม่ทันจริง ๆ ค่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ภาษาที่ใช้ในระดับกึ่งทางการทุกคำ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่อ หมอ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พทย์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รงพัก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นป่วย หม่ำ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ูดปด ดิฉ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่านเขียนจดหมายถึงภูริ ควรใช้ภาษาระดั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ระดับปาก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ะดับทางการ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ระดับทางการและระดับปาก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ะดับทางการและระดับกึ่งทางการ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ที่มาจากภาษาอังกฤษทุกคำ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ุหลาบ สบู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าแฟ สมุดโน้ต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าหยี เกาเหล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ซินแส สาเ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ค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มาจากภาษาจีน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ลงสองก๊กไม่ถูกกัน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ฟไหม้จวนผู้ว่าเสียหายหลายแสน</w:t>
      </w:r>
    </w:p>
    <w:p>
      <w:pPr>
        <w:pStyle w:val="Normal"/>
        <w:autoSpaceDE w:val="false"/>
        <w:ind w:left="5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เจ๊กขายขวดไว้ผมเปียยาวกลางหลัง</w:t>
      </w:r>
    </w:p>
    <w:p>
      <w:pPr>
        <w:pStyle w:val="Normal"/>
        <w:autoSpaceDE w:val="false"/>
        <w:ind w:left="540" w:right="-26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ัปตันทีมฟุตบอลซื้อเกาเหลามาฝากลูกที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เป็นภาษาบาลี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ัคคี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่วย</w:t>
      </w:r>
    </w:p>
    <w:p>
      <w:pPr>
        <w:pStyle w:val="Normal"/>
        <w:autoSpaceDE w:val="false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ข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กะปิ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มีที่มา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ตกต่างจากพวก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ฟร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ฟุต</w:t>
      </w:r>
    </w:p>
    <w:p>
      <w:pPr>
        <w:pStyle w:val="Normal"/>
        <w:autoSpaceDE w:val="false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ไมล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สบู่</w:t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17"/>
          <w:type w:val="nextPage"/>
          <w:pgSz w:w="11906" w:h="16838"/>
          <w:pgMar w:left="1260" w:right="1286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อบคำถามต่อไปนี้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จะนำความรู้จากการเลือกอ่านหนังสือและสื่ออิเล็กทรอนิกส์ รวมทั้งการเขียนบันทึกประจำวันไปใช้ชีวิตของนักเรียน หรือเพื่อส่งเสริมการเรียนได้อย่างไร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ิจารณาจากคำตอบของนักเรีย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มีคำขวัญ คำคม หรือคติพจน์ประจำใจที่นักเรียนประทับใจหรือไม่  ถ้ามีคืออะไร และ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จะพูดโน้มน้าวใจให้เพื่อนเห็นถึงความสำคัญของคำขวัญ คำคม หรือคติพจน์ที่นักเรียนยึดถือนั้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อย่างไร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ิจารณาจากคำตอบของนักเรีย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ากวรรณคดีมีแต่ข้อความที่ใช้บรรยายโวหาร นักเรียนคิดว่าจะเป็นอย่างไร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วรรณคดีนั้นก็จะไม่น่าอ่าน เพราะไม่ได้อรรถรสจากถ้อยคำและเนื้อความของเรื่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โยคความซ้อนมีประโยชน์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ทำให้ผู้ส่งสารสามารถขยายความในสิ่งที่ต้องการจะพูดได้อย่างละเอียด และช่วยให้ผู้อ่านหรือผู้ฟังเข้าใ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นื้อความได้อย่างถูกต้อง ตรงตามวัตถุประสงค์ของผู้ส่งสารได้มากที่สุ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</w:r>
    </w:p>
    <w:p>
      <w:pPr>
        <w:pStyle w:val="Normal"/>
        <w:ind w:firstLine="18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รียนเรื่องระดับภาษามีประโยชน์ต่อนักเรียนอย่างไร</w:t>
      </w:r>
    </w:p>
    <w:p>
      <w:pPr>
        <w:pStyle w:val="Normal"/>
        <w:ind w:firstLine="90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90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ช่วยให้รู้จักใช้ถ้อยคำกับคนในระดับต่าง ๆ ได้อย่างถูกต้องตามกาลเทศ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354580" cy="17640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8.9pt;mso-wrap-distance-left:9pt;mso-wrap-distance-right:0pt;mso-wrap-distance-top:0pt;mso-wrap-distance-bottom:0pt;margin-top:13.5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62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  </w:t>
        <w:tab/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ระเมิน</w:t>
      </w:r>
      <w:r>
        <w:br w:type="page"/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และค่านิ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Cs/>
          <w:sz w:val="32"/>
          <w:szCs w:val="32"/>
        </w:rPr>
        <w:t>(</w:t>
      </w:r>
      <w:r>
        <w:rPr>
          <w:rFonts w:cs="WP Primary"/>
          <w:b/>
          <w:b/>
          <w:bCs/>
          <w:sz w:val="32"/>
          <w:sz w:val="32"/>
          <w:szCs w:val="32"/>
        </w:rPr>
        <w:t>สำหรับครูประเมินนักเรียน</w:t>
      </w:r>
      <w:r>
        <w:rPr>
          <w:rFonts w:cs="WP Primary"/>
          <w:b/>
          <w:bCs/>
          <w:sz w:val="32"/>
          <w:szCs w:val="32"/>
        </w:rPr>
        <w:t>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คำชี้แจง</w:t>
      </w:r>
      <w:r>
        <w:rPr>
          <w:rFonts w:cs="WP Primary"/>
          <w:sz w:val="32"/>
          <w:sz w:val="32"/>
          <w:szCs w:val="32"/>
        </w:rPr>
        <w:t xml:space="preserve">  สังเกตพฤติกรรมของนักเรียน แล้วเขียนเครื่องหมาย </w:t>
      </w:r>
      <w:r>
        <w:rPr>
          <w:rFonts w:ascii="Wingdings" w:hAnsi="Wingdings" w:eastAsia="Wingdings" w:cs="WP Primary"/>
          <w:sz w:val="32"/>
          <w:sz w:val="32"/>
          <w:szCs w:val="32"/>
        </w:rPr>
        <w:t></w:t>
      </w:r>
      <w:r>
        <w:rPr>
          <w:rFonts w:cs="WP Primary"/>
          <w:sz w:val="32"/>
          <w:sz w:val="32"/>
          <w:szCs w:val="32"/>
        </w:rPr>
        <w:t xml:space="preserve"> ลงในช่องคะแนนตามความ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พฤติกรรมการแสดงออ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วามมีระเบียบวิน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สะอาดเป็นระเบียบเรียบร้อย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การวางแผนการทำงา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ตามขั้นตอนที่วางไว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เคารพสิทธิ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วามรับผิดช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ตามที่ได้รับมอบหมายด้วยความเต็มใจ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เสร็จทันตามกำหนดเวลาและตรง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วามสนใจและ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ตั้งใจ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กระตือรือร้นที่จะแสวงหาความรู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ใช้เวลาว่างโดยการแสวงหาความรู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ืบค้นข้อมูลจากแหล่งเรียนรู้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จดบันทึกและถ่ายทอดความรู้ที่ได้จากการศึกษาค้นคว้า</w:t>
            </w:r>
            <w:r>
              <w:rPr>
                <w:rFonts w:cs="Times New Roman"/>
                <w:szCs w:val="24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ภูมิใจและ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เห็นคุณค่าขอ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ใช้ภาษาไทยได้อย่างถูกต้อ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่วมกิจกรรมที่เกี่ยวกับภาษาไทย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สุขและสนุกกับการเรียนภาษาไทย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ส่วนร่วมในการอนุรักษ์และสืบสานภาษาและวรรณคดีไทย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นิสัยรักการอ่า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และ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นใจและใช้เวลาว่างโดยการอ่านและเขียนหนังสื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ร้างสรรค์ผลงานเขียนให้ผู้อื่นอ่านและวิพากษ์วิจารณ์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๖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มารยาทในการรับ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และส่ง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อ่านด้วยกริยาที่สุภาพไม่รบกวนผู้อื่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เขียนในเชิงสร้างสรรค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ไม่ทำลายผู้อื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ยอมรับฟังคำแนะนำ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ของผู้อื่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ฟังหรือดูด้วยความสุ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ไม่ส่งเสียงดังรบกวนผู้อื่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พูดด้วยคำที่สุ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เหมาะสมกับบุคคลและสถานการณ์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คะแนนรวม</w:t>
            </w:r>
            <w:r>
              <w:rPr>
                <w:rFonts w:cs="Times New Roman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คะแนนเฉลี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00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WP Primary"/>
          <w:sz w:val="32"/>
          <w:szCs w:val="32"/>
        </w:rPr>
        <w:tab/>
        <w:t xml:space="preserve">  </w:t>
      </w:r>
      <w:r>
        <w:rPr>
          <w:rFonts w:cs="WP Primary"/>
          <w:sz w:val="32"/>
          <w:sz w:val="32"/>
          <w:szCs w:val="32"/>
        </w:rPr>
        <w:t>เป็นจริง</w:t>
      </w: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24"/>
        </w:rPr>
      </w:pPr>
      <w:r>
        <w:rPr>
          <w:rFonts w:cs="WP Primary"/>
          <w:sz w:val="32"/>
          <w:szCs w:val="24"/>
        </w:rPr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  <w:t>เกณฑ์การตัดสินคุณภาพ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 xml:space="preserve"> </w:t>
        <w:tab/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2645</wp:posOffset>
                </wp:positionH>
                <wp:positionV relativeFrom="paragraph">
                  <wp:posOffset>106680</wp:posOffset>
                </wp:positionV>
                <wp:extent cx="0" cy="7296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4pt" to="66.3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1pt" to="119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1pt" to="174.7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990850" cy="750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ช่วงคะแนนเฉลี่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๔–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๗–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–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1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ช่วงคะแนนเฉลี่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๔–๓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๗–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–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๖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 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WP Primary"/>
                          <w:szCs w:val="24"/>
                        </w:rPr>
                        <w:t>ดีมาก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WP Primary"/>
                          <w:szCs w:val="24"/>
                        </w:rPr>
                        <w:t>พอใช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WP Primary"/>
                          <w:szCs w:val="24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23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WP Primary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  <w:tab/>
        <w:tab/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P Primary"/>
          <w:szCs w:val="24"/>
        </w:rPr>
        <w:t>สรุปผลการประเมิ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(</w:t>
      </w:r>
      <w:r>
        <w:rPr>
          <w:rFonts w:cs="WP Primary"/>
          <w:szCs w:val="24"/>
        </w:rPr>
        <w:t>เขียนเครื่องหมาย</w:t>
      </w:r>
      <w:r>
        <w:rPr>
          <w:rFonts w:cs="Times New Roman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ลงใน</w:t>
      </w:r>
      <w:r>
        <w:rPr>
          <w:rFonts w:cs="Times New Roman"/>
          <w:szCs w:val="24"/>
        </w:rPr>
        <w:t xml:space="preserve">    </w:t>
      </w:r>
      <w:r>
        <w:rPr>
          <w:rFonts w:cs="WP Primary"/>
          <w:szCs w:val="24"/>
        </w:rPr>
        <w:t xml:space="preserve">) </w:t>
        <w:tab/>
        <w:tab/>
        <w:tab/>
      </w:r>
    </w:p>
    <w:p>
      <w:pPr>
        <w:pStyle w:val="Normal"/>
        <w:ind w:left="4320" w:firstLine="720"/>
        <w:rPr>
          <w:rFonts w:cs="WP Primary"/>
          <w:szCs w:val="24"/>
        </w:rPr>
      </w:pPr>
      <w:r>
        <w:rPr>
          <w:rFonts w:cs="WP Primary"/>
          <w:b/>
          <w:b/>
          <w:bCs/>
          <w:szCs w:val="24"/>
        </w:rPr>
        <w:t>หมายเหตุ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 xml:space="preserve">  </w:t>
      </w:r>
      <w:r>
        <w:rPr>
          <w:rFonts w:cs="WP Primary"/>
          <w:szCs w:val="24"/>
        </w:rPr>
        <w:t>การหาคะแนนเฉลี่ยหาได้จากการนำ</w:t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86.2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คะแนนรวมในแต่ละช่องมาบวกกั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แล้วห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9908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ที่ได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ที่ได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82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54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จำนวนข้อ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จากนั้นนำคะแนนเฉลี่ยที่ได้มาเทียบกับ</w:t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เกณฑ์การตัดสินคุณภาพและสรุปผลการประเมิ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715" b="1790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ด้าน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ด้าน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rFonts w:cs="WP Primary"/>
          <w:sz w:val="32"/>
          <w:szCs w:val="32"/>
        </w:rPr>
        <w:t>(</w:t>
      </w:r>
      <w:r>
        <w:rPr>
          <w:rFonts w:cs="WP Primary"/>
          <w:sz w:val="32"/>
          <w:sz w:val="32"/>
          <w:szCs w:val="32"/>
        </w:rPr>
        <w:t>สำหรับครูประเมินนักเรียน</w:t>
      </w:r>
      <w:r>
        <w:rPr>
          <w:rFonts w:cs="WP Primary"/>
          <w:sz w:val="32"/>
          <w:szCs w:val="32"/>
        </w:rPr>
        <w:t>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ำชี้แจ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ังเกตพฤติกรรม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เขียนเครื่อง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ลงในช่องคะแนนตามความตาม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ความเป็นจริง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ความสามารถของผู้เรีย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ทางภาษาแล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อ่านออกเสียงร้อยแก้ว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ร้อยกรองได้คล่องแคล่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รุปเรื่องที่อ่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นำข้อคิด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เขียนสื่อสารรูปแบบ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โดยใช้ถ้อยคำ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พูดสื่อความตามลำดับขั้นตอนและ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ถ่ายทอดสิ่งที่ฟังและดู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การแสวงหาความรู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ศึกษาหาความรู้เพิ่มเติ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นำไปใช้ประโยชน์ในการทำงานและ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ศึกษาเทคโนโลยีสื่อสารสนเทศ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ในการศึกษาค้นคว้า</w:t>
            </w:r>
            <w:r>
              <w:rPr>
                <w:rFonts w:cs="Times New Roman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หา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วบรว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บันทึ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จัดระบบข้อมูลอย่างมี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กระบวนการคิ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สามารถในการวิเคราะห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ยกแย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จัดลำดับความคิดอย่างเป็นระ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นำเสนออย่าง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ู้จักคัดเลือ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รวบรว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ถ่ายทอดข้อมูล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นำความรู้จากการอ่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การฟั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การด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การพูดมาใช้เป็นข้อมูล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ในการตัดสินใจ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กระบวนการกลุ่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ู้จักวางแผ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แบ่งหน้าที่ความรับผิดชอบ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ให้ความร่วมมือ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รับผิดชอบในงานที่ได้รับมอบหมายและทำงานได้สำเ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ยอมรับความเห็นของสมาชิก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ภูมิใ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ชื่นชมในผลง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มีความสุข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</w:tbl>
    <w:p>
      <w:pPr>
        <w:pStyle w:val="Normal"/>
        <w:rPr>
          <w:rFonts w:cs="WP Primary"/>
          <w:szCs w:val="24"/>
          <w:lang w:val="en-US" w:eastAsia="en-US"/>
        </w:rPr>
      </w:pPr>
      <w:r>
        <w:rPr>
          <w:rFonts w:cs="WP Primary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1028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635" cy="2190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1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1,345e" stroked="t" o:allowincell="f" style="position:absolute;margin-left:405pt;margin-top:6.7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635" cy="2190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1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1,345e" stroked="t" o:allowincell="f" style="position:absolute;margin-left:378pt;margin-top:7.0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  <w:t>เกณฑ์การตัดสินคุณภาพ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 xml:space="preserve"> </w:t>
        <w:tab/>
        <w:t xml:space="preserve">  </w:t>
      </w:r>
      <w:r>
        <w:rPr>
          <w:rFonts w:cs="WP Primary"/>
          <w:szCs w:val="24"/>
        </w:rPr>
        <w:t>คะแนนรวม</w:t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028700" cy="2895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8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645</wp:posOffset>
                </wp:positionH>
                <wp:positionV relativeFrom="paragraph">
                  <wp:posOffset>106680</wp:posOffset>
                </wp:positionV>
                <wp:extent cx="0" cy="7296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4pt" to="66.3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1pt" to="119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1pt" to="174.7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990850" cy="7505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ช่วงคะแนนเฉลี่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๔–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๗–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–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1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ช่วงคะแนนเฉลี่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๔–๓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๗–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–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๖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 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WP Primary"/>
                          <w:szCs w:val="24"/>
                        </w:rPr>
                        <w:t>ดีมาก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WP Primary"/>
                          <w:szCs w:val="24"/>
                        </w:rPr>
                        <w:t>พอใช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WP Primary"/>
                          <w:szCs w:val="24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23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WP Primary"/>
          <w:szCs w:val="24"/>
        </w:rPr>
        <w:tab/>
      </w:r>
      <w:r>
        <w:rPr>
          <w:rFonts w:cs="WP Primary"/>
          <w:szCs w:val="24"/>
        </w:rPr>
        <w:t>คะแนนเฉ</w:t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675</wp:posOffset>
                </wp:positionH>
                <wp:positionV relativeFrom="paragraph">
                  <wp:posOffset>4298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5pt" to="90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szCs w:val="24"/>
        </w:rPr>
        <w:t>สรุปผลการประเมิ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(</w:t>
      </w:r>
      <w:r>
        <w:rPr>
          <w:rFonts w:cs="WP Primary"/>
          <w:szCs w:val="24"/>
        </w:rPr>
        <w:t>เขียนเครื่องหมาย</w:t>
      </w:r>
      <w:r>
        <w:rPr>
          <w:rFonts w:cs="Times New Roman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ลงใน</w:t>
      </w:r>
      <w:r>
        <w:rPr>
          <w:rFonts w:cs="WP Primary"/>
          <w:szCs w:val="24"/>
        </w:rPr>
        <w:tab/>
        <w:t xml:space="preserve">) </w:t>
        <w:tab/>
        <w:tab/>
      </w:r>
      <w:r>
        <w:rPr>
          <w:rFonts w:cs="WP Primary"/>
          <w:b/>
          <w:b/>
          <w:bCs/>
          <w:szCs w:val="24"/>
        </w:rPr>
        <w:t>หมายเหตุ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 xml:space="preserve">  </w:t>
      </w:r>
      <w:r>
        <w:rPr>
          <w:rFonts w:cs="WP Primary"/>
          <w:szCs w:val="24"/>
        </w:rPr>
        <w:t>การหาคะแนนเฉลี่ยหาได้จากการ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210820</wp:posOffset>
                </wp:positionV>
                <wp:extent cx="2990850" cy="476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ที่ได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ที่ได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คะแนนรวมในแต่ละช่องมาบวกกั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แล้วหารด้วย</w:t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จำนวนข้อ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จากนั้นนำคะแนนเฉลี่ยที่ได้มาเทียบกับ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เกณฑ์การตัดสินคุณภาพและสรุป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ใบงาน </w:t>
      </w:r>
      <w:r>
        <w:rPr>
          <w:rFonts w:ascii="Angsana New" w:hAnsi="Angsana New"/>
          <w:bCs/>
          <w:color w:val="0000FF"/>
          <w:sz w:val="30"/>
          <w:sz w:val="30"/>
          <w:szCs w:val="30"/>
        </w:rPr>
        <w:t>แบบบันทึกและแบบประเมินต่าง ๆ</w:t>
      </w:r>
    </w:p>
    <w:p>
      <w:pPr>
        <w:pStyle w:val="Normal"/>
        <w:jc w:val="left"/>
        <w:rPr>
          <w:rFonts w:ascii="Angsana New" w:hAnsi="Angsana New" w:cs="Angsana New"/>
          <w:bCs/>
          <w:color w:val="0000FF"/>
          <w:sz w:val="30"/>
          <w:szCs w:val="30"/>
        </w:rPr>
      </w:pPr>
      <w:r>
        <w:rPr>
          <w:rFonts w:cs="Angsana New" w:ascii="Angsana New" w:hAnsi="Angsana New"/>
          <w:bCs/>
          <w:color w:val="0000FF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    เรื่อง คำนี้หมวดไหน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sz w:val="30"/>
          <w:sz w:val="30"/>
          <w:szCs w:val="30"/>
        </w:rPr>
        <w:t xml:space="preserve"> เรื่อง อาหารดีมีคุณค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ียนชนิดของคำและหน้าที่ของคำในประโยค จากเรื่องราว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ีเมล์ถึงเพื่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inline distT="0" distB="0" distL="0" distR="0">
            <wp:extent cx="3419475" cy="210502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วัสดีจ้ะ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อนหรือยังจ๊ะ ฉันมีเรื่องจะเล่าให้เธอฟังด้วยล่ะ วันนี้</w:t>
      </w:r>
      <w:r>
        <w:rPr>
          <w:rFonts w:ascii="Angsana New" w:hAnsi="Angsana New"/>
          <w:color w:val="0000FF"/>
          <w:sz w:val="30"/>
          <w:sz w:val="30"/>
          <w:szCs w:val="30"/>
        </w:rPr>
        <w:t>คุณครู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พาพวกเราไปเที่ยว   </w:t>
      </w:r>
      <w:r>
        <w:rPr>
          <w:rFonts w:ascii="Angsana New" w:hAnsi="Angsana New"/>
          <w:color w:val="0000FF"/>
          <w:sz w:val="30"/>
          <w:sz w:val="30"/>
          <w:szCs w:val="30"/>
        </w:rPr>
        <w:t>สวนสัตว์ดุสิตฯ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ด้วยนะ  ที่นี่มีสัตว์มากมายหลายชนิด </w:t>
      </w:r>
      <w:r>
        <w:rPr>
          <w:rFonts w:ascii="Angsana New" w:hAnsi="Angsana New"/>
          <w:color w:val="0000FF"/>
          <w:sz w:val="30"/>
          <w:sz w:val="30"/>
          <w:szCs w:val="30"/>
        </w:rPr>
        <w:t>ฉั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๓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กับเพื่อน</w:t>
      </w:r>
      <w:r>
        <w:rPr>
          <w:rFonts w:ascii="Angsana New" w:hAnsi="Angsana New"/>
          <w:color w:val="0000FF"/>
          <w:sz w:val="30"/>
          <w:sz w:val="30"/>
          <w:szCs w:val="30"/>
        </w:rPr>
        <w:t>เดิ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๔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ไปดู</w:t>
      </w:r>
      <w:r>
        <w:rPr>
          <w:rFonts w:ascii="Angsana New" w:hAnsi="Angsana New"/>
          <w:color w:val="0000FF"/>
          <w:sz w:val="30"/>
          <w:sz w:val="30"/>
          <w:szCs w:val="30"/>
        </w:rPr>
        <w:t>ฝูงลิง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๕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นกรง มันมีอยู่ด้วยกัน ๑๐ </w:t>
      </w:r>
      <w:r>
        <w:rPr>
          <w:rFonts w:ascii="Angsana New" w:hAnsi="Angsana New"/>
          <w:color w:val="0000FF"/>
          <w:sz w:val="30"/>
          <w:sz w:val="30"/>
          <w:szCs w:val="30"/>
        </w:rPr>
        <w:t>ตัว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๖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วกมันน่ารัก</w:t>
      </w:r>
      <w:r>
        <w:rPr>
          <w:rFonts w:ascii="Angsana New" w:hAnsi="Angsana New"/>
          <w:color w:val="0000FF"/>
          <w:sz w:val="30"/>
          <w:sz w:val="30"/>
          <w:szCs w:val="30"/>
        </w:rPr>
        <w:t>มาก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๗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>บ้าง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๘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ก็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>บ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พื้น บ้างก็ปีนต้นไม้ และ</w:t>
      </w:r>
      <w:r>
        <w:rPr>
          <w:rFonts w:ascii="Angsana New" w:hAnsi="Angsana New"/>
          <w:color w:val="0000FF"/>
          <w:sz w:val="30"/>
          <w:sz w:val="30"/>
          <w:szCs w:val="30"/>
        </w:rPr>
        <w:t>นี่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๐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คือลิง</w:t>
      </w:r>
      <w:r>
        <w:rPr>
          <w:rFonts w:ascii="Angsana New" w:hAnsi="Angsana New"/>
          <w:color w:val="0000FF"/>
          <w:sz w:val="30"/>
          <w:sz w:val="30"/>
          <w:szCs w:val="30"/>
        </w:rPr>
        <w:t>อ้ว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๑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cs="Angsana New" w:ascii="Angsana New" w:hAnsi="Angsana New"/>
          <w:color w:val="0000FF"/>
          <w:sz w:val="30"/>
          <w:szCs w:val="30"/>
          <w:vertAlign w:val="superscript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>ที่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๒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นั่งอยู่บนพื้น มัน</w:t>
      </w:r>
      <w:r>
        <w:rPr>
          <w:rFonts w:ascii="Angsana New" w:hAnsi="Angsana New"/>
          <w:color w:val="0000FF"/>
          <w:sz w:val="30"/>
          <w:sz w:val="30"/>
          <w:szCs w:val="30"/>
        </w:rPr>
        <w:t>กิ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๓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กล้วย</w:t>
      </w:r>
      <w:r>
        <w:rPr>
          <w:rFonts w:ascii="Angsana New" w:hAnsi="Angsana New"/>
          <w:color w:val="0000FF"/>
          <w:sz w:val="30"/>
          <w:sz w:val="30"/>
          <w:szCs w:val="30"/>
        </w:rPr>
        <w:t>เก่ง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 xml:space="preserve">๑๔ 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มาก ต่อจากนั้นเราก็ได้ไปดูสัตว์อีกหลายชนิดจนครบทุกกรง   ระหว่างทางกลับบ้าน เพื่อนๆถามฉันว่าชอบสัตว์</w:t>
      </w:r>
      <w:r>
        <w:rPr>
          <w:rFonts w:ascii="Angsana New" w:hAnsi="Angsana New"/>
          <w:color w:val="0000FF"/>
          <w:sz w:val="30"/>
          <w:sz w:val="30"/>
          <w:szCs w:val="30"/>
        </w:rPr>
        <w:t>อะไร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๕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ฉันตอบว่า ไม่ว่าจะเป็นสัตว์ชนิด</w:t>
      </w:r>
      <w:r>
        <w:rPr>
          <w:rFonts w:ascii="Angsana New" w:hAnsi="Angsana New"/>
          <w:color w:val="0000FF"/>
          <w:sz w:val="30"/>
          <w:sz w:val="30"/>
          <w:szCs w:val="30"/>
        </w:rPr>
        <w:t>ไหน</w:t>
      </w:r>
      <w:r>
        <w:rPr>
          <w:rFonts w:cs="Angsana New" w:ascii="Angsana New" w:hAnsi="Angsana New"/>
          <w:color w:val="0000FF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๖</w:t>
      </w:r>
      <w:r>
        <w:rPr>
          <w:rFonts w:cs="Angsana New" w:ascii="Angsana New" w:hAnsi="Angsana New"/>
          <w:color w:val="0000FF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ฉันก็ชอบทั้งนั้น  เพราะแม่สอนให้รักและเมตตาสัตว์ทุกชนิด การมีเมตตาต่อสัตว์นั้นเป็นการทำ</w:t>
      </w:r>
      <w:r>
        <w:rPr>
          <w:rFonts w:ascii="Angsana New" w:hAnsi="Angsana New"/>
          <w:color w:val="0000FF"/>
          <w:sz w:val="30"/>
          <w:sz w:val="30"/>
          <w:szCs w:val="30"/>
        </w:rPr>
        <w:t>ความดี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๗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อย่างหนึ่ง</w:t>
      </w:r>
      <w:r>
        <w:rPr>
          <w:rFonts w:ascii="Angsana New" w:hAnsi="Angsana New"/>
          <w:color w:val="0000FF"/>
          <w:sz w:val="30"/>
          <w:sz w:val="30"/>
          <w:szCs w:val="30"/>
        </w:rPr>
        <w:t>และ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 xml:space="preserve">๑๘ 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ุณครูน้ำหวานก็สอนให้พวกเรา</w:t>
      </w:r>
      <w:r>
        <w:rPr>
          <w:rFonts w:ascii="Angsana New" w:hAnsi="Angsana New"/>
          <w:color w:val="0000FF"/>
          <w:sz w:val="30"/>
          <w:sz w:val="30"/>
          <w:szCs w:val="30"/>
        </w:rPr>
        <w:t>เป็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๑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คนดีด้วย  ท่านสอนให้มีจิตใจอ่อนโยนต่อสัตว์โดยใช้บทดอกสร้อย “แมวเอ๋ยแมวเหมียว” ด้วยนะ เดี๋ยวฉันจะเขียนให้</w:t>
      </w:r>
      <w:r>
        <w:rPr>
          <w:rFonts w:ascii="Angsana New" w:hAnsi="Angsana New"/>
          <w:color w:val="0000FF"/>
          <w:sz w:val="30"/>
          <w:sz w:val="30"/>
          <w:szCs w:val="30"/>
        </w:rPr>
        <w:t>เธอ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๐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อ่านน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>แมว</w:t>
      </w:r>
      <w:r>
        <w:rPr>
          <w:rFonts w:ascii="Angsana New" w:hAnsi="Angsana New"/>
          <w:color w:val="0000FF"/>
          <w:sz w:val="30"/>
          <w:sz w:val="30"/>
          <w:szCs w:val="30"/>
        </w:rPr>
        <w:t>เอ๋ย</w:t>
      </w:r>
      <w:r>
        <w:rPr>
          <w:rFonts w:cs="Angsana New" w:ascii="Angsana New" w:hAnsi="Angsana New"/>
          <w:color w:val="0000FF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๑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แมวเหมีย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วดยาวเรียวน่ารักเป็นหนักหน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นปุกปุยนุ่มนิ่มเสียจริงน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หน้าตาบ้องแบ๊วน่าเอ็นดู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อนกลางวันเจ้าคอยแต่วิ่งเล่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กตอนเย็นเฝ้านั่งระวังหนู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หารโปรดของเจ้าคือปลาทู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ยากให้รู้ว่ารักเจ้าจริงจริงเ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อนเพราะไหมจ๊ะ คุณครูน้ำหวานแต่งเองเลยนะ นอกจากเก่งแล้ว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ท่าน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๒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ยัง</w:t>
      </w:r>
      <w:r>
        <w:rPr>
          <w:rFonts w:ascii="Angsana New" w:hAnsi="Angsana New"/>
          <w:color w:val="0000FF"/>
          <w:sz w:val="30"/>
          <w:sz w:val="30"/>
          <w:szCs w:val="30"/>
        </w:rPr>
        <w:t>ใจดี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๓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อีกด้วย </w:t>
      </w:r>
      <w:r>
        <w:rPr>
          <w:rFonts w:ascii="Angsana New" w:hAnsi="Angsana New"/>
          <w:color w:val="0000FF"/>
          <w:sz w:val="30"/>
          <w:sz w:val="30"/>
          <w:szCs w:val="30"/>
        </w:rPr>
        <w:t>อุ๊ย</w:t>
      </w:r>
      <w:r>
        <w:rPr>
          <w:rFonts w:cs="Angsana New" w:ascii="Angsana New" w:hAnsi="Angsana New"/>
          <w:color w:val="0000FF"/>
          <w:sz w:val="30"/>
          <w:szCs w:val="30"/>
        </w:rPr>
        <w:t>!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 xml:space="preserve"> 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๔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ือบสามทุ่มแล้ว ฉัน</w:t>
      </w:r>
      <w:r>
        <w:rPr>
          <w:rFonts w:ascii="Angsana New" w:hAnsi="Angsana New"/>
          <w:color w:val="0000FF"/>
          <w:sz w:val="30"/>
          <w:sz w:val="30"/>
          <w:szCs w:val="30"/>
        </w:rPr>
        <w:t>ต้อง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๕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ไป</w:t>
      </w:r>
      <w:r>
        <w:rPr>
          <w:rFonts w:ascii="Angsana New" w:hAnsi="Angsana New"/>
          <w:color w:val="0000FF"/>
          <w:sz w:val="30"/>
          <w:sz w:val="30"/>
          <w:szCs w:val="30"/>
        </w:rPr>
        <w:t>อาบน้ำอาบท่า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๖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้วรีบเข้านอนแล้วล่ะ พรุ่งนี้ตื่นมาจะได้สดชื่น เธอก็ต้องรีบพักผ่อนนอนหลับได้แล้ว อย่าอ้างว่าการเล่นอินเทอร์เน็ตเป็นการพักผ่อนคลายเครียดนะจ๊ะ  เพราะการพักผ่อนที่ดีที่สุดก็คือ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/>
          <w:color w:val="0000FF"/>
          <w:sz w:val="30"/>
          <w:sz w:val="30"/>
          <w:szCs w:val="30"/>
        </w:rPr>
        <w:t>การ</w:t>
      </w:r>
      <w:r>
        <w:rPr>
          <w:rFonts w:cs="Angsana New" w:ascii="Angsana New" w:hAnsi="Angsana New"/>
          <w:color w:val="0000FF"/>
          <w:sz w:val="30"/>
          <w:szCs w:val="30"/>
        </w:rPr>
        <w:t>)</w:t>
      </w:r>
      <w:r>
        <w:rPr>
          <w:rFonts w:ascii="Angsana New" w:hAnsi="Angsana New"/>
          <w:color w:val="0000FF"/>
          <w:sz w:val="30"/>
          <w:sz w:val="30"/>
          <w:szCs w:val="30"/>
        </w:rPr>
        <w:t>นอนหลับ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vertAlign w:val="superscript"/>
        </w:rPr>
        <w:t>๒๗</w:t>
      </w:r>
      <w:r>
        <w:rPr>
          <w:rFonts w:cs="Angsana New" w:ascii="Angsana New" w:hAnsi="Angsana New"/>
          <w:color w:val="FF0000"/>
          <w:sz w:val="30"/>
          <w:szCs w:val="30"/>
          <w:vertAlign w:val="superscript"/>
        </w:rPr>
        <w:t>)</w:t>
      </w:r>
      <w:r>
        <w:rPr>
          <w:rFonts w:ascii="Angsana New" w:hAnsi="Angsana New"/>
          <w:sz w:val="30"/>
          <w:sz w:val="30"/>
          <w:szCs w:val="30"/>
        </w:rPr>
        <w:t>ให้สนิทเท่านั้นจ๊ะ วันนี้แค่นี้ก่อนนะ สวัสดีจ้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ชนิดของคำ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หน้าที่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คุณครู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ามานยนาม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หรือนามทั่วไป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สวนสัตว์ดุสิต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วิสามานยนาม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นามชื่อเฉพาะ 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ฉั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รรพนามบุรุษที่๑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ใช้เรียก แทนผู้พูด       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๔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เดิ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อกรรมกริย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กริยาที่มีความหมายสมบูรณ์ 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๕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ฝูงลิง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มุหนาม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นามบอกหมวดหมู่ 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๖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ตัว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ลักษณนาม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นามบอกลักษณะ  </w:t>
      </w:r>
    </w:p>
    <w:p>
      <w:pPr>
        <w:pStyle w:val="Normal"/>
        <w:ind w:firstLine="720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๗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มาก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วิเศษณ์ขยายวิเศษณ์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ขยายคำวิเศษณ์ “น่ารัก”</w:t>
      </w:r>
    </w:p>
    <w:p>
      <w:pPr>
        <w:pStyle w:val="Normal"/>
        <w:ind w:left="2160" w:hanging="144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๘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บ้าง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รรพนามบอกความชี้ซ้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แทนคำนามข้างหน้าที่กล่าว</w:t>
      </w:r>
    </w:p>
    <w:p>
      <w:pPr>
        <w:pStyle w:val="Normal"/>
        <w:ind w:left="2160" w:hanging="1440"/>
        <w:jc w:val="left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มา  ก่อนแล้ว“บ้าง” แทน “ลิง”</w:t>
      </w:r>
    </w:p>
    <w:p>
      <w:pPr>
        <w:pStyle w:val="Normal"/>
        <w:ind w:left="2160" w:hanging="1440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บ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บุพบท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นำหน้าคำนามเพื่อบอกตำแหน่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                                  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๐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นี่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รรพนามชี้ระยะ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บอกให้รู้ว่าสิ่งนั้นๆอยู่ในระยะใ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๑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อ้ว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วิเศษณ์ขยายนาม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ขยายคำนาม “ลิง”</w:t>
      </w:r>
    </w:p>
    <w:p>
      <w:pPr>
        <w:pStyle w:val="Normal"/>
        <w:ind w:left="3600" w:hanging="288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๒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ที่      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รรพนาม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แทนคำนามที่อยู่ข้างหน้าใช้แทน</w:t>
      </w:r>
    </w:p>
    <w:p>
      <w:pPr>
        <w:pStyle w:val="Normal"/>
        <w:ind w:left="4320" w:firstLine="72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ำนาม “ลิง”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๓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กิ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กรรมกริย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ริยาที่ต้องมีกรรมมาทำให้</w:t>
      </w:r>
    </w:p>
    <w:p>
      <w:pPr>
        <w:pStyle w:val="Normal"/>
        <w:ind w:left="5040" w:hanging="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มบูรณ์กรรมในทีนี้คือ “กล้วย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๔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เก่ง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วิเศษณ์ขยายคำกริย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ขยายคำกริยา “กิน”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๕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อะไร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รรพนามใช้ถาม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ใช้แทนคำถามที่ต้องการคำตอบ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๖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ไหน  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รรพนามบอกความ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ใช้แทนคำนามที่กล่าวถึงคือ “ลิง” 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โดยไม่ไม่เจาะจงต้องการคำตอบ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๗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ความดี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าการนา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ป็นคำที่เกิดจากคำกริยาหรือคำวิเศษณ์ที่</w:t>
      </w:r>
    </w:p>
    <w:p>
      <w:pPr>
        <w:pStyle w:val="Normal"/>
        <w:ind w:left="5040" w:hanging="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มีคำว่า การ หรือ ความ นำหน้า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๘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และ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ันธา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ใช้เชื่อมถ้อยคำประโยค ๒ ประโยค คือ </w:t>
      </w:r>
    </w:p>
    <w:p>
      <w:pPr>
        <w:pStyle w:val="Normal"/>
        <w:ind w:left="4320" w:hanging="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ารมีเมตตาต่อสัตว์นั้นเป็น การทำ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วามดีอย่างหนึ่ง และ คุณครูน้ำหวาน</w:t>
      </w:r>
    </w:p>
    <w:p>
      <w:pPr>
        <w:pStyle w:val="Normal"/>
        <w:ind w:left="5040" w:hanging="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็สอนให้พวกเราเป็นคนดี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๑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เป็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วิกตรรถกริยา กริยาที่ต้องอาศัยส่วนเติมเต็มเพื่อให้มีความหมายสมบูรณ์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๐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เธอ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รรพนามบุรุษที่๒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เรียก  แทนผู้ฟัง</w:t>
      </w:r>
    </w:p>
    <w:p>
      <w:pPr>
        <w:pStyle w:val="Normal"/>
        <w:tabs>
          <w:tab w:val="clear" w:pos="720"/>
          <w:tab w:val="left" w:pos="2160" w:leader="none"/>
        </w:tabs>
        <w:ind w:left="3600" w:hanging="288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๑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เอ๋ย     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ุทานในบทร้อยกร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แทรกลงในถ้อยคำเพื่อความสละสลวย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๑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สรรพนามบุรุษที่๓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เรียกแทนผู้ถูกกล่าวถึ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๒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ใจดี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วิเศษณ์ขยายคำสรรพนา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ขยายคำสรรพนาม “ท่าน”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๓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อุ๊ย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>!</w:t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อุทานบอกอาการ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แสดงอารมณ์ของผู้พูด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๔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ต้อง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ริยานุเคราะห์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ช่วยให้กริยา “ไป” มีความ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ชัดเจน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๕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อาบน้ำอาบท่า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อุทานเสริมบท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ช้กล่าวเสริมคำในการพูดเพื่อเน้น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วามหมายให้ชัดเจนขึ้น แท้จริงอยู่ที่</w:t>
      </w:r>
    </w:p>
    <w:p>
      <w:pPr>
        <w:pStyle w:val="Normal"/>
        <w:ind w:left="4320" w:firstLine="72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ำว่า “อาบน้ำ”</w:t>
      </w:r>
    </w:p>
    <w:p>
      <w:pPr>
        <w:pStyle w:val="Normal"/>
        <w:ind w:left="360" w:firstLine="360"/>
        <w:jc w:val="left"/>
        <w:rPr/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๒๖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>. 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การ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>)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>นอนหลับ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กริยาสภาวมาล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กริยาที่ทำหน้าที่คล้ายนาม มักละ </w:t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ำ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า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432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๒ เรื่อง   ค้นคำราชาศัพท์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๖</w:t>
      </w:r>
      <w:r>
        <w:rPr>
          <w:rFonts w:ascii="Angsana New" w:hAnsi="Angsana New"/>
          <w:sz w:val="30"/>
          <w:sz w:val="30"/>
          <w:szCs w:val="30"/>
        </w:rPr>
        <w:t xml:space="preserve"> เรื่อง จดหมายเหตุราย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ดข่าวในพระราชสำนักจากหนังสือพิมพ์ แล้วนำไปแปะลงในที่ว่าง   ขีดเส้นใต้คำราชาศัพท์ ยกคำศัพท์มาเขียนในที่ว่างที่กำหนดให้และบอกความหมายของคำราชาศัพท์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257800" cy="6743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13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๓ เรื่อง เว็บไซต์ยอดนิยม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๘</w:t>
      </w:r>
      <w:r>
        <w:rPr>
          <w:rFonts w:ascii="Angsana New" w:hAnsi="Angsana New"/>
          <w:sz w:val="30"/>
          <w:sz w:val="30"/>
          <w:szCs w:val="30"/>
        </w:rPr>
        <w:t xml:space="preserve"> เรื่อง จดหมายเหตุราย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้นหาชื่อเว็บไซต์ตามหัวข้อที่กำหนดให้ หัวข้อละ ๓ เว็บไซต์ พร้อมทั้งเขียนคำอธิบายเกี่ยวกับเว็บไซต์นั้นสั้น ๆ แล้วแลกเปลี่ยนกันอ่านกับเพื่อน ๆ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าจทำเป็นกิจกรรมกลุ่ม หากมีเครื่องคอมพิวเตอร์ไม่เพียงพอ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5380990" cy="576135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76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่าวส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0"/>
                                  <w:szCs w:val="30"/>
                                </w:rPr>
                                <w:t>http://www.thaisnews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เว็บไซต์ของสำนักข่าวกรมประชาสัมพันธ์ ซึ่งจะรายงานข่าวประจำวัน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3.65pt;mso-wrap-distance-left:9.05pt;mso-wrap-distance-right:9.05pt;mso-wrap-distance-top:0pt;mso-wrap-distance-bottom:0pt;margin-top: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่าวส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hyperlink r:id="rId21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0"/>
                            <w:szCs w:val="30"/>
                          </w:rPr>
                          <w:t>http://www.thaisnews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เว็บไซต์ของสำนักข่าวกรมประชาสัมพันธ์ ซึ่งจะรายงานข่าวประจำวัน</w:t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038090" cy="40532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0"/>
                                  <w:szCs w:val="30"/>
                                </w:rPr>
                                <w:t>http://www.moe.go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เว็บไซต์ของกระทรวง ศึกษาธิการ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9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hyperlink r:id="rId23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0"/>
                            <w:szCs w:val="30"/>
                          </w:rPr>
                          <w:t>http://www.moe.go.th</w:t>
                        </w:r>
                      </w:hyperlink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เว็บไซต์ของกระทรวง ศึกษาธิการ</w:t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152390" cy="40373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3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ันเทิ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0"/>
                                  <w:szCs w:val="30"/>
                                </w:rPr>
                                <w:t>http://www.thaipoem.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เว็บไซต์ที่รวมบทกลอนและเรื่องสั้นจำนวนมาก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7.9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ันเทิ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hyperlink r:id="rId25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0"/>
                            <w:szCs w:val="30"/>
                          </w:rPr>
                          <w:t>http://www.thaipoem.</w:t>
                        </w:r>
                      </w:hyperlink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เว็บไซต์ที่รวมบทกลอนและเรื่องสั้นจำนวนมาก</w:t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18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๔ เรื่อง การแยกข้อเท็จจริงและความคิดเห็น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๐</w:t>
      </w:r>
      <w:r>
        <w:rPr>
          <w:rFonts w:ascii="Angsana New" w:hAnsi="Angsana New"/>
          <w:sz w:val="30"/>
          <w:sz w:val="30"/>
          <w:szCs w:val="30"/>
        </w:rPr>
        <w:t xml:space="preserve"> เรื่อง กาพย์เห่เรื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กเรียนอ่านเรื่อง กาพย์เห่เรือ แล้วหาเนื้อความที่เป็นส่วนของข้อเท็จจริง และเนื้อความที่เป็นความคิดเห็นหรือความรู้สึกให้ได้มากที่สุด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เท็จจริงหรือความ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923790" cy="24091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9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คิดเห็นหรือความรู้สึ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187960</wp:posOffset>
                </wp:positionV>
                <wp:extent cx="4923790" cy="24091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9.7pt;mso-wrap-distance-left:9.05pt;mso-wrap-distance-right:9.05pt;mso-wrap-distance-top:0pt;mso-wrap-distance-bottom:0pt;margin-top: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 ๕  เรื่อง เล่าอย่างมีขั้นตอ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๕</w:t>
      </w:r>
      <w:r>
        <w:rPr>
          <w:rFonts w:ascii="Angsana New" w:hAnsi="Angsana New"/>
          <w:sz w:val="30"/>
          <w:sz w:val="30"/>
          <w:szCs w:val="30"/>
        </w:rPr>
        <w:t xml:space="preserve"> เรื่อง ประชาธิปไตยในมือเร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บ่งนักเรียนออกเป็นกลุ่ม สมมุติว่ากลุ่มของนักเรียนเป็นคณะกรรมการโรงเรียน ทางโรงเรียนจะจัดให้มีการเลือกตั้งประธานนักเรียน ให้แต่ละกลุ่มวางแผนและทำกิจกรรมต่อไปนี้ แล้วนำเสนอผลงานให้เพื่อนฟังหน้าชั้น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อกแบบใบสมัครประธานนักเรียน พร้อมกรอกรายละเอียดให้เป็นตัวอย่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ขียนข้อปฏิบัติในการเลือกตั้ง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ฎระเบียบเกี่ยวกับการเลือกตั้ง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วาดแผนผังคูหาเลือกตั้งที่จะให้เพื่อน ๆ เข้าไปเลือกตั้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๖ เรื่อง การเขียนแผนภาพโครงเรื่อ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๑ </w:t>
      </w:r>
      <w:r>
        <w:rPr>
          <w:rFonts w:ascii="Angsana New" w:hAnsi="Angsana New"/>
          <w:sz w:val="30"/>
          <w:sz w:val="30"/>
          <w:szCs w:val="30"/>
        </w:rPr>
        <w:t>เรื่อง บทละครเรื่อง รามเกียรติ์ ตอน ศึกไมยร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รูนำเรื่องหรือนิมานมาให้นักเรียนอ่านกลุ่มละ ๑ เรื่องไม่ให้ซ้ำกัน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ให้แต่ละกลุ่มเขียนแผนภาพโครงเรื่องจากเรื่องที่อ่านตามหัวข้อที่กำหนดให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ภาพโครงเรื่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426085"/>
                <wp:effectExtent l="5080" t="5715" r="5715" b="135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5pt;width:440.9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228600" cy="342900"/>
                <wp:effectExtent l="14605" t="5080" r="1524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0.9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630555"/>
                <wp:effectExtent l="5080" t="5715" r="5715" b="7486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ละค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5pt;width:440.9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ละคร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32865</wp:posOffset>
                </wp:positionV>
                <wp:extent cx="5943600" cy="2084070"/>
                <wp:effectExtent l="5080" t="5080" r="5715" b="31464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หตุการณ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๑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๒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๓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๕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4.95pt;width:467.95pt;height:1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หตุการณ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๑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๒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๓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๕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28600" cy="255270"/>
                <wp:effectExtent l="18415" t="5080" r="190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240"/>
                        </a:xfrm>
                        <a:prstGeom prst="downArrow">
                          <a:avLst>
                            <a:gd name="adj1" fmla="val 50000"/>
                            <a:gd name="adj2" fmla="val 2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1pt;width:17.95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538855</wp:posOffset>
                </wp:positionV>
                <wp:extent cx="228600" cy="342900"/>
                <wp:effectExtent l="14605" t="5080" r="1524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8.6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667375" cy="388620"/>
                <wp:effectExtent l="5715" t="5080" r="5080" b="4597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ที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5pt;width:446.2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ที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 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28600" cy="342900"/>
                <wp:effectExtent l="14605" t="5080" r="1524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3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2084070"/>
                <wp:effectExtent l="5080" t="5080" r="5715" b="26568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การณ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. ........................................................................................................................................... 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................................................................................................................................................ 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......................................................................................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...............................................................................................................................................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๕. ..........................................................................................................................................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.................................................................................................. .........................................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5pt;width:467.95pt;height:1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การณ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. ........................................................................................................................................... 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................................................................................................................................................ 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......................................................................................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............................................................................................................................................... 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๕. ..........................................................................................................................................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.................................................................................................. .........................................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771525"/>
                <wp:effectExtent l="5080" t="5715" r="5715" b="6146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ิดจากเรื่อง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 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....................................................................................................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31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ิดจากเรื่อง......................................................................................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 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....................................................................................................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๗ เรื่อง นิทานในจินตนาก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๘</w:t>
      </w:r>
      <w:r>
        <w:rPr>
          <w:rFonts w:ascii="Angsana New" w:hAnsi="Angsana New"/>
          <w:sz w:val="30"/>
          <w:sz w:val="30"/>
          <w:szCs w:val="30"/>
        </w:rPr>
        <w:t xml:space="preserve"> เรื่อง สนุกสนานงานประเพณี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นิทานสั้น ๆ ๑ เรื่อง โดยให้มีเนื้อเรื่องสอดแทรกคุณธรรม จริยธรรม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ทั้งตั้งชื่อเรื่องให้น่าสนใ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ิทานเรื่อง </w:t>
      </w:r>
      <w:r>
        <w:rPr>
          <w:rFonts w:cs="Angsana New" w:ascii="Angsana New" w:hAnsi="Angsana New"/>
          <w:sz w:val="30"/>
          <w:szCs w:val="30"/>
        </w:rPr>
        <w:t>___________________________________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าดภาพประกอบนิทานที่แต่ง ระบายสีให้สวยงาม แล้วเล่าเรื่องให้เพื่อนฟัง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5380990" cy="29806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4.7pt;mso-wrap-distance-left:9.05pt;mso-wrap-distance-right:9.05pt;mso-wrap-distance-top:0pt;mso-wrap-distance-bottom:0pt;margin-top:1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หน่วยการเรียนรู้ที่ ๑๕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๘ เรื่อง ย่อตามความเข้าใ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๙</w:t>
      </w:r>
      <w:r>
        <w:rPr>
          <w:rFonts w:ascii="Angsana New" w:hAnsi="Angsana New"/>
          <w:sz w:val="30"/>
          <w:sz w:val="30"/>
          <w:szCs w:val="30"/>
        </w:rPr>
        <w:t xml:space="preserve"> เรื่อง สมเด็จพระเทพรัตนราชสุดา สยามบรมราชกุมารี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ิ่งขวัญแห่งพสกนิกรชาวไทย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่านเรื่อง “สมเด็จพระเทพรัตนราชสุดาฯ สยามบรมราชกุมารี มิ่งขวัญแห่งพสกนิกรชาวไทย” แล้วเขียนย่อความตามรูปแบบการย่อความ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3045</wp:posOffset>
                </wp:positionH>
                <wp:positionV relativeFrom="paragraph">
                  <wp:posOffset>89535</wp:posOffset>
                </wp:positionV>
                <wp:extent cx="5380990" cy="65017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0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่อความ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  <w:t>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1.95pt;mso-wrap-distance-left:9.05pt;mso-wrap-distance-right:9.05pt;mso-wrap-distance-top:0pt;mso-wrap-distance-bottom:0pt;margin-top: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่อความ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  <w:t>____________</w:t>
                      </w: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  <w:t>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b/>
                          <w:bCs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514600" cy="35750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พิจารณาจากการเขียน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15pt;mso-wrap-distance-left:9.05pt;mso-wrap-distance-right:9.05pt;mso-wrap-distance-top:0pt;mso-wrap-distance-bottom:0pt;margin-top: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0"/>
                          <w:sz w:val="30"/>
                          <w:szCs w:val="30"/>
                        </w:rPr>
                        <w:t>พิจารณาจากการเขียน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๙ เรื่อง จดหมายสื่อคว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๒</w:t>
      </w:r>
      <w:r>
        <w:rPr>
          <w:rFonts w:ascii="Angsana New" w:hAnsi="Angsana New"/>
          <w:sz w:val="30"/>
          <w:sz w:val="30"/>
          <w:szCs w:val="30"/>
        </w:rPr>
        <w:t xml:space="preserve"> เรื่อง สมเด็จพระเทพรัตนราชสุดา สยามบรมราชกุมารี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ิ่งขวัญแห่งพสกนิกรชาวไท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าประกาศรับสมัครงานจากสื่อต่าง ๆ เช่น หนังสือพิมพ์ อินเทอร์เน็ต จากนั้นเขียนจดหมายสมัครงาน โดยสมมุติว่านักเรียนมีคุณสมบัติตรงตามที่ประกาศระบุ และจ่าหน้าซองจดหมายให้ถูกต้อ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าข้อมูลสินค้าจากสื่อต่าง ๆ เช่น หนังสือพิมพ์ อินเทอร์เน็ต จากนั้นเขียนจดหมายสั่งซื้อสินค้า โดยสมมุติชื่อสินค้า บริษัท ห้างร้าน สถานที่ขึ้นเอง และจ่าหน้าซองจดหมายให้ถูกต้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ความรู้ที่ ๑ จดหมายสมัครงาน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-198120</wp:posOffset>
                </wp:positionV>
                <wp:extent cx="5546090" cy="687578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87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ิถุนายน  ๒๕๕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๑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๓๔ ซอยจรัญสนิทวงศ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ขวงบางพลัด เขตบางพลัด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รุงเทพฯ ๑๐๗๐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ียน   ผู้จัดการสำนักพิมพ์วัฒนาพานิช จำ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ื่อง   ขอสมัครงานในตำแหน่งพนักงานบัญช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ิ่งที่ส่งมาด้วย   หลักฐานการศึกษา ๑ ชุ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ดิฉันได้อ่านประกาศแจ้งความเรื่องการรับสมัครงานจา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ww.jobthai.com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่าบริษัทต้องการพนักงานบัญชี ๒ ตำแหน่ง ดิฉันใคร่ขอสมัครเพื่อรับการพิจารณาเข้าทำงานในตำแหน่งดังกล่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ิฉันมั่นใจว่าจากความรู้ที่ได้เรียนมา ดิฉันสามารถปฏิบัติงานในหน่วยงานของท่านให้ประสบความสำเร็จได้ด้วยด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ิฉันหวังเป็นอย่างยิ่งว่าจะได้รับการพิจารณาจากท่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างสาวรุ่งนภา รักกิจกา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81710" cy="408305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58" r="-2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541.4pt;mso-wrap-distance-left:9.05pt;mso-wrap-distance-right:9.05pt;mso-wrap-distance-top:0pt;mso-wrap-distance-bottom:0pt;margin-top:-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ิถุนายน  ๒๕๕๑</w:t>
                      </w:r>
                    </w:p>
                    <w:p>
                      <w:pPr>
                        <w:pStyle w:val="Normal"/>
                        <w:autoSpaceDE w:val="false"/>
                        <w:ind w:left="432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04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๑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๓๔ ซอยจรัญสนิทวงศ์ </w:t>
                      </w:r>
                    </w:p>
                    <w:p>
                      <w:pPr>
                        <w:pStyle w:val="Normal"/>
                        <w:autoSpaceDE w:val="false"/>
                        <w:ind w:left="504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ขวงบางพลัด เขตบางพลัด     </w:t>
                      </w:r>
                    </w:p>
                    <w:p>
                      <w:pPr>
                        <w:pStyle w:val="Normal"/>
                        <w:autoSpaceDE w:val="false"/>
                        <w:ind w:left="504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รุงเทพฯ ๑๐๗๐๐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ียน   ผู้จัดการสำนักพิมพ์วัฒนาพานิช จำ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ื่อง   ขอสมัครงานในตำแหน่งพนักงานบัญช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ิ่งที่ส่งมาด้วย   หลักฐานการศึกษา ๑ ชุ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ดิฉันได้อ่านประกาศแจ้งความเรื่องการรับสมัครงานจา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ww.jobthai.com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่าบริษัทต้องการพนักงานบัญชี ๒ ตำแหน่ง ดิฉันใคร่ขอสมัครเพื่อรับการพิจารณาเข้าทำงานในตำแหน่งดังกล่าว</w:t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ิฉันมั่นใจว่าจากความรู้ที่ได้เรียนมา ดิฉันสามารถปฏิบัติงานในหน่วยงานของท่านให้ประสบความสำเร็จได้ด้วยดี</w:t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ิฉันหวังเป็นอย่างยิ่งว่าจะได้รับการพิจารณาจากท่าน</w:t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างสาวรุ่งนภา รักกิจกา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81710" cy="408305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58" r="-2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ความรู้ที่ ๒  จดหมายสั่งซื้อ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5546090" cy="612330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โมสร หมู่บ้านร่วมใ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๗๒ หมู่ ๘ 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ลียบคลองทวีวัฒน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ขวงทวีวัฒนา  เขตทวีว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ุงเทพฯ  รหัสไปรษณีย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๐๑๗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ที่ ๑๔  เดือนกันยายน 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๕๕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จัดการบริษัทกระดาษสยาม จำ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้วยหมู่บ้านร่วมใจมีโครงการที่จะบริจาคสมุดให้แก่เด็กนักเรียนในถิ่น ทุรกันดารในจังหวัดเชียงใหม่ จึงมีความประสงค์จะซื้อสมุดปกอ่อนขนาด ๘๐ แผ่น สมุดปกแข็งขนาด ๑๐๐ แผ่น เป็นจำนวนอย่างละ ๑๐๐ ชุด เพื่อแจกให้แก่เด็กนักเรียนในวันที่ ๒๐ ธันวาคม ๒๕๕๑ 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จึงขอความกรุณาให้ท่านได้แจ้งราคาของสมุดดังกล่าวมาตามที่อยู่ในจดหมายข้างต้นนี้ เพื่อให้คณะกรรมการหมู่บ้านได้พิจารณาเพื่อการสั่งซื้อต่อไ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อขอบคุณมา ณ โอกาส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0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43660" cy="44704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างสาวรุ่งนภา รักกิจกา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ธานกรรมการหมู่บ้านร่วม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482.1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firstLine="72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PPrimary;Angsana New" w:cs="WPPrimary;Angsana New" w:ascii="WPPrimary;Angsana New" w:hAnsi="WPPrimary;Angsana New"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โมสร หมู่บ้านร่วมใจ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๗๒ หมู่ ๘ 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ลียบคลองทวีวัฒนา 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ขวงทวีวัฒนา  เขตทวีวัฒนา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ุงเทพฯ  รหัสไปรษณีย์ 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๐๑๗๐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ที่ ๑๔  เดือนกันยายน 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๕๕๑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จัดการบริษัทกระดาษสยาม จำกัด</w:t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้วยหมู่บ้านร่วมใจมีโครงการที่จะบริจาคสมุดให้แก่เด็กนักเรียนในถิ่น ทุรกันดารในจังหวัดเชียงใหม่ จึงมีความประสงค์จะซื้อสมุดปกอ่อนขนาด ๘๐ แผ่น สมุดปกแข็งขนาด ๑๐๐ แผ่น เป็นจำนวนอย่างละ ๑๐๐ ชุด เพื่อแจกให้แก่เด็กนักเรียนในวันที่ ๒๐ ธันวาคม ๒๕๕๑ นี้</w:t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จึงขอความกรุณาให้ท่านได้แจ้งราคาของสมุดดังกล่าวมาตามที่อยู่ในจดหมายข้างต้นนี้ เพื่อให้คณะกรรมการหมู่บ้านได้พิจารณาเพื่อการสั่งซื้อต่อไป </w:t>
                      </w:r>
                    </w:p>
                    <w:p>
                      <w:pPr>
                        <w:pStyle w:val="Normal"/>
                        <w:autoSpaceDE w:val="false"/>
                        <w:ind w:firstLine="1440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อขอบคุณมา ณ โอกาสนี้ 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autoSpaceDE w:val="false"/>
                        <w:ind w:left="450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43660" cy="44704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างสาวรุ่งนภา รักกิจกา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ธานกรรมการหมู่บ้านร่วมใ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๐ เรื่อง  บอกความรู้สึก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การจัดการเรียนรู้ที่ ๓๘ เรื่อง มิตรภาพแห่งความทรงจำ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ียนบอกความรู้สึกต่อบุคคลหรือสถานที่ต่อไปนี้  แล้วนำมาพูดให้เพื่อนฟั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รงเรีย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ประจำชั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สนิท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Cs/>
          <w:color w:val="0000FF"/>
          <w:sz w:val="32"/>
          <w:szCs w:val="32"/>
        </w:rPr>
      </w:pPr>
      <w:r>
        <w:rPr>
          <w:rFonts w:cs="Angsana New" w:ascii="Angsana New" w:hAnsi="Angsana New"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ครื่องมือประเมินสมรรถนะทางภาษาไทยและภาระงานของนัก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ใช้มิติคุณภาพ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อ่านออกเสียงร้อยแก้ว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540"/>
        <w:gridCol w:w="540"/>
        <w:gridCol w:w="720"/>
        <w:gridCol w:w="540"/>
        <w:gridCol w:w="72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ตามอักขร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้นงวรรคตอนถูกต้องตามจังหว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ได้คล่องแคล่วไม่ติดข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้ำเสียงได้เหมาะสมกับเรื่อง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ุคลิกภาพ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อ่านออกเสียง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720"/>
        <w:gridCol w:w="840"/>
        <w:gridCol w:w="600"/>
        <w:gridCol w:w="600"/>
        <w:gridCol w:w="660"/>
        <w:gridCol w:w="720"/>
        <w:gridCol w:w="540"/>
        <w:gridCol w:w="67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้นวรรคตอนถูกต้องตามจังหวะบทร้อยกรอง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้ำเสียงได้เหมาะสมกับเนื้อคว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ได้คล่องแคล่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ท่องจำ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ออกเสียงถูกต้องชัดเจนตามอักขร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งได้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้นวรรคตอนถูกต้องตามจังหว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น้ำเสียงได้เหมาะสมกับเนื้อคว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งจำได้ครบถ้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งจำได้คล่องแคล่วชัดเจน ไม่ติดขั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อ่านสรุปความ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บใจความ วิเคราะห์ ตีควา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ามารถในการวิเคราะห์แยกแยะเรื่อง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ความคิดเห็นอย่างมีเหตุผ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งลำดับเหตุการณ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นื้อ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ภาษา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อ่านพูดในโอกาสต่าง ๆ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เสียงดัง ฟังช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ทักทายและแนะนำตนเ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ำพูดได้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จูงใจให้ผู้ฟังคล้อยต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ท่าทางและน้ำเสียงประกอบการพูดได้อย่าง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อ่านพูดเล่าเรื่อง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่าเหตุการณ์ เล่านิท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76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เสียงดัง ฟังช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ใจความ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ำ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ท่าทางและน้ำเสียงประกอบการพูดได้อย่าง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จูงใจให้ผู้ฟังคล้อยตาม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พูด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990"/>
        <w:gridCol w:w="604"/>
        <w:gridCol w:w="540"/>
        <w:gridCol w:w="540"/>
        <w:gridCol w:w="566"/>
        <w:gridCol w:w="540"/>
        <w:gridCol w:w="64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ตรงตามวัตถุประสง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ย่างมีเหตุผลและ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เนื้อเรื่องและความคิดเห็นได้อย่างต่อเนื่อง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เสียงดังชัดเจน น้ำเสียงนุ่มนวล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ภาษาสุภาพ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กริ่นเรื่อ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รุป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การฟังและการดู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900"/>
        <w:gridCol w:w="54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ตือรือร้นที่จะ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ในการ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ความพอใจในเรื่องที่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อบเรื่องที่ฟังหรือด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ความสนใจเข้าร่วมกิจกรรมเกี่ยวกับเรื่องที่ฟัง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ดบันทึกเรื่องที่ฟังหรือด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ตรียม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ของ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ำดับความ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างโคร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เขียนเรียงควา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เหตุการณ์ ความคิดได้ต่อเน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มี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สำนวนภาษา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เขียนจดหมาย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ของจด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ลำดับ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คำขึ้นต้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ำลงท้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างในการเข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ตำแหน่งสระและเครื่องหมาย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วอักษรมีรูปแบบเดียวก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ว้นช่องไฟเท่ากั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ว้นวรรคตอน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รียบร้อยสวยง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เขียนบันทึก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ำดับเนื้อความหรือเรื่องรา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เขียนรายงา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604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ราย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หล่งอ้างอิ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นำเสนอเรื่องตามลำดับเนื้อ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ภาสละสลวย ถูกต้อง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เล่มครบถ้วน สะอาดสวยง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ย่อควา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ระเบียบ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กรอกแบบราย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ระเบียบ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รบถ้ว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แต่ง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ูกต้องตามรูปแบบบทร้อยกร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ใช้ถ้อยค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หรือความ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ไพเราะ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เขียนแผนภาพโครงเรื่อ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กำหนดหัวข้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ำดับความคิ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ระเบียบ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สังเกตพฤติกรรม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หนังสือหรือบทอ่านได้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ระยะห่างจากสายตาได้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ในที่ที่มีแสงสว่างเพียงพ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ในท่าที่สบาย ผ่อนคลาย ไม่เกร็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สมาธิ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ตามอักขรวิธี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้นวรรคตอนถูกต้อ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คล่องไม่ตะกุกตะกั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สังเกตพฤติกรรม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างในการนั่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บดินสอ ปากก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สมุด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ขน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ียนพยัญชนะ สระ ตัวสะกด 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ป็นระเบียบเรียบร้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ร็จทันตามกำหนด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 มีความเพลิดเพลินในการเข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มารยาทในการฟังและการดู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ฟัง มองผู้อื่น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่งเสียงดังรบกว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งานอื่นขึ้นมาท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พุดสอดเสีย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กถามในเวลา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หรือเคารพผู้พู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บมือเมื่อชอบ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สดงกิริยาไม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  <w:tab/>
        <w:tab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604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งผู้พูด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ห้ได้ยินอย่างทั่วถึ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ุดด้วยถ้อยคำสุภาพ  </w:t>
            </w:r>
            <w:r>
              <w:rPr>
                <w:rStyle w:val="PageNumber"/>
                <w:rFonts w:ascii="Angsana New" w:hAnsi="Angsana New"/>
              </w:rPr>
              <w:t>ช</w:t>
            </w:r>
            <w:r>
              <w:rPr>
                <w:rFonts w:ascii="Angsana New" w:hAnsi="Angsana New"/>
                <w:sz w:val="28"/>
                <w:sz w:val="28"/>
              </w:rPr>
              <w:t>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่าทางประกอบการพู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ูดด้วยน้ำเสียงที่น่าฟัง 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ซักถามอย่างสุภา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พูดขัดจังหว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มารยาทและนิสัยรัก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อ่านเสียงดังรบกวย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ล่นขณะ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วลาว่างในการอ่านหนังสื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้าร่วมกิจกรรม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อมรับฟังคำแนะนำในการอ่าน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ปรุงการอ่านตามคำแนะน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ฝ่หาความรู้เกี่ยวกับการ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มารยาทและนิสัยรัก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ียนให้อ่านง่าย สะอาด ไม่ขีดฆ่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ขีดเขียนในที่สาธารณ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ภาษาเหมาะสมกับเวลา สถานที่ และบุคคล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ขียนล้อเลียนผู้อื่นหรือทำให้ผู้อื่นเสียหาย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้งใจ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เวลาว่างในการเขียนหนังสือ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้าร่วมกิจกรรมในการเขีย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อมรับคำแนะนำใน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การเขียนตามคำแนะน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ฝ่หาความรู้เกี่ยวกับ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สังเกตพฤติกรรมในการปฏิบัติกิจกรรมของนักเรียน แล้วเขียนเครื่องหมาย </w:t>
      </w:r>
      <w:r>
        <w:rPr>
          <w:rFonts w:ascii="Angsana New" w:hAnsi="Angsana New" w:eastAsia="MS Mincho;ＭＳ 明朝"/>
          <w:sz w:val="30"/>
          <w:sz w:val="30"/>
          <w:szCs w:val="30"/>
        </w:rPr>
        <w:t>✓</w:t>
      </w:r>
      <w:r>
        <w:rPr>
          <w:rFonts w:ascii="Angsana New" w:hAnsi="Angsana New"/>
          <w:sz w:val="30"/>
          <w:sz w:val="30"/>
          <w:szCs w:val="30"/>
        </w:rPr>
        <w:t>ลง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ช่องรายการพฤติกรรมที่นักเรียนแสดงออ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360"/>
        <w:gridCol w:w="360"/>
        <w:gridCol w:w="360"/>
        <w:gridCol w:w="360"/>
      </w:tblGrid>
      <w:tr>
        <w:trPr>
          <w:trHeight w:val="6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ห้ความช่วยเหลือ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แสดงความคิดเห็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รับฟังความคิดเห็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ตามที่ได้รับมอบหมา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ุ่งมั่นทำงานให้สำเร็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อใจกับความสำเร็จของ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๓–๑๖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๐–๑๒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๖–๙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๕ 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การนำเสนอผลง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นำไป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ลุ่ม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รนำไป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ยอมรับฟังความคิดเห็นของผู้อื่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พฤติกรรมใน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sz w:val="30"/>
          <w:sz w:val="30"/>
          <w:szCs w:val="30"/>
        </w:rPr>
        <w:t xml:space="preserve">สังเกตพฤติกรรมในการปฏิบัติกิจกรรมของนักเรียน แล้วเขียนเครื่องหมาย </w:t>
      </w:r>
      <w:r>
        <w:rPr>
          <w:rFonts w:ascii="Angsana New" w:hAnsi="Angsana New" w:eastAsia="MS Mincho;ＭＳ 明朝"/>
          <w:sz w:val="30"/>
          <w:sz w:val="30"/>
          <w:szCs w:val="30"/>
        </w:rPr>
        <w:t>✓</w:t>
      </w:r>
      <w:r>
        <w:rPr>
          <w:rFonts w:ascii="Angsana New" w:hAnsi="Angsana New"/>
          <w:sz w:val="30"/>
          <w:sz w:val="30"/>
          <w:szCs w:val="30"/>
        </w:rPr>
        <w:t xml:space="preserve"> ลงในช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รายการประเมินพฤติกรรมที่นักเรียนแสดงออก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แบ่งหน้าที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รับฟังความคิดเห็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ตัดสินใจร่วมกัน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รยากาศ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ห้ความช่วยเหลือ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คารพข้อตกลงของกลุ่ม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ทำตามหน้าที่ที่ได้รับมอบ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ปรับปรุงแก้ไขด้วยความเต็มใจ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พอใจกับความสำเร็จขอ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โครง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71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ำคัญของการจัดทำ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โครงงา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1027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  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  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๒  พอใช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  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 ชีวิตจริ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อย่างน้อยระดับ ๓ ขึ้นไปในแต่ละรายการ จำนวน ๓ ใน ๔ 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จำนวน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ประเด็นปัญหา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งมือปฏิบัติตามแผ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นำไปใช้แก้ปัญหา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นำเสน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 แยกตามองค์ประกอบย่อย ๕ ด้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ประเด็นปัญหาชัดเจ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เฉพาะเจาะ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ัดเจน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๔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๒ 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ความ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๓ ขึ้นไป จำนวน ๓ ใน ๕ ราย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ิ้นนี้ควรได้คะแนนเท่าใด เพราะเหตุ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4595" cy="146621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15.4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407920" cy="146621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15.45pt;mso-wrap-distance-left:9.05pt;mso-wrap-distance-right:9.05pt;mso-wrap-distance-top:0pt;mso-wrap-distance-bottom:0pt;margin-top:16.45pt;mso-position-vertical-relative:text;margin-left:19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204470</wp:posOffset>
                </wp:positionV>
                <wp:extent cx="3893820" cy="13792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108.6pt;mso-wrap-distance-left:9.05pt;mso-wrap-distance-right:9.05pt;mso-wrap-distance-top:0pt;mso-wrap-distance-bottom:0pt;margin-top:16.1pt;mso-position-vertical-relative:text;margin-left:6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แฟ้มสะสมผล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9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ภาษาไทย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ภาษาไทย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โดยภาพรวม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25780"/>
              <wp:effectExtent l="0" t="0" r="0" b="0"/>
              <wp:wrapSquare wrapText="largest"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4785"/>
        </w:tabs>
        <w:ind w:left="4785" w:hanging="465"/>
      </w:pPr>
      <w:rPr>
        <w:rFonts w:ascii="WPPrimary;Angsana New" w:hAnsi="WPPrimary;Angsana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5"/>
    </w:lvlOverride>
  </w:num>
  <w:num w:numId="8">
    <w:abstractNumId w:val="1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Primary;Angsana New" w:hAnsi="WPPrimary;Angsana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WP Prima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  <w:color w:val="000000"/>
      <w:u w:val="none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okwannakadi.com/" TargetMode="External"/><Relationship Id="rId5" Type="http://schemas.openxmlformats.org/officeDocument/2006/relationships/hyperlink" Target="http://www.thaipoem.com/" TargetMode="External"/><Relationship Id="rId6" Type="http://schemas.openxmlformats.org/officeDocument/2006/relationships/hyperlink" Target="http://www.thailand.go.th/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1.wmf"/><Relationship Id="rId20" Type="http://schemas.openxmlformats.org/officeDocument/2006/relationships/hyperlink" Target="http://www.thaisnews.com/" TargetMode="External"/><Relationship Id="rId21" Type="http://schemas.openxmlformats.org/officeDocument/2006/relationships/hyperlink" Target="http://www.thaisnews.com/" TargetMode="External"/><Relationship Id="rId22" Type="http://schemas.openxmlformats.org/officeDocument/2006/relationships/hyperlink" Target="http://www.moe.gm/" TargetMode="External"/><Relationship Id="rId23" Type="http://schemas.openxmlformats.org/officeDocument/2006/relationships/hyperlink" Target="http://www.moe.gm/" TargetMode="External"/><Relationship Id="rId24" Type="http://schemas.openxmlformats.org/officeDocument/2006/relationships/hyperlink" Target="http://www.moe.gm/" TargetMode="External"/><Relationship Id="rId25" Type="http://schemas.openxmlformats.org/officeDocument/2006/relationships/hyperlink" Target="http://www.moe.gm/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5:00Z</dcterms:created>
  <dc:creator>tipchoke</dc:creator>
  <dc:description/>
  <cp:keywords/>
  <dc:language>en-US</dc:language>
  <cp:lastModifiedBy>pattama</cp:lastModifiedBy>
  <dcterms:modified xsi:type="dcterms:W3CDTF">2011-02-04T09:50:00Z</dcterms:modified>
  <cp:revision>58</cp:revision>
  <dc:subject/>
  <dc:title>ตอนที่ ๓ </dc:title>
</cp:coreProperties>
</file>