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sectPr>
          <w:headerReference w:type="default" r:id="rId2"/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อนที่ 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วามรู้เสริม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กลุ่มสาระการเรียนรู้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ชั้นประถมศึกษาปีที่ 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26"/>
          <w:szCs w:val="26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6"/>
          <w:szCs w:val="26"/>
        </w:rPr>
        <w:t>Portfolio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26"/>
          <w:szCs w:val="26"/>
        </w:rPr>
        <w:t>Backward Design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 ตัวชี้วัดชั้นปี และสาระการเรียนรู้แกนกล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 ชั้นประถมศึกษาปีที่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 เพื่อนำไปใช้ตัดสินใจ แก้ปัญห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 ประโยค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เป็นโว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การ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ทร้อยแก้วและบทร้อยกรอง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ย่อและเครื่องหมาย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แบบ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เป็นโวหาร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เปรียบเทีย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เรื่องสั้น ๆ อย่างหลากหลาย โดยจับเวล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ถาม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นำความรู้และความคิดจาก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ไปตัดสินใจแก้ปัญหาในการดำเนินชีว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 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ส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และ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ประเภทโน้มน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 และเหตุการณ์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งานเขียนเชิงอธิบาย คำสั่ง ข้อแนะน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งานเขียนเชิงอธิบาย คำสั่ง ข้อแนะน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ปฏิบัติต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ในการอยู่ร่วมกัน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ในการอยู่ร่วมกันในโรงเรียน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สาธารณะในชุมชนและท้องถิ่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ข้อมูลจา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 แผนที่ แผนภูมิ และกรา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อ่านข้อมูลจากแผนผัง แผนที่ แผนภูมิ และ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รา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ตามความสนใจและอธิบายคุณค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่านที่ครูและนักเรียนกำหนดร่วมก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และครึ่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เต็มบรรทัดและครึ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ตามรูปแบบการเขียนตัวอักษรไทย</w:t>
            </w:r>
          </w:p>
        </w:tc>
      </w:tr>
      <w:tr>
        <w:trPr>
          <w:trHeight w:val="15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โดยใช้คำได้ถูกต้อง ชัดเจน 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</w:t>
            </w:r>
          </w:p>
        </w:tc>
      </w:tr>
      <w:tr>
        <w:trPr>
          <w:trHeight w:val="11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 และแผนภาพความ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พัฒนางาน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และแผน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 </w:t>
            </w:r>
          </w:p>
        </w:tc>
      </w:tr>
      <w:tr>
        <w:trPr>
          <w:trHeight w:val="5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เขียนเรียงความ</w:t>
            </w:r>
          </w:p>
        </w:tc>
      </w:tr>
      <w:tr>
        <w:trPr>
          <w:trHeight w:val="5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 xml:space="preserve">การเขียนย่อความจากสื่อต่าง ๆ เช่น นิทาน 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 xml:space="preserve">ความเรียงประเภทต่าง ๆ ประกาศ แจ้งความ 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แถลงการณ์ จดหมาย คำสอน โอวาท คำ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ปราศรัย สุนทรพจน์ รายงาน ระเบียบ คำสั่ง</w:t>
            </w:r>
          </w:p>
        </w:tc>
      </w:tr>
      <w:tr>
        <w:trPr>
          <w:trHeight w:val="5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ส่วนตั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จดหมายขอโทษ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จดหมายแสดงความขอบคุณ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จดหมายแสดงความเห็นใจ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จดหมายแสดงความยินด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กแบบรายการต่าง 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กรอกแบบ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ร้อง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มัครศึกษา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ากส่งพัสดุและไปรษณียภัณฑ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และสร้างสรรค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ตามจินตนาการและสร้างสรรค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ู้สึกในโอกาสต่าง ๆ อย่างมีวิจารณญาณและ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8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เข้าใจจุดประสงค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ฟังและด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พูดแสดงความรู้ ความเข้าใจใน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ของเรื่องที่ฟังและดูจากสื่อต่าง ๆ  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อิเล็กทรอนิกส์</w:t>
            </w:r>
          </w:p>
        </w:tc>
      </w:tr>
      <w:tr>
        <w:trPr>
          <w:trHeight w:val="12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น่าเชื่อถือจากการฟังและดูสื่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ฆษณาอย่างมีเหตุ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วิเคราะห์ความน่าเชื่อถือจากการฟังและดู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สื่อโฆษณา</w:t>
            </w:r>
          </w:p>
        </w:tc>
      </w:tr>
      <w:tr>
        <w:trPr>
          <w:trHeight w:val="12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ค้นคว้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ฟัง การดู และการสนท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รายงาน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พูดลำดับเหตุการณ์</w:t>
            </w:r>
          </w:p>
        </w:tc>
      </w:tr>
      <w:tr>
        <w:trPr>
          <w:trHeight w:val="12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โน้มน้าวอย่างมีเหตุ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พูดโน้มน้าวในสถานการณ์ต่าง ๆ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เลือกตั้งกรรมการนักเรีย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รณรงค์ด้านต่าง ๆ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ารโต้วาที</w:t>
            </w:r>
          </w:p>
        </w:tc>
      </w:tr>
      <w:tr>
        <w:trPr>
          <w:trHeight w:val="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ข้าใจธรรมชาติของภาษาและหลักภาษาไทย การเปลี่ยนแปลงของภาษาแล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ในประโย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ละหน้าที่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เหมาะสมกับกาลเทศะและ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บอกความหมายของค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ที่ใช้ใน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ของประโย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ลุ่มคำหรือวล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ประโยครวม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ประโยคซ้อ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กลอนสุภาพ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เปรียบเทียบสำนวนที่เป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สุภาษ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</w:rPr>
              <w:t>สำนวนที่เป็นคำพังเพยและสุภาษ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ค่าและนำมาประยุกต์ใช้ในชีวิตจริ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จากวรรณคดี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นิทานพื้นบ้านท้องถิ่นตนเองและนิท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บ้านของท้องถิ่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นำไปประยุกต์ใช้ในชีวิตจริ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ท้องถิ่นตนเองและท้องถิ่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ค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และวรรณกรรมในบท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ามความสนใ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ทร้อยกรองที่มีคุณค่าตามความสนใ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หรือเทคนิคที่นำมาใช้ในกระบวนการเรียนรู้ภาษาไทย มีอยู่มากมายหลายวิธี ซึ่งแต่ละวิธีจะมีประสิทธิผลในการสร้างความรู้ ทักษะประสบการณ์ และการให้โอกาสนักเรียนได้แสดงบทบาทแตกต่างกันออกไป ดังนั้นในการพิจารณาเลือกวิธีการใดมาใช้ ครูต้องวิเคราะห์ผลการเรียนรู้ก่อนว่าต้องการให้นักเรียนเกิดพฤติกรรมใด ในระดับใด จึงจะ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คู่มือครู แผนการจัดการเรียนรู้เล่มนี้ ได้บูรณาการเทคนิควิธี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>ต่าง</w:t>
      </w:r>
      <w:r>
        <w:rPr>
          <w:rFonts w:ascii="Angsana New" w:hAnsi="Angsana New"/>
          <w:sz w:val="30"/>
          <w:sz w:val="30"/>
          <w:szCs w:val="30"/>
        </w:rPr>
        <w:t xml:space="preserve"> ๆ ที่สอดคล้อง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สาระการเรียนรู้ภาษาไทยไว้ ซึ่งแต่ละเทคนิควิธีการจัดการเรียนรู้ มีสาระพอสังเขป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รียนภาษา </w:t>
      </w:r>
      <w:r>
        <w:rPr>
          <w:rFonts w:cs="Angsana New" w:ascii="Angsana New" w:hAnsi="Angsana New"/>
          <w:b/>
          <w:bCs/>
          <w:sz w:val="30"/>
          <w:szCs w:val="30"/>
        </w:rPr>
        <w:t>(Language Learn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บวนการเรียนภาษา เป็นกระบวนการที่มุ่งให้เกิดการพัฒนาทักษะทางภา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ั้นตอนของกระบวนการเรียนภาษา มี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สัญลักษณ์ สื่อ รูปภาพ รูปแบบ เครื่อ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จะรับรู้ความหมายของคำ กลุ่มคำ ประโยค และถ้อยคำสำนวน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เกี่ยวกับสิ่งที่ต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ื่อความหมาย 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มื่อนักเรียนเข้าใจหรือสร้างความคิดรวบยอดได้แล้ว สามารถที่จะถ่ายทอดออกมาเป็นภาษาให้ผู้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้าใ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ัฒนาความสามาร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กิดการเรียนรู้ตามขั้นตอน คือ เกิดความรู้ ความจำ ความเข้าใจ การนำไปใช้ การวิเคราะห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สังเคราะห์ และการประเมินค่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ธีสอนโดยใช้การอภิปรายกลุ่มย่อย </w:t>
      </w:r>
      <w:r>
        <w:rPr>
          <w:rFonts w:cs="Angsana New" w:ascii="Angsana New" w:hAnsi="Angsana New"/>
          <w:b/>
          <w:bCs/>
          <w:sz w:val="30"/>
          <w:szCs w:val="30"/>
        </w:rPr>
        <w:t>(Small Group Discussion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 โดยการจัดนักเรียนเป็นกลุ่มเล็ก ๆ ประมาณ ๔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๘ คน ให้นักเรียนในกลุ่มพูดคุยแลกเปลี่ยนข้อมูล 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และแลกเปลี่ยนประสบการณ์ จะช่วยให้นักเรียนเกิดการเรียนรู้ในเรื่องที่เรียนกว้า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ึ่งมีขั้นตอน ดังนี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จัดนักเรียนออกเป็นกลุ่มย่อย ๆ ประมาณ ๔–๘ คน ควรเป็นกลุ่มที่ไม่เล็กเกินไปและไม่ใหญ่เกิน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่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หรือนักเรียนกำหนดประเด็นในการอภิปราย ให้มีวัตถุประสงค์ของการอภิปรายที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ที่การอภิปรายแต่ละครั้งไม่ควรมีประเด็นมากจนเกินไป เพราะจะทำให้นักเรียนอภิปรายได้ไม่เต็ม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ตามประเด็น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อภิปรายแต่ละครั้ง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เป็นต้น นอกจากนี้ครูควรบอกให้สมาชิกกลุ่มทุกคนทราบถึงบทบาทหน้าที่ของตน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 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 ครูควร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 หรือดำเนินการในรูปแบบอื่นต่อไ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ำข้อสรุปของกลุ่มมาใช้ในการสรุปบทเรียน หลังจากการอภิปรายสิ้นสุดลง 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เป็นต้องเชื่อมโยงความรู้ที่นักเรียนได้ร่วมกันคิดกับบทเรียนที่กำลังเรียนรู้ โดยนำข้อสรุปของกลุ่มมาใช้ในการสรุปบทเรียนด้ว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นี้เน้นให้นักเรียนฝึกการคิดแก้ปัญหาอย่างมีขั้นตอน มีเหตุผล ซึ่งเป็นแนวทางในการนำไปใช้แก้ปัญหาในชีวิตประจำวันได้ โดยอาศัยแนวคิดแก้ปัญหาด้วยการนำวิธีสอนแบบนิรนัย </w:t>
      </w:r>
      <w:r>
        <w:rPr>
          <w:rFonts w:cs="Angsana New" w:ascii="Angsana New" w:hAnsi="Angsana New"/>
          <w:sz w:val="30"/>
          <w:szCs w:val="30"/>
        </w:rPr>
        <w:t xml:space="preserve">(Deductive) </w:t>
      </w:r>
      <w:r>
        <w:rPr>
          <w:rFonts w:ascii="Angsana New" w:hAnsi="Angsana New"/>
          <w:sz w:val="30"/>
          <w:sz w:val="30"/>
          <w:szCs w:val="30"/>
        </w:rPr>
        <w:t xml:space="preserve">คือ การสอนจากกฎเกณฑ์ไปหาความจริงย่อยไปผสมผสานกับวิธีการสอนแบบอุปนัย </w:t>
      </w:r>
      <w:r>
        <w:rPr>
          <w:rFonts w:cs="Angsana New" w:ascii="Angsana New" w:hAnsi="Angsana New"/>
          <w:sz w:val="30"/>
          <w:szCs w:val="30"/>
        </w:rPr>
        <w:t xml:space="preserve">(Inductive) </w:t>
      </w:r>
      <w:r>
        <w:rPr>
          <w:rFonts w:ascii="Angsana New" w:hAnsi="Angsana New"/>
          <w:sz w:val="30"/>
          <w:sz w:val="30"/>
          <w:szCs w:val="30"/>
        </w:rPr>
        <w:t>คือ การสอนจากตัวอย่างย่อยมาหาเกณฑ์ กระบวนการคิดทั้งสองอย่างนี้รวมกันทำให้เกิดรูปแบบการสอนแบบแก้ปัญหา ซึ่ง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น้นให้นักเรียนทำความเข้าใจถึงสภาพของปัญหาว่า ปัญหาเกิดจากอะไร มีข้อมูลใดแล้ว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มีเงื่อนไขหรือต้องการข้อมูลใดเพิ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างแผนแก้ปัญหา</w:t>
      </w:r>
    </w:p>
    <w:p>
      <w:pPr>
        <w:pStyle w:val="Normal"/>
        <w:ind w:left="1080" w:right="-1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การนำข้อมูลจากขั้นตอนที่ ๑ และข้อมูลความรู้ที่เกี่ยวข้องกับปัญหานั้นมาใช้ประกอบกา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วาง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้ปัญหา ถ้าปัญหานั้นต้องตรวจสอบโดยการทดลอง ในขั้นวางแผนก็จะประกอบด้วยการตั้งสมมุติฐาน กำหนดวิธีการทดลอง และกำหนดแนวทางในการประเมินผล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 วิธีการแก้ปัญ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ผลการทดลองเป็นไปตามสมมุติฐานที่ตั้งไว้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ตรวจสอบวิธีการแก้ปัญหา และผลจากการแก้ปัญหาว่ามีผลกระทบต่อสิ่งอื่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ไ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วมไปถึงการนำวิธีการแก้ปัญหาไปประยุกต์ใช้ต่อไป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และปฏิบัติจริง โดยถือว่าความสำเร็จของแต่ละบุคคล คือ ความสำเร็จของกลุ่ม </w:t>
      </w:r>
      <w:r>
        <w:rPr>
          <w:rFonts w:ascii="Angsana New" w:hAnsi="Angsana New"/>
          <w:sz w:val="30"/>
          <w:sz w:val="30"/>
          <w:szCs w:val="30"/>
        </w:rPr>
        <w:t xml:space="preserve">ซึ่งมีขั้นตอน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เตรียม</w:t>
      </w:r>
    </w:p>
    <w:p>
      <w:pPr>
        <w:pStyle w:val="Normal"/>
        <w:ind w:left="109" w:firstLine="97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บ่งกลุ่ม แนะนำแนวทางในการทำงานกลุ่ม บทบาทหน้าที่ของสมาชิกในกลุ่ม และแจ้งวัตถุประสงค์ของ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เข้าสู่บทเรียน แนะนำเนื้อหาสาระ แหล่งความรู้ แล้วมอบหมายงานให้นักเรียนแต่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ทำกิจกรรม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ทำกิจกรรมในกลุ่มย่อย โดยสมาชิกแต่ละคนมีบทบาทหน้าที่ตามที่ได้รับมอบหม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ในการทำกิจกรรมกลุ่มครูจะใช้เทคนิคต่าง ๆ เช่น คู่คิด เพื่อนเรียน ปริศนาความคิด กลุ่มร่วมมือ เป็นต้น การทำกิจกรรมแต่ละครั้งจะต้องเลือกเทคนิคให้เหมาะสมกับวัตถุประสงค์ใน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รวจสอบผลงา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ำกิจกรรมเสร็จแล้ว ต้องมีการตรวจสอบการปฏิบัติงานว่าถูกต้องครบถ้วนหรือไม่ 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สรุปบทเรียน ครูอธิบายเพิ่มเติมในส่วนที่นักเรียนยังไม่เข้า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sz w:val="30"/>
          <w:szCs w:val="30"/>
        </w:rPr>
        <w:t>(Partner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นักเตรียมจับคู่กันทำความเข้าใจเนื้อหาและสาระสำคัญของเรื่องที่ครูกำหนดให้ โดยคู่ที่ยัง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ขอคำแนะนำจากครูหรือคู่อื่นที่เข้าใจดีกว่า เมื่อคู่นั้นเกิดความเข้าใจดีแล้ว ก็ถ่ายทอดความรู้ให้เพื่อนคู่อื่นต่อไป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sz w:val="30"/>
          <w:szCs w:val="30"/>
        </w:rPr>
        <w:t>(Jigsaw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 xml:space="preserve">แบ่งกลุ่มนักเรียนโดยคละความสามารถ 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/>
          <w:sz w:val="30"/>
          <w:sz w:val="30"/>
          <w:szCs w:val="30"/>
        </w:rPr>
        <w:t xml:space="preserve">ครู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sz w:val="30"/>
          <w:szCs w:val="30"/>
        </w:rPr>
        <w:t>(Co-op Co-op)</w:t>
      </w:r>
    </w:p>
    <w:p>
      <w:pPr>
        <w:pStyle w:val="Normal"/>
        <w:ind w:left="-109" w:firstLine="82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๑ 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ห้องเรียน เมื่อนำเสนอผลงานแล้ว ทุกกลุ่มช่วยกันประเมินผลการทำงานและผลงานกลุ่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กันคิด </w:t>
      </w:r>
      <w:r>
        <w:rPr>
          <w:rFonts w:cs="Angsana New" w:ascii="Angsana New" w:hAnsi="Angsana New"/>
          <w:sz w:val="30"/>
          <w:szCs w:val="30"/>
        </w:rPr>
        <w:t>(Numbered Heads Together : NHT)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นี้เหมาะสำหรับการทบทวนความรู้ให้นักเรียน ซึ่งมีขั้นตอ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 คน คละความสามารถกัน แต่ละคน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ให้คำชมเชยแก่สมาชิกในกลุ่มที่สามารถตอบคำถามได้มากที่สุด และอธิบาย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ครงงาน </w:t>
      </w:r>
      <w:r>
        <w:rPr>
          <w:rFonts w:cs="Angsana New" w:ascii="Angsana New" w:hAnsi="Angsana New"/>
          <w:b/>
          <w:bCs/>
          <w:sz w:val="40"/>
          <w:szCs w:val="40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 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 โครงงานแบ่งออกเป็น ๔ ประเภท ค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ที่เป็นการศึกษาความรู้ ทฤษฎี หลักการหรือแนวคิดให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ด้วยโครงงาน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หัวข้อที่จะศึกษา </w:t>
      </w:r>
      <w:r>
        <w:rPr>
          <w:rFonts w:ascii="Angsana New" w:hAnsi="Angsana New"/>
          <w:sz w:val="30"/>
          <w:sz w:val="30"/>
          <w:szCs w:val="30"/>
        </w:rPr>
        <w:t>นักเรียนคิดหัวข้อโครงงาน ซึ่งอาจได้มาจากความอยากรู้อยากเห็น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ได้จากการอ่านหนังสือ บทความ การไปทัศนศึกษาดูงาน เป็นต้น โดยนักเรียนต้องตั้งคำถามว่า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 xml:space="preserve">จะศึกษาอะไร” “ทำไมต้องศึกษาเรื่องดังกล่าว”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ศึกษาทบทวนเอกสารที่เกี่ยวข้องและปรึกษาครู หรือผู้ที่มี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ชี่ยวชาญในสาขานั้น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ทั่วไปเค้าโครงของโครงงานจะประกอบ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ัวข้อต่าง ๆ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ฏิบัติ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โครงงาน</w:t>
      </w:r>
      <w:r>
        <w:rPr>
          <w:rFonts w:ascii="Angsana New" w:hAnsi="Angsana New"/>
          <w:sz w:val="30"/>
          <w:sz w:val="30"/>
          <w:szCs w:val="30"/>
        </w:rPr>
        <w:t xml:space="preserve"> ลงมือปฏิบัติงานตามแผนงานที่กำหนดไว้ ในระหว่างปฏิบัติงานควรมี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ดบันทึกข้อมูลต่าง ๆ ไว้อย่างละเอียดว่าทำอย่างไร ได้ผลอย่างไร มีปัญหาหรืออุปสรรคอะไร และมีแนว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้ไข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ที่ได้รับ และข้อเสนอแนะต่าง ๆ เกี่ยวกับโครงงาน ซึ่งการเขียนรายงานนี้ควรใช้ภาษาที่กระชับ เข้าใจง่าย ชัดเจ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ครอบคลุมประเด็นที่ศึกษ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สดง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ผลของการดำเนินงานมาเสนอ อาจจัดได้หลายรูปแบบ เช่น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ิทรรศการ  การทำเป็นสื่อสิ่งพิมพ์ สื่อมัลติมีเดีย  หรืออาจนำเสนอในรูปของการแสดงผลงาน การนำเสนอด้วยวาจา บรรยาย อภิปรายกลุ่ม และสาธิต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40"/>
          <w:szCs w:val="40"/>
        </w:rPr>
        <w:t>(Portfolio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้มสะสมผลงา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 และแนวทางในการปรับปรุงแก้ไขให้ดีขึ้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่งวัดศักยภาพของนักเรียนในการผลิตหรือสร้างผลงานมากกว่าการวัดความจำจากการทำแบบทดสอบ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ดและประเมินโดยเน้นผู้เรียน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ให้นักเรียนรู้จักการประเมินตนเองและหาแนวทางปรับปรุงพัฒนาตนเ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กิดความมั่นในและภาคภูมิใจในผลงานของตนเอง รู้ว่าตนเองมีจุดเด่นในเรื่อง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ของ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ระเมินผลโดยใช้แฟ้มสะสม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ฟ้มสะสมผลงาน มี ๑๐ ขั้นตอน ซึ่งแต่ละขั้นตอนมี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างแผนจัดทำแฟ้มสะสมผลงาน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การเตรียมตัวของครูต้องเริ่มจากการศึกษา 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โดยใช้แฟ้มสะสมผลงาน จึงจะสามารถวางแผนกำหนดชิ้นงานได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ดังนั้น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วบรวมผลงานและจัดระบบแฟ้ม </w:t>
      </w:r>
      <w:r>
        <w:rPr>
          <w:rFonts w:ascii="Angsana New" w:hAnsi="Angsana New"/>
          <w:sz w:val="32"/>
          <w:sz w:val="32"/>
          <w:szCs w:val="32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แยกตามลำดับ วัน เวลา ที่สร้างผลงาน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แยกตามความซับซ้อนของผลงาน เป็นการแสดงถึงทักษะหรือพัฒนาการของนักเรีย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แยกตามวัตถุประสงค์ เนื้อหา หรือประเภทขอ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อยู่ในแฟ้มสะสมผลงานอาจมีหลายเรื่อง หลายวิชา ดังนั้นนัก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ัดเลือกผลงาน </w:t>
      </w:r>
      <w:r>
        <w:rPr>
          <w:rFonts w:ascii="Angsana New" w:hAnsi="Angsana New"/>
          <w:sz w:val="32"/>
          <w:sz w:val="32"/>
          <w:szCs w:val="32"/>
        </w:rPr>
        <w:t>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หรือมีส่วนร่วมกับครู เพื่อน และ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เลือกเข้าแฟ้มสะสมผลงาน ควรมีลักษณะ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คล้องกับเนื้อหา และวัตถุประสงค์ขอ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สื่อที่จะช่วยให้นักเรียนมีโอกาสแลกเปลี่ยนความคิดเห็นกับครู ผู้ปกครอง และเพื่อน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ไม่มีประสิทธิภาพ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สรรค์แฟ้มสะสมผลงานให้มีเอกลักษณ์ของตนเอง </w:t>
      </w:r>
      <w:r>
        <w:rPr>
          <w:rFonts w:ascii="Angsana New" w:hAnsi="Angsana New"/>
          <w:sz w:val="32"/>
          <w:sz w:val="32"/>
          <w:szCs w:val="32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 ตามความคิดสร้างสรรค์ของแต่ละบุคคล โดยอาจใช้ภาพ สี สติกเกอร์ ตกแต่งให้สวยงามเน้นเอกลักษณ์ของเจ้าของแฟ้มสะสม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sz w:val="32"/>
          <w:sz w:val="32"/>
          <w:szCs w:val="32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นวคิดจากการทำผลงานชิ้นนี้มาจาก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ตุผลที่เลือกผลงานชิ้นนี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ุดเด่น จุดด้อยของผลงานชิ้นนี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้สึกพอใจกับผลงานชิ้นนี้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ข้อคิดอะไรจากการทำผลงานชิ้น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สอบความสามารถของตนเอง </w:t>
      </w:r>
      <w:r>
        <w:rPr>
          <w:rFonts w:ascii="Angsana New" w:hAnsi="Angsana New"/>
          <w:sz w:val="32"/>
          <w:sz w:val="32"/>
          <w:szCs w:val="32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เป็นต้น นอกจากนี้การตรวจสอบความสามารถตนเองอีกวิธีหนึ่ง คือ การให้นักเรียนเขียนวิเคราะห์จุดเด่น จุดด้อย ของตนเอง และสิ่งที่ต้อง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งาน </w:t>
      </w:r>
      <w:r>
        <w:rPr>
          <w:rFonts w:ascii="Angsana New" w:hAnsi="Angsana New"/>
          <w:sz w:val="32"/>
          <w:sz w:val="32"/>
          <w:szCs w:val="32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แบ่งออกเป็น ๒ 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โดยไม่ให้ระดับคะแนน ครูกลุ่มนี้มีความเชื่อว่า แฟ้มสะสมผลงานมีไว้เพื่อศึกษากระบวนการทำงาน ศึกษาความคิดเห็นและ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โดยให้ระดับคะแนน มีทั้งการประเมินตามจุดประสงค์การเรียนรู้ การประเมินระหว่างภาคเรียน และการประเมินปลายภาค ซึ่งจะช่วยใน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0"/>
          <w:szCs w:val="30"/>
        </w:rPr>
        <w:t>Scoring 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ลกเปลี่ยนประสบการณ์กับผู้อื่น </w:t>
      </w:r>
      <w:r>
        <w:rPr>
          <w:rFonts w:ascii="Angsana New" w:hAnsi="Angsana New"/>
          <w:sz w:val="32"/>
          <w:sz w:val="32"/>
          <w:szCs w:val="32"/>
        </w:rPr>
        <w:t>มีวัตถุประสงค์เพื่อเปิดโอกาสให้นักเรียนได้รับฟังความคิดเห็นจาก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งานของตนเอง ตัวอย่างคำถาม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คิดอย่างไรกับผลงานชิ้น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ลงานชิ้นใดที่ท่านชอบมากที่สุด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ับเปลี่ยนผลงาน </w:t>
      </w:r>
      <w:r>
        <w:rPr>
          <w:rFonts w:ascii="Angsana New" w:hAnsi="Angsana New"/>
          <w:sz w:val="32"/>
          <w:sz w:val="32"/>
          <w:szCs w:val="32"/>
        </w:rPr>
        <w:t>หลังจากที่นักเรียนได้แลกเปลี่ยนความคิดเห็น และได้รับคำแนะนำจากผู้ที่มีส่วนเกี่ยวข้องแล้ว จะนำมาปรับปรุงผลงานให้ดีขึ้น นักเรียนสามาร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าสัมพันธ์ผลงานของนักเรียน </w:t>
      </w:r>
      <w:r>
        <w:rPr>
          <w:rFonts w:ascii="Angsana New" w:hAnsi="Angsana New"/>
          <w:sz w:val="32"/>
          <w:sz w:val="32"/>
          <w:szCs w:val="32"/>
        </w:rPr>
        <w:t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เริ่มต้นทำแฟ้มสะสมผลงานอาจไม่ต้องดำเนินการทั้ง ๑๐ ขั้นตอนนี้ อาจใช้ขั้นตอนหลัก ๆ คือ การรวบรวมผลงานและการจัดระบบแฟ้ม การคัดเลือกผลงาน และการแสดงความคิดเห็นหรือความรู้สึกต่อ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สำคัญของแฟ้มสะสมผลงาน</w:t>
      </w:r>
      <w:r>
        <w:rPr>
          <w:rFonts w:ascii="Angsana New" w:hAnsi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820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จุดมุ่งหมายของการทำแฟ้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9pt;mso-wrap-distance-left:9.05pt;mso-wrap-distance-right:9.05pt;mso-wrap-distance-top:0pt;mso-wrap-distance-bottom:0pt;margin-top:16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จุดมุ่งหมายของการทำแฟ้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8200" cy="142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เนื้อหาแฟ้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2"/>
                                <w:szCs w:val="22"/>
                              </w:rPr>
                              <w:t>Rubrics</w:t>
                            </w:r>
                            <w:r>
                              <w:rPr>
                                <w:rFonts w:cs="WP Prima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2pt;mso-wrap-distance-left:9.05pt;mso-wrap-distance-right:9.05pt;mso-wrap-distance-top:0pt;mso-wrap-distance-bottom:0pt;margin-top:56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เนื้อหาแฟ้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2"/>
                          <w:szCs w:val="22"/>
                        </w:rPr>
                        <w:t>Rubrics</w:t>
                      </w:r>
                      <w:r>
                        <w:rPr>
                          <w:rFonts w:cs="WP Primary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2100</wp:posOffset>
                </wp:positionH>
                <wp:positionV relativeFrom="paragraph">
                  <wp:posOffset>1864360</wp:posOffset>
                </wp:positionV>
                <wp:extent cx="2108200" cy="165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ข้อมูลเพิ่ม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การรายงานความก้าวหน้า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กี่ยวข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พื่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0pt;mso-wrap-distance-left:9.05pt;mso-wrap-distance-right:9.05pt;mso-wrap-distance-top:0pt;mso-wrap-distance-bottom:0pt;margin-top:146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ข้อมูลเพิ่ม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การรายงานความก้าวหน้าโด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กี่ยวข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พื่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sz w:val="40"/>
          <w:szCs w:val="40"/>
        </w:rPr>
        <w:t>Backward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/>
        <w:tab/>
        <w:tab/>
      </w:r>
    </w:p>
    <w:tbl>
      <w:tblPr>
        <w:tblW w:w="9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2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่วงชั้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   </w:t>
              <w:tab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  <w:t xml:space="preserve">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เข้าใ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งทน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 xml:space="preserve">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  <w:tab/>
              <w:tab/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</w:t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  </w:t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</w:t>
              <w:tab/>
              <w:tab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</w:t>
              <w:tab/>
              <w:tab/>
              <w:t xml:space="preserve">                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1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 xml:space="preserve">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 xml:space="preserve">           </w:t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 ด้านความรู้ความคิด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เจตคติทางวิทยาศาสตร์ </w:t>
      </w:r>
      <w:r>
        <w:rPr>
          <w:rFonts w:cs="Angsana New" w:ascii="Angsana New" w:hAnsi="Angsana New"/>
          <w:sz w:val="30"/>
          <w:szCs w:val="30"/>
        </w:rPr>
        <w:t xml:space="preserve">(Affective: 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บุรายละเอียดของผลการจัดการเรียนรู้ตามแผนที่กำหนดไว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lightGray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ดสอบก่อนและหลังเรียน 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ที่ ๑ พิทักษ์สิ่งแวดล้อ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จะช่วยแก้ปัญหา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วิธีใด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ช่วยแยกขยะรีไซเคิ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จับคนตัดไม้ทำลาย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ช่วยออกกฎหมายคุ้มครอง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ช่วยเสนอความคิด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ิทักษ์สิ่งแวดล้อ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การไม่ใช้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การใช้สิ่งแวดล้อมให้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การปกป้องป่าไม้ไม่ให้ถูก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การดูแลคุ้มครองสิ่งที่อยู่รอบ ๆ ตัว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กลับมาใช้ให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หลอดไฟ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ช่วย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มดทิ้งขยะลงใน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</w:t>
      </w:r>
      <w:r>
        <w:rPr>
          <w:rFonts w:ascii="Angsana New" w:hAnsi="Angsana New"/>
          <w:sz w:val="32"/>
          <w:sz w:val="32"/>
          <w:szCs w:val="32"/>
        </w:rPr>
        <w:t>มนกินข้าวแล้วไม่เก็บช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มายด์ตัดดอกไม้มาปักแ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มิ้นท์เทเศษอาหารก่อนล้างช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มีอักษรนำ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สนุกดี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ขนม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วนหนู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นมข้นสีเหลื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ห็นสิ่งใดใช้สมองลองปัญญ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คร่ครวญหาเหตุผลจนแจ้งใจ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ามนี้มีอักษรนำ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๓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๒ 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๔ คำ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ย่าเกียจคร้านการเรียนเร่งอุตส่าห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วิชาเหมือนมีทรัพย์อยู่นับแส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ามนี้มีอักษรนำ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๔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๓ 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๕ 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ใช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บู่ ดน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โฉนด เฉ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ขนุน ขย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ฉลอง ตลา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ช้ความรู้ผิดทางสร้างทุกข์ภั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้จักใช้นำประโยชน์สุขโสตถิ์เอ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ามนี้มีอักษรควบ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๓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๒ 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๔ คำ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ควบใ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ปราก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บทร้อยกรองข้อ 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ว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ไม่มีข้อใดถ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เป็นพยัญชนะควบแท้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จริง พลั้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ตรวจ เขล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ทรุด ทรา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าด 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มีคำควบกล้ำ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อย่าจู่จู่ท่องจำทุกคำเร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จงพินิจคิดครวญทบทว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เหตุผลเพ่งผูกสัมพันธ์ให้มั่นค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914400</wp:posOffset>
            </wp:positionH>
            <wp:positionV relativeFrom="paragraph">
              <wp:posOffset>245110</wp:posOffset>
            </wp:positionV>
            <wp:extent cx="571500" cy="317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ได้ความตามกระหายที่หมาย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วันพุธ เดือน ๓ ขึ้น ๓ 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วันพุธ เดือน ๓ แรม ๓ 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วันอังคาร เดือน ๓ ขึ้น ๓ 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วันอังคาร เดือน ๓ แรม ๓ ค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ันพฤหัส เดือน ๑๑ ขึ้น ๑๕ ค่ำ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76225</wp:posOffset>
            </wp:positionH>
            <wp:positionV relativeFrom="paragraph">
              <wp:posOffset>51435</wp:posOffset>
            </wp:positionV>
            <wp:extent cx="584835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552575</wp:posOffset>
            </wp:positionH>
            <wp:positionV relativeFrom="paragraph">
              <wp:posOffset>70485</wp:posOffset>
            </wp:positionV>
            <wp:extent cx="60960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จะใช้ตัว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เขียนบ้านเลข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เขียน วัน เดือน 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ดงานในวิชา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เขียนหัวข้องานเขียน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นักเรียนต้องการเขียนตัวเลข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ถูกต้องและสวยงาม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สร้างความภูมิใจในตัว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ฝึกเขียนตัวเลขไทยให้เป็น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แนะนำให้เพื่อนเขียนตัว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เขียนตัวเลขไทยอย่างสม่ำเสมอ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ชา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ลายมือสระตัวใดต้องคัดให้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 ๒ เท่าของ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–ิ 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ใ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–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เ–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ทำให้คัดลายมือได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ใช้ปากกาหล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นั่งในท่า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ียนบนโต๊ะขน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ใช้กระดาษที่มีลวดลาย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เป็นจุดมุ่งหมายหลักข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ลายมือด้วยตัวหวัดแกม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เพื่อไม่ให้เปลืองหน้า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</w:t>
      </w:r>
      <w:r>
        <w:rPr>
          <w:rFonts w:ascii="Angsana New" w:hAnsi="Angsana New"/>
          <w:sz w:val="32"/>
          <w:sz w:val="32"/>
          <w:szCs w:val="32"/>
        </w:rPr>
        <w:t>เพื่อฝึกความอดทนในการค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เขียนหนังสือ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กับลายมือตัวบรร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เลือกสถานที่ในการคัดลายม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กิ่งนั่งคัดลายมือบนพื้น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แก้วคัดลายมือโดยวางสมุด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ว้บนต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ก้องนั่งคัดลายมือบนโต๊ะที่มีโคมไฟ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้อง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กุ้งคัดลายมือโดยวางสมุดคัดลายมือ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นหมอ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7"/>
          <w:type w:val="nextPage"/>
          <w:pgSz w:w="11906" w:h="16838"/>
          <w:pgMar w:left="1260" w:right="1286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ที่ ๒ เสภาเรื่อง ขุนช้างขุนแผน ตอน กำเนิดพลายงา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ข้อดีของขุนช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ักเดียวใจเดียวต่อนางวันท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ูแลบ่าวไพร่ในเรือนเป็นอย่าง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คาถาอาคมคอยป้องนางวันท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ักพลายงามเหมือนเป็นลูกของตนเ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ฝ่ายพวกพรายกายสิทธิ์ฤทธิรุทธ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หมือนลมวุดวู่หนึ่งถึงไหนไห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ปเข้าฝันวันทองถึงห้องใน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หมือนจะให้เห็นลูกคิดผูกพัน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สัมพันธ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บทร้อยกรอ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ามเช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คล็ด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ระเพณ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สย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พลายงามรู้ว่าขุนช้างไม่ใช่พ่อของต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ึงจะไปอยู่กับ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ุน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ีพ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างศรีประจ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างทองประศร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ข้อความที่แสดงอารม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ูกผู้ชายลายมือนั้นคือย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จ้าจงอุตส่าห์ทำสม่ำเสมอเสม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ล้วพาลูกออกมาข้างท่าเกว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จะจากเจียนใจขาดอนาถ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๕–๖ ตัวการันต์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งศ์ สังข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ิงห์ อ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ศักดิ์ สินธุ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งเคราะห์ ปราโมท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ษัตริย์ ปาฏิหาริ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ุรินทร์ กิ่งกาญจ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นจันทร์ พระพักต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วิทยาศาสตร์ รูปลักษ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ุกคนต่างก็ปรีดิ์เปรมเกษม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รร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ศ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ันติ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ศาสนติ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นข้อใดหมายถึ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ร่างกาย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ินซ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ินท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ินส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ินทรีย์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ครื่องหมายใดใช้เขียนเพื่อให้รู้ว่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คำเดียวกันแต่อยู่กันคนล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รท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ัติภังค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ุพสัญญ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หัพภา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ัญ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เครื่องหมายกำกับชื่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ดอรุณ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ให้อ่านคำเต็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ดอรุ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ดอรุณ</w:t>
      </w:r>
      <w:r>
        <w:rPr>
          <w:rFonts w:ascii="Angsana New" w:hAnsi="Angsana New"/>
          <w:sz w:val="30"/>
          <w:sz w:val="30"/>
          <w:szCs w:val="30"/>
        </w:rPr>
        <w:t>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ดอรุ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วัดอรุณฯลฯ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อักษรย่อ</w:t>
      </w:r>
      <w:r>
        <w:rPr>
          <w:rFonts w:ascii="Angsana New" w:hAnsi="Angsana New"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พ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ว่า โรงพยาบา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ล นิกร อ่านว่า พลอากาศตรีนิก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 อ่านว่า ชั้น ประถมศึกษาปีที่ 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สม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ว่า องค์การขนส่งมวลชนกรุงเท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เครื่องหมายวรรคตอน</w:t>
      </w:r>
      <w:r>
        <w:rPr>
          <w:rFonts w:ascii="Angsana New" w:hAnsi="Angsana New"/>
          <w:iCs/>
          <w:sz w:val="30"/>
          <w:sz w:val="30"/>
          <w:szCs w:val="30"/>
        </w:rPr>
        <w:t>ผิ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าทักฉันว่า “สวัสดีจ้ะ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ฉันตื่นตอนเวลา 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๐ 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คือชื่อเมืองหลวงของ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ฉันชอบอ่านหนังสือการ์ตู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ิย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ทำนองเสนาะของกลอนเสภา เรียกอี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หนึ่งว่า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ว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้อ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รรเ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ดนตรีชนิดใดที่ใช้ประกอบจังหวะใ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ขับเสภ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ฉิ่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ฉา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ล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อนเสภาพมีลักษณะเหมือนกลอน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ลอน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ลอน 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อน ๘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ลอนสักว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เฉพาะของกลอนเสภ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ครื่องดนตรีประกอบจังหว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ีการเน้นเสียงเพื่อแสดงอารม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สดงอารมณ์ของบทร้อยกรองได้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ป็นกลอนที่แต่งขึ้นสำหรับเล่าเรื่องอย่าง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๑๗–๒๐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ทำง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ภารธุร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่นประเสริฐ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กิจเลิศ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ุณวิชา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ะหาไห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ำหรับมนุษย์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ุรุษสตรี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ศรีชาติไท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จะจงใจ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ียนร่ำ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าทำงานฯ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sz w:val="28"/>
        </w:rPr>
        <w:t xml:space="preserve">            </w:t>
      </w:r>
      <w:r>
        <w:rPr>
          <w:rFonts w:ascii="Angsana New" w:hAnsi="Angsana New"/>
          <w:i/>
          <w:i/>
          <w:iCs/>
          <w:sz w:val="28"/>
          <w:sz w:val="28"/>
        </w:rPr>
        <w:t>นรางกุโรวาทคำกล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มีจุดประสงค์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นะ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ชิญช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ข้อ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ข้อเท็จ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มุ่งสอน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ด็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ยรุ่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ผู้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นทั่วไป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บ้างที่ควรทำ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ด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ผู้หญ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ผู้ช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ของบทร้อยกรอง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นเราทุกคนต้องทำ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นที่ไม่ทำงานเป็นคนไม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ทำงานเป็นสิ่งประเสริฐ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เรียนสำคัญยิ่งกว่าการทำงาน</w:t>
      </w:r>
    </w:p>
    <w:p>
      <w:pPr>
        <w:pStyle w:val="Normal"/>
        <w:ind w:left="12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2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ที่ ๓ พาเที่ยวพระอารามหลว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ระสงฆ์จำพรรษา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ัดระฆังโฆสิตาราม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ัดอรุณราชวราราม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วัดรพะศรีรัตนศาสดาราม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ัดพระเชตุพนวิมลมังคลาราม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องไทยมีวัดอยู่มากมายแสดงให้เห็นถึงข้อใด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ไทยใจดี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ไทยนิยมทำพิธีทางศาสนาที่วัด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องไทยมีสถานที่ท่องเที่ยวมากมาย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ไทยนับถือศาสนาพุทธจึงสร้างวัดขึ้น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เป็นที่ยึดเหนี่ยงทางจิตใจ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เข้าวัดเพื่อฟังเทศน์ นั่งสมาธิทำจิตใจให้สงบ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สดงว่าวัดมีอิทธิพลต่อค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ไทยอย่างไร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ที่พึ่งทางใจ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ที่เผยแผ่ศาสนา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ที่ทำพิธีทางศาสนา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ที่พักผ่อนหย่อนใจ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ตุใดวัดโพธิ์จึงได้ชื่อว่า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มหาวิทยาลัยสำหรับประชาชน”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พระอาจารย์ที่เก่งหลายรูป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วัดที่เปิดสอนวิชาการหลายสาขา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ตำราวิชาการที่รัชกาล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>ทรงให้จารึกไว้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ภาพจิตรกรรมฝาผนังเรื่อง รามเกียรติ์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ศึกษา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วัด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ป็นคำเป็น หรือคำตาย และมีเสีย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รรณยุกต์ใด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ำเป็น เสียงเอก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ำเป็น เสียงตรี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ำตาย เสียงเอก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ำตาย เสียงตรี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พาเที่ยวพระอารามหลวง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ข้อความนี้มีคำที่มีรูป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รรณยุกต์ตรงกับเสียงวรรณยุกต์กี่คำ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๒ คำ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๔ คำ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๓ คำ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๕ คำ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</w:rPr>
        <w:t>“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ล่าเรื่องรามเกียรติ์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ข้อความนี้ไม่มีเสีย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รรณยุกต์ใด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ามัญ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ท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อ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รี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ดผันอักษรได้ ๔ เสีย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ราบ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ภาพ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หนื่อย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จำนวนพยางค์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พวก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รกต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วรรค์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ิตรกรรม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ัคคุเทศก์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620" w:right="1286" w:gutter="0" w:header="708" w:top="1440" w:footer="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ใช้คำพยางค์เดียวทั้งหมด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หนังสือใคร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มวกินปลา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ายุพัดแร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ตงโมอร่อย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คำ ๒ พยางค์ทั้ง ๒ คำ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จิ้งจก จักจั่น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รือด่วน เจ้าท่า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กระโปรง ตุ๊กตา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ธนาคาร กรุงไทย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วลี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้ำตก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ฝนตก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าวตก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ของตก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ัญลักษณ์ในแผนที่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1028700" cy="314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9" r="-35" b="8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2425</wp:posOffset>
            </wp:positionH>
            <wp:positionV relativeFrom="paragraph">
              <wp:posOffset>26035</wp:posOffset>
            </wp:positionV>
            <wp:extent cx="1066800" cy="266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1143000" cy="2190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838200" cy="8477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ักษณะของแผนภูมิ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ส้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ปภาพ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ท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งกลม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อ่านข้อใดต้องลากเส้นดูจุดตัดเพื่ออ่าน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มูล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าฟ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ผนที่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ผนภูมิรูปภาพ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ผนภูมิวงกลม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ประโยชน์ของแผนผั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ให้รู้ข้อมูลที่เป็นตัวเลขที่แน่นอน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2721" w:leader="none"/>
          <w:tab w:val="left" w:pos="3402" w:leader="none"/>
        </w:tabs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ให้รู้ตำแหน่งของสถานที่หรือสิ่งต่าง ๆ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ให้เดินทางไปถึงที่หมายโดยไม่หลงทา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ให้รู้ระยะทางของสถานที่ต่าง ๆ ว่าใกล้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ไกล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รยาท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มการแสด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เดินไปเดินมา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ไปถึงสถานที่ก่อนเวลา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รบมือเมื่อพอใจการแสด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ำอาหารและเครื่องดื่มเข้าไปรับประทาน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การแสดงที่ผู้ชมต้องปฏิบัติตนอย่างมี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รยาทในการชม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ดูคอนเสิร์ต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ดูภาพยนตร์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ดูละครเวที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ถูกทุกข้อ</w:t>
      </w:r>
    </w:p>
    <w:p>
      <w:pPr>
        <w:sectPr>
          <w:type w:val="continuous"/>
          <w:pgSz w:w="11906" w:h="16838"/>
          <w:pgMar w:left="162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มารยาทในการชมการแสดง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ก้ปรบมือเสียงดังเมื่อพอใจการแสดง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ก้วคุยกับเพื่อนข้าง ๆ ขณะดูละครเวที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้อยนั่งเก้าอี้โยกไปมาขณะชมคอนเสิร์ต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ล้วยกินขนมเสียงดังขณะดูภาพยนตร์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ในโรงภาพยนตร์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จี๊ยบกรี๊ดเสียงดังเมื่อตกใจขณะดูภาพยนตร์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ยองขวัญ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พฤติกรรมของเจี๊ยบเหมาะสมหรือไม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ย่างไร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หมาะสม เพราะเป็นตอนที่น่ากลัวและตื่นเต้น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เหมาะสม เพราะมีอารมณ์ร่วมกับตัวละครใ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color w:val="000000"/>
          <w:sz w:val="30"/>
          <w:sz w:val="30"/>
          <w:szCs w:val="30"/>
        </w:rPr>
        <w:t>ภาพยนตร์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เหมาะสม เพราะจะทำให้ผู้อื่นตกใจ</w:t>
      </w:r>
    </w:p>
    <w:p>
      <w:pPr>
        <w:pStyle w:val="Normal"/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เหมาะสม เพราะส่งเสียงดังรบกวนผู้อื่น</w:t>
      </w:r>
    </w:p>
    <w:p>
      <w:pPr>
        <w:sectPr>
          <w:type w:val="continuous"/>
          <w:pgSz w:w="11906" w:h="16838"/>
          <w:pgMar w:left="162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ที่ ๔ สุภาษิตสอนหญ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เลือกคำตอบที่ถูกต้องเพียงคำตอบเดียว</w:t>
      </w:r>
    </w:p>
    <w:p>
      <w:pPr>
        <w:sectPr>
          <w:headerReference w:type="default" r:id="rId14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สอนเรื่องความกตัญญ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้วยชนกชนนีนั้นมีคุ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การุณเลี้ยงรักษามาจน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้นจะเรียนวิชาทางค้าข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อย่าปากร้ายพูดจาอัชฌาส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ควรซื้อก็อย่าไปพิไรซื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ห้เป็นมื้อเป็นคราวทั้งคาวหว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จะนุ่งห่มพอสมศักดิ์สง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ห้สมควรรับพักตร์ตามศักดิ์ศร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พูดจาสุภาพ ผู้ใหญ่จะ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ต่อ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กรธ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มต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ง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รรเสริญ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ผลจากการปฏิบัติตามคำสอน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สุภาษิตสอนหญ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มารยาท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เกียจคร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ความกตัญญ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ูลเกล้าฯ อ่านคำเต็มได้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ทูลเกล้าถว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ูลเกล้าทูลกระหม่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ูลเกล้าน้อมกระหม่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ทูลเกล้าโปรดกระหม่อ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อักษรย่อ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ภาพนี้มีขนาด ๘  ๑๐ ซ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นนี้บริหารโรงเรียนดี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ท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นับสนุนการจัดกิจกรรมวันเด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ารเดินทางจากบ้านถึงโรงเรียน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ยะทาง ๗ ก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ย่อและคำย่อเหมือนหรือต่า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มือนกัน เพราะใช้เครื่องหมายมหัพ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หมือน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หมือนกัน เพราะเวลาอ่านต้องอ่านคำเต็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หมือน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่างกัน เพราะความสั้นยาวไม่เท่า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่างกัน เพราะอักษรย่อใช้พยัญชนะต้น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พยางค์มาเขียน แต่คำย่อ ใช้พยางค์แรกขอ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มา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บอกเล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ย่าหยิบขอในต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มไม่ไปอยุธยาด้วยนะ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ครจะไปห้องสมุดกับฉันบ้าง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ยุธยาเป็นเมืองหลวงเก่าของไท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งรักนาวลสงวนงามห้ามใจไว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หลงใหลจำคำที่ร่ำสอ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ิดถึงหน้าบิดาและมารดร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รีบร้อนเร็วนักมักไม่ดี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ประโยคชนิดใด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สั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อกเล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ร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ฏิเส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ประโยคที่ต้องการคำตอบ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ครชอบกินผลไม้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ธอจะไปโรงเรียนไห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ธอชอบอ่านหนังสือเล่มใด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ุณไปชมงานนิทรรศการศิลป์แผ่นดิน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ำถามข้อใดต้องการการตอบ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ใครนอนอยู่ในห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ธอจะไปเที่ยวที่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ากกาด้ามนี้เป็นของเธอหร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ักเรียนคนไหนไม่ส่งการ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นวน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นปูนร้อนท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ินที่ลับไขที่แจ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งหายตะพายบา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ข้าตามตรอกออกตามประต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นวนใดมีความหมายว่าทำอะไรแล้วผลร้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มาสู่ตัว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ับปลาสอง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ว้างงูไม่พ้นค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ีเสือปะจระเข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ห็นช้างขี้ขี้ตามช้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ู้ชายคนนี้รักลูกสาวเศรษฐี ทำตัวเหมือน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พังเพยใ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้งก่าได้ท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ะต่ายตื่นตู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ูตกถังข้าว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ะต่ายหมายจั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ผู้หญิงต้องรู้จัก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ึงจะมีคุณค่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ิมสำนวนใดลงในช่อง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กยอปอป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ิงสุกก่อนห่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ักนวลสง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ิดทองหลังพ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เขียนมีประโยชน์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ำดับความคิดของเรื่องที่จะ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่วยให้การเขียนเป็นไปตามลำดับขั้น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ื่อความคิดของผู้เขียนได้ตรงตามวัตถุ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ธีการเขียนโคร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ียนสรุปให้น่าประทับ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ขียนแผนภาพให้สมบู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ียนใจความขยายโคร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ำแต่ละย่อหน้ามาเรียบเร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ของบุคคลที่เขียนเรื่องร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จินตนาการได้ดี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่างสังเก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่านมาก ฟัง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นใจสิ่งต่าง ๆ 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หัวข้อเรียงความ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ุมชนในฝ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ุมชนของเราน่า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ิ่งแวดล้อมในชุมช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ายน้ำแห่งชีวิตของคน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ที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ในการเขียนคือ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้กระดาษสีอ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ขียนเว้นวรรคตอน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ช้ดินสอขีดฆ่าตัวอักษรที่เขียนผ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ขียนย่อหน้าเมื่อต้องเริ่มข้อความ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คือผู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ียวเขียนสะกดคำ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ำเขียนตำหนิเพื่อนร่วมห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าวใช้ภาษาสุภาพใน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แดงเขียนลายมืออ่านง่าย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ที่ ๕ ผลิตภัณฑ์นี้มีที่มา</w:t>
      </w:r>
    </w:p>
    <w:p>
      <w:pPr>
        <w:sectPr>
          <w:headerReference w:type="default" r:id="rId1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16"/>
          <w:type w:val="nextPage"/>
          <w:pgSz w:w="11906" w:h="16838"/>
          <w:pgMar w:left="1260" w:right="74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17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หมาย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ปราชญ์ชาวบ้าน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วี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มอชาว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ผู้รู้ใน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ชาวบ้านที่มี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ผลิตภัณฑ์ทางภาคใต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ดอรัญญิ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มุดกระดาษส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าวหลามหนองม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ภาพแกะสลักหนังตะลุ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ร้างผลิตภัณฑ์ในท้องถิ่นไม่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ว่า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ุมชนแออั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ยาก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อพยพย้าย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ิตภัณฑ์ในท้องถิ่นมีความสัมพันธ์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้องถิ่นนั้นตามข้อใด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ู้ขายต้องเป็นคนใน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ินค้าต้องผลิตในท้องถิ่น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ินค้าจะขายได้เฉพาะคนใน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ินค้าต้องมีความเกี่ยวข้องกับการดำเน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ีวิตของคน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ิตภัณฑ์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ุ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้าทอไทลื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่มกระดาษส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กหินอ่างศิ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ากกาสีน้ำเงินบนโต๊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้นพลูด่างในแจกันรูปว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าเปิดเครื่องคอมพิวเตอ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ล่องสีน้ำตาลใบใหญ่ใต้ต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ม่รีดผ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่อขับร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มพัดแ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าอ่านหนังสือ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ความเดี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มื่อต่อมาถึง ตุ้มก็ออกไป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ลชอบร้องเพลงและเล่นดน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ตงชอบอ่านหนังสือเมื่อมีเวลา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ุ๊บชอบถ่ายภาพแต่ต้นชอบวาดภาพ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อกบัวในบ่อกำลังบา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ธ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ิยา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่วนขยายประธ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ายของปอทำกล้วยบวชชีไว้ใส่บาตร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ที่พิมพ์ตัวหนาขยายส่วนใดข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ธ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ิ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่วนขยายประธ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ฮากิ๋นตำส้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ภาษาถิ่น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ิ่นใต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ิ่นเหน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ิ่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ิ่นอีส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็บพุ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ภาษาใต้ตรงกับคำใดใ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ก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กท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ั้งท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้องเส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วดท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ปเที่ยวไสม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รงกับภาษาถิ่นเหนือใ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ปปิ๊กตี้ใด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แอ่วตี้ใด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ปหนุกที่ไห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ปเตี้ยวที่ไหน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เลี้ยงแกะเป็นเด็กขี้จุ๊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หนามีความหมายเดียวกับคำ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ี้โก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ี้ตั๊ว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ี้เกี๊ย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ี้เหมี้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ฉาได้ฉับคำสอนจากพ่ออุ๊ยแม่อุ๊ยว่า</w:t>
      </w:r>
      <w:r>
        <w:rPr>
          <w:rFonts w:cs="Angsana New" w:ascii="Angsana New" w:hAnsi="Angsana New"/>
          <w:i/>
          <w:iCs/>
          <w:sz w:val="30"/>
          <w:szCs w:val="30"/>
        </w:rPr>
        <w:t>...”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ภาษาถิ่นเหนือกี่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คำ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๕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จุดมุ่งหมายหลักขอ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ฆษ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ห้รู้จักสินค้าและบร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ูงใจให้ใช้สินค้า และบร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จกสินค้าและให้ทดลองใช้บร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ความรู้เกี่ยวกับสินค้า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ฆษณาข้อใดมีเนื้อหาเกี่ยวกับ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องเที่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างรถยนต์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ความนุ่มนวลใหม่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างใจได้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ินทางอย่างปลอดภัยไว้วางใจส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ินของเ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ะเมซิ่ง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ตรัง รับฝนชุ่มฉ่ำ ดื่มด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รยากาศ รสชาติอาหารอร่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ในการเลือกสินค้า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จากสื่อโฆษ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อเท็จ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ำนวนภา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น่าเชื่อ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มีคำตอบที่ถูกต้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าหม่องปวดหาย ใช้ทาบรรเทา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วดเมื่อยหายสนิท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ฆษณานี้น่าเชื่อถื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่าเชื่อถือ เพราะเป็นยาหม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่าเชื่อถือ เพราะคุณยายใช้แล้วห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น่าเชื่อถือ เพราะให้ข้อมูลน้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น่าเชื่อถือ เพราะโฆษณาเกินจริ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ทรทัศน์สีวีดี ให้ความคมสมจ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ิ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ระหยัดไฟด้วยฉลากประหยัดไฟเบอร์ ๕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ดูโฆษณาชิ้นนี้ นักเรียนจะเลือกซื้อโทรทัศน์สีวีดีหรือไ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ซื้อ เพราะให้ภาพคมช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ซื้อ เพราะประหยัดไ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ซื้อ เพราะยี่ห้ออื่นก็ประหยัดไฟเหมือน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ซื้อ เพราะภาพจะคมชัดหรือไม่ขึ้นอยู่กับเสาอากา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ที่ ๖ พลังงานทดแท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18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พลังงานทด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ย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ฟฟ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้ำม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้ำประป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ลังงานหลักใช้แล้วหมดไปแต่พลั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ลังงานทดแทนนำมาใช้แทนพลังงานหลัก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ลังงานทดแทนมีราคาถูกกว่าพลังงานหล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ลังงานทดแทนเป็นพลังงานที่ใช้แล้วทำ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าเหตุสำคัญที่ทำให้มนุษย์สน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ลังงานทดแทนมาก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ลังงานหลักมีน้อย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ลังงานทดแทนมีราคาถู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ลังงานทดแทนสะอาดกว่าพลังงานหล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ลังงานทดแทนมีคุณภาพดีกว่าพลังงาน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ำมันชนิดใดมีส่วนผสมของแอลกอฮอล์ที่ได้จา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รรูปพืชผลทางการ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ำมันก๊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ำมันดีเซ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้ำมันเบนซ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ำมันแก๊สโซฮอ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คำแสดงความหมา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รูคนนี้ดุยังกับเ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บ้านวันนี้หมูเอามาก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สือแอบดินหมูของชาว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ขาทำงานไม่รู้จักเหน็ดเหนื่อยเหมือนคว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วามหมายเปรียบเทีย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ม่ค้าขายผลไม้แพง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ด็กดีต้องตั้งใจเรีย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่อค้าคนนี้ใจเย็นเป็นน้ำแข็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นพูดจาไพเราะใครก็อยากคุย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คนนี้อยู่ไม่นิ่งวิ่งซุกซนเหมือน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 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ม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ะนี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ุณครูคัดเลือกให้ตองไปแข่งคัดไทย แต่ตอง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ได้เพราะเป็นหวัดคัดจมูก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ถึง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อก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ือกเอาที่ต้อ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ียนด้วยตัวบรร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าการหายใจไม่สะดว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ดื่มน้ำสะอาดทุกวัน ร่างกายสดชื่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7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ใช้คำเชื่อม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้า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จ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มื่อ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ถ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จ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มื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ประโยคความรว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ดาวเรียนเก่งมากค่ะคุณแ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ุ๊กซักผ้าปูที่นอนตั้งแต่เช้ามื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้อมอ่านเก่งและเขียนหนังสือส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โต้งทำเสียงดังโครมครามอยู่ในห้อง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ราจะไปเที่ยวช่วงปีใหม่หรือช่วงสงกรานต์ดี”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เป็นประโยคความรวมที่มีเนื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นิด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ัดแย้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ล้อยตา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เหตุเป็นผล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เลือกอย่างใดอย่างหนึ่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ท่านประธานมาถึงวงดนตรีก็บรรเ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พลงต้อนรับทันที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มีเนื้อคว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ัดแย้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ล้อยตา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เหตุเป็นผล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เลือกอย่างใดอย่า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หัวข้อที่ใช้ในการเขียนเชิญชว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ลูกต้น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นุรักษ์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ักษาความสะอาดของโร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ขวัญข้อใดเป็นการเชิญชว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ด็กไทยคือหัวใจของช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ทยทำ ไทยใช้ ไทยเจริ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รียนดี มีวินัย ใฝ่คุณ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ยัน ประหยัด ซื้อสัตย์ อดท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๑๕–๑๖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อ่านเป็นหนทางหนึ่งในการแสวงห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ความรู้เพื่อนำมาพัฒนาตนเอง และประเทศชาติ เราสามารถสร้างนิสัยรักการอ่านได้ โดยเลือกอ่านหนังสือที่ตนสนใจ จัดมุมหนังสือที่บ้าน และฝึกคิดฝึกสังเกต เมื่อเกิดข้อสงสัยให้ค้นคว้าจากการอ่านจนได้คำตอบ ก็จะเป็นการพัฒนาทักษะการอ่านและการคิดหาเหตุผลไปด้ว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การเขียนเชิญชวนให้ทำ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ัดมุม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ดบันทึกจาก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ฝึกทักษะการคิดหา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นักเรียนอ่านข้อความนี้แล้ว นักเรียนจ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ตาม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ฏิบัติ เพราะการอ่านหนังสือทำให้เป็น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ี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ฏิบัติ เพราะการอ่านหนังสือทำให้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วามรู้กว้างขว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ปฏิบัติ เพราะไม่ชอบอ่า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ปฏิบัติ เพราะเมื่อเกิดข้อสงสัยจาก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แล้วหาคำตอบ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โต้วาทีเป็นการพูดลักษณะ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ธิบายให้ฟ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อกให้ทำต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ี้แจงให้เข้าใจ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จูงใจให้คล้อยต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โต้วาที หมายถึง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ูดโต้แย้งเสียงด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ูดโต้แย้งกันอย่างมี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ูดสนทนาเอาชนะกันและ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ูดแสดงความคิดเห็นเพื่อ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ตัดสินการโต้วาทีข้อใดสำคัญ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ตรงเว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ูดจาสุ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้นหาข้อมูล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มีเหตุผลน่า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รูปแบบการโต้วาท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ญัตติ คือ หลักเกณฑ์กติกาการโต้ว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ัวข้อการโต้วาทีเรียกว่า จุด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นสำคัญของแต่ละฝ่ายเรียกว่า ประธ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โต้วาทีแบ่งผู้พูดเป็น ฝ่ายค้านและฝ่ายเสนอ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ที่ ๗ วัยรู้ วัย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เลือกคำตอบที่ถูกต้องเพียงคำตอบเดียว</w:t>
      </w:r>
    </w:p>
    <w:p>
      <w:pPr>
        <w:sectPr>
          <w:headerReference w:type="default" r:id="rId19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คโนโลยีชนิดใดเหมาะสำหรับวัยของนัก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าล์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น้ตบุ๊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วีโมบายโฟ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จนานุกรมอิเล็กทรอนิกส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คโนโลยีชนิด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สามารถ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มต่ออินเทอร์เน็ต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าล์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น้ตบุ๊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วีโมบายโฟ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อมพิวเตอร์ </w:t>
      </w:r>
      <w:r>
        <w:rPr>
          <w:rFonts w:cs="Angsana New" w:ascii="Angsana New" w:hAnsi="Angsana New"/>
          <w:sz w:val="30"/>
          <w:szCs w:val="30"/>
        </w:rPr>
        <w:t>P C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ใช้เทคโนโลยีที่เกินความจำเป็นสำหรับวัย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ร้างนิสัยข้อใดให้แก่ผู้ใช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คนล้ำสมั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ฟุ้งเฟ้อ ฟุ่มเฟือ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แสวงหาความรู้ใหม่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ใช้เทคโนโลยีให้คุ้มค่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ัดเป็นอาการน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ดี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กีฬ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มร้อ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กระท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สรรพนามที่ใช้ถ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ขาต้องการอะไรจากเร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ครบอกเธอว่าฉันจะไม่ม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ีใหม่นี้เราจะไปเที่ยวที่ไหนกันดี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หน ๆ ก็มาแล้วอยู่คุยกันก่อนสิ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นามในข้อใดเป็นสมุหน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กวาง ๒ ตัว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ยป่า ๑ ฝู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ฝูงผึ้งรุมต่อยคนสว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้างโขลงนี้ออกทำลายไร่ข้าวโพดของชาวบ้า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พิมพ์ตัวหนา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</w:rPr>
        <w:t>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สรรพน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 เขา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คนซื่อสัตย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ูกชายข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า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เด็กเกก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า</w:t>
      </w:r>
      <w:r>
        <w:rPr>
          <w:rFonts w:ascii="Angsana New" w:hAnsi="Angsana New"/>
          <w:color w:val="000000"/>
          <w:sz w:val="30"/>
          <w:sz w:val="30"/>
          <w:szCs w:val="30"/>
        </w:rPr>
        <w:t>ลูกนี้หัวโล้นมาหลายปีแล้ว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คร ๆ ก็ต้อง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า</w:t>
      </w:r>
      <w:r>
        <w:rPr>
          <w:rFonts w:ascii="Angsana New" w:hAnsi="Angsana New"/>
          <w:color w:val="000000"/>
          <w:sz w:val="30"/>
          <w:sz w:val="30"/>
          <w:szCs w:val="30"/>
        </w:rPr>
        <w:t>มาร่วมที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้าสมร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</w:rPr>
        <w:t>เล่า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ิทานเก่ง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พิมพ์ตัวหนาเป็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กริยาชนิดใ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กรรมกริย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กรรมกริย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ิยาอนุเคราะห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ิยาสภาวมาล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พิมพ์ตัวหนาในข้อใดมีความหมายโดยตร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าราคนนี้เป็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าว</w:t>
      </w:r>
      <w:r>
        <w:rPr>
          <w:rFonts w:ascii="Angsana New" w:hAnsi="Angsana New"/>
          <w:color w:val="000000"/>
          <w:sz w:val="30"/>
          <w:sz w:val="30"/>
          <w:szCs w:val="30"/>
        </w:rPr>
        <w:t>ค้างฟ้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อย</w:t>
      </w:r>
      <w:r>
        <w:rPr>
          <w:rFonts w:ascii="Angsana New" w:hAnsi="Angsana New"/>
          <w:color w:val="000000"/>
          <w:sz w:val="30"/>
          <w:sz w:val="30"/>
          <w:szCs w:val="30"/>
        </w:rPr>
        <w:t>มะม่วงอยู่หลังบ้า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สมใจเป็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ือขวา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นายกเทศมนตรี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ขาสอบเข้าเรียนต่อได้เพราะ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ส้นใหญ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วามหมายโดยนั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ด็กดีต้องรู้จักกตัญญูต่อพ่อแม่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ค้าคนนี้ใจเย็นเป็นน้ำแข็งเล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คร ๆ ก็อยากคุยกับคนพูดจาไพเราะ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่อค้าข้างไปรษณีย์ขายไก่ย่างแพงมาก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งาน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</w:rPr>
        <w:t>หมู ๆ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อย่างนี้ใครก็ทำได้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พิมพ์ตัวหน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มายถึงข้อใ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อ้ว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ยา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ง่า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บ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้าเรียงลำดับตามพจนานุกรมคำในข้อใดมาก่อ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ิมล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บา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ภูเข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ธรรมด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 ฤ ฤๅ อยู่หลังพยัญชนะตัวใดในพจนานุกร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ย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้าเรียงลำดับชื่อดอกไม้ต่อไปนี้ ดอกไม้ชนิดใดคว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ยู่ในลำดับที่ ๒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ทานตะวัน กรรณิการ์ ลีลาวดี รสสุคนธ์ กระดังงา”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ีลาวดี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ะดังง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รณิการ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านตะวั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เกี่ยวข้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ับพจนานุกร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คำ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แก้ไขคำผิ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เขียนสะกดคำ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มหมายของค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ใดกล่าว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ถูกต้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กี่ยวกับย่อคว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ขึ้นต้นคำนำย่อคว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โวหารของผู้ย่อเอ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ลี่ยนสรรพนามบุรุษที่ ๑ เป็นบุรุษที่ ๒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ถ้าเรื่องที่ย่อเป็นร้อยกรองต้องเปลี่ยนเป็นร้อยแก้ว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่งแรกที่ควรปฏิบัติในการย่อความคือข้อใ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างโครงเรื่อ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่านเรื่องให้เข้าใจ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ขีดเส้นใต้คำสำคัญ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ขียนข้อความที่ย่อ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วลาเป็นสิ่งสำคัญอย่างหนึ่งในชีวิตของคนเรา เราได้เวลามาคนละเท่า ๆ กั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...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บางคนใช้เวลาอย่างประหยัด คือ ไม่ให้เสียเวลาไปเปล่า พยายามทำเวลาให้เป็นประโยชน์มากที่สุด เมื่อเขาใช้เวลาเป็นประโยชน์ ประโยชน์ก็จะพอกพูนมากขึ้นตามวันเวลาที่ล่วงไป…”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จความสำคัญของข้อความข้างต้นคืออะไ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รักษาเวล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มสำคัญของเวล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ใช้เวลาอย่างประหยั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ใช้เวลาเป็นประโยชน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ฟังเรื่องต่าง ๆ เพื่อให้ได้ประโยชน์มากที่สุ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ทำอย่างไ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รุปและจดบันทึ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ถามคำถามผู้พูดได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อบคำถามจากเรื่องที่ฟังได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สดงความคิดเห็นขัดแย้งกับผู้พู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มารยาทในการฟั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ฟังด้วยความตั้งใจ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ส่งเสียงรบกวนผู้อื่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รบมือเมื่อผู้พูดพูดจบ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ถูกทุกข้อ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autoSpaceDE w:val="false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๘ นิทานทองอิ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นากพระโขนงที่ส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ว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ายทองอินชำนาญในการปราบผี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ายทองอินชำนาญในการปลอมตัว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ีผีปีศาจในเรื่อง นากพระโขนงที่สอง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ผู้เล่าเรื่อง นากพระโขนงที่สองคือพ่อ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แสดงให้เห็นว่านายทองอินเป็นผู้มีสติ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หวพริบมา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ิดเดินทางไปบางพระโขนง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บ้านอยู่สบาย มีเงินทองพอใช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บอกพันโชติว่าชมเป็นผู้ที่หลอกเป็นผี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ิดสงสัยหนังสือที่นากเขียนถึงพันโช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แกล้งทำเป็นผีหลอกชาวบ้านเพราะเหตุใด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ับขโมยที่จะมาขโมยความ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อบเล่าสนุกแกล้งชาวบ้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วงพ่อไม่ต้องการให้ผู้หญิงอื่นมายุ่งกับพ่อ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ต้องการให้พ่อมีเมียใหม่เพราะหวงสม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คือผู้ให้ข้อมูลในการสืบหาตัวปีศาจในเรื่อง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ม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รม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ริ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ายทองอ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แก้ว นายขวัญ เป็นพระนามแฝงของใคร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ัชกาลที 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ัชกาลที่ ๖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ัชกาลที่ 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รัชกาลที่ 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จุดประสงค์หลักของการเล่านิท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พื่อใช้ประกอบการเข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พื่อความสนุกเพลิดเพลิ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ให้เป็นมรดกทางวัฒนธรรม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พื่อเล่าประวัติความเป็นมาของ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จำเป็น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ช้ในการเล่านิท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ครงเรื่อง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พตัวละค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ช้ท่าทางประกอบ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ช้น้ำเสียงแสดงอารม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ช้ภาษาในข้อใดเหมาะสำหรับการเล่า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ภาษาถิ่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ภาษาพูด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ษาเข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ภาษา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ุณค่าของนิท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้อบรมสั่งสอ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ด้ข้อคิด คติเตือนใจ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ด้รับความสนุกสน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มูล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ฝาชี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้าใบ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ุณนาย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มะพร้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นิดใดเกิดจากการนำคำมูลมาประสมกั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ซ้ำ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ซ้อ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ำประสม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ำมูลหลายพยางค์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ูกน้ำที่อยู่ในน้ำเดียวก็กลายเป็นยุงเต็มไป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หมด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ประสมกี่ค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๑ คำ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๒ ค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ประสมทุกค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่าเรือ มะขาม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ะอาด แก้วน้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ะติก ลิ้นชัก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รียบร้อย หลังค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ให้การเขียนเรียงความเป็นไป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ควรทำอย่างไร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ียนตามลำดับความคิดของตนเอง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ันทึกข้อมูลเป็นส่วนแล้วนำมาร้อยต่อกัน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ลือกข้อมูลที่ดีเด่นแล้วนำมาเรียบเรียงใหม่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ขียนเป็นแผนภาพโครงเรื่อง แล้วเขียน  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ยละเอียดตามลำดับ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ใดของเรียงความต้องวางโครงเรื่องก่อน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เขียน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รุป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นำ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นื้อเรื่อง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มีคำตอบที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ใดของเรียงความทีอาจใช้ข้อคิด คำคม 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ประพันธ์ส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ๆ ประกอบการเขียน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รุป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น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นื้อเรื่อง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ของเรียงความที่ดี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มีคำนำ เนื้อเรื่อง สรุป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สดงความคิดในเชิงสร้างสรรค์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ำดับเรื่องอย่างมีเหตุผล ขยายความได้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ดเจน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นื้อเรื่องสัมพันธ์กับชื่อเรื่อง แต่ลำดับเรื่อง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ลับไป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ขียนเรียงความอยู่ในขั้นของ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ในกระบวนการเขียน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ิ๊ปเขียนโครงเรื่องเป็นหัวข้อส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ลาค้นข้อมูลเกี่ยวกับเรื่องที่จะเขียน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ป๊อปนำโครงเรื่องที่เขียนไว้มาเขียนขย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พิ่มเติม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ิ๊นอ่านทบทวนและแก้ไขสำนวนภาษา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นักเรียนต้องการหาหนังสือในห้องสมุด ถ้า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ไม่รู้จักชื่อเรื่อง และชื่อผู้แต่ง นักเรียน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ะหาได้จากบัตรชนิดใด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ัตรผู้แต่ง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ัตรชื่อเรื่อง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ัตรหัวเรื่อง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ัตรสำนัก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ถูกต้องตามมารยาทในการใช้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สมุด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องแอบฉีกหนังสือหน้าที่ต้องการ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ุ่มนำขนมเข้าไปกินระหว่างที่อ่านหนังสือ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าลฝึกอ่านแสดงอารมณ์ให้เพื่อนช่วยวิจารณ์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้นฝากกระเป๋าไว้ในจุดฝากของหน้า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ทดสอบปลายภาค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914400" cy="457200"/>
                <wp:effectExtent l="5080" t="5080" r="5715" b="187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ด้า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ด้าน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๑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เลือกคำตอบที่ถูกต้องที่สุดเพียงคำตอบเดียว</w:t>
      </w:r>
    </w:p>
    <w:p>
      <w:pPr>
        <w:sectPr>
          <w:headerReference w:type="default" r:id="rId20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แขกเต้าจับเต่าร้างร้อง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หมือนร้างห้องมาหยารัศมี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กแก้วจับแก้วพาที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หมือนแก้วพี่ทั้งสามสั่งความมา”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อักษรนำกี่คำ ไม่นับคำซ้ำ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 คำ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อ่านออกเสีย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ลำ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รว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สรุป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ผชิญ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อักษรคว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ทำองอาจพลาดพลั้งลงทั้งคู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ขาจับได้ชายชู้ดูน่าข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แปรดแปร้นแสนสลดเหมือนทศกัณฐ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้องโศกศัลย์เศร้าใจอยู่ในตรว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่านออกเสียง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อินทรีย์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ับขวัญ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ินทรัพ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ิดพลั้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คร่ครวญ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นมาฆบูชาปีนี้ตรงกับ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วันจันทร์ เดือ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าม ขึ้นสิบห้าค่ำ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ำที่พิมพ์ตัวหนาเป็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วัน เดือน ปี แบบไทยของข้อ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๓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๑ ฯ ๑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๒ ฯ ๑๕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๕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๕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๑ ฯ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 ฯ ๓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๕ ฯ ๑๒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ได้ตรงกับข้อใด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๘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วันพฤหัส เดือนแปด ขึ้นสิบสองค่ำ        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วันพฤหัส เดือนสิบสอง ขึ้นแปดค่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ันพฤหัส เดือนแปด แรมสิบสองค่ำ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วันพฤหัส เดือนสิบสอง แรมแปดค่ำ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ถูกต้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ักตร์ อ่านว่า พั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ังหรณ์ อ่านว่า สั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ญจน์ อ่านว่า กา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จ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ง รูปลักษณ์ อ่านว่า รู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ลั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ะ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ดใดใช้ตัวการันต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จันท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ษัตริย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มนุษย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ประสงค์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่า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น้อมเกล้าฯ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น้อมเกล้าล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้อมเกล้าถวา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น้อมเกล้ากระหม่อ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อมเกล้าน้อมกระหม่อ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เครื่องหมายวรรคตอน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รม</w:t>
      </w:r>
      <w:r>
        <w:rPr>
          <w:rFonts w:cs="Angsana New" w:ascii="Angsana New" w:hAnsi="Angsana New"/>
          <w:sz w:val="30"/>
          <w:szCs w:val="30"/>
        </w:rPr>
        <w:t xml:space="preserve">. = </w:t>
      </w:r>
      <w:r>
        <w:rPr>
          <w:rFonts w:ascii="Angsana New" w:hAnsi="Angsana New"/>
          <w:sz w:val="30"/>
          <w:sz w:val="30"/>
          <w:szCs w:val="30"/>
        </w:rPr>
        <w:t>คณะรัฐมนตรีจุ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หน้า ๓–๖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>หน้าสามและหน้าหก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วิ่งเร็ว ๆ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>วิ่งเร็ววิ่งเร็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้านเลขที่ ๒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๔๓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>บ้านเลขที่ ยี่สิบห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ับสี่สา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แผนภูมิแท่งแสดงคะแนนสอบวิชาภาษาไทยของนักเรียนชั้น ป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๕ จำนวน  ๕ ค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ะแนนเต็ม ๓๐ คะแน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้วตอบคำถามข้อ ๑๑–๑๒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66675</wp:posOffset>
            </wp:positionH>
            <wp:positionV relativeFrom="paragraph">
              <wp:posOffset>68580</wp:posOffset>
            </wp:positionV>
            <wp:extent cx="2531745" cy="19729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ที่ได้คะแนนสูงที่สุดและคนที่ได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ะแนนต่ำที่สุดมีคะแนนต่างกันอยู่เท่า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๑๐ คะแน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๑๕ คะแน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๐ คะแน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๒๕ คะแน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คะแนนเกินครึ่งอยู่ ๕ คะแน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ุมาลี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นธย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ุภาภรณ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นธยาและสุภาภรณ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๑๓–๑๕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งรักนวลสงวนงามห้ามใจไว้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หลงใหลจำคำที่ร่ำสอ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คิดถึงหน้าบิดาและมารดร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รีบร้อนเร็วนักมักไม่ดี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สุกงอมหอมหวนจึงควรหล่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ยู่กับต้นอย่าให้พรากไปจากที่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ชิงสุกก่อนห่ามไม่งามด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บุญมีคงจะมาอย่าปรารมภ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จุดมุ่งหมายหลักของบท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กรองนี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ให้รู้จักบาปบุญคุณโทษ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ห้รักษาหน้าตาของพ่อแม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ให้จดจำคำสอนของผู้ใหญ่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ให้รู้จักวางตัวอย่างเหมาะสมต่อเพศตรงข้าม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สัมพันธ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บทร้อยกรองนี้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ักนวลสงวนตั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ย่าใจเร็วด่วนได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่าจับปลาสองม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อย่าชิงสุกก่อนห่าม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ชิงสุกก่อนห่าม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ายถึงข้อ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ผลไม้ที่สุกเร็วคาต้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ทำช้า ๆ เพราะยังไม่ถึงเวล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ีบทำให้เสร็จเพราะกลัวไม่ทันเวล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สิ่งที่ยังไม่สมควรแก่วัยหรือเวล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๑๖–๑๘</w:t>
      </w:r>
    </w:p>
    <w:p>
      <w:pPr>
        <w:pStyle w:val="Normal"/>
        <w:autoSpaceDE w:val="false"/>
        <w:ind w:right="-162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ช้างเป็นสัตว์ที่มีความสำคัญและผูกพันกับชีวิตของคนไทย เป็นสัตว์คู่บารมีของพระมหากษัตริย์ไทย เป็นตัวแทนของโชค วาสนา และความเชื่อที่เป็นมงคล คนไทยจึงนิยมนำช้างมาใช้เป็นสัญลักษณ์ที่ใช้ในชีวิตประจำวันมากมาย เช่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ธงชาติ เทวรูป ธนบัตร เครื่องหมายการค้า ฯลฯ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ต้องการกล่าวถึงอะไ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้างที่เป็นมงคล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วามสำคัญของช้า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ช้างกับสัญลักษณ์เครื่องหมายการค้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สัมพันธ์ของช้างกับชีวิตของคนไท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ใช้ช้างเป็นสัญลักษณ์จากข้อความนี้ 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แสดงถึงการยกย่องให้ช้างเป็นสัญลักษณ์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จำชาติ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ธงชาต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 ธนบัตร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วรูป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 เครื่องหมายการค้า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ชื่อเรื่องที่เหมาะสมกับข้อความนี้</w:t>
      </w:r>
    </w:p>
    <w:p>
      <w:pPr>
        <w:pStyle w:val="Normal"/>
        <w:autoSpaceDE w:val="false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้างคู่บารมี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ัญลักษณ์ที่เกี่ยวกับช้า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้างกับวิถีชีวิตของคนไท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้างกับความเชื่อในสังคมไท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ป็นข้อคิดเห็น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ายแก้ว นายขวัญ เป็นพระนามแฝงข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ัชกาลที่ ๖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ู้แต่งนิทานทองอิน ใช้นามปากกาว่า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ายแก้ว นายขวั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ิทานทองอินเป็นหนังสือดีเล่มหนึ่งที่พว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าควรจะได้อ่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ัวละครเอกในเรื่องนิทานทองอินเป็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ลตระเวนลับคอยสืบข่าวให้ทางราชการ 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ข้อเท็จจริ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รื่องราวในวรรณคดีส่วนใหญ่เกิดมาจา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จินตนาการของกวีหรือผู้แต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มีผู้สันนิษฐานว่าเรื่อง ขุนช้างขุนแผน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ป็นเรื่องจริงที่เกิดขึ้นในสมัยสมเด็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ระรามาธิบดีที่ ๒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รรณคดีเรื่องนี้เขียนขึ้นมาสอนผู้หญิ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ดยเฉพาะ แต่ผู้ชายก็ควรได้อ่านและได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ฟังเหมือนก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ผมจุก คือ ผมที่ขมวดไว้ตรงกลา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ระหม่อม ผมส่วนอื่นนอกจากจุกนี้ต้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กนออกทั้งศีรษะ เพื่อรักษาความสะอา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๒๑–๒๓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ิชาความรู้เป็นของมีค่า แม้ยากลำบากก็ต้องขวนขวายมาให้ได้</w:t>
      </w:r>
    </w:p>
    <w:p>
      <w:pPr>
        <w:pStyle w:val="Normal"/>
        <w:autoSpaceDE w:val="false"/>
        <w:ind w:right="-264" w:hanging="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right="-2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right="-264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ความนี้ตรงกับข้อใด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บุญมาวาสนาส่ง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นเป็นที่พึ่งแห่งต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ทำดีได้ดี ทำชั่วได้ชั่ว</w:t>
      </w:r>
    </w:p>
    <w:p>
      <w:pPr>
        <w:pStyle w:val="Normal"/>
        <w:autoSpaceDE w:val="false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พยายามอยู่ที่ไหน ความสำเร็จอยู่ที่นั่น</w:t>
      </w:r>
    </w:p>
    <w:p>
      <w:pPr>
        <w:pStyle w:val="Normal"/>
        <w:autoSpaceDE w:val="false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จุดมุ่งหมายเพื่ออะ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ชี้แจ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่งสอน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ธิบ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ิเต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ีวินัย ใฝ่เรียนรู้ เชิดชูคุณธรรม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ควรกล่าวในโอกาส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นครู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ันแม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นพ่อ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นเด็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๒๔–๒๗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..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ำคัญที่สุดต้องทำให้ใจกว้างและหนักแน่น รู้จักรับฟังความคิดเห็นและคำวิจารณ์อย่างฉลาด เพราะนั่นคือการระดมสติปัญญาและประสบการณ์อันหลากหลายมาใช้เป็นประโยชน์ในการนำไปสู่ความสำเร็จที่สมบูรณ์นั่นเอง</w:t>
      </w:r>
      <w:r>
        <w:rPr>
          <w:rFonts w:cs="Angsana New" w:ascii="Angsana New" w:hAnsi="Angsana New"/>
          <w:i/>
          <w:iCs/>
          <w:sz w:val="30"/>
          <w:szCs w:val="30"/>
        </w:rPr>
        <w:t>..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จุดมุ่งหมาย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อธิบาย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เชิญชวน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นะนำสั่งสอ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ง   แสดงข้อเท็จจริง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สรุปได้ตามข้อใ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ามสำเร็จควรเริ่มต้นจากประสบการณ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มพยายามอยู่ที่ไหน ความสำเร็จอยู่ที่นั่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หนักแน่นเป็นส่วนหนึ่งของ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สำเร็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เปิดใจรับฟังผู้อื่นเป็นแนวทางสู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สำเร็จที่สมบูรณ์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งานให้ประสบความสำเร็จต้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ศัยสิ่ง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ประสบการณ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รู้จักรับฟั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วามพากเพีย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ำวิจารณ์ของผู้อื่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อกจากคำตอบข้อ ๒๖ แล้ว นักเรียนม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ปฏิบัติตนอย่างไร จึงจะนำไปสู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ำเร็จอย่างสมบูรณ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ฏิเสธจากคำวิจารณ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ช้เหตุผลโต้เถียงคำวิจารณ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ำคำวิจารณ์มาปรับปรุงแก้ไขตนเ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ั้งข้อ ข และ ค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ดต้องการค้นหนังสือในห้องสมุดมาใช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กอบการเรียนวิชาสุขศึกษา แต่นิ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ทราบรายละเอียดของหนังสือเลย นิ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ทำอย่างไ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้นที่บัตรหัวเรื่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้นที่บัตรชื่อเรื่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ค้นจากอินเทอร์เน็ต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ามบรรณารักษ์ในห้องสมุด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ูนหยิบหนังสือจากชั้นวางในห้องสมุ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รั้งละหลาย ๆ เล่ม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กระทำของจู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ือว่าเป็นผู้มีมารยาทหรือไม่ เพราะเหตุ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มี เพราะไม่ต้องเดินไปเดินมารบกวนผู้อื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ี เพราะเป็นการปฏิบัติตามระเบียบข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มี เพราะวางไว้เกะกะโต๊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มี เพราะผู้อื่นไม่มีโอกาสได้อ่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มารยาทในการอ่านหนังสือใ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สม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ก้วหยิบหนังสือมาอ่านครั้งละ ๕–๖ เล่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้อยหามุมสงบอ่านหนังสือคนเดียวเป็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จ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ไก่อ่านออกเสียงแสดงอารมณ์ตามตั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ะครในเรื่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ี้ดึงหนังสือที่เพื่อนกำลังอ่านมาอ่าน เมื่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ห็นว่าเป็นเรื่องที่ตนสนใ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586230</wp:posOffset>
            </wp:positionH>
            <wp:positionV relativeFrom="paragraph">
              <wp:posOffset>205105</wp:posOffset>
            </wp:positionV>
            <wp:extent cx="419100" cy="419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ตัวเลขไท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330200" cy="3429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2900</wp:posOffset>
            </wp:positionH>
            <wp:positionV relativeFrom="paragraph">
              <wp:posOffset>229870</wp:posOffset>
            </wp:positionV>
            <wp:extent cx="393065" cy="42354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595755</wp:posOffset>
            </wp:positionH>
            <wp:positionV relativeFrom="paragraph">
              <wp:posOffset>229870</wp:posOffset>
            </wp:positionV>
            <wp:extent cx="449580" cy="4572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สามารถนำตัวเลขไทยไปใช้ใ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ข้อ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ขียนบ้านเลข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ขียนวัน เดือน 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ียนหัวข้องานเขียน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2057400" cy="1647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คัดลายมือตามตัวอย่างข้างต้นเรียกว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ตัวอาลักษ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วหวัดแกมบรรจ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ตัวบรรจงครึ่งบรรทัด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ัวบรรจงเต็มบรรทัด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จ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ู่ในขั้นตอน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้นคว้า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ลือกหัวข้อเรื่องที่จะ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ั้งจุดมุ่งหมายในการเขีย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สามาร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ช้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กอบการเขียนในข้อ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โฆษณา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ย่อควา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ารเขียนเรียง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ใดเหมาะสำหรับการเขียนเรื่องต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นตนาการ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ฉันฝันไว้ว่า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ารประหยัดพลังงา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๑๐๘ วิธีคิด ให้ชีวิตมีสุ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ทคนิคการใช้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๓๗–๓๘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ทยเที่ยวไทย พลิกฟื้นเศรษฐกิจไทยให้คึกคั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การเขียนตามข้อ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โฆษณ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ชิญช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บัตรอวยพ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จุดมุ่งหมายตรงกับข้อ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ระตุ้นให้คนไทยใช้จ่ายเงิ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ห้คนไทยท่องเที่ยวใน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ให้การท่องเที่ยวช่วยฟื้นฟูเศรษฐกิ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ศรษฐกิจไทยคึกคักจะช่วยฟื้นฟู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่องเที่ยว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ร่อยลิ้น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.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กับรสชาติแห่งสรวงสวรรค์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นมปังอบคาราเมล เพิ่มความกรอบม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ห่งพิสตาชิโ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ความนี้เป็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ฆษณาที่น่าเชื่อถือหรือไม่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่าเชื่อถือ เพราะผู้เขียนเคยชิมมา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่าเชื่อถือ เพราะคาราเมลมีกลิ่นห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พิสตาชิโอมีความกรอบมั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ไม่น่าเชื่อถือ เพราะใช้คำโฆษณาที่เกิ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ไม่น่าเชื่อถือ เพราะมาตรฐานความช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องแต่ละคนไม่เหมือ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ช้ตัวเลือกต่อไปนี้ ตอบคำถาม ข้อ ๔๐–๔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วงอาทิตย์ตื่นนอนตอนเช้าและเข้าน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อนหัวค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ิวขาว เนียน สวย ภายใน ๗ วัน 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ลชั่นมุกชมพ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ครที่คิดว่าธรรมะเป็นเรื่อ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น่าเบื่อ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ได้เวลาคิดใหม่ใ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นิทานธรรมนำชีวิต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มวดภาษาไทยจัดประกวด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ียงความเรื่อง การประหยัดพลังงาน 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ระดับชั้นประถมต้น และประถมปล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ที่สนใจร่วมส่งผลงานได้ตั้งแต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นที่ ๑–๒๘ กุมภาพันธ์ ๒๕๕๒ ที่หมว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เขียน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อ 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อ 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ข้อ ข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้อ 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เลือก ง เป็นการเขียนประเภท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ียนโฆษณา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ียนเรียงความ</w:t>
      </w:r>
    </w:p>
    <w:p>
      <w:pPr>
        <w:pStyle w:val="Normal"/>
        <w:ind w:right="-52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ขียนเชิญชว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ขียน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27"/>
          <w:type w:val="nextPage"/>
          <w:pgSz w:w="11906" w:h="16838"/>
          <w:pgMar w:left="180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เลือกใดเป็นการเขียนประเภท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อ ก และ 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 ข และ 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อ ข และ 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้อ ค และ 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ตัวเลือก ค ผู้เขียนม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มุ่งหมาย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วนให้คนสนใจธรรม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้องการให้คนไม่เบื่อธรรม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คนใช้ธรรมะเป็นเครื่องนำชีวิต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โฆษณาหนังสือ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นิทานธรรมนำชีวิต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ถูกต้องเกี่ยวกับ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ง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้ถ้อยคำที่เป็นทา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ช้รูปแบบการเขียนตามความถน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นื้อเรื่องไม่จำเป็นต้องสัมพันธ์กับชื่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ันทึกสิ่งที่จะเขียน แล้วเรียงลำด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่อน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ใดควรนำมาเขียนเรียง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าหารเพื่อสุข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ั้นตอนการทำขน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ิธีขจัดความเครี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ลักปฏิบัติในการใช้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ี่ยวกับ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่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่านเนื้อเรื่องให้เข้าใจก่อนลงมือ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ถ้าเรื่องที่ย่อเป็นร้อยกรองต้องเปลี่ยน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้อยแก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ียนย่อความตามรูปแบบการย่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ต่ละประเภ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ำสาระสำคัญของเรื่องมาเขียนเรียบเร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ม่ โดยใช้สำนวนภาษาตามต้นฉบับ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จะทำอะไรก็ตาม หากขาดคว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ะมัดระวังรอบคอบ ผลเสียย่อมจะเกิด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ามมา การคบคนอันธพาลก็จะทำให้ตนเ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ดือดร้อน คบคนเช่นใดย่อมเป็นเช่นนั้น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ช่น สุภาษิต “คบคนพาล พาลพาไปห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ิด” 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จความสำคัญของข้อความนี้ค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รู้จักเลือกคบ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ห้รู้จักระมัดระวังในการกระ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ยอมรับผลที่เกิดจากการกระทำ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คิดให้รอบคอบก่อนที่จะกระทำสิ่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ิ่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นิสัยรัก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ป้งเขียนหนังสือส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ิงเขียนหนังสือได้คล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องเขียนหนังสือไม่ผิดพล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ลายเขียนหนังสือ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กระทำของใครที่ช่วยพัฒนาทักษ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ให้ดี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อยเล่น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ุ๊กเล่นดน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อมประดิษฐ์ของ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ีอ่านบทความใน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ำเขียนตำหนิเพื่อนร่วมห้อ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ำม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เขียน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 เพราะเขียนสะอาดและอ่านง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 เพราะเขียนตำหนิโดยใช้ภาษาสุ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ี เพราะเขียนด้วยอารมณ์ที่ไม่พอ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มี เพราะควรหลีกเลี่ยงการเขียนให้ร้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ผู้อื่นหรือทำให้ผู้อื่นเดือดร้อน</w:t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หรือการดู แล้วจะเชื่อหรือไม่เชื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ใดเรื่องหนึ่งขึ้นอยู่กับสิ่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ัวผู้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ัวผู้พู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นส่วน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ชน์จากการฟังนิทานที่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สามารถนำไปใช้ในชีวิตประจำวัน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อคิด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มรู้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วามบันเทิ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ในการเล่า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พื่อ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พื่อเตือนส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พื่อความบันเท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พื่ออบรมสั่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เรื่องมีประโยชน์ต่อการเล่า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ำให้ผู้ฟังสนุกสน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ำให้ผู้เล่า เล่าได้น่าสน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ให้ผู้ฟังคล้อยตามเหตุการณ์ใน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ทำให้ผู้เล่า เล่าได้ตามลำดับเหตุการณ์โด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ผู้ฟังไม่สับส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นักเล่านิทานที่ดี</w:t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ุ๋มมองดูเนื้อเรื่องตลอดเวลา เพรากลัวลืม</w:t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อมเล่าเรื่องช้า ๆ เพราะกลัวเพื่อนฟังไม่ท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อมเล่าเรื่องสลับไปสลับมา เพราะกล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พื่อนเบ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ุ้มพูดเลียนเสียงตัวละครต่าง ๆ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การเล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สำคัญที่สุดในการโต้วาทีคือ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ตุผล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ำ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ีลาท่า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ใช้สำนวน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โต้วาทีมีลักษณะการพูดเหมื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พูดโฆษ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เจรจาต่อ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พูดปฏิเสธหรือโต้แย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พูดแสดงความคิดเห็นเชิงวิจ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หมาะที่จะเป็นญัตติในการโต้ว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ถจักรยานดีกว่ารถมอร์เตอร์ไซ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ไทยทันสมัยกว่าคำต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่านวรรณคดีมีคุณค่ากว่าอ่านการ์ตู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ป็นได้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ตนในการเข้าชมการแสด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าะสม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จี๊ยบแต่งกายให้สะดุด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ิ๊บคุยโทรศัพท์ขณะที่ชม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อยไปถึงสถานที่แสดงก่อนเวลา ๑๕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จุกวิจารณ์การแสดงบนเวทีกับเพื่อนที่นั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้าง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กระทำใดเป็นการให้เกียรติผู้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ห่ร้อ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ิ้มทักท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รบมือ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ะโกน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ช้ตัวเลือกต่อไปนี้ ตอบคำถาม ข้อ ๖๑–๖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อน</w:t>
      </w:r>
      <w:r>
        <w:rPr>
          <w:rFonts w:ascii="Angsana New" w:hAnsi="Angsana New"/>
          <w:sz w:val="30"/>
          <w:sz w:val="30"/>
          <w:szCs w:val="30"/>
        </w:rPr>
        <w:t>เป็นการพักผ่อนที่ดี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่อจะพาฉันไปเที่ยว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าะล้าน</w:t>
      </w:r>
      <w:r>
        <w:rPr>
          <w:rFonts w:ascii="Angsana New" w:hAnsi="Angsana New"/>
          <w:sz w:val="30"/>
          <w:sz w:val="30"/>
          <w:szCs w:val="30"/>
        </w:rPr>
        <w:t xml:space="preserve"> จัง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ลบุ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แหว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ง</w:t>
      </w:r>
      <w:r>
        <w:rPr>
          <w:rFonts w:ascii="Angsana New" w:hAnsi="Angsana New"/>
          <w:sz w:val="30"/>
          <w:sz w:val="30"/>
          <w:szCs w:val="30"/>
        </w:rPr>
        <w:t>ที่แม่ใส่เมื่อวาน วางอยู่ที่ห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ระจ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อต้อนร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ครูและนักเรียน</w:t>
      </w:r>
      <w:r>
        <w:rPr>
          <w:rFonts w:ascii="Angsana New" w:hAnsi="Angsana New"/>
          <w:sz w:val="30"/>
          <w:sz w:val="30"/>
          <w:szCs w:val="30"/>
        </w:rPr>
        <w:t>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รงเรียนดอย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ใดเป็นอาการ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อ 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อ 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้อ ข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้อ ง</w:t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ใดเป็นคำน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นิดเดียว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วัดพระแก้ว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อ 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อ 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้อ ข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้อ 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ใดเป็นสรรพน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ชนิด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</w:t>
      </w:r>
      <w:r>
        <w:rPr>
          <w:rFonts w:ascii="Angsana New" w:hAnsi="Angsana New"/>
          <w:sz w:val="30"/>
          <w:sz w:val="30"/>
          <w:szCs w:val="30"/>
        </w:rPr>
        <w:t>มาหา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ธอมาหาฉ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ปหยิบหนังสือเล่มนี้มาจ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ย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ไหน</w:t>
      </w:r>
      <w:r>
        <w:rPr>
          <w:rFonts w:ascii="Angsana New" w:hAnsi="Angsana New"/>
          <w:sz w:val="30"/>
          <w:sz w:val="30"/>
          <w:szCs w:val="30"/>
        </w:rPr>
        <w:t>ก็ไม่สุขใจเหมือนบ้านเร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ภาษาไทยเป็นเอกลักษณ์ของคนไท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คำกริยาชนิดเดียวกับประโยค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นเด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่อล้างร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ี่เล่นกีต้า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น้าตาของฉันเหมือนพ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ุเหว่าร้องซ้องเสียงสำเนียงแจ้ว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ที่มีรูปวรรณยุกต์ตรงกับ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ยุกต์กี่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๑ ค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๒ ค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ะพูดจาปราศรัยกับใครนั้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</w:t>
      </w:r>
    </w:p>
    <w:p>
      <w:pPr>
        <w:pStyle w:val="Normal"/>
        <w:ind w:right="-16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จำนวนคำเป็นและคำตายเท่ากับ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ึงซื้อง่ายขายดีมีกำ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้นพูดดีมีคนเขาเมต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ย่าปากร้ายพูดจาอัชฌาศ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กิดเป็นหญิงให้เห็นว่าเป็นหญิ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ุณครูจะพาพวกเราไป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ทัศนศึกษ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รงเรีย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มีจำน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ยางค์เท่ากับ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นุสาวรีย์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ักขัตฤกษ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ัปลักษณ์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สย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 ๒ พยา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ฝนตก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กบ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มพัด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ะสงฆ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วล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ฉันคิดถึงเธอ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อ่านทำนองเสน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ะปรางกำลังวิ่งตามมาติด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ลาตัวโตแย่งอาหารปลาตัวเล็กก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ล่านิทานให้น่าสนใจ โดยแต่งเป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ำนำและมีจังหวะเป็นลักษณะเด่นของ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ลอนเสภ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ิทานสุภาษิ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ิทานพื้น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ิทานคำกล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ย่อในข้อใดใช้นำหน้าชื่อบุค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รม</w:t>
      </w:r>
      <w:r>
        <w:rPr>
          <w:rFonts w:cs="Angsana New" w:ascii="Angsana New" w:hAnsi="Angsana New"/>
          <w:sz w:val="30"/>
          <w:szCs w:val="30"/>
        </w:rPr>
        <w:t xml:space="preserve">.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ทท</w:t>
      </w:r>
      <w:r>
        <w:rPr>
          <w:rFonts w:cs="Angsana New" w:ascii="Angsana New" w:hAnsi="Angsana New"/>
          <w:sz w:val="30"/>
          <w:szCs w:val="30"/>
        </w:rPr>
        <w:t xml:space="preserve">. 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ส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่อมาจาก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สื่อสารแห่ง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ท่องเที่ยวแห่ง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งค์การโทรศัพท์แห่ง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ไฟฟ้าฝ่ายผลิตแห่งประเทศไท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โครงการเชื่อมต่อ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ร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.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ฟ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.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ปชาน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ะเปิดให้บริการในปีนี้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ถึง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ถไฟฟ้าใต้ด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ถไฟฟ้ามหาน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รถไฟแห่ง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น่วยรักษาความปลอดภัยตามสถาน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ถไฟ</w:t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คำสั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ป็นมนุษย์สุดนิยมเพียงลมป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ะได้ยากโหยหิวเพราะชิว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้นพูดดีมีคนเขาเมต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พูดจาจงพิเคราะห์ให้เหมาะคว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ชนิดเดียวก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่อโกรธขึ้งสิ่งไรเป็นใหญ่หลวง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ำไมจะขอพ่อเขากินไม่ได้หร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กอย่าออกจากห้องเป็นอันข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จะลงไปคอยอยู่ใต้ถุนริมโอ่ง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ฉันไม่เคยรู้สึกรักแม่มากเท่าวันนี้เล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้าลูกใครไปเล่นแกเห็นเข้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ประโยค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สั่ง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ถาม </w:t>
      </w:r>
    </w:p>
    <w:p>
      <w:pPr>
        <w:pStyle w:val="Normal"/>
        <w:ind w:right="-16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อกเล่า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right="-16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แสดง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ขอ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ลายงามดิ้นสิ้นเสียงสำเนียง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ยกแต่สองมือไหว้หายใจฝ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ันห้ามว่าอย่าร้องก็ต้องร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รียกหม่อมพ่อเจ้าขาอย่าฆ่าเล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อ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: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กลงเธอจะไปกับฉันไห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ี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: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ัง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ยู่เลย จะไปดีไหม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สำนวนใดลง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่านั้นท่า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องจิตสอง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องฝักสองฝ่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น้าสิ่วหน้าขวา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ผู้ใดกระทำกรรมใดไว้ย่อมรู้อยู่แก่ใจ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หากทำดีย่อมภูมิใจและอิ่มใจ หากทำชั่วก็จะ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หมือนมีทุกข์เผาผลาญจิตใจ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ยบได้กับสำนวน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ุญทำกรรมแต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ั่วเจ็ดที ดีเจ็ด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ดีได้ดี ทำชั่วได้ชั่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วรรค์ในอก นรกใน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สำนวน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ูกทรยศฆ่าได้แม้กระทั่งพ่อตัว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ใหญ่นั่งอยู่ เราต้องเคารพนบไหว้ อย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ห็นท่านเป็นหัวหลักหัวต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อเกิดเรื่องวุ่นวายแล้วค่อยหา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้องกัน ชอบทำแบบวัวหายเปิดคอกเส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ขาเป็นเพื่อนรักกันมาก เธอเอาเรื่องโน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ื่องนี้มาบอก ยุให้รำ ตำให้แตก จนเข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กรธกั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่อไปตล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ทำกับข้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ายป่วยหน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ารดน้ำ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ความเดี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ุ๊กอ่านหนังสือทุกครั้งเมื่อมีเวลา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ปาชอบเล่นดนตรีแต่ไม่ชอบเล่น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ริมอ่านหนังสือและจดบันทึกความรู้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ุก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ว่าเขาจะทำอะไรเสร็จ ฉันก็เดินไป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้าปากซอยแล้ว</w:t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ุงดูต้นไม้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ยู่ในสว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หนาเป็นส่วนใดของประโย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ธา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ิย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่วนขย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้ายกิ๋นตำส้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ิ่น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ิ่นใต้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ิ่นก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ิ่นเหนื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ิ่นอีส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เลี้ยงแกะเป็นเด็ก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ขี้ห็อก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มพ์ตัวหนาภาษากลางใช้ว่า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กหก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ขี้เหม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จ้าเล่ห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ท้องเสี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อ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ป็นคำที่ภาษาถิ่นเหนือ อีส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ใต้ใช้เหมือนกัน ตรงกับ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ฮ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ถ้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แล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ข้อใดมี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น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วาน</w:t>
      </w:r>
      <w:r>
        <w:rPr>
          <w:rFonts w:ascii="Angsana New" w:hAnsi="Angsana New"/>
          <w:sz w:val="30"/>
          <w:sz w:val="30"/>
          <w:szCs w:val="30"/>
        </w:rPr>
        <w:t>ร้านนี้อร่อย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ง่ายอย่างนี้ก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วาน</w:t>
      </w:r>
      <w:r>
        <w:rPr>
          <w:rFonts w:ascii="Angsana New" w:hAnsi="Angsana New"/>
          <w:sz w:val="30"/>
          <w:sz w:val="30"/>
          <w:szCs w:val="30"/>
        </w:rPr>
        <w:t>ฉันน่ะส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ากินอาหารร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วาน</w:t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แฟแก้ว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วาน</w:t>
      </w:r>
      <w:r>
        <w:rPr>
          <w:rFonts w:ascii="Angsana New" w:hAnsi="Angsana New"/>
          <w:sz w:val="30"/>
          <w:sz w:val="30"/>
          <w:szCs w:val="30"/>
        </w:rPr>
        <w:t>มันดี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ใดมีความหมายเปรียบเทีย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่อค้าขายสินค้าเกิน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ด็กคนนี้รู้จักกตัญญูต่อผู้มีพระคุ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ค้าคนนี้ปากหวาน จึงมีลูกค้า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้าคนนี้เค็มอย่างกับเกลือ เงินขาดสล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ึ่งก็ไม่ได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นอะไร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้ำใจจริง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พื่อนยุ่งจะตายแต่ไม่เคยช่ว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ิมในช่อง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ร้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ล้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ม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ใดมี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ต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าเรียนที่นี่ได้เพรา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เส้น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ี่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อย</w:t>
      </w:r>
      <w:r>
        <w:rPr>
          <w:rFonts w:ascii="Angsana New" w:hAnsi="Angsana New"/>
          <w:sz w:val="30"/>
          <w:sz w:val="30"/>
          <w:szCs w:val="30"/>
        </w:rPr>
        <w:t>มะม่วงมา ลูกนี้สุกคาต้นเลย</w:t>
      </w:r>
    </w:p>
    <w:p>
      <w:pPr>
        <w:pStyle w:val="Normal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ยังไม่ทันว่าอะไรเลย เธ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นตัว</w:t>
      </w:r>
      <w:r>
        <w:rPr>
          <w:rFonts w:ascii="Angsana New" w:hAnsi="Angsana New"/>
          <w:sz w:val="30"/>
          <w:sz w:val="30"/>
          <w:szCs w:val="30"/>
        </w:rPr>
        <w:t>ไปเองนะ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ผู้ชายใส่สูทดำคนนั้นเป็นมือขวา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พ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ตลา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ประสมที่เป็นคำสรรพ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างรถไ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รียงเบอ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ระคุณเจ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้อมตำรว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มูลที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บาย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รม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คาร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ลาสติ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ธอจะไปเที่ยวกับเพื่อนหรือเธอจะกล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้านไปช่วยแม่ทำงา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วามรวมที่มีเนื้อความ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ัดแย้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ล้อยตา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เหตุเป็นผล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เลือกอย่างใดอย่า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ความรว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ะจันทร์มีแสงนวลเย็น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่อของฉันออกกำลังกายทุกเช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ำบางคำไม่มีอักษรนำ แต่อ่านออก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ย่าง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้นไม้ต้องการนำก๊าซคาร์บอนไดออกไซด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ไปสังเคราะห์แส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นุษย์กินกล้วยเป็นอาหาร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ิงกินกล้วยเป็นอาหาร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โยค ๒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รวมกันตามข้อใด แล้วม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้อความคล้อยตา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นุษย์หรือลิงกินกล้วยเป็น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นุษย์และลิงกินกล้วยเป็น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นุษย์ก็ลิงกินกล้วยเป็น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พราะมนุษย์กินกล้วยเป็นอาหาร ลิงจ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ินกล้วยเป็น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วามรวมข้อใดมีเนื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ึงเขาจะเป็นใคร ฉันก็ไม่สน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ว่าเขาจะมารับ ฉันก็ถึงบ้าน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าชอบเรียนวิทยาศาสตร์ แต่ฉันช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ียนดน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พราะเขาเป็นคนดีเกินไปจึงถูกคนอื่นเอ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ปรียบ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รียงคำถูกต้องตาม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ังคุด ลิ้นจี่ สับปะร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ิ้นจี่ มังคุด สับปะร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ับปะรด ลิ้นจี่ มังค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ลิ้นจี่ สับปะรด มังค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ต้องเปิดหาความหมายที่หมว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ักษรเดียว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ศาสตรา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ลินี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รีช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ฒน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ศักราช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รียงลำดับคำตามส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ค้ง โคลง 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ยาย สลาก สว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อง กล่อง กล้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วาน เขวี้ยง ไขว่คว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บ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อ่านและที่มาขอ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ก๋ ว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งามเข้าที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ูน 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รึก </w:t>
      </w:r>
      <w:r>
        <w:rPr>
          <w:rFonts w:cs="Angsana New" w:ascii="Angsana New" w:hAnsi="Angsana New"/>
          <w:sz w:val="30"/>
          <w:szCs w:val="30"/>
        </w:rPr>
        <w:t>[</w:t>
      </w:r>
      <w:r>
        <w:rPr>
          <w:rFonts w:ascii="Angsana New" w:hAnsi="Angsana New"/>
          <w:sz w:val="30"/>
          <w:sz w:val="30"/>
          <w:szCs w:val="30"/>
        </w:rPr>
        <w:t>ตฺรึก</w:t>
      </w:r>
      <w:r>
        <w:rPr>
          <w:rFonts w:cs="Angsana New" w:ascii="Angsana New" w:hAnsi="Angsana New"/>
          <w:sz w:val="30"/>
          <w:szCs w:val="30"/>
        </w:rPr>
        <w:t xml:space="preserve">]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ึ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ิด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)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เกกมะเหรก </w:t>
      </w:r>
      <w:r>
        <w:rPr>
          <w:rFonts w:cs="Angsana New" w:ascii="Angsana New" w:hAnsi="Angsana New"/>
          <w:sz w:val="30"/>
          <w:szCs w:val="30"/>
        </w:rPr>
        <w:t>[-</w:t>
      </w:r>
      <w:r>
        <w:rPr>
          <w:rFonts w:ascii="Angsana New" w:hAnsi="Angsana New"/>
          <w:sz w:val="30"/>
          <w:sz w:val="30"/>
          <w:szCs w:val="30"/>
        </w:rPr>
        <w:t>มะเหฺรก</w:t>
      </w:r>
      <w:r>
        <w:rPr>
          <w:rFonts w:cs="Angsana New" w:ascii="Angsana New" w:hAnsi="Angsana New"/>
          <w:sz w:val="30"/>
          <w:szCs w:val="30"/>
        </w:rPr>
        <w:t xml:space="preserve">] </w:t>
      </w:r>
      <w:r>
        <w:rPr>
          <w:rFonts w:ascii="Angsana New" w:hAnsi="Angsana New"/>
          <w:sz w:val="30"/>
          <w:sz w:val="30"/>
          <w:szCs w:val="30"/>
        </w:rPr>
        <w:t>ว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กเร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equalWidth="false" w:sep="false">
            <w:col w:w="3786" w:space="708"/>
            <w:col w:w="4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นที่ ๒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ตอบคำถามต่อไปนี้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ะนำความรู้เรื่องการใช้ห้องสมุดไปใช้แสวงหา และค้นคว้าความรู้ในชีวิตประจำวันได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แนวคำตอ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i/>
          <w:iCs/>
          <w:sz w:val="30"/>
          <w:szCs w:val="30"/>
          <w:u w:val="single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นำไปใช้ค้นหาหนังสือที่ต้องการในห้องสมุดต่าง ๆ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พัฒนาทักษะการเขียนของตนเองได้โดยวิธีใดบ้าง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แนวคำตอ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i/>
          <w:iCs/>
          <w:sz w:val="30"/>
          <w:szCs w:val="30"/>
          <w:u w:val="single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จดบันทึกสาระสำคัญจากการอ่าน การฟัง และการดู เพื่อนำมาใช้เป็นข้อมูลในการเขีย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ฝึกเขียนตามกระบวนการในการเขียนอย่างสม่ำเสม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sectPr>
          <w:headerReference w:type="default" r:id="rId28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รียนหลักภาษาไทยมีประโยชน์ต่อการใช้ภาษาไทยในชีวิตประจำวันของนักเรีย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แนวคำตอ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i/>
          <w:iCs/>
          <w:sz w:val="30"/>
          <w:szCs w:val="30"/>
          <w:u w:val="single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ารเรียนหลักภาษาไทยทำให้ใช้ภาษาในการสื่อสารได้เข้าใจตรงกันอย่างถูกต้อง ชัดเจน และ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หมาะสมกับกาลเทศะ และบุคคล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ิดว่าภาษาถิ่นมีคุณค่าควรแก่การอนุรักษ์ให้อยู่คู่กับภาษาไทย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แนวคำตอ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i/>
          <w:iCs/>
          <w:sz w:val="30"/>
          <w:szCs w:val="30"/>
          <w:u w:val="single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ควรอนุรักษ์ภาษาถิ่นให้อยู่คู่กับภาษาไทย โดยการศึกษาและใช้ภาษาถิ่นในการสื่อสารกันในท้องถิ่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ตนเอง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มีมารยาทในการอ่าน การเขียน การฟัง การดู และการพูด มีประโยชน์อย่างไรต่อการดำเนิน</w:t>
      </w:r>
    </w:p>
    <w:p>
      <w:pPr>
        <w:pStyle w:val="Normal"/>
        <w:ind w:firstLine="35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ของนักเรียนบ้าง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แนวคำตอ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i/>
          <w:iCs/>
          <w:sz w:val="30"/>
          <w:szCs w:val="30"/>
          <w:u w:val="single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ให้เป็นที่รู้จักปฏิบัติตนได้เหมาะสมตามกาลเทศะ และบุคคล ซึ่งเป็นการรักษามารยาทในการ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อยู่ร่วมกันในสังคม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354580" cy="164973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9.9pt;mso-wrap-distance-left:9pt;mso-wrap-distance-right:0pt;mso-wrap-distance-top:0pt;mso-wrap-distance-bottom:0pt;margin-top:2.3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62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ลงชื่อ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  <w:t xml:space="preserve">   </w:t>
        <w:tab/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ผู้ประเมิน</w:t>
      </w:r>
      <w:r>
        <w:br w:type="page"/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 และค่านิย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ครูประเมิน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 แล้วเขียนเครื่องหมาย </w:t>
      </w:r>
      <w:r>
        <w:rPr>
          <w:rFonts w:ascii="Angsana New" w:hAnsi="Angsana New" w:eastAsia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คะแนนตามความ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การแสดงออ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ความมีระเบียบวิน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ำงานสะอาดเป็นระเบียบเรียบ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การวางแผ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ำงานตามขั้นตอนที่วาง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คารพสิทธิ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ความรับผิดช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ำงานตามที่ได้รับมอบหมายด้วยความเต็ม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ำงานเสร็จทันตามกำหนดเวลาและตรง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ความสนใจและ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ตั้งใจ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ระตือรือร้นที่จะแสวงหา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ใช้เวลาว่างโดยการแสวงหา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ืบค้นข้อมูลจากแหล่งเรียนรู้ต่าง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จดบันทึกและถ่ายทอดความรู้ที่ได้จากการศึกษาค้นคว้า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ความภูมิใจและ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ห็นคุณค่าขอ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ใช้ภาษาไทยได้อย่า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่วมกิจกรรมที่เกี่ยวกับภาษา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ความสุขและสนุกกับการเรียนภาษา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ส่วนร่วมในการอนุรักษ์และสืบสานภาษาและวรรณคดี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และ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นใจและใช้เวลาว่างโดยการอ่านและเขียนหนังส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ร้างสรรค์ผลงานเขียนให้ผู้อื่นอ่านและวิพากษ์วิจ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มารยาทในการรับ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และส่ง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่านด้วยกริยาที่สุภาพไม่รบกว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ขียนในเชิงสร้างสรรค์ ไม่ทำลายผู้อื่น และยอมรับฟังคำแนะนำของผู้อ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ังหรือดูด้วยความสุภาพ ไม่ส่งเสียงดังรบกว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ูดด้วยคำที่สุภาพ เหมาะสมกับบุคคลและสถานก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คะแนนรวม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ะแนนเฉลี่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จริ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เกณฑ์การตัดสินคุณภาพ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 xml:space="preserve"> </w:t>
        <w:tab/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2645</wp:posOffset>
                </wp:positionH>
                <wp:positionV relativeFrom="paragraph">
                  <wp:posOffset>106680</wp:posOffset>
                </wp:positionV>
                <wp:extent cx="0" cy="7296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4pt" to="66.3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1pt" to="119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1pt" to="174.7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990850" cy="7505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ช่วงคะแนนเฉลี่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๔–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๗–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–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1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ช่วงคะแนนเฉลี่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๔–๓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๗–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–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๖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 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WP Primary"/>
                          <w:szCs w:val="24"/>
                        </w:rPr>
                        <w:t>ดีมาก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WP Primary"/>
                          <w:szCs w:val="24"/>
                        </w:rPr>
                        <w:t>พอใช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WP Primary"/>
                          <w:szCs w:val="24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23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782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0"/>
          <w:sz w:val="20"/>
          <w:szCs w:val="20"/>
        </w:rPr>
        <w:t xml:space="preserve">สรุปผลการประเมิน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/>
          <w:sz w:val="20"/>
          <w:sz w:val="20"/>
          <w:szCs w:val="20"/>
        </w:rPr>
        <w:t xml:space="preserve">เขียนเครื่องหมาย </w:t>
      </w:r>
      <w:r>
        <w:rPr>
          <w:rFonts w:ascii="Wingdings" w:hAnsi="Wingdings" w:eastAsia="Wingdings" w:cs="Wingdings"/>
          <w:sz w:val="20"/>
          <w:sz w:val="20"/>
          <w:szCs w:val="20"/>
        </w:rPr>
        <w:t></w:t>
      </w:r>
      <w:r>
        <w:rPr>
          <w:rFonts w:ascii="Angsana New" w:hAnsi="Angsana New"/>
          <w:sz w:val="20"/>
          <w:sz w:val="20"/>
          <w:szCs w:val="20"/>
        </w:rPr>
        <w:t xml:space="preserve"> ลงใน    </w:t>
      </w:r>
      <w:r>
        <w:rPr>
          <w:rFonts w:ascii="Angsana New" w:hAnsi="Angsana New"/>
          <w:sz w:val="20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 xml:space="preserve">) </w:t>
        <w:tab/>
        <w:tab/>
        <w:tab/>
      </w:r>
    </w:p>
    <w:p>
      <w:pPr>
        <w:pStyle w:val="Normal"/>
        <w:ind w:left="4320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20"/>
          <w:sz w:val="20"/>
          <w:szCs w:val="20"/>
        </w:rPr>
        <w:t>หมายเหตุ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  <w:t xml:space="preserve">  </w:t>
      </w:r>
      <w:r>
        <w:rPr>
          <w:rFonts w:ascii="Angsana New" w:hAnsi="Angsana New"/>
          <w:sz w:val="20"/>
          <w:sz w:val="20"/>
          <w:szCs w:val="20"/>
        </w:rPr>
        <w:t>การหาคะแนนเฉลี่ยหาได้จากการนำ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86.2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</w:r>
      <w:r>
        <w:rPr>
          <w:rFonts w:ascii="Angsana New" w:hAnsi="Angsana New"/>
          <w:sz w:val="20"/>
          <w:sz w:val="20"/>
          <w:szCs w:val="20"/>
        </w:rPr>
        <w:t>คะแนนรวมในแต่ละช่องมาบวกกัน แล้วห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990850" cy="476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ที่ได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ที่ได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82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954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4315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</w:r>
      <w:r>
        <w:rPr>
          <w:rFonts w:ascii="Angsana New" w:hAnsi="Angsana New"/>
          <w:sz w:val="20"/>
          <w:sz w:val="20"/>
          <w:szCs w:val="20"/>
        </w:rPr>
        <w:t>จำนวนข้อ จากนั้นนำคะแนนเฉลี่ยที่ได้มาเทียบกั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</w:r>
      <w:r>
        <w:rPr>
          <w:rFonts w:ascii="Angsana New" w:hAnsi="Angsana New"/>
          <w:sz w:val="20"/>
          <w:sz w:val="20"/>
          <w:szCs w:val="20"/>
        </w:rPr>
        <w:t>เกณฑ์การตัดสินคุณภาพและสรุปผลการประเมิ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715" b="1790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ครูประเมิ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ังเกตพฤติกรรมของนักเรียน แล้ว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คะแนนตามความ</w:t>
      </w:r>
      <w:r>
        <w:rPr>
          <w:rFonts w:ascii="Angsana New" w:hAnsi="Angsana New"/>
          <w:sz w:val="30"/>
          <w:sz w:val="30"/>
          <w:szCs w:val="30"/>
        </w:rPr>
        <w:t>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การแสดงออ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ักษะทางภาษาและ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่านออกเสียงร้อยแก้ว ร้อยกรองได้คล่องแคล่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รุปเรื่องที่อ่าน นำข้อคิด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ขียนสื่อสารรูปแบบต่าง ๆ โดยใช้ถ้อยคำ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ูดสื่อความตามลำดับขั้นตอนและ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ถ่ายทอดสิ่งที่ฟังและดู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ึกษาหาความรู้เพิ่มเติม และนำไปใช้ประโยชน์ในการทำงานและ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ึกษาเทคโนโลยีสื่อสารสารสนเทศต่าง ๆ ในการศึกษาค้นคว้าหา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วบรวม บันทึก และจัดระบบข้อมูลอย่างมี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ักษะกระบวนการคิ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ความสามารถในการวิเคราะห์ แยกแย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จัดลำดับความคิดอย่างเป็นระบบ และนำเสนออย่าง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ู้จักคัดเลือก รวบรวม และถ่ายทอดข้อมูลต่าง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ำความรู้จากการอ่าน การฟัง การดู และการพูดมาใช้เป็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ในการตัดสินใจ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ักษะกระบวนการกลุ่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ู้จักวางแผน และแบ่งหน้าที่ความรับผิดชอบ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ให้ความร่วมมือ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ความรับผิดชอบในงานที่ได้รับมอบหมายและทำงานได้สำเ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ยอมรับความเห็นของสมาชิก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ภูมิใจ ชื่นชมในผลงาน และมีความสุข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คะแนนรวม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ะแนนเฉลี่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 </w:t>
        <w:tab/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2645</wp:posOffset>
                </wp:positionH>
                <wp:positionV relativeFrom="paragraph">
                  <wp:posOffset>106680</wp:posOffset>
                </wp:positionV>
                <wp:extent cx="0" cy="7296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4pt" to="66.3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1pt" to="119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1pt" to="174.7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990850" cy="7505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ช่วงคะแนนเฉลี่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๔–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๗–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–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1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ช่วงคะแนนเฉลี่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๔–๓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๗–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–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๖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 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WP Primary"/>
                          <w:szCs w:val="24"/>
                        </w:rPr>
                        <w:t>ดีมาก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WP Primary"/>
                          <w:szCs w:val="24"/>
                        </w:rPr>
                        <w:t>พอใช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WP Primary"/>
                          <w:szCs w:val="24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23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07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  <w:szCs w:val="24"/>
        </w:rPr>
        <w:t xml:space="preserve"> ลงใน   </w:t>
      </w:r>
      <w:r>
        <w:rPr>
          <w:rFonts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Cs w:val="24"/>
        </w:rPr>
        <w:t>หมายเหตุ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 xml:space="preserve">  </w:t>
      </w:r>
      <w:r>
        <w:rPr>
          <w:rFonts w:ascii="Angsana New" w:hAnsi="Angsana New"/>
          <w:szCs w:val="24"/>
        </w:rPr>
        <w:t>การหาคะแนนเฉลี่ยหาได้จากการนำ</w: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คะแนนรวมในแต่ละช่องมาบวกกัน แล้วห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990850" cy="4762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ที่ได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ที่ได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382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54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315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จำนวนข้อ จากนั้นนำคะแนนเฉลี่ยที่ได้มาเทียบ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เกณฑ์การตัดสินคุณภาพและสรุปผลการประเมิ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ใบงาน </w:t>
      </w:r>
      <w:r>
        <w:rPr>
          <w:rFonts w:ascii="Angsana New" w:hAnsi="Angsana New"/>
          <w:bCs/>
          <w:color w:val="000000"/>
          <w:sz w:val="40"/>
          <w:sz w:val="40"/>
          <w:szCs w:val="40"/>
        </w:rPr>
        <w:t>แบบบันทึกและแบบประเมินต่าง 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   เรื่อง คำอ่านอักษรน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 เรื่อง พิทักษ์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ียนคำศัพท์ของคำอ่านที่กำหนด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ขน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ข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แหน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ฉวัดเฉวีย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ฉ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วั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ฉ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หว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18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นอม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ถ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นอ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ลิต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ผ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ลิ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ว่างไส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ว่า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ไหว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ว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วี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รัส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จ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รั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ดรุณ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ด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รุ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ตลิด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ต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หลิ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รอท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ป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ลอ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๒   เรื่อง การฝึกอ่านคำที่มีอักษรคว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 เรื่อง พิทักษ์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่านคำที่มีอักษรควบตามคำที่กำหนดให้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4800600" cy="2057400"/>
                <wp:effectExtent l="5080" t="5080" r="5715" b="17202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้มกรา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พขว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้านแต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งกว่า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้าง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รปรว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วญครา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างถอ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้อยเคลื่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ลื่อนก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าดแคล้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ล้วกล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่าม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ั้วลื่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ื่น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มตรอ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้อมพรั่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ั้งครา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าวเกรีย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ี้ยวขว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พร่หล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ลายฝ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คว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าตร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ึงค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องยา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าวเคราะห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ราะบา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างแคล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ล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ายน้ำ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่ำ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อนแคล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14.3pt;width:377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้มกรา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พขว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้านแต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งกว่า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้างแ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ปรปรว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วญครา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างถอ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้อยเคลื่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ลื่อนกล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าดแคล้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ล้วกล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่าม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ั้วลื่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ื่นล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มตรอ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้อมพรั่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ั้งครา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าวเกรีย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ี้ยวขว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พร่หลา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ลายฝน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คว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าตรึ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ึงค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องยา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าวเคราะห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ราะบา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างแคล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ปล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ายน้ำ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่ำ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อนแคล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4800600" cy="2286000"/>
                <wp:effectExtent l="5080" t="5080" r="5715" b="23628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ปรับปรุงปรวนแปรประปร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แพร่พรายแพรวพราวพร้อมพร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ิ่งเกรงกรีดกรายเกรอะกรั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บครัวคราวครั้งคร่ำครว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รุขระขรัวตาเคร่งขรึ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มตรมตรวจตราตรึงตร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าดครูดปรู๊ดปร๊าดแปรปรว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พรวนกรุ๋งกริ๋งพริ้งเพ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าไคลไกลพลับพล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งคลาดคลาด้วยขลาดเข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บเกลื่อนเกลี้ยงเกล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คลุกเคล้ากลับปลอม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ุงปลอบอย่าผลีผลา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ดปล่อยกล้ามดูกล้องแ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กล่เกลี่ยคลายคลางแคล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ปลี่ยนแปลงแผลงเผลอไ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85pt;width:377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ปรับปรุงปรวนแปรประปราย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แพร่พรายแพรวพราวพร้อมพรั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ิ่งเกรงกรีดกรายเกรอะกรั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บครัวคราวครั้งคร่ำครว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รุขระขรัวตาเคร่งขรึ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มตรมตรวจตราตรึงตร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าดครูดปรู๊ดปร๊าดแปรปรว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พรวนกรุ๋งกริ๋งพริ้งเพ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าไคลไกลพลับพล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งคลาดคลาด้วยขลาดเข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บเกลื่อนเกลี้ยงเกล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คลุกเคล้ากลับปลอมแป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ุงปลอบอย่าผลีผลา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ดปล่อยกล้ามดูกล้องแกล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กล่เกลี่ยคลายคลางแคล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ปลี่ยนแปลงแผลงเผลอไ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๓   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วรรคต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๘ เรื่อง เสภาขุนช้างขุนแผน ตอน กำเนิดพลายง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  แต่งประโยคโดยใช้เครื่องหมายวรรคตอนที่กำหนดให้ เครื่องหมายละ ๑ 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”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วี           อ่านว่า       กะ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วี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สนิท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”           สะ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นิด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ศีล สมาธิ ปัญญา รวมเรียกว่า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double"/>
        </w:rPr>
        <w:t>ไตรสิกขา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ฯล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บ้านของฉันมีดอกไม้หลายชนิด เช่น มะลิ จำปี จำปา แก้ว โมก ฯลฯ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เกิดที่จังหวัดประจวบฯ แต่เข้ามาอยู่กรุงเทพฯ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  .</w:t>
        <w:tab/>
        <w:t xml:space="preserve"> 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.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ป็นอักษรย่อของคำว่าพุทธศักราช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– </w:t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ารพยากรณ์อากาศในช่วงเดือนพฤษภาคม–เดือนกรกฎาคมจะมีฝนตกมาก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 / </w:t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ฉันเป็นนักเรียนชั้น ป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๖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/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๕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 ( )</w:t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ธอจะเรียนพิเศษ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หรือ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จะอ่านหนังสือทบทวนบทเรียนด้วยตัวเอ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รือ เป็นคำเชื่อมแสดงเนื้อความให้เลือกอย่างใดอย่างหนึ่ง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  พยางค์ คำ วล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๓ เรื่อง พาเที่ยวอารามหล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ำกิจกรรมที่กำหนดให้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คำที่มีจำนวนพยางค์ตามที่กำหนด ๕ คำ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 ๑ พยางค์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ปาก  หู  ตา  แขน  ขา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 ๒ พยางค์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มะม่วง  ทุเรียน  ขนุน  น้อยหน่า  มังคุด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 ๓ พยางค์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ปฏิทิน  เอกสาร  ผลไม้  สัญลักษณ์  ประสบการณ์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 ๔ พยางค์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พิพิธภัณฑ์  คอนโดมิเนียม  อวัยวะ  เทคโนโลยี  วรรณคดี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 ๕ พยางค์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อนุสาวรีย์  ปฏิกิริยา  คาร์บอนไดออกไซด์  ทัศนศึกษา  สาธารณสุข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วลีจากคำที่กำหนดให้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อกไม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ระถางดอกไม้ข้างบ้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นอนหลับฝันดี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ีเขีย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นอนอ้วนสีเขีย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ในกระเป๋าสีดำใบนั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ะเ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ริมหาดทรายชายทะเล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การไปวัดสั้น ๆ โดยให้มีพยางค์ คำ และวลี รวมอยู่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ผนที่ แผนผัง แผนภูมิ และกราฟ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๔ เรื่อง พาเที่ยวพระอารามหลว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บ่งนักเรียนออกเป็นกลุ่มละ ๕ คน ให้แต่ละกลุ่มทำกิจกรรมต่อไป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ผังห้องเรียนของนัก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372100" cy="6400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422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กราฟชนิดใดก็ได้แสดงจำนวนนักเรียนชายและนักเรียนหญิงในโรงเรียนตั้งแต่ชั้นประถมศึกษ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ีที่ ๑–๖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257800" cy="7886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pt;width:413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ประโยคเพื่อการสื่อสาร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๘ เรื่อง สุภาษิตสอนหญิ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ัดกลุ่มประโยคที่กำหนดให้ตามชนิดของประโยคเพื่อการสื่อสารให้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5600700" cy="2998470"/>
                <wp:effectExtent l="5080" t="5080" r="5715" b="17119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ทำกับข้าวอยู่ในคร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ปรารถนาจะเห็นลูกศิษย์เป็นค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ไม่ชอบดื่มกาแฟ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าไม่ได้ซื้อกระเป๋า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ยายใส่บาตรอยู่หน้าบ้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ธอชอบเล่นปิงปองไห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ธอจะไปไห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ต้องช่วยกันประหยัดพลั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ครทำกระจกแต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มวางของบริเวณ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ไม่ชอบทะเลาะกับใค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ครไม่ได้ไป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ทิ้งขยะลงพื้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ส่งเสียงดังใน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ไมเธอจึงชอบเข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ขี่รถจักรยานไป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ุณาถอดรองเท้าก่อนเข้าห้องเรีย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อยากเล่นดนตรีเก่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หยิบหนังสือเล่มนั้นให้ฉันที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รดขับรถด้วยความระมัดระ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6pt;width:440.95pt;height:2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ทำกับข้าวอยู่ในคร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ูปรารถนาจะเห็นลูกศิษย์เป็นคน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ไม่ชอบดื่มกาแฟ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าไม่ได้ซื้อกระเป๋าใหม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ยายใส่บาตรอยู่หน้าบ้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ธอชอบเล่นปิงปองไห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ธอจะไปไห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าต้องช่วยกันประหยัดพลัง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ครทำกระจกแต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มวางของบริเวณนี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ไม่ชอบทะเลาะกับใคร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ครไม่ได้ไปโรงเรีย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ทิ้งขยะลงพื้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ส่งเสียงดังในห้องเรีย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ไมเธอจึงชอบเข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ขี่รถจักรยานไปทำ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ุณาถอดรองเท้าก่อนเข้าห้องเรีย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อยากเล่นดนตรีเก่ง 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หยิบหนังสือเล่มนั้นให้ฉันที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รดขับรถด้วยความระมัดระว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บอกเล่า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แม่ทำกับข้าวอยู่ในครัว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คุณยายใส่บาตรอยู่หน้าบ้า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พ่อขี่รถจักรยานไปทำงา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ปฏิเสธ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ฉันไม่ชอบดื่มกาแฟ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ฉันไม่ชอบทะเลาะกับใคร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ไม่ได้ซื้อกระเป๋าใหม่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ำถาม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ธอจะไปไห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ใครทำกระจกแตก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ทำไมเธอจึงชอบเขา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ธอชอบเล่นปิงปองไหม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ใครไม่ได้ไปโรงเรีย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ขอร้อ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รุณาถอดรองเท้าก่อนเข้าห้องเรีย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ช่วยหยิบหนังสือเล่มนั้นให้ฉันที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โปรดขับรถด้วยความระมัดระวัง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ำสั่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อย่าทิ้งขยะลงพื้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ราต้องช่วยกันประหยัดพลังงา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้ามวางของบริเวณนี้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อย่างส่งเสียงดังในห้องเรีย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แสดงความต้องการ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ครูปรารถนาจะเห็นลูกศิษย์เป็นคนดี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–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ฉันอยากเล่นดนตรีเก่ง ๆ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ำนวนชวนค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๙ เรื่อง สุภาษิตสอนหญิ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่งประโยคให้มีสำนวนที่กำหนดให้ประกอบอยู่ใน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ว้าน้ำเหลว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พยายามจะสืบความลับคดีนี้ให้ได้แต่ก็คว้าน้ำเหลวทุกที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้าวแดงแกงร้อน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ด็กคนนี้เป็นคนดี รู้จักคุณข้าวแดงแกงร้อนของผู้มีพระคุณ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ักวัวให้ผูก รักลูกให้ตี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ลุงคนนี้ว่ากล่าวตักเตือนลูกอยู่เสมอเมื่อลูกของแกทำผิด เข้าทำน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รักวัวให้ผูก รักลูกให้ตี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ด็กเลี้ยงแกะ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ด็กพวกนี้ชอบโกหกหลอกลวงจนไม่มีใครเชื่อแล้ว เหมือนเด็กเลี้ยงแกะ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ไม่มีผิดเล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ีกกล้าขาแข็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ผู้ใหญ่พูดเตือนอะไรก็ไม่ฟัง เดี๋ยวนี้ปีกกล้าขาแข็งเสียงแล้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บปลาสองมือ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ทำอะไรให้มันเสร็จเป็นอย่าง ๆ ไป อย่าจับปลาสองมือ เดี๋ยวก็ไม่เสร็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สักอย่างหรอ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ดินพอกหางหมู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งานที่ค้าง ๆ อยู่รีบทำให้เสร็จนะ เดี๋ยวมีงานใหม่มาจะกลายเป็นดินพอก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างหมู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ไก่ได้พลอย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วัดนี้ยังไม่มีไฟฟ้า บริจาคโทรทัศน์ไปก็ใช้อะไรไม่ได้เหมือนไก่ได้พลอย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มวขโมย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อย่าทำตัวเป็นแมวขโมย ชอบหยิบฉวยตอนเจ้าของเขาไม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มาจนตรอ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ราเหมือนหมาจนตรอกแล้ว ก็ต้องสู้กันจนตายไปข้างหนึ่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พัฒนาทักษะการเขียนและการเขียนเรื่องตามจินตนาการ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๐ เรื่อง สุภาษิตสอนหญิ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ักเรียนเขียนเรื่องตามจินตนาการ ๑ เรื่อง โดยเขียนตามกระบวนการเขียนที่ได้ศึกษาม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ียนแผนภาพโครงเรื่อง ตั้งชื่อเรื่อง และวาดภาพ ระบายสีประกอบให้สอดคล้องก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ื่องที่เขีย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505450" cy="65341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คำตอบของนักเรียน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14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i/>
                          <w:iCs/>
                          <w:sz w:val="30"/>
                          <w:szCs w:val="30"/>
                          <w:u w:val="single"/>
                        </w:rPr>
                        <w:t>(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คำตอบของนักเรียน</w:t>
                      </w:r>
                      <w:r>
                        <w:rPr>
                          <w:rFonts w:cs="WP Primary"/>
                          <w:i/>
                          <w:iCs/>
                          <w:sz w:val="30"/>
                          <w:szCs w:val="30"/>
                          <w:u w:val="single"/>
                        </w:rPr>
                        <w:t>)</w:t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๙ เรื่อง 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๓ เรื่อง ผลิตภัณฑ์นี้มีที่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ห้นักเรียนทำกิจกรรมต่อไป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ตัวอักษรหน้าข้อที่สัมพันธ์กัน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0287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วล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8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วล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8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ประโย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ลิตภัณฑ์นี้มีที่ม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ข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ลุงสมพรมีสุขภาพแข็งแร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ลังจากรับประทานอาหารเช้าเสร็จ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มุดกระดาษสาสีแด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กะสลักหนังตะลุงจากภาคใต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ข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่อได้รับรางวัลเกษตรกรดีเด่น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ข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 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วินช่วยแม่ทำความสะอาดบ้าน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ข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 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ินค้าพื้นเมืองเป็นข้าวของเครื่องใช้ที่เกี่ยวข้องกับการดำเนินชีวิต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ินค้าประเภทของขวัญของฝาก ของที่ระลึก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ข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 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ม่ทำกับข้าวไว้มาก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ยกส่วนประกอบของประโยคที่กำหนดให้ลงในตารา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80"/>
        <w:gridCol w:w="1228"/>
        <w:gridCol w:w="899"/>
        <w:gridCol w:w="1079"/>
        <w:gridCol w:w="910"/>
        <w:gridCol w:w="1079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คประธาน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คแสดง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ยายประธา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ิย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ยายกริย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ยายกรรม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วนาปลูกข้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ชาว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ปลู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นี้ฉันมาโรงเรียน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ฉั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วันนี้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สา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ของฉันชอบดอกกุหลาบสีข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แม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ของฉั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ชอ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อกกุหลา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สีขา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่อขับรถไปทำงานทุก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พ่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ขั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ไปทำงานทุกวั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ร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ไม้ร่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ใบไม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ร่ว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๐ เรื่อง คำกับความหมาย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๗ เรื่อง พลังงานทดแท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่งประโยคคำที่กำหนดให้ถูกต้องตรงตามความหมาย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โรงงานนี้มีกระบวนการผลิตที่ทันสมัยมา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วิธีการ     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ลขข้อนี้มีวิธีการคิดได้หลายวิธี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ีดกัน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ถูกกีดกันไม่ให้คบหากัน เพราะฝ่ายชายมีฐานะยากจ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ขัดขวาง  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ราถูกขัดขวางไม่ให้ปฏิบัติงาน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ถ่ายภาพ     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ชอบถ่ายภาพสถานที่ต่าง ๆ ที่ไปเที่ยวอยู่เสม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ภาพถ่าย 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ภาพถ่ายของเขาสวยงามทุกภาพ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ายเรือ   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พ่อค้าแม่ค้าพายเรือมาขายของกันที่ตลาดน้ำแห่งนี้เป็นประจำ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รือพาย   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รือพายลำนี้เป็นของลุงที่อยู่ท้ายสว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วามหมาย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ไพร พนา วนา วนัส ล้นมีความหมายว่า ป่า เหมือนกันทั้งสิ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มายความ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พูดแบบนี้หมายความว่าเธอมีความสำคัญมากเลยนะ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ำใดอยู่ใน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๒ เรื่อง วัยรู้ วัย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ียนแยกชนิดของคำจากประโยคที่กำหน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ฉันกำลังกินข้าว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ฉ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รรพนามบุรุษที่ ๑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ลั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กริยานุเคราะห์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กรรมกริยา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ามานยนาม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ต้องตั้งใจเรียนหนังสือ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ักเร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ามานยนาม</w:t>
      </w:r>
      <w:r>
        <w:rPr>
          <w:rFonts w:cs="Angsana New" w:ascii="Angsana New" w:hAnsi="Angsana New"/>
          <w:i/>
          <w:iCs/>
          <w:u w:val="single" w:color="000000"/>
        </w:rPr>
        <w:tab/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กริยานุเคราะห์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ั้งใ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กริยานุเคราะห์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กรรมกริยา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ังสื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ามานยนาม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ขาชอบอ่านหนังสือเล่มนี้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รรพนามบุรุษที่ ๓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อบ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กริยานุเคราะห์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่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กรรมกริยา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ังสื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ามานยนาม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่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ลักษณนาม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ี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/>
          <w:i/>
          <w:i/>
          <w:iCs/>
          <w:u w:val="single" w:color="000000"/>
        </w:rPr>
        <w:t>สรรพนามชี้ระยะ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ขียนประโยคจากคำ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๓ เรื่อง วัยรู้ วัย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่งประโยคจากคำที่กำหนด ให้มีความหมายทั้งความหมายโดยตรงและความหมายโดยน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ดาว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ตร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u w:val="single"/>
        </w:rPr>
        <w:t>คืนนี้มีดวงดาวเต็มท้องฟ้าไปหมด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น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u w:val="single"/>
        </w:rPr>
        <w:t>ดาราคนนี้เป็นดาวค้างอยู่ในวงการบันเทิงมานาน</w:t>
      </w: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กิ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ตร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u w:val="single"/>
        </w:rPr>
        <w:t>ฉันชอบกินขนมหวาน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น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ทำงานกินกันไม่รู้จักอิ่มแบบนี้ เมื่อไหร่บ้านเมืองจะเจริญ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งส์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ตร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u w:val="single"/>
        </w:rPr>
        <w:t>หงส์เป็นสัตว์ที่มีความสง่างาม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น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ธอชูคอเป็นนางพญาหงส์ตั้งแต่ได้รับตำแหน่งใหม่</w:t>
      </w:r>
      <w:r>
        <w:rPr>
          <w:rFonts w:cs="Angsana New" w:ascii="Angsana New" w:hAnsi="Angsana New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ัวโข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ตร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ผู้แสดงโขนต้องสวมหัวโขนตามตัวละครที่แสดง</w:t>
      </w:r>
      <w:r>
        <w:rPr>
          <w:rFonts w:cs="Angsana New" w:ascii="Angsana New" w:hAnsi="Angsana New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น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ไม่ยึดติดกับตำแหน่งเพราะเป็นเพียงหัวโขนที่สวมไว้เท่านั้น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วา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ตร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น้ำตาลมีรสหวาน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หมายโดยน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  <w:i/>
          <w:i/>
          <w:iCs/>
          <w:u w:val="single"/>
        </w:rPr>
        <w:t>งานง่าย ๆ อย่างนี้ก็หวานเราน่ะสิ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ขียนประโยคจากคำ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กพระโขนงที่ส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ีดเส้นโยงคำมูลให้เป็นคำประสม เขียนบอกความหมายของคำ แล้วแต่ง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714500" cy="18288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215.9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714500" cy="9144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215.95pt,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้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Cs w:val="24"/>
        </w:rPr>
        <w:t>•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Cs w:val="24"/>
        </w:rPr>
        <w:t>•</w:t>
        <w:tab/>
      </w:r>
      <w:r>
        <w:rPr>
          <w:rFonts w:ascii="Angsana New" w:hAnsi="Angsana New"/>
          <w:sz w:val="30"/>
          <w:sz w:val="30"/>
          <w:szCs w:val="30"/>
        </w:rPr>
        <w:t>ม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714500" cy="8001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215.95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1828800" cy="9144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215.95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Cs w:val="24"/>
        </w:rPr>
        <w:t>•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Cs w:val="24"/>
        </w:rPr>
        <w:t>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714500" cy="8001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215.95pt,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ม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Cs w:val="24"/>
        </w:rPr>
        <w:t>•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Cs w:val="24"/>
        </w:rPr>
        <w:t>•</w:t>
        <w:tab/>
      </w:r>
      <w:r>
        <w:rPr>
          <w:rFonts w:ascii="Angsana New" w:hAnsi="Angsana New"/>
          <w:sz w:val="30"/>
          <w:sz w:val="30"/>
          <w:szCs w:val="30"/>
        </w:rPr>
        <w:t>ห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าน</w:t>
      </w:r>
      <w:r>
        <w:rPr>
          <w:rFonts w:cs="Angsana New" w:ascii="Angsana New" w:hAnsi="Angsana New"/>
          <w:szCs w:val="24"/>
        </w:rPr>
        <w:tab/>
        <w:t>•</w:t>
        <w:tab/>
        <w:tab/>
        <w:tab/>
        <w:tab/>
        <w:t>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Cs w:val="24"/>
        </w:rPr>
        <w:t>•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Cs w:val="24"/>
        </w:rPr>
        <w:t>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้ำ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ใจ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ารแสดงความเอื้ออาทร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เป็นคนมีน้ำใจชอบช่วยเหลือผู้อื่นอยู่เสม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าก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กา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ครื่องเขียนชนิดหนึ่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ฉันใช้ปากกาหมึกสีน้ำเงินเขียนหนังสืออยู่เสม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มว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มอง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ผู้สังเกตว่าใครสวย หล่อ มีความสามารถในด้านต่าง ๆ แล้ว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แนะนำให้กับวงการที่เกี่ยวข้อ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เขาแนะนำตัวว่าเขาเป็นแมวมองมาชวนฉันไปประกวดร้องเพล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าน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สี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หมายถึ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อุปกรณ์ชนิดหนึ่งที่ใช้ผสมสีในงานศิลปะ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ครูจุ่มพู่กันลงในจานสี แล้วปาดสีตรงขอบจานระบายลงในกระดาษอย่างสวยงา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้า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่ม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 หมายถึ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ผ้าที่ใช้ห่ม เวลานอนเพื่อให้ร่างกายอบอุ่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ผ้าห่มผืนนี้เนื้อหาห่มแล้วน่าจะอุ่นสบ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มือประเมินสมรรถนะทางภาษาไทยและภาระงานของนัก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ดยใช้มิติ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720"/>
        <w:gridCol w:w="720"/>
        <w:gridCol w:w="720"/>
        <w:gridCol w:w="540"/>
        <w:gridCol w:w="540"/>
        <w:gridCol w:w="494"/>
      </w:tblGrid>
      <w:tr>
        <w:trPr>
          <w:trHeight w:val="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30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คำถูกต้องตามอักขร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วรรคตอนถูกต้องตามจังหว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ได้คล่องแคล่ว ไม่ติดข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น้ำเสียงได้เหมาะสมกับ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ในการ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900"/>
        <w:gridCol w:w="720"/>
        <w:gridCol w:w="720"/>
        <w:gridCol w:w="720"/>
        <w:gridCol w:w="540"/>
        <w:gridCol w:w="540"/>
        <w:gridCol w:w="494"/>
      </w:tblGrid>
      <w:tr>
        <w:trPr>
          <w:trHeight w:val="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30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คำถูกต้อง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วรรคตอนถูกต้องตามจังหวะ</w:t>
            </w:r>
            <w:r>
              <w:rPr>
                <w:rFonts w:ascii="Angsana New" w:hAnsi="Angsana New"/>
                <w:sz w:val="28"/>
                <w:sz w:val="28"/>
              </w:rPr>
              <w:t xml:space="preserve">บทร้อยกรอง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น้ำเสียงได้เหมาะสมกับ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ได้คล่องแคล่ว ไม่ติดข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ได้คล่องแคล่ว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ท่องจำ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720"/>
        <w:gridCol w:w="540"/>
        <w:gridCol w:w="720"/>
        <w:gridCol w:w="540"/>
        <w:gridCol w:w="900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39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ชัดเจนถูกต้องตามอักขรวิธี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ได้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้นวรรคตอนถูกต้องตามจังหว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น้ำเสียงเหมาะสมกับเนื้อคว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ได้ครบถ้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องได้คล่องแคล่วชัดเจน ไม่ติดขั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สรุป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ใจความ วิเคราะห์ ตีคว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20"/>
        <w:gridCol w:w="540"/>
        <w:gridCol w:w="540"/>
        <w:gridCol w:w="540"/>
        <w:gridCol w:w="720"/>
        <w:gridCol w:w="540"/>
        <w:gridCol w:w="540"/>
        <w:gridCol w:w="494"/>
      </w:tblGrid>
      <w:tr>
        <w:trPr>
          <w:trHeight w:val="10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ิเคราะห์แยกแยะ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บประเด็นสำคัญของ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ความคิดเห็นอย่างมีเหตุผ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งลำดับเหตุการณ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ภาษา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พูดเล่า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เหตุการณ์ 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540"/>
        <w:gridCol w:w="540"/>
        <w:gridCol w:w="900"/>
        <w:gridCol w:w="900"/>
        <w:gridCol w:w="900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เสียงดังฟังช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เสนอเนื้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ำดับใจความ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ำได้เหมาะสมกับกับเนื้อเรื่อง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ท่าทางและน้ำเสียงระกอบการพูดได้อย่างเหมาะสมกับ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จูงใจให้ผู้ฟังคล้อยตามได้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การฟังและ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720"/>
        <w:gridCol w:w="720"/>
        <w:gridCol w:w="540"/>
        <w:gridCol w:w="900"/>
        <w:gridCol w:w="540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ตือรือร้นที่จะ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้งใจในการ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ความพอใจในเรื่องที่ฟังหรือด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เรื่องที่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ความสนใจเช้าร่วมกิจกรรมเกี่ยวกับ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ที่ฟั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ดบันทึกในเรื่องที่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720"/>
        <w:gridCol w:w="900"/>
        <w:gridCol w:w="540"/>
        <w:gridCol w:w="540"/>
        <w:gridCol w:w="540"/>
        <w:gridCol w:w="720"/>
        <w:gridCol w:w="540"/>
        <w:gridCol w:w="540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ตรียม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ของ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ลำดับความคิ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โครงเรื่อ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เรียง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1080"/>
        <w:gridCol w:w="540"/>
        <w:gridCol w:w="684"/>
        <w:gridCol w:w="756"/>
        <w:gridCol w:w="720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เหตุการณ์ ความคิดได้ต่อเนื่อ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หามี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สำนวนภาษา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จด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720"/>
        <w:gridCol w:w="720"/>
        <w:gridCol w:w="684"/>
        <w:gridCol w:w="756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ของจด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ลำดับ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คำขึ้นต้น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ลงท้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ภา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00"/>
        <w:gridCol w:w="720"/>
        <w:gridCol w:w="684"/>
        <w:gridCol w:w="756"/>
        <w:gridCol w:w="720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ทางในการเข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ตำแหน่งสระและเครื่องหมายถูก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อักษรมีรูปแบบเดียวก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ว้นช่องไฟเท่าก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ว้นวรรคตอน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รียบร้อยสวยง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720"/>
        <w:gridCol w:w="540"/>
        <w:gridCol w:w="684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ลำดับเนื้อความหรือเรื่องรา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612"/>
        <w:gridCol w:w="648"/>
        <w:gridCol w:w="900"/>
        <w:gridCol w:w="900"/>
        <w:gridCol w:w="900"/>
        <w:gridCol w:w="540"/>
        <w:gridCol w:w="540"/>
        <w:gridCol w:w="494"/>
      </w:tblGrid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ราย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หล่งอ้างอิ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เรื่องตามลำดับเนื้อเรื่อ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ภาษาสละสลวย ถูกต้อ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เล่มคราบถ้วน สะอาดสวยงาม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720"/>
        <w:gridCol w:w="720"/>
        <w:gridCol w:w="684"/>
        <w:gridCol w:w="540"/>
        <w:gridCol w:w="540"/>
        <w:gridCol w:w="494"/>
      </w:tblGrid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ของ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ป็นระเบียบ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กรอกแบบ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720"/>
        <w:gridCol w:w="540"/>
        <w:gridCol w:w="504"/>
        <w:gridCol w:w="540"/>
        <w:gridCol w:w="540"/>
        <w:gridCol w:w="494"/>
      </w:tblGrid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ะอาดเป็นระเบียบ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รบถ้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แต่ง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720"/>
        <w:gridCol w:w="720"/>
        <w:gridCol w:w="684"/>
        <w:gridCol w:w="756"/>
        <w:gridCol w:w="540"/>
        <w:gridCol w:w="540"/>
        <w:gridCol w:w="494"/>
      </w:tblGrid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ตามรูปแบบบทร้อยกรอ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ือกใช้ถ้อยค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หาหรือความ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ไพเรา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720"/>
        <w:gridCol w:w="900"/>
        <w:gridCol w:w="720"/>
        <w:gridCol w:w="720"/>
        <w:gridCol w:w="540"/>
        <w:gridCol w:w="540"/>
        <w:gridCol w:w="494"/>
      </w:tblGrid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กำหนดหัวข้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ลำดับความคิ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ป็นระเบียบ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  <w:tab/>
        <w:tab/>
      </w:r>
    </w:p>
    <w:tbl>
      <w:tblPr>
        <w:tblW w:w="9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8"/>
        <w:gridCol w:w="540"/>
        <w:gridCol w:w="540"/>
        <w:gridCol w:w="540"/>
        <w:gridCol w:w="720"/>
        <w:gridCol w:w="540"/>
        <w:gridCol w:w="540"/>
        <w:gridCol w:w="720"/>
        <w:gridCol w:w="720"/>
        <w:gridCol w:w="540"/>
        <w:gridCol w:w="540"/>
        <w:gridCol w:w="540"/>
      </w:tblGrid>
      <w:tr>
        <w:trPr>
          <w:trHeight w:val="64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1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บหนังสือหรือบทอ่านได้ถูกต้อ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างระยะห่างจากสายตาได้เหมาะสม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ในที่ที่มีแสงสว่างพอเพีย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ในท่าที่สบาย ผ่อนคลาย ไม่เกร็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สมาธิในการอ่า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คำถูกต้องตามอักขรวิธี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้นวรรคตอนถูกต้อ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คล่องไม่ตะกุกตะกัก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8"/>
        <w:gridCol w:w="540"/>
        <w:gridCol w:w="540"/>
        <w:gridCol w:w="720"/>
        <w:gridCol w:w="540"/>
        <w:gridCol w:w="540"/>
        <w:gridCol w:w="540"/>
        <w:gridCol w:w="720"/>
        <w:gridCol w:w="720"/>
        <w:gridCol w:w="540"/>
        <w:gridCol w:w="540"/>
        <w:gridCol w:w="540"/>
      </w:tblGrid>
      <w:tr>
        <w:trPr>
          <w:trHeight w:val="82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18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ทางในการนั่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ดินสอ ปากาถูกวิธ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สมุด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ขน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พยัญชนะ สระ ตัวสะกด 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เป็นระเบียบเรียบ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ร็จทันตามกำหนด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้งใจ มีความเพลิดเพลินในการเขีย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ฟังและ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  <w:tab/>
        <w:tab/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8"/>
        <w:gridCol w:w="737"/>
        <w:gridCol w:w="625"/>
        <w:gridCol w:w="625"/>
        <w:gridCol w:w="625"/>
        <w:gridCol w:w="469"/>
        <w:gridCol w:w="469"/>
        <w:gridCol w:w="622"/>
        <w:gridCol w:w="630"/>
        <w:gridCol w:w="469"/>
        <w:gridCol w:w="469"/>
        <w:gridCol w:w="430"/>
      </w:tblGrid>
      <w:tr>
        <w:trPr>
          <w:trHeight w:val="8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6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ฟัง มองผู้อื่นอย่างสนใ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ส่งเสียงดังรบกวนผู้อื่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นำงานอื่นขึ้นมาท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พูดสอดแทร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ักถามในเวลาที่เหมาะส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อนุญาตหรือเคารพผู้พู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บมือเมื่อชอบใ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แสดงกริยาที่ไม่เหมาะสม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"/>
        <w:gridCol w:w="540"/>
        <w:gridCol w:w="540"/>
        <w:gridCol w:w="540"/>
        <w:gridCol w:w="540"/>
        <w:gridCol w:w="612"/>
        <w:gridCol w:w="540"/>
        <w:gridCol w:w="540"/>
        <w:gridCol w:w="540"/>
        <w:gridCol w:w="540"/>
      </w:tblGrid>
      <w:tr>
        <w:trPr>
          <w:trHeight w:val="8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2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องผู้ฟัง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ให้ได้ยินอย่างทั่วถึ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ด้วยถ้อยคำสุภาพ 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ท่าทางประกอบการพู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ด้วยน้ำเสียงที่น่าฟัง เหมาะส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อนุญาตซักถามอย่างสุ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พูดขัดจังหวะผู้อื่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และ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8"/>
        <w:gridCol w:w="540"/>
        <w:gridCol w:w="540"/>
        <w:gridCol w:w="720"/>
        <w:gridCol w:w="72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82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304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อ่านเสียงดังรบกว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เล่นขณะที่อ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อ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เวลาว่างในการอ่านหนังส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้าร่วมกิจกรรมในการอ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อมรับฟังคำแนะนำในการอ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การอ่านตามคำแนะน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ฝ่หาความรู้เกี่ยวกับการอ่า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และนิสัยรัก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2"/>
        <w:gridCol w:w="518"/>
        <w:gridCol w:w="518"/>
        <w:gridCol w:w="1039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2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20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ให้อ่านง่าย สะอาด ไม่ขีดฆ่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ขีดเขียนในที่สาธารณ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เหมาะสมกับเวลา สถานที่ และ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เขียนล้อเลียนผู้อื่นหรือทำให้ผู้อื่นเสียห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ข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เวลาว่างในการเขียนหนังส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้าร่วมกิจกรรมในการเข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อมรับฟังคำแนะนำในการเข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การเขียนตามคำแนะน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ฝ่หาความรู้เกี่ยวกับการเขีย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900"/>
        <w:gridCol w:w="1046"/>
        <w:gridCol w:w="720"/>
        <w:gridCol w:w="720"/>
        <w:gridCol w:w="540"/>
        <w:gridCol w:w="540"/>
        <w:gridCol w:w="720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 ๒๐ คะแน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ริเริ่มสร้างสรรค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ไปใช้ประโยชน์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360"/>
        <w:gridCol w:w="360"/>
        <w:gridCol w:w="360"/>
        <w:gridCol w:w="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0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นใจในการทำง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บ่งหน้าที่ในงานที่ทำ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ับฟังความคิดเห็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ัดสินใจร่วมกั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รยากาศในการทำง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ห้ความช่วยเหลือ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ารพข้อตกลงของกลุ่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ตามหน้าที่ที่ได้รับมอบ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แก้ไขด้วยความเต็มใ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อใจกับวามสำเร็จของ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540"/>
        <w:gridCol w:w="540"/>
        <w:gridCol w:w="540"/>
        <w:gridCol w:w="540"/>
        <w:gridCol w:w="540"/>
        <w:gridCol w:w="720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รายการที่ผ่านเกณฑ์ขั้นต่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6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ขอ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 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อย่างน้อยระดับ ๓ ขึ้นไป ในแต่ละรายการ จำนวน ๓ ใน ๔ 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1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8"/>
        <w:gridCol w:w="540"/>
        <w:gridCol w:w="900"/>
        <w:gridCol w:w="540"/>
        <w:gridCol w:w="900"/>
        <w:gridCol w:w="540"/>
        <w:gridCol w:w="522"/>
        <w:gridCol w:w="640"/>
        <w:gridCol w:w="6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จำนวนรายการที่ผ่านเกณฑ์ข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</w:t>
            </w:r>
          </w:p>
        </w:tc>
      </w:tr>
      <w:tr>
        <w:trPr>
          <w:trHeight w:val="30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ประเด็นปัญหา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มือปฏิบัติตาม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ไปใช้แก้ปัญหา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นำเสนอ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ประเด็นปัญหาชัดเจน แยกตามองค์ประกอบย่อย ๕ ด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ดี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ฉพาะเจาะ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ชัดเจน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๔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๒ 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ความ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๒ ขึ้นไป จำนวน ๓ ใน ๕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ชิ้นนี้ควรได้คะแนนเท่าใด เพราะเหตุใ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5865" cy="146748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5.5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9255</wp:posOffset>
                </wp:positionH>
                <wp:positionV relativeFrom="paragraph">
                  <wp:posOffset>208915</wp:posOffset>
                </wp:positionV>
                <wp:extent cx="2409190" cy="14674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5.55pt;mso-wrap-distance-left:9.05pt;mso-wrap-distance-right:9.05pt;mso-wrap-distance-top:0pt;mso-wrap-distance-bottom:0pt;margin-top:16.4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5655</wp:posOffset>
                </wp:positionH>
                <wp:positionV relativeFrom="paragraph">
                  <wp:posOffset>193040</wp:posOffset>
                </wp:positionV>
                <wp:extent cx="3895090" cy="13804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15.2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แฟ้มสะสมผล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ทางวิทยาศาสตร์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ทางวิทยาศาสตร์น้อยมาก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โดยภาพ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2578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2578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WP Prima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color w:val="000000"/>
      <w:u w:val="none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9:00Z</dcterms:created>
  <dc:creator>wp</dc:creator>
  <dc:description/>
  <cp:keywords/>
  <dc:language>en-US</dc:language>
  <cp:lastModifiedBy>tipchoke</cp:lastModifiedBy>
  <dcterms:modified xsi:type="dcterms:W3CDTF">2011-01-22T09:37:00Z</dcterms:modified>
  <cp:revision>24</cp:revision>
  <dc:subject/>
  <dc:title>ตอนที่ ๓ </dc:title>
</cp:coreProperties>
</file>