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ตอนที่ ๓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อกสา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วามรู้เสริม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 กลุ่มสาระการเรียนรู้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ภาษาไทย ชั้นประถมศึกษาปีที่ 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26"/>
          <w:szCs w:val="26"/>
        </w:rPr>
        <w:t>(Project wor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6"/>
          <w:szCs w:val="26"/>
        </w:rPr>
        <w:t>Portfolio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26"/>
          <w:szCs w:val="26"/>
        </w:rPr>
        <w:t>Backward Design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ทดสอบปลายป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มาตรฐานการเรียนรู้ ตัวชี้วัดชั้นปี และสาระการเรียนรู้แกนกล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ภาษาไทย ชั้นประถมศึกษาปีที่ 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 และมีนิสัยรักการอ่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448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ออกเสียงบทร้อยแก้ว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ทร้อยกรองได้ถูกต้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คำ ประโยค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สำนวนจากเรื่องที่อ่า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อ่านออกเสียงและการบอกความหมายขอ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ร้อยแก้วและบทร้อยกรองที่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ที่มี ร ล เป็นพยัญชนะต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ที่มีอักษรน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ำประส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กษรย่อและเครื่องหมายวรรคต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โยคที่มีสำนวนเป็นคำพังเพย สุภาษิต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ิศนาคำทาย และเครื่องหมายวรรคตอน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บทร้อยกรองเป็นทำนองเสนาะ</w:t>
            </w:r>
          </w:p>
        </w:tc>
      </w:tr>
      <w:tr>
        <w:trPr>
          <w:trHeight w:val="8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เรื่องสั้น ๆ ตามเวลาที่กำหนดและ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าดคะเนเหตุการณ์จากเรื่องที่อ่านโด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เหตุผลประกอบ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ความรู้และข้อคิดจากเรื่องที่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นำไปใช้ในชีวิตประจำวั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จับใจความจากสื่อต่าง ๆ 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สั้น ๆ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เล่าจากประสบการณ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ิทานชาด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คว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ทโฆษณา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เขียนประเภทโน้มน้าวใ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่าวและเหตุการณ์ประจำวั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ารคดีและบันเทิงคดี </w:t>
            </w:r>
          </w:p>
        </w:tc>
      </w:tr>
      <w:tr>
        <w:trPr>
          <w:trHeight w:val="7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เรื่องที่มีคุณค่าตามความสนใ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ย่างสม่ำเสมอและแสดงควา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ิดเห็นเกี่ยวกับเรื่องที่อ่า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หนังสือตามความสนใจ 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ังสือที่ครูและนักเรียนกำหนดร่วมกัน </w:t>
            </w:r>
          </w:p>
        </w:tc>
      </w:tr>
      <w:tr>
        <w:trPr>
          <w:trHeight w:val="4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รยาทในการอ่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ที่ ๒ 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 ท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 w:cs="Angsana New"/>
          <w:sz w:val="30"/>
          <w:sz w:val="30"/>
          <w:szCs w:val="30"/>
        </w:rPr>
        <w:t xml:space="preserve"> 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รูปแบบต่าง ๆ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ระสิทธิภาพ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1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1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ัดลายมือตัวบรรจงเต็มบรรทัด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ึ่งบรรทัด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คัดลายมือตัวบรรจงเต็มบรรท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ครึ่งบรรทัดตามรูปแบบ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วอักษรไทย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ขียนสื่อสารโดยใช้คำถูกต้อง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ัดเจน และเหมาะส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สื่อสาร 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ำแนะนำ 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แผนภาพโครงเรื่องและแผนภา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คิดเพื่อใช้พัฒนางานเขีย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นำแผนภาพโครงเรื่องและแผนภาพ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คิดไปพัฒนางานเขียน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ขียนย่อความจากเรื่องสั้น ๆ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เขียนย่อความจากสื่อต่าง ๆ เช่น นิทาน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วามเรียงประเภทต่าง ๆ ประกาศ จดหมาย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สอน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จดหมายถึงเพื่อนและบิดามารด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จดหมายถึงเพื่อนและบิดามารดา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บันทึกและเขียนรายงานจา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ศึกษาค้นคว้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บันทึกและเขียนรายงานจากการศึกษ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้นคว้า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เรื่องตามจินตนาการ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เรื่องตามจินตนาการ</w:t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รยาทในการเขีย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รยาทในการเขีย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ที่ ๓ การฟัง การดู และ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 ท 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มารถเลือกฟังและดูอย่างมีวิจารณญาณ และพูดแสดงความรู้ ความคิด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วามรู้สึกในโอกาสต่าง ๆ อย่างมีวิจารณญาณและ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31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ข้อเท็จจริงและข้อคิดเห็นจา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ที่ฟังและด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ำแนกข้อเท็จจริงและข้อคิดเห็นจ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รื่องที่ฟังและดูในชีวิตประจำวัน  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ูดสรุปความจากการฟังและดู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ูดแสดงความรู้ ความคิดเห็น 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รู้สึกเกี่ยวกับเรื่องที่ฟังและดู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คำถามและตอบคำถามเชิงเหตุผ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ากเรื่องที่ฟังและด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จับใจความและการพูดแสดงความรู้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วามคิดในเรื่องที่ฟังและดูจากสื่อต่าง ๆ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เล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ความสั้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่าวเหตุการณ์ประจำวั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ฆษณ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ื่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ราวจากบทเรียนกลุ่มสาระการเรียนรู้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 และกลุ่มสาระการเรียนรู้อื่น</w:t>
            </w:r>
          </w:p>
        </w:tc>
      </w:tr>
      <w:tr>
        <w:trPr>
          <w:trHeight w:val="13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เรื่องหรือประเด็นที่ศึกษา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้นคว้าจากการฟัง การดู และ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นทน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รายงาน 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พูดลำดับขั้นตอ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พูดลำดับเหตุการณ์ </w:t>
            </w:r>
          </w:p>
        </w:tc>
      </w:tr>
      <w:tr>
        <w:trPr>
          <w:trHeight w:val="5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รยาทในการฟัง การดู และ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ที่ ๔   หลักการใช้ภาษ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 ท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้าใจธรรมชาติของภาษาและหลักภาษาไทย การเปลี่ยนแปลงของภาษาและ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1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ะกดคำและบอกความหมายของค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บริบทต่าง 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ในแม่ ก ก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ตราตัวสะก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ผันอักษ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เป็นคำต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พ้อ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ชนิดและหน้าที่ของคำ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นิดและหน้าที่ของคำ ได้แก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น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สรรพน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กริย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วิเศษณ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พจนานุกรมค้นหาความหมายของค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ใช้พจนานุกร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ต่งประโยคได้ถูกต้องตามหลัก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โยคสามัญ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วนประกอบของประโยค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โยค ๒ ส่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โยค ๓ ส่วน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บทร้อยกรองและคำขวั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อนสี่</w:t>
            </w:r>
          </w:p>
        </w:tc>
      </w:tr>
      <w:tr>
        <w:trPr>
          <w:trHeight w:val="4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ความหมายของสำนว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นวนที่เป็นคำพังเพยและสุภาษิต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รียบเทียบภาษาไทยมาตรฐานกับ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ถิ่นได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มาตรฐ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ถิ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ที่ ๕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รรณคดีและวรรณกรร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 ท 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้าใจและแสดงความคิดเห็น วิจารณ์วรรณคดีและวรรณกรรมไทยอย่างเห็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ุณค่า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1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ข้อคิดจากนิทานพื้นบ้านหรือนิท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ข้อคิดจากการอ่านเพื่อ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ชีวิตจริ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รรณคดีและวรรณกรรม เช่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ิทานพื้นบ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ิทานคติธรร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ลง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รรณคดีและวรรณกรรมในบท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ามความสนใจ ฯลฯ</w:t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งเพลงพื้นบ้า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ลงพื้นบ้า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องจำบทอาขยานตามที่กำหนด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ทร้อยกรองที่มีคุณค่าตามควา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ใ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วิธีการหรือเทคนิคที่นำมาใช้ในกระบวนการเรียนรู้ภาษาไทยมีอยู่มากมายหลายวิธี ซึ่งแต่ละวิธีจะมีประสิทธิผลในการสร้างความรู้ ทักษะ ประสบการณ์ และการให้โอกาสนักเรียนได้แสดงบทบาทแตกต่างกันออกไป ดังนั้นในการพิจารณาเลือกวิธีการใดมาใช้ ครูต้องวิเคราะห์ผลการเรียนรู้ก่อนว่าต้องการให้นักเรียนเกิดพฤติกรรมใด ในระดับใด จึงจะนำมาปรับใช้ให้เหมาะสมกับนักเรียน ทั้งนี้เพื่อให้การเรียนรู้ของนักเรียนบรรลุตามจุดประสงค์การเรียนรู้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ในคู่มือครู แผนการจัดการเรียนรู้เล่มนี้ ได้บูรณาการเทคนิควิธีการจัดการเรียนรู้ต่าง ๆ ที่สอดคล้องกับกลุ่มสาระการเรียนรู้ภาษาไทยไว้ ซึ่งแต่ละเทคนิควิธีการจัดการเรียนรู้ มีสาระพอสังเขปดังนี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ภาษ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Lanquage Learning Process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บวนการเรียนภาษา เป็นกระบวนการที่มุ่งให้เกิดการพัฒนาทักษะทางภาษา ซึ่งมีขั้นตอน ดังนี้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ำความเข้าใจสัญลักษณ์ สื่อ รูปภาพ รูปแบบ เครื่อง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ะรับรู้ความหมายของคำ กลุ่มคำ ประโยค และถ้อยคำสำนวนต่าง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สร้างความคิดรวบยอ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ะเชื่อมโยงความรู้จากประสบการณ์นำมาสู่ความเข้าใจและเกิดเป็นภาพรว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กี่ยวกับสิ่งที่ตนเรียนรู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สื่อความหมาย ความคิด</w:t>
      </w:r>
    </w:p>
    <w:p>
      <w:pPr>
        <w:pStyle w:val="Normal"/>
        <w:ind w:left="13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มื่อนักเรียนเข้าใจหรือสร้างความคิดรวบยอดได้แล้ว สามารถที่จะถ่ายทอดออกมา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ภาษาให้ผู้อื่นเข้าใจได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ัฒนาความสามารถ</w:t>
      </w:r>
    </w:p>
    <w:p>
      <w:pPr>
        <w:pStyle w:val="Normal"/>
        <w:ind w:left="13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กิดการเรียนรู้ตามขั้นตอน คือ เกิดความรู้ ความจำ ความเข้าใจ การ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วิเคราะห์ การสังเคราะห์ และการประเมินค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ิธีสอนโดยใช้การอภิปรายกลุ่มย่อ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mall Group Discussion)</w:t>
      </w:r>
    </w:p>
    <w:p>
      <w:pPr>
        <w:pStyle w:val="Normal"/>
        <w:ind w:firstLine="1080"/>
        <w:rPr/>
      </w:pPr>
      <w:r>
        <w:rPr>
          <w:rFonts w:ascii="Angsana New" w:hAnsi="Angsana New" w:cs="Angsana New"/>
          <w:sz w:val="30"/>
          <w:sz w:val="30"/>
          <w:szCs w:val="30"/>
        </w:rPr>
        <w:t>วิธีนี้เป็นกระบวนการที่ครูใช้ในการช่วยให้นักเรียนเกิดการเรียนรู้ตามวัตถุประสงค์ที่กำหนด โดยการจัดนักเรียนเป็นกลุ่มเล็ก ๆ ประมาณ 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softHyphen/>
      </w:r>
      <w:r>
        <w:rPr>
          <w:rFonts w:ascii="Angsana New" w:hAnsi="Angsana New" w:cs="Angsana New"/>
          <w:sz w:val="30"/>
          <w:sz w:val="30"/>
          <w:szCs w:val="30"/>
        </w:rPr>
        <w:t>๘ คน ให้นักเรียนในกลุ่มพูดคุยแลกเปลี่ยนข้อมูล ความคิดเห็น และประสบการณ์ในเรื่องหรือประเด็นที่กำหนด แล้วสรุปผลการอภิปรายออกมาเป็นข้อสรุปของกลุ่ม ซึ่งการจัดการเรียนรู้โดยใช้การอภิปรายกลุ่มย่อยนี้ จะช่วยให้นักเรียนมีส่วนร่วมในกิจกรรมการเรียนรู้อย่างทั่วถึง มีโอกาสแสดงความคิดเห็นและแลกเปลี่ยนประสบการณ์ จะช่วยให้นักเรียนเกิดการเรียนรู้ในเรื่องที่เรียนกว้างขึ้น ซึ่งมีขั้นตอน ดังนี้</w:t>
      </w:r>
    </w:p>
    <w:p>
      <w:pPr>
        <w:pStyle w:val="Normal"/>
        <w:ind w:firstLine="108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ครูจัดนักเรียนออกเป็นกลุ่มย่อย ๆ ประมาณ ๔–๘ คน ควรเป็นกลุ่มที่ไม่เล็กเกินไปและไม่ใหญ่เกินไป เพราะถ้ากลุ่มเล็กจะไม่ได้ความคิดที่หลากหลายเพียงพอ ถ้ากลุ่มใหญ่สมาชิกกลุ่มจะมีโอกาสแสดงความคิดเห็นได้ไม่ทั่วถึง ซึ่งการแบ่งกลุ่มอาจทำได้หลายวิธี เช่น วิธีสุ่มเพื่อให้นักเรียนมีโอกาสได้ร่วมกลุ่มกับเพื่อนไม่ซ้ำกัน จำแนกตามเพศ วัย ความสนใจ ความสามารถ หรือเลือกอย่างเจาะจงตามปัญหาที่มีก็ได้ ทั้งนี้ขึ้นอยู่กับวัตถุประสงค์ของครูและสิ่งที่จะอภิปราย</w:t>
      </w:r>
    </w:p>
    <w:p>
      <w:pPr>
        <w:pStyle w:val="Normal"/>
        <w:ind w:firstLine="108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ครูหรือนักเรียนกำหนดประเด็นในการอภิปราย ให้มีวัตถุประสงค์ของการอภิปรายที่ชัดเจน โดยที่การอภิปรายแต่ละครั้งไม่ควรมีประเด็นมากจนเกินไป เพราะจะทำให้นักเรียนอภิปรายได้ไม่เต็มที่</w:t>
      </w:r>
    </w:p>
    <w:p>
      <w:pPr>
        <w:pStyle w:val="Normal"/>
        <w:ind w:firstLine="108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ริ่มอภิปรายโดยการพูดคุยแลกเปลี่ยนความคิดเห็นและประสบการณ์กันตามประเด็นที่กำหนด ในการอภิปรายแต่ละครั้งควรมีการกำหนดบทบาทหน้าที่ที่จำเป็นในการอภิปราย เช่น ประธานหรือผู้นำในการอภิปราย เลขานุการ ผู้จดบันทึก และผู้รักษาเวลา นอกจากนี้ครูควรบอกให้สมาชิกกลุ่มทุกคนทราบถึงบทบาทหน้าที่ของตน ให้ความรู้ ความเข้าใจ หรือคำแนะนำแก่กลุ่มก่อนการอภิปราย และควรย้ำถึงความสำคัญของการให้สมาชิกทุกคนในกลุ่มมีส่วนร่วมในการอภิปรายอย่างทั่วถึง เพราะวัตถุประสงค์หลักของการอภิปรายคือ การให้นักเรียนมีโอกาสแสดงความคิดเห็นอย่างทั่วถึง และได้รับฟังความคิดเห็นที่หลากหลาย ซึ่งจะช่วยให้นักเรียนมีความคิดที่ลึกซึ้ง และรอบคอบขึ้น ในกรณีที่มีหลายประเด็น ควรมีการจำกัดเวลาของการอภิปรายแต่ละประเด็นให้มีความเหมาะสม</w:t>
      </w:r>
    </w:p>
    <w:p>
      <w:pPr>
        <w:pStyle w:val="Normal"/>
        <w:ind w:firstLine="108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นักเรียนสรุปสาระที่สมาชิกกลุ่มได้อภิปรายร่วมกันเป็นข้อสรุปของกลุ่ม ครูควรให้สัญญาณแก่กลุ่มก่อนหมดเวลา เพื่อที่แต่ละกลุ่มจะได้สรุปผลการอภิปรายเป็นข้อสรุปของกลุ่ม หลังจากนั้นอาจให้แต่ละกลุ่มนำเสนอผลการอภิปรายแลกเปลี่ยนกัน หรือดำเนินการในรูปแบบอื่นต่อไป</w:t>
      </w:r>
    </w:p>
    <w:p>
      <w:pPr>
        <w:pStyle w:val="Normal"/>
        <w:ind w:firstLine="108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นำข้อสรุปของกลุ่มมาใช้ในการสรุปบทเรียน หลังจากการอภิปรายสิ้นสุดลง ครูจำเป็นต้องเชื่อมโยงความรู้ที่นักเรียนได้ร่วมกันคิดกับบทเรียนที่กำลังเรียนรู้ โดยนำข้อสรุปของกลุ่มมาใช้ในการสรุปบทเรีย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roblem Solving Process)</w:t>
      </w:r>
    </w:p>
    <w:p>
      <w:pPr>
        <w:pStyle w:val="Normal"/>
        <w:ind w:firstLine="108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ิธีนี้เน้นให้นักเรียนฝึกการคิดแก้ปัญหาอย่างมีขั้นตอน มีเหตุผล ซึ่งเป็นแนวทางในการนำไปใช้แก้ปัญหาในชีวิตประจำวันได้ โดยอาศัยแนวคิดแก้ปัญหาด้วยการนำวิธีสอนแบบนิรนัย </w:t>
      </w:r>
      <w:r>
        <w:rPr>
          <w:rFonts w:cs="Angsana New" w:ascii="Angsana New" w:hAnsi="Angsana New"/>
          <w:sz w:val="30"/>
          <w:szCs w:val="30"/>
        </w:rPr>
        <w:t xml:space="preserve">(Deductive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การสอนจากกฎเกณฑ์ไปหาความจริงย่อยไปผสมผสานกับวิธีการสอนแบบอุปนัย </w:t>
      </w:r>
      <w:r>
        <w:rPr>
          <w:rFonts w:cs="Angsana New" w:ascii="Angsana New" w:hAnsi="Angsana New"/>
          <w:sz w:val="30"/>
          <w:szCs w:val="30"/>
        </w:rPr>
        <w:t xml:space="preserve">(Inductive) </w:t>
      </w:r>
      <w:r>
        <w:rPr>
          <w:rFonts w:ascii="Angsana New" w:hAnsi="Angsana New" w:cs="Angsana New"/>
          <w:sz w:val="30"/>
          <w:sz w:val="30"/>
          <w:szCs w:val="30"/>
        </w:rPr>
        <w:t>คือ การสอนจากตัวอย่างย่อยมาหากฎเกณฑ์ กระบวนการคิดทั้งสองอย่างนี้รวมกันทำให้เกิดรูปแบบการสอนแบบแก้ปัญหา ซึ่งมีขั้นตอนดังนี้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ำความเข้าใจปัญหา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ครูเน้นให้นักเรียนทำความเข้าใจถึงสภาพของปัญหาว่า ปัญหาเกิดจากอะไร มีข้อมูล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้วบ้าง และมีเงื่อนไขหรือต้องการข้อมูลใดเพิ่ม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วางแผนแก้ปัญหา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ป็นการนำข้อมูลจากขั้นตอนที่ ๑ และข้อมูลความรู้ที่เกี่ยวข้องกับปัญหานั้นมาใช้ประกอบการวางแผนแก้ปัญหา ถ้าปัญหานั้นต้องตรวจสอบโดยการทดลอง ในขั้นวางแผนก็จะประกอบด้วยการตั้งสมมุติฐาน กำหนดวิธีการทดลอง และกำหนดแนวทางในการประเมินผลการแก้ปัญหา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ดำเนินการแก้ปัญหาและประเมินผล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ข้อมูลที่รวบรวมได้มาวิเคราะห์และทดสอบสมมุติฐานและประเมินว่า วิธีการแก้ปัญหาหรือผลการทดลองเป็นไปตามสมมุติฐานที่ตั้งไว้หรือไม่ อย่างไร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ตรวจสอบการแก้ปัญหา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และนักเรียนร่วมกันตรวจสอบวิธีการแก้ปัญหา และผลจากการแก้ปัญหาว่ามีผลกระทบต่อสิ่งอื่นหรือไม่ รวมไปถึงการนำวิธีการแก้ปัญหาไปประยุกต์ใช้ต่อไป</w:t>
      </w:r>
    </w:p>
    <w:p>
      <w:pPr>
        <w:pStyle w:val="Normal"/>
        <w:rPr/>
      </w:pP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แบบร่วมแรงร่วม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Cooperative Learning)</w:t>
      </w:r>
    </w:p>
    <w:p>
      <w:pPr>
        <w:pStyle w:val="Normal"/>
        <w:ind w:firstLine="1080"/>
        <w:rPr/>
      </w:pPr>
      <w:r>
        <w:rPr>
          <w:rFonts w:ascii="Angsana New" w:hAnsi="Angsana New" w:cs="Angsana New"/>
          <w:sz w:val="30"/>
          <w:sz w:val="30"/>
          <w:szCs w:val="30"/>
        </w:rPr>
        <w:t>วิธีการนี้เป็นการผสมผสานหลักการอยู่ร่วมกันในสังคมและความสามารถทางวิชาการเข้าด้วยกัน โดยให้นักเรียนที่มีความรู้ความสามารถแตกต่างกันมาทำงานร่วมกัน คนที่เก่งกว่าจะต้องช่วยเหลือคนที่อ่อนกว่า ทุกคนต้องมีโอกาสได้แสดงความสามารถ ร่วมแสดงความคิดเห็น และปฏิบัติจริง โดยถือว่าความสำเร็จของแต่ละบุคคล คือ ความสำเร็จของกลุ่ม ซึ่งมีขั้นตอนดังนี้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ั้นเตรียม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บ่งกลุ่ม แนะนำแนวทางในการทำงานกลุ่ม บทบาทหน้าที่ของสมาชิกในกลุ่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ะแจ้งวัตถุประสงค์ของการทำงาน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ั้นสอน</w:t>
      </w:r>
    </w:p>
    <w:p>
      <w:pPr>
        <w:pStyle w:val="Normal"/>
        <w:ind w:left="360"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เข้าสู่บทเรียน แนะนำเนื้อหาสาระ แหล่งความรู้ แล้วมอบหมายงานให้นักเรียนแต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ะกลุ่ม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ั้นทำกิจกรรม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ร่วมกันทำกิจกรรมในกลุ่มย่อย โดยสมาชิกแต่ละคนมีบทบาทหน้าที่ตามที่ได้รับมอบหมาย ซึ่งในการทำกิจกรรมกลุ่มครูจะใช้เทคนิคต่าง ๆ เช่น คู่คิด เพื่อนเรียน ปริศนาความคิด กลุ่มร่วมมือ การทำกิจกรรมแต่ละครั้งจะต้องเลือกเทคนิคให้เหมาะสมกับวัตถุประสงค์ในการเรียนแต่ละเรื่อง โดยอาจใช้เทคนิคเดียวหรือหลายเทคนิครวมกันก็ได้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ั้นตรวจสอบผลงา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ทำกิจกรรมเสร็จแล้ว ต้องมีการตรวจสอบการปฏิบัติงานว่าถูกต้องครบถ้วนหรือไม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ดยเริ่มจากการตรวจภายในกลุ่มและระหว่างกลุ่ม เพื่อนำข้อบกพร่องในการปฏิบัติงานไปปรับปรุงให้ดีขึ้น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ั้นสรุปบทเรียนและประเมินผล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และนักเรียนช่วยกันสรุปบทเรียน ครูอธิบายเพิ่มเติมในส่วนที่นักเรียนยังไม่เข้าใจ และช่วยกันประเมินผลการทำงานกลุ่มว่า จุดเด่นของงานคืออะไร และอะไรคือสิ่งที่ควรปรับปรุงและแก้ไข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ัวอย่างเทคนิคการเรียนแบบร่วมแรงร่วมใจ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นเรียน </w:t>
      </w:r>
      <w:r>
        <w:rPr>
          <w:rFonts w:cs="Angsana New" w:ascii="Angsana New" w:hAnsi="Angsana New"/>
          <w:sz w:val="30"/>
          <w:szCs w:val="30"/>
        </w:rPr>
        <w:t>(Partners)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เตรียมจับคู่กันทำความเข้าใจเนื้อหาและสาระสำคัญของเรื่องที่ครูกำหนดให้ โดยคู่ที่ยังไม่เข้าใจอาจขอคำแนะนำจากครูหรือคู่อื่นที่เข้าใจดีกว่า เมื่อคู่นั้นเกิดความเข้าใจดีแล้วก็ถ่ายทอดความรู้ให้เพื่อนคู่อื่นต่อไป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ิศนาความคิด </w:t>
      </w:r>
      <w:r>
        <w:rPr>
          <w:rFonts w:cs="Angsana New" w:ascii="Angsana New" w:hAnsi="Angsana New"/>
          <w:sz w:val="30"/>
          <w:szCs w:val="30"/>
        </w:rPr>
        <w:t>(Jigsaw)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่งกลุ่มนักเรียนโดยคละความสามารถ เก่ง–อ่อน เรียกว่า “กลุ่มบ้าน” </w:t>
      </w:r>
      <w:r>
        <w:rPr>
          <w:rFonts w:cs="Angsana New" w:ascii="Angsana New" w:hAnsi="Angsana New"/>
          <w:sz w:val="30"/>
          <w:szCs w:val="30"/>
        </w:rPr>
        <w:t xml:space="preserve">(Home Groups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แบ่งเนื้อหาออกเป็นหัวข้อย่อย ๆ เท่ากับจำนวนสมาชิกกลุ่ม ให้สมาชิกในกลุ่มศึกษาหัวข้อที่แตกต่างกัน นักเรียนที่ได้รับหัวข้อเดียวกันมารวมกลุ่มเพื่อร่วมกันศึกษา เรียกว่า “กลุ่มผู้เชี่ยวชาญ” </w:t>
      </w:r>
      <w:r>
        <w:rPr>
          <w:rFonts w:cs="Angsana New" w:ascii="Angsana New" w:hAnsi="Angsana New"/>
          <w:sz w:val="30"/>
          <w:szCs w:val="30"/>
        </w:rPr>
        <w:t xml:space="preserve">(Expert Groups) </w:t>
      </w:r>
      <w:r>
        <w:rPr>
          <w:rFonts w:ascii="Angsana New" w:hAnsi="Angsana New" w:cs="Angsana New"/>
          <w:sz w:val="30"/>
          <w:sz w:val="30"/>
          <w:szCs w:val="30"/>
        </w:rPr>
        <w:t>เมื่อร่วมกันศึกษาจนเข้าใจแล้ว สมาชิกแต่ละคนออกจากกลุ่มผู้เชี่ยวชาญกลับไปกลุ่มบ้านของตนเอง จากนั้นถ่ายทอดความรู้ที่ตนศึกษามาให้เพื่อน ๆ ในกลุ่มฟังจนครบทุกคน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ุ่มร่วมมือ </w:t>
      </w:r>
      <w:r>
        <w:rPr>
          <w:rFonts w:cs="Angsana New" w:ascii="Angsana New" w:hAnsi="Angsana New"/>
          <w:sz w:val="30"/>
          <w:szCs w:val="30"/>
        </w:rPr>
        <w:t>(Co-op Co-op)</w:t>
      </w:r>
    </w:p>
    <w:p>
      <w:pPr>
        <w:pStyle w:val="Normal"/>
        <w:ind w:left="-109" w:firstLine="829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คละความสามารถกัน แต่ละกลุ่มเลือกหัวข้อที่จะศึกษา เมื่อได้หัวข้อแล้วสมาชิกในกลุ่มช่วยกันกำหนดหัวข้อย่อย แล้วแบ่งหน้าที่กันรับผิดชอบ โดยศึกษาคนละ ๑ หัวข้อย่อย จากนั้นสมาชิกนำผลงานมารวมกันเป็นงานกลุ่ม ช่วยกันเรียบเรียงเนื้อหาให้สอดคล้องกัน และเตรียมทีมนำเสนอผลงานหน้าห้องเรียน เมื่อนำเสนอผลงานแล้ว ทุกกลุ่มช่วยกันประเมินผลการทำงานและผลงานกลุ่ม</w:t>
      </w:r>
    </w:p>
    <w:p>
      <w:pPr>
        <w:pStyle w:val="Normal"/>
        <w:ind w:left="72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ุ่มร่วมกันคิด </w:t>
      </w:r>
      <w:r>
        <w:rPr>
          <w:rFonts w:cs="Angsana New" w:ascii="Angsana New" w:hAnsi="Angsana New"/>
          <w:sz w:val="30"/>
          <w:szCs w:val="30"/>
        </w:rPr>
        <w:t>(Numbered Heads Together : NHT)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ิธีนี้เหมาะสำหรับการทบทวนความรู้ให้นักเรียน ซึ่งมีขั้นตอ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 กลุ่มละ ๔ คน คละความสามารถกัน แต่ละคนมี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หมายเลขประจำตัว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ครูถามคำถามหรือมอบหมายงานให้ทำ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อภิปรายในกลุ่มย่อยจนมั่นใจว่าสมาชิกทุกคนมั่นใจในคำตอบ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ครูสุ่มถามโดยเรียกหมายเลขประจำตัวคนใดคนหนึ่งในกลุ่มตอบ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คำชมเชยแก่สมาชิกในกลุ่มที่สามารถตอบคำถามได้มากที่สุด และอธิบายข้อ  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คำถามที่นักเรียนยังไม่เข้าใจ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โครงงา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Project Wor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ครงงานเป็นการจัดการเรียนรู้ที่ส่งเสริมให้นักเรียนได้ลงมือปฏิบัติและศึกษาค้นคว้าด้วยตนเองตามแผนการดำเนินงานที่นักเรียนได้จัดขึ้น โดยครูช่วยให้คำแนะนำปรึกษา กระตุ้นให้คิด และติดตามการปฏิบัติงานจนบรรลุเป้าหมาย โครงงานแบ่งออกเป็น ๔ ประเภท คือ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โครงงานประเภทสำรวจ รวบรวมข้อมูล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โครงงานประเภททดลอง ค้นคว้า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โครงงานที่เป็นการศึกษาความรู้ ทฤษฎี หลักการหรือแนวคิดใหม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โครงงานประเภทสิ่งประดิษฐ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เรียนรู้ด้วยโครงงานมีขั้นตอน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ำหนดหัวข้อที่จะ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กเรียนคิดหัวข้อโครงงาน ซึ่งอาจได้มาจากความอยากรู้อยากเห็นของนักเรียนเองหรือได้จากการอ่านหนังสือ บทความ การไปทัศนศึกษาดูงาน โดยนักเรียนต้องตั้งคำถามว่า “จะศึกษาอะไร” “ทำไมต้องศึกษาเรื่องดังกล่าว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ึกษาเอกสารที่เกี่ยวข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กเรียนศึกษาทบทวนเอกสารที่เกี่ยวข้องและปรึกษาครู หรือผู้ที่มีความรู้ความเชี่ยวชาญในสาขาน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ียนเค้าโครงของโครงงานหรือสร้างแผนผังความค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ทั่วไปเค้าโครงของโครงงานจะประกอบด้วยหัวข้อต่าง ๆ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ื่อ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ื่อผู้ทำ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ื่อที่ปรึกษา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ระยะเวลาดำเนิ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หลักการและเหตุ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มุติฐานของ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เป็นโครงงานทดล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ปฏิบัติ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อกสารอ้างอิ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บรรณานุก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ฏิบัติโครง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ลงมือปฏิบัติงานตามแผนงานที่กำหนดไว้ ในระหว่างปฏิบัติงานควรมีการจดบันทึกข้อมูลต่าง ๆ ไว้อย่างละเอียดว่าทำอย่างไร ได้ผลอย่างไร มีปัญหาหรืออุปสรรคอะไร และมีแนวทางแก้ไข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ียนรา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รายงานสรุปผลการดำเนินงาน เพื่อให้ผู้อื่นได้ทราบแนวคิด วิธีดำเนินงาน ผลที่ได้รับ และข้อเสนอแนะต่าง ๆ เกี่ยวกับโครงงาน ซึ่งการเขียนรายงานนี้ควรใช้ภาษาที่กระชับ เข้าใจง่าย ชัดเจน และครอบคลุมประเด็นที่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สดงผล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นำผลของการดำเนินงานมาเสนอ อาจจัดได้หลายรูปแบบ เช่น การจัดนิทรรศการ การทำเป็นสื่อสิ่งพิมพ์ สื่อมัลติมีเดีย หรืออาจนำเสนอในรูปของการแสดงผลงาน การนำเสนอด้วยวาจา บรรยาย อภิปรายกลุ่ม สาธิ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แฟ้มสะสมผลงา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Portfolio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ฟ้มสะสมผล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มายถึง แหล่งรวบรวมเอกสาร ผลงาน หรือหลักฐาน เพื่อใช้สะท้อนถึงผลสัมฤทธิ์ ความสามารถ ทักษะ และพัฒนาการของนักเรียน มีการจัดเรียบเรียงผลงานไว้อย่างมีระบบ โดยนำความรู้ ความคิด และการนำเสนอมาผสมผสานกัน ซึ่งนักเรียนเป็นผู้คัดเลือกผลงานและมีส่วนร่วมในการประเมิน แฟ้มสะสมผลงานจึงเป็นหลักฐานสำคัญที่จะทำให้นักเรียนสามารถมองเห็นพัฒนาการของตนเองได้ตามสภาพจริง รวมทั้งเห็นข้อบกพร่อง และแนวทางในการปรับปรุงแก้ไขให้ดีขึ้นต่อไป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ักษณะสำคัญของการประเมินผลโดยใช้แฟ้มสะสมผลง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ามารถใช้เป็นเครื่องมือในการติดตามความก้าวหน้าของนักเรียนเป็นรายบุคคลได้เป็นอย่างดี เนื่องจากมีผลงานสะสมไว้ ครูจะทราบจุดเด่น จุดด้อยของนักเรียนแต่ละคนจากแฟ้มสะสมผลงาน และสามารถติดตามพัฒนาการได้อย่างต่อเนื่อ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ุ่งวัดศักยภาพของนักเรียนในการผลิตหรือสร้างผลงานมากกว่าการวัดความจำจากการทำแบบทดสอบ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วัดและประเมินโดยเน้นผู้เรียนเป็นศูนย์กลาง คือ นักเรียนเป็นผู้วางแผน ลงมือปฏิบัติงาน รวมทั้งประเมินและปรับปรุงตนเอง ซึ่งมีครูเป็นผู้ชี้แนะ เน้นการประเมินผลย่อยมากกว่าการประเมินผลรวม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ฝึกให้นักเรียนรู้จักการประเมินตนเองและหาแนวทางปรับปรุงพัฒนาตนเ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กิดความมั่นใจและภาคภูมิใจในผลงานของตนเอง รู้ว่าตนเองมีจุดเด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เรื่องใด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ช่วยในการสื่อความหมายเกี่ยวกับความรู้ ความสามารถ ตลอดจนพัฒนาการของนักเรียนให้ผู้ที่เกี่ยวข้องทราบ เช่น ผู้ปกครอง ฝ่ายแนะแนว ตลอดจนผู้บริหารของโรง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ตอนการประเมินผลโดยใช้แฟ้มสะสมผล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จัดทำแฟ้มสะสมผลงานมี ๑๐ ขั้นตอน ซึ่งแต่ละขั้นตอนมีรายละเอียด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วางแผนจัดทำแฟ้มสะสมผลงาน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จัดทำแฟ้มสะสมผลงานต้องมีส่วนร่วมระหว่างครู นักเรียน และผู้ปกครอง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รู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เตรียมตัวของครูต้องเริ่มจากการศึกษาและวิเคราะห์หลักสูตร คู่มือครู คำอธิบายรายวิชา วิธีการวัดและประเมินผลในหลักสูตร รวมทั้งครูต้องมีความรู้และเข้าใจเกี่ยวกับการประเมินโดยใช้แฟ้มสะสมผลงาน จึงจะสามารถวางแผนกำหนดชิ้นงานได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มีความเข้าใจเกี่ยวกับจุดประสงค์การเรียนรู้ เนื้อหาสาระ การประเมินผลโดยใช้แฟ้มสะสมผลงาน การมีส่วนร่วมในกิจกรรมการเรียนรู้ การกำหนดชิ้นงาน และบทบาทในการทำงานกลุ่ม โดยครูต้องแจ้งให้นักเรียนทราบล่วงหน้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ปกคร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เข้ามามีส่วนร่วมในการคัดเลือกผลงาน การแสดงความคิดเห็น และรับรู้พัฒนาการของนักเรียนอย่างต่อเนื่อง ดังนั้นก่อนทำแฟ้มสะสมผลงาน ครูต้องแจ้งให้ผู้ปกครองทราบหรือขอความร่วมมือ รวมทั้งให้ความรู้ในเรื่องการประเมินผลโดยใช้แฟ้มสะสมผลงานแก่ผู้ปกครองเมื่อมีโอกาส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รวบรวมผลงานและจัดระบบแฟ้ม </w:t>
      </w:r>
      <w:r>
        <w:rPr>
          <w:rFonts w:ascii="Angsana New" w:hAnsi="Angsana New" w:cs="Angsana New"/>
          <w:sz w:val="30"/>
          <w:sz w:val="30"/>
          <w:szCs w:val="30"/>
        </w:rPr>
        <w:t>ในการรวบรวมผลงานต้องออกแบบการจัดเก็บหรือแยกหมวดหมู่ของผลงานให้ดี เพื่อสะดวกและง่ายต่อการนำข้อมูลออกมาใช้ แนวทางการจัดหมวดหมู่ของผลงาน เช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จัดแยกตามลำดับ วัน เวลา ที่สร้างผลงานขึ้นม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จัดแยกตามความซับซ้อนของผลงาน เป็นการแสดงถึงทักษะหรือพัฒนาการของนักเรียนที่มากขึ้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จัดแยกตามวัตถุประสงค์ เนื้อหา หรือประเภทของผลงา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ลงานที่อยู่ในแฟ้มสะสมผลงานอาจมีหลายเรื่อง หลายวิชา ดังนั้นนักเรียนจะต้องทำเครื่องมือในการช่วยค้นหา เช่น สารบัญ ดัชนีเรื่อง จุดสี แถบสีติดไว้ที่ผลงานโดยมีรหัสที่แตกต่างกัน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คัดเลือกผลงาน </w:t>
      </w:r>
      <w:r>
        <w:rPr>
          <w:rFonts w:ascii="Angsana New" w:hAnsi="Angsana New" w:cs="Angsana New"/>
          <w:sz w:val="30"/>
          <w:sz w:val="30"/>
          <w:szCs w:val="30"/>
        </w:rPr>
        <w:t>ในการคัดเลือกผลงานนั้นควรให้สอดคล้องกับเกณฑ์หรือมาตรฐานที่โรงเรียน ครู หรือนักเรียนร่วมกันกำหนดขึ้นมา และผู้คัดเลือกผลงานควรเป็นนักเรียนเจ้าของแฟ้มสะสมผลงาน หรือมีส่วนร่วมกับครู เพื่อน และผู้ปกคร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ผลงานที่เลือกเข้าแฟ้มสะสมผลงาน ควรมีลักษณะดังนี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สอดคล้องกับเนื้อหา และวัตถุประสงค์ของการเรียนรู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ป็นผลงานชิ้นที่ดีที่สุด มีความหมายต่อนักเรียนมากที่สุ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สะท้อนให้เห็นถึงพัฒนาการของนักเรียนในทุกด้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สื่อที่จะช่วยให้นักเรียนมีโอกาสแลกเปลี่ยนความคิดเห็นกับครู ผู้ปกคร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ละเพื่อน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่วนจำนวนชิ้นงานนั้นให้กำหนดตามความเหมาะสม ไม่ควรมีมากเกินไป เพราะอาจจะทำให้ผลงานบางชิ้นไม่มีความหมาย แต่ถ้ามีน้อยเกินไปจะทำให้การประเมินไม่มีประสิทธิภาพ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สร้างสรรค์แฟ้มสะสมผลงานให้มีเอกลักษณ์ของตนเอง </w:t>
      </w:r>
      <w:r>
        <w:rPr>
          <w:rFonts w:ascii="Angsana New" w:hAnsi="Angsana New" w:cs="Angsana New"/>
          <w:sz w:val="30"/>
          <w:sz w:val="30"/>
          <w:szCs w:val="30"/>
        </w:rPr>
        <w:t>โครงสร้างหลักของแฟ้มสะสมผลงานอาจเหมือนกัน แต่นักเรียนสามารถตกแต่งรายละเอียดย่อยให้แตกต่างกันตามความคิดสร้างสรรค์ของแต่ละบุคคล โดยอาจใช้ภาพ สี สติกเกอร์ ตกแต่งให้สวยงามเน้นเอกลักษณ์ของเจ้าของแฟ้มสะสมผล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แสดงความคิดเห็นหรือความรู้สึกต่อผลงาน </w:t>
      </w:r>
      <w:r>
        <w:rPr>
          <w:rFonts w:ascii="Angsana New" w:hAnsi="Angsana New" w:cs="Angsana New"/>
          <w:sz w:val="30"/>
          <w:sz w:val="30"/>
          <w:szCs w:val="30"/>
        </w:rPr>
        <w:t>ในขั้นตอนนี้นักเรียนจะได้รู้จักการวิพากษ์วิจารณ์ หรือสะท้อนความคิดเกี่ยวกับผลงานของตนเอง ตัวอย่างข้อความที่ใช้แสดงความรู้สึกต่อผลงาน เช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ได้แนวคิดจากการทำผลงานชิ้นนี้มาจากไห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หตุผลที่เลือกผลงานชิ้นนี้คืออะไ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จุดเด่น จุดด้อยของผลงานชิ้นนี้คืออะไ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รู้สึกพอใจกับผลงานชิ้นนี้มากน้อยเพียงใ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ได้ข้อคิดอะไรจากการทำผลงานชิ้น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ตรวจสอบความสามารถของตนเอง </w:t>
      </w:r>
      <w:r>
        <w:rPr>
          <w:rFonts w:ascii="Angsana New" w:hAnsi="Angsana New" w:cs="Angsana New"/>
          <w:sz w:val="30"/>
          <w:sz w:val="30"/>
          <w:szCs w:val="30"/>
        </w:rPr>
        <w:t>เป็นการเปิดโอกาสให้นักเรียนได้ประเมินความสามารถของตนเอง โดยพิจารณาตามเกณฑ์ย่อย ๆ ที่ครูและนักเรียนช่วยกันกำหนดขึ้น เช่น นิสัยการทำงาน ทักษะทางสังคม การทำงานเสร็จตามระยะเวลาที่กำหนด การขอความช่วยเหลือเมื่อมีความจำเป็น นอกจากนี้การตรวจสอบความสามารถตนเองอีกวิธีหนึ่ง คือ การให้นักเรียนเขียนวิเคราะห์จุดเด่น จุดด้อย ของตนเอง และสิ่งที่ต้องปรับปรุงแก้ไข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ประเมินผลงาน </w:t>
      </w:r>
      <w:r>
        <w:rPr>
          <w:rFonts w:ascii="Angsana New" w:hAnsi="Angsana New" w:cs="Angsana New"/>
          <w:sz w:val="30"/>
          <w:sz w:val="30"/>
          <w:szCs w:val="30"/>
        </w:rPr>
        <w:t>เป็นขั้นตอนที่สำคัญเนื่องจากเป็นการสรุปคุณภาพของงานและความสามารถหรือพัฒนาการของนักเรียน การประเมินแบ่งออกเป็น ๒ ลักษณะ คือ การประเมินโดยไม่ให้ระดับคะแนน และการประเมินโดยให้ระดับคะแน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ารประเมินโดยไม่ให้ระดับคะแนน</w:t>
      </w:r>
      <w:r>
        <w:rPr>
          <w:rFonts w:ascii="Angsana New" w:hAnsi="Angsana New" w:cs="Angsana New"/>
          <w:sz w:val="30"/>
          <w:sz w:val="30"/>
          <w:szCs w:val="30"/>
        </w:rPr>
        <w:t xml:space="preserve"> ครูกลุ่มนี้มีความเชื่อว่า แฟ้มสะสมผลงานมีไว้เพื่อศึกษากระบวนการทำงาน ศึกษาความคิดเห็นและความรู้สึกของนักเรียนที่มีต่อผลงานของตนเอง ตลอดจนดูพัฒนาการหรือความก้าวหน้าของนักเรียนอย่างไม่เป็นทางการ ครู ผู้ปกครอง และเพื่อนสามารถให้คำชี้แนะแก่นักเรียนได้ ซึ่งวิธีการนี้จะทำให้นักเรียนได้เรียนรู้และปฏิบัติงานอย่างเต็มที่ โดยไม่ต้องกังวลว่าจะได้คะแนนมากน้อยเท่าไ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ารประเมินโดยให้ระดับคะแนน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ทั้งการประเมินตามจุดประสงค์การเรียนรู้ การประเมินระหว่างภาคเรียน และการประเมินปลายภาค ซึ่งจะช่วยในวัตถุประสงค์ด้านการปฏิบัติเป็นหลัก การประเมินแฟ้มสะสมผลงานต้องกำหนดมิติการให้คะแนน </w:t>
      </w:r>
      <w:r>
        <w:rPr>
          <w:rFonts w:cs="Angsana New" w:ascii="Angsana New" w:hAnsi="Angsana New"/>
          <w:sz w:val="30"/>
          <w:szCs w:val="30"/>
        </w:rPr>
        <w:t xml:space="preserve">(scoring rubrics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เกณฑ์ที่ครูและนักเรียนร่วมกันกำหนดขึ้น การให้ระดับคะแนนมีทั้งการให้คะแนนเป็นรายชิ้นก่อนเก็บเข้าแฟ้มสะสมผลงาน และการให้คะแนนแฟ้มสะสมผลงานทั้งแฟ้ม ซึ่งมาตรฐานคะแนนนั้นต้องสอดคล้องกับวัตถุประสงค์การจัดทำแฟ้มสะสมผลงาน และมุ่งเน้นพัฒนาการของนักเรียนแต่ละคนมากกว่าการนำไปเปรียบเทียบกับบุคคลอื่น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แลกเปลี่ยนประสบการณ์กับผู้อื่น </w:t>
      </w:r>
      <w:r>
        <w:rPr>
          <w:rFonts w:ascii="Angsana New" w:hAnsi="Angsana New" w:cs="Angsana New"/>
          <w:sz w:val="30"/>
          <w:sz w:val="30"/>
          <w:szCs w:val="30"/>
        </w:rPr>
        <w:t>มีวัตถุประสงค์เพื่อเปิดโอกาสให้นักเรียนได้รับฟังความคิดเห็นจากผู้ที่มีส่วนเกี่ยวข้อง ได้แก่ เพื่อน ครู และผู้ปกครอง อาจทำได้หลายรูปแบบ เช่น การจัดประชุมในโรงเรียนโดยเชิญผู้ที่มีส่วนเกี่ยวข้องมาร่วมกันพิจารณาผลงาน การสนทนาแลกเปลี่ยนระหว่างนักเรียนกับเพื่อน การส่งแฟ้มสะสมผลงานไปให้ผู้ที่มีส่วนเกี่ยวข้องช่วยให้ข้อเสนอแนะหรือคำแนะน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การแลกเปลี่ยนประสบการณ์นั้นนักเรียนจะต้องเตรียมคำถามเพื่อถามผู้ที่มีส่วนเกี่ยวข้อง ซึ่งจะเป็นประโยชน์ในการปรับปรุงงานของตนเอง ตัวอย่างคำถาม เช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่านคิดอย่างไรกับผลงานชิ้นนี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่านคิดว่าควรปรับปรุงแก้ไขส่วนใดอีกบ้าง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ผลงานชิ้นใดที่ท่านชอบมากที่สุด เพราะอะไ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ปรับเปลี่ยนผลงาน </w:t>
      </w:r>
      <w:r>
        <w:rPr>
          <w:rFonts w:ascii="Angsana New" w:hAnsi="Angsana New" w:cs="Angsana New"/>
          <w:sz w:val="30"/>
          <w:sz w:val="30"/>
          <w:szCs w:val="30"/>
        </w:rPr>
        <w:t>หลังจากที่นักเรียนได้แลกเปลี่ยนความคิดเห็น และได้รับคำแนะนำจากผู้ที่มีส่วนเกี่ยวข้องแล้ว จะนำมาปรับปรุงผลงานให้ดีขึ้น นักเรียนสามารถนำผลงานที่ดีกว่าเก็บเข้าแฟ้มสะสมผลงานแทนผลงานเดิม ทำให้แฟ้มสะสมผลงานมีผลงานที่ดี ทันสมัย และตรงตามจุดประสงค์ใน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ประชาสัมพันธ์ผลงานของนักเรียน </w:t>
      </w:r>
      <w:r>
        <w:rPr>
          <w:rFonts w:ascii="Angsana New" w:hAnsi="Angsana New" w:cs="Angsana New"/>
          <w:sz w:val="30"/>
          <w:sz w:val="30"/>
          <w:szCs w:val="30"/>
        </w:rPr>
        <w:t>เป็นการแสดงนิทรรศการผลงานของนักเรียน  โดยนำแฟ้มสะสมผลงานของนักเรียนทุกคนมาจัดแสดงร่วมกัน และเปิดโอกาสให้ผู้ปกครอง ครู และนักเรียนทั่วไปได้เข้าชมผลงาน ทำให้นักเรียนเกิดความภาคภูมิใจใน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ที่เริ่มต้นทำแฟ้มสะสมผลงานอาจไม่ต้องดำเนินการทั้ง ๑๐ ขั้นตอนนี้ อาจใช้ขั้นตอนหลัก ๆ คือ การรวบรวมผลงานและการจัดระบบแฟ้ม การคัดเลือกผลงาน และการแสดงความคิดเห็นหรือความรู้สึกต่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ประกอบสำคัญของแฟ้มสะสมผล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0</wp:posOffset>
                </wp:positionH>
                <wp:positionV relativeFrom="paragraph">
                  <wp:posOffset>210820</wp:posOffset>
                </wp:positionV>
                <wp:extent cx="2106930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764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นำ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จุดมุ่งหมายของการทำแฟ้ม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ะสมผลงาน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65.9pt;height:138.9pt;mso-wrap-distance-left:9.05pt;mso-wrap-distance-right:9.05pt;mso-wrap-distance-top:0pt;mso-wrap-distance-bottom:0pt;margin-top:16.6pt;mso-position-vertical-relative:text;margin-left:43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นำ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ำน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จุดมุ่งหมายของการทำแฟ้ม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ะสม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721360</wp:posOffset>
                </wp:positionV>
                <wp:extent cx="2106930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4211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เนื้อหาแฟ้ม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คิดเห็นที่มีต่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65.9pt;height:111.9pt;mso-wrap-distance-left:9.05pt;mso-wrap-distance-right:9.05pt;mso-wrap-distance-top:0pt;mso-wrap-distance-bottom:0pt;margin-top:56.8pt;mso-position-vertical-relative:text;margin-left:151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เนื้อหาแฟ้ม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วามคิดเห็นที่มีต่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เมินผลงา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2100</wp:posOffset>
                </wp:positionH>
                <wp:positionV relativeFrom="paragraph">
                  <wp:posOffset>1864360</wp:posOffset>
                </wp:positionV>
                <wp:extent cx="2106930" cy="164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6497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ข้อมูลเพิ่มเติม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ลการ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รายงานความก้าวหน้าโด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คิดเห็นของผู้ที่มีส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ี่ยวข้อง เช่น เพื่อน 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65.9pt;height:129.9pt;mso-wrap-distance-left:9.05pt;mso-wrap-distance-right:9.05pt;mso-wrap-distance-top:0pt;mso-wrap-distance-bottom:0pt;margin-top:146.8pt;mso-position-vertical-relative:text;margin-left:223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ข้อมูลเพิ่มเติม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ลการประเมิน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รายงานความก้าวหน้าโด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วามคิดเห็นของผู้ที่มีส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ี่ยวข้อง เช่น เพื่อน ผู้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Backward Desig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tbl>
      <w:tblPr>
        <w:tblW w:w="8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74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   </w:t>
              <w:tab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</w:t>
              <w:tab/>
              <w:t xml:space="preserve">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 xml:space="preserve">           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 xml:space="preserve">               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  <w:tab/>
              <w:tab/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  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</w:t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</w:t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       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ab/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 xml:space="preserve">           </w:t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ครู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 w:cs="Angsana New"/>
          <w:sz w:val="30"/>
          <w:sz w:val="30"/>
          <w:szCs w:val="30"/>
        </w:rPr>
        <w:t>แล้ว ครูสามารถเขียนแผนการจัดการเรียนรู้รายชั่วโมง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กลุ่มสาระที่ใช้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ให้สอดคล้องกับสมรรถนะสำคัญและคุณลักษณะที่พึงประสงค์ของนักเรียนหลังจากสำเร็จการศึกษาตามหลักสูตรแกนกลางการศึกษาขั้นพื้นฐาน พุทธศักราช ๒๕๕๑ ซึ่งประกอบด้วยด้านความรู้ความคิด </w:t>
      </w:r>
      <w:r>
        <w:rPr>
          <w:rFonts w:cs="Angsana New" w:ascii="Angsana New" w:hAnsi="Angsana New"/>
          <w:sz w:val="30"/>
          <w:szCs w:val="30"/>
        </w:rPr>
        <w:t xml:space="preserve">(Knowledge: K)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ffective: A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ด้านทักษะและ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วิธีการและเครื่อง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ำหนดให้สอดคล้องกับธรรมชาติของกลุ่มสาระและการบูรณ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สื่อ อุปกรณ์ และแหล่งการ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รายละเอียดของผลการจัดการเรียนรู้ตามแผนที่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บบทดสอบก่อ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การเรียนรู้ที่ 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้ำผึ้งหยดเดียวก่อเหตุ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บทร้อยกรอง แล้วตอบคำถาม ข้อ ๑–๗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น้ำผึ้งถึงแม้สัก       หยดเดียว</w:t>
      </w:r>
    </w:p>
    <w:p>
      <w:pPr>
        <w:pStyle w:val="Normal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าจเป็นเหตุเกรียว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ต่เต้า</w:t>
      </w:r>
    </w:p>
    <w:p>
      <w:pPr>
        <w:pStyle w:val="Normal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ฟังไม่ศัพท์ฉุกเฉียว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ตรึก  ตรองนา</w:t>
      </w:r>
    </w:p>
    <w:p>
      <w:pPr>
        <w:pStyle w:val="Normal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่างก็หาญก็เห้า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</w:t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่อสู้บ่รู้ควา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ร้อยกรองนี้คำใดอ่านออกเสียง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ควบกล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ไต่เต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ฉุกเฉีย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หยดเดีย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รึกตรอ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ตอบในข้อ ๑ จัดเป็นคำควบกล้ำชนิด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ควบแท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บเทีย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บไม่แท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มีข้อใดถูก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ใดมีความหมาย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โกรธ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ห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หา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รีย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ฉุกเฉียว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ใดมีความหมาย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กล้าอย่างมุทะลุ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เห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หา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ไต่เต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รึกต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ร้อยกรองนี้กล่าวถึง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มนุษย์เป็นศัตรูของผึ้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น้ำผึ้งเป็นอาหารของผึ้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ความกล้าหาญของมนุษ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เรื่องราวบานปลายที่เกิด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จากเหตุเพียงเล็กน้อ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บทร้อยกรองนี้วรรคใดเป็นใจควา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คัญของเรื่อ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ผึ้งถึงแม้สัก      หยดเดีย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จเป็นเหตุเกรีย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ต่เต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ไม่ศัพท์ฉุกเฉียว  ไม่ตรึก ตรอง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่างก็หาญก็เห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่อสู้บ่รู้ควา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ิดที่ได้จากเรื่องนี้คือ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สัตว์ทุกตัวย่อมรักชีวิตของม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มนุษย์เราไม่ควรเบียดเบียนสัตว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ผึ้งเป็นอาหารของทั้งคน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สัตว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รใช้สติในการคิดไตร่ตร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เรื่องรา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 ๘–๙ ควรเติมคำใดลงในช่องว่าง จึงจะเป็นคำที่สุภาพ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น่าสงสารผู้ประสบอุบัติเหตุเหล่านั้นนะ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ช่าง</w:t>
      </w:r>
      <w:r>
        <w:rPr>
          <w:rFonts w:cs="Angsana New" w:ascii="Angsana New" w:hAnsi="Angsana New"/>
          <w:i/>
          <w:iCs/>
          <w:sz w:val="30"/>
          <w:szCs w:val="30"/>
        </w:rPr>
        <w:t>_____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สียจริง ๆ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ดวงจู๋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ดวงกุ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ย่ำแย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คราะห์ร้า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หม เขาช่างเลียนแบบได้</w:t>
      </w:r>
      <w:r>
        <w:rPr>
          <w:rFonts w:cs="Angsana New" w:ascii="Angsana New" w:hAnsi="Angsana New"/>
          <w:i/>
          <w:iCs/>
          <w:sz w:val="30"/>
          <w:szCs w:val="30"/>
        </w:rPr>
        <w:t>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จริง ๆ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ิ้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็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แนบเน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็ดสะระต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ใน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เป็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หยา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 เอ็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 ไอ้นั่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ป่ว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ง ใครว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ุณตา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ป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พระที่วัด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รับ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แก เชิญ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ท่าน นิมนต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 เรียนเชิญ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่าน กราบ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ารทำกิจอันพึงกระทำ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หรั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ะภิกษุใช้ว่าอย่างไ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ฉ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ำวัต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จำวั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ราธน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จัดเป็นลักษณะของการเขียนตา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ินตนา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กเรียนต้องขยันเรียน ขยันอ่านหนังส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วันนี้อากาศสดชื่อแจ่มใส ฝูงนกโบยบ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เต็มท้องฟ้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ถ้าบ้านเมืองไม่มีความสามัคคี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ประเทศชาติก็จะไม่มีความเจริญ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ฉันอยากมีปีกเหมือนนก ฉันจะโบยบ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ไปทุกหนทุกแห่งที่ฉันอยากไป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ของการอ่านงานเข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สร้างขึ้นจากจินตนา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ทำให้ผู้อ่านได้ความรู้เพิ่มขึ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ทำให้เราสนุกสนานเพลิดเพล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ำให้ผู้อ่านเกิดความเบื่อหน่า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ำให้ผู้อ่านได้แนวคิดแปลกใหม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ฝึกนิสัยรักการอ่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เข้าห้องสมุดสม่ำเสม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เล่าเรื่องที่อ่านให้เพื่อนฟั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อ่านหนังสือก่อนนอนทุกคื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่านหนังสือยาก ๆ เพื่อฝึกทักษ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๑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ิ่งใดที่นักเรียนได้รับจากการอ่านหนังสื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ความ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ความบันเทิ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ข้อคิดคติเตือนใ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แผนภูมิรูปภาพ แสดงจำนวนนกเงือกที่เลี้ยงไว้ในสวนสัตว์แห่งหนึ่ง ตั้งแต่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๒๕๔๘–๒๕๕๒ แล้วตอบคำถาม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 ๑๗–๒๐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275840" cy="2625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3720</wp:posOffset>
            </wp:positionH>
            <wp:positionV relativeFrom="paragraph">
              <wp:posOffset>32385</wp:posOffset>
            </wp:positionV>
            <wp:extent cx="30480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 w:cs="Angsana New"/>
          <w:szCs w:val="24"/>
        </w:rPr>
        <w:t xml:space="preserve">กำหนดให้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Cs w:val="24"/>
        </w:rPr>
        <w:t>แทนจำนวนนกเงือก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Cs w:val="24"/>
        </w:rPr>
        <w:t>๒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Cs w:val="24"/>
        </w:rPr>
        <w:t>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นเวลา ๕ ปี สวนสัตว์แห่งนี้เลี้ยงน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งือกทั้งหมดกี่ตั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๕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๒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๕๘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ากแผนภูมิจำนวนนกเงือกที่เลี้ยงใ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๒๕๔๘ ต่างกับนกเงือกที่เลี้ยงใ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๕๕๒ อย่างไ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อยกว่า ๒ ตัว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อยกว่า ๔ ตั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มากกว่า ๒ 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มากกว่า ๔ 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ีที่เลี้ยงนกเงือกมากที่สุด มีจำนวนมา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ว่าปีที่เลี้ยงนกเงือกน้อยที่สุดกี่ตั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๓ 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๕ ตั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๔ 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๖ 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ำนวนนกเงือกที่เลี้ยงในแต่ละปีอยู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กี่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๔–๗ 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๔–๘ 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๗–๘ 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๘–๑๔ ตั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797" w:right="1797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าชีพน่าชม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sectPr>
          <w:type w:val="continuous"/>
          <w:pgSz w:w="11906" w:h="16838"/>
          <w:pgMar w:left="1797" w:right="1797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สิน</w:t>
      </w:r>
      <w:r>
        <w:rPr>
          <w:rFonts w:cs="Angsana New" w:ascii="Angsana New" w:hAnsi="Angsana New"/>
          <w:i/>
          <w:iCs/>
          <w:sz w:val="30"/>
          <w:szCs w:val="30"/>
        </w:rPr>
        <w:t>-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ละ</w:t>
      </w:r>
      <w:r>
        <w:rPr>
          <w:rFonts w:cs="Angsana New" w:ascii="Angsana New" w:hAnsi="Angsana New"/>
          <w:i/>
          <w:iCs/>
          <w:sz w:val="30"/>
          <w:szCs w:val="30"/>
        </w:rPr>
        <w:t>-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า</w:t>
      </w:r>
      <w:r>
        <w:rPr>
          <w:rFonts w:cs="Angsana New" w:ascii="Angsana New" w:hAnsi="Angsana New"/>
          <w:i/>
          <w:iCs/>
          <w:sz w:val="30"/>
          <w:szCs w:val="30"/>
        </w:rPr>
        <w:t>-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ชีบ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ียนอย่างไร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360" w:right="-334" w:hanging="255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ศิลปาชีพ</w:t>
      </w:r>
    </w:p>
    <w:p>
      <w:pPr>
        <w:pStyle w:val="Normal"/>
        <w:tabs>
          <w:tab w:val="clear" w:pos="720"/>
          <w:tab w:val="left" w:pos="360" w:leader="none"/>
        </w:tabs>
        <w:ind w:left="105"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ศิละปาชีพ</w:t>
      </w:r>
    </w:p>
    <w:p>
      <w:pPr>
        <w:pStyle w:val="Normal"/>
        <w:tabs>
          <w:tab w:val="clear" w:pos="720"/>
          <w:tab w:val="left" w:pos="0" w:leader="none"/>
        </w:tabs>
        <w:ind w:left="360"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สินลปาชีพ</w:t>
      </w:r>
    </w:p>
    <w:p>
      <w:pPr>
        <w:pStyle w:val="Normal"/>
        <w:tabs>
          <w:tab w:val="clear" w:pos="720"/>
          <w:tab w:val="left" w:pos="0" w:leader="none"/>
        </w:tabs>
        <w:ind w:left="360" w:right="-334" w:hanging="255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สินละปาชีพ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นไทยควรช่วยกัน</w:t>
      </w:r>
      <w:r>
        <w:rPr>
          <w:rFonts w:cs="Angsana New" w:ascii="Angsana New" w:hAnsi="Angsana New"/>
          <w:i/>
          <w:iCs/>
          <w:sz w:val="30"/>
          <w:szCs w:val="30"/>
        </w:rPr>
        <w:t>____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ศิลปวัฒนธรรมของไท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ใดลงในช่องว่างจึงจะเหมาะสมที่สุด</w:t>
      </w:r>
    </w:p>
    <w:p>
      <w:pPr>
        <w:pStyle w:val="Normal"/>
        <w:tabs>
          <w:tab w:val="clear" w:pos="720"/>
          <w:tab w:val="left" w:pos="540" w:leader="none"/>
        </w:tabs>
        <w:ind w:right="-334"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 แสดง</w:t>
      </w:r>
    </w:p>
    <w:p>
      <w:pPr>
        <w:pStyle w:val="Normal"/>
        <w:tabs>
          <w:tab w:val="clear" w:pos="720"/>
          <w:tab w:val="left" w:pos="426" w:leader="none"/>
        </w:tabs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บรม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 ยึดถือ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นุรักษ์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อนุรักษ์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ความว่า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 ปรับปรุง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 ซ่อมแซม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 รักษาไว้ให้คงเดิม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สร้างสรรค์สิ่งใหม่ ๆ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หัตถกรรมพื้นบ้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ใต้</w:t>
      </w:r>
    </w:p>
    <w:p>
      <w:pPr>
        <w:pStyle w:val="Normal"/>
        <w:tabs>
          <w:tab w:val="clear" w:pos="720"/>
          <w:tab w:val="left" w:pos="540" w:leader="none"/>
        </w:tabs>
        <w:ind w:left="105"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 การทอผ้า</w:t>
      </w:r>
    </w:p>
    <w:p>
      <w:pPr>
        <w:pStyle w:val="Normal"/>
        <w:tabs>
          <w:tab w:val="clear" w:pos="720"/>
          <w:tab w:val="left" w:pos="540" w:leader="none"/>
        </w:tabs>
        <w:ind w:left="105"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 การปั้นตุ๊กตาชาววัง</w:t>
      </w:r>
    </w:p>
    <w:p>
      <w:pPr>
        <w:pStyle w:val="Normal"/>
        <w:tabs>
          <w:tab w:val="clear" w:pos="720"/>
          <w:tab w:val="left" w:pos="54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ประดิษฐ์หัวโขน</w:t>
      </w:r>
    </w:p>
    <w:p>
      <w:pPr>
        <w:pStyle w:val="Normal"/>
        <w:tabs>
          <w:tab w:val="clear" w:pos="720"/>
          <w:tab w:val="left" w:pos="54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การแกะตัวหนังตะลุง</w:t>
      </w:r>
    </w:p>
    <w:p>
      <w:pPr>
        <w:pStyle w:val="Normal"/>
        <w:tabs>
          <w:tab w:val="clear" w:pos="720"/>
          <w:tab w:val="left" w:pos="54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ศิลปาชีพ บางไทร สร้างขึ้นตาม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ะประสงค์ของผู้ใด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 พระบาทสมเด็จพระเจ้าอยู่หัว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 สมเด็จพระนางเจ้าฯ พระบรมราชินีนาถ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สมเด็จพระบรมโอรสาธิราชฯ สยามมกุฎราชกุมาร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 xml:space="preserve"> สมเด็จ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จุดประสงค์ของการสร้าง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ศิลปาชีพ บางไทร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พื่อเพิ่มพูนรายได้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พื่ออนุรักษ์หัตถกรรมพื้นบ้าน</w:t>
      </w:r>
    </w:p>
    <w:p>
      <w:pPr>
        <w:pStyle w:val="Normal"/>
        <w:tabs>
          <w:tab w:val="clear" w:pos="720"/>
          <w:tab w:val="left" w:pos="360" w:leader="none"/>
        </w:tabs>
        <w:ind w:left="105"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พื่อให้มีการประกอบอาชีพเสริ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อ่าน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รัสรู้ อ่านว่า ตรั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รสชาติ อ่านว่า ร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ชา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ิวทัศน์ อ่านว่า ทิ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ทั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สวรรคต อ่านว่า ส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วั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ก</w:t>
      </w:r>
    </w:p>
    <w:p>
      <w:pPr>
        <w:sectPr>
          <w:headerReference w:type="default" r:id="rId7"/>
          <w:type w:val="nextPage"/>
          <w:pgSz w:w="11906" w:h="16838"/>
          <w:pgMar w:left="1797" w:right="1797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ใดสะก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่างจากคำ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ยุ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ชา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บา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พจน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ในข้อใดสะกดด้วยแม่กดทุกค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จ ตลอด อากาศ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วิทยากร สมมุติ สุข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ส่งเสริม มัธยม กาก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ิทรรศการ พิเศษ บริเวณ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ด็ก ๆ ต้องฉีด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วัคซี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พื่อเป็น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ภูมิคุ้มกั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โรค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พิมพ์ตัวหนา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ว่า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ซี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ภู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ุ้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ซี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ภู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ุ้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ซี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พู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ุ้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ซี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พู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ุ้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 ๑๑–๑๒ ข้อใดมีความหมายตรงกับคำที่กำหนดให้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กช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รั้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หนี่ย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อ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ืดอาด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ึกทึ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ดั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สับส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อื้ออ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วุ่นวา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ป่าไม้แห่งนี้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ลงมาก เพราะกลุ่มนายทุ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ุกรุกเข้ามาตัดไม้ทำลายป่ากันมากขึ้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คำ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ลงในช่องว่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สื่อมเสีย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สื่อมโท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ทรุดโทรม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สื่อมทรา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มรทำตุ๊กตาขาย สินค้าของสมพรเป็นที่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ชอบใจของลูกค้า มีลูกค้าสั่งซื้อจำนวนมาก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มพรจึงให้ทุกคนในครอบครัวช่วยกันท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พื่อจะได้ส่งลูกค้าได้ทันเวลา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กระทำ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สมรตรงกับสำนวน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ผักชีโรยหน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้ำขึ้นให้รีบตั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จับปลาสอ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ฝนทั่งให้เป็นเข็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มชายได้รับรางวัลนัก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รียนดีและมารยาทงาม เขาจึงเลิก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บเพื่อนที่เรียนไม่เก่งและเกเร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right="-522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กระทำของสมชายตรงกับสำนวน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างคกขึ้นว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ิ้งก่าได้ท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วานรได้แก้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หัวล้านได้หว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ขาเป็นคนดี ต่อให้ต้องตกอยู่ใ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ันตรายก็ย่อม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  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ยู่แล้ว 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นวนใดลงในช่อง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ตกน้ำไม่ว่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ตกนรกทั้ง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ตกกระไดพลอยโจ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กน้ำไม่ไหล ตกไฟไม่ไหม้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กล่าว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ี่ยวกั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จดด้วยสำนวนตัวเ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รระบุที่มาของ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อักษรย่อหรือเครื่องหมา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ดรายละเอียดครบถ้วนทุกคำ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ดบันทึกความรู้จากการฟังอย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ูกวิธีคือข้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จดเฉพาะหัวข้อที่สนใ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จดเป็นข้อ ๆ ตลอดข้อคว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จดเรื่องราวโดยละเอียด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แยกเป็นหมวดหมู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จดถ้อยคำสำคัญและรู้จักใช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เครื่องหมายแทนคำ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ขั้นตอนแรกของการ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รู้จากการฟั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สรุป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ข้าใ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วิเคราะห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แสดงความคิดเห็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สำคัญที่สุดในการจดบันทึกความ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เข้าใจเนื้อ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จับประเด็นของเรื่อง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เขียนแนวคิดสำคัญของเรื่องได้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ุกสนานวันสงกรานต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ทำเพื่อเป็นสิริมงคลแก่ชีวิต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วียนเท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ดน้ำขอพร</w:t>
      </w:r>
    </w:p>
    <w:p>
      <w:pPr>
        <w:pStyle w:val="Normal"/>
        <w:ind w:right="-33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่อเจดีย์ทร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ล่นน้ำสงกรานต์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เรื่อง สนุกสนานวันสงกรานต์ ข้อใดกล่าว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ทำบุญเป็นการสืบต่อพระพุทธศาสนา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ก่อกองทรายเป็นการทำบุญให้ผู้ล่วงลับ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นสงกรานต์ทุกคนต้องไปก่อกองทรายที่วั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รดน้ำขอพรเป็นพิธีที่เด็กจะปฏิบัติต่อ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ผู้ใหญ่ไม่ได้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ารก่อกองทรายเป็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ในการข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ทรายเข้าวัด”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ควรเติมคำใดลงในช่องว่า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อุบ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นโยบาย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แผนการ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ุศโลบาย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ตอนบ่ายวันสงกรานต์ทุกคนพากันไป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 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น้ำพระ เสร็จแล้วจึงไปเล่นน้ำ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งกรานต์”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ควรเติมคำใดลงในช่องว่า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รด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บ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รง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รดน้ำขอพร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วันสำคัญทางศาสนาเราควร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พื่อ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ิริมงคลแก่ชีวิต”</w:t>
      </w:r>
      <w:r>
        <w:rPr>
          <w:rFonts w:ascii="Angsana New" w:hAnsi="Angsana New" w:cs="Angsana New"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ind w:left="360" w:right="-334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ใส่บา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กบาต</w:t>
      </w:r>
    </w:p>
    <w:p>
      <w:pPr>
        <w:pStyle w:val="Normal"/>
        <w:ind w:left="360" w:right="-334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ใส่บาต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กบาตร</w:t>
      </w:r>
    </w:p>
    <w:p>
      <w:pPr>
        <w:pStyle w:val="Normal"/>
        <w:ind w:left="360" w:right="-334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อ่า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ind w:left="360" w:right="-334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เทศน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่าน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ทด</w:t>
      </w:r>
    </w:p>
    <w:p>
      <w:pPr>
        <w:pStyle w:val="Normal"/>
        <w:ind w:left="360" w:right="-334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ุพการ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่าน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ุ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พ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ี</w:t>
      </w:r>
    </w:p>
    <w:p>
      <w:pPr>
        <w:pStyle w:val="Normal"/>
        <w:ind w:left="360" w:right="-334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สิริมงค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่าน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ร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Normal"/>
        <w:ind w:left="360" w:right="-334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กุศโลบ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่าน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ุ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โล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บาย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รถติดเพราะ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/>
          <w:iCs/>
          <w:sz w:val="30"/>
          <w:szCs w:val="30"/>
        </w:rPr>
        <w:t>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ใดเติมแล้ว</w:t>
      </w:r>
    </w:p>
    <w:p>
      <w:pPr>
        <w:pStyle w:val="Normal"/>
        <w:ind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หตุผล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มพันธ์กั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ฝนต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ไฟไหม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มันแพ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ิดอุบัติเหตุ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วันนี้เป็นวันเกิดของฉัน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พ่อ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จัดงานวันเกิดให้ฉัน”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จึ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รา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ฉะนั้น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เพราะเขาทำงานหนัก”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ประโยคใดให้ได้เหตุผล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มพันธ์กั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ป่วย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ยากจ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ถูกทำโทษ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อ่านหนังสือมาก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 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่าไม้ถูกทำลาย สัตว์ป่า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มีที่อยู่อาศัย”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ควรเติม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เชื่อมข้อใดลงในช่องว่า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ฉะนั้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 w:cs="Angsana New"/>
          <w:sz w:val="30"/>
          <w:sz w:val="30"/>
          <w:szCs w:val="30"/>
        </w:rPr>
        <w:t>จึ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ราะ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จึ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ราะ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ฉะน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ฉะนั้น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เพรา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เหตุเป็นผลกันมากที่สุ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นอนดึกจึงแข็งแร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น้องหิวข้าวจึงออกไปวิ่งเล่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พี่ทำการบ้านไม่เสร็จจึงเล่นเก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ถูกครูทำโทษเพราะแกล้งเพื่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ฟันผุเพราะ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/>
          <w:iCs/>
          <w:sz w:val="30"/>
          <w:szCs w:val="30"/>
        </w:rPr>
        <w:t>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ใดจึงเป็นประโยคเหตุผลที่เหมาะสม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กินข้าวมา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ไปตรวจฟั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แปรงฟันทุกวั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มลูกกวาดแล้วไม่แปรงฟัน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านักเรียนเขียนจดหมายถึงคุณลุง นักเรีย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ใช้สรรพนามแทนผู้รับและผู้เขียนตามข้อ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ด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ท่าน  ฉัน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ลุง  เรา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ลุง  หนู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ุณ  ดิฉัน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นำหน้าชื่อในการจ่าหน้าซองจดหมายที่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ียนถึงคุณปู่ข้อใดถูกต้องที่สุด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ปู่เชีย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ักมลกิจ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ุณเชีย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ักมลกิจ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คุณปู่</w:t>
      </w:r>
      <w:r>
        <w:rPr>
          <w:rFonts w:ascii="Angsana New" w:hAnsi="Angsana New" w:cs="Angsana New"/>
          <w:sz w:val="30"/>
          <w:sz w:val="30"/>
          <w:szCs w:val="30"/>
        </w:rPr>
        <w:t>เชียร ที่เคารพ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ียร รักกมลกิจ ที่เคารพ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ิ่ง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จำเป็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้องเขียนในจดหมายที่เขียน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ึงญาติผู้ใหญ่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นที่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ำลงท้าย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อยู่ของผู้เขียน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ลายเซ็นผู้ปกครอง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่าหน้าซองจดหมายชนิด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ต้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ิด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สตมป์</w:t>
      </w:r>
    </w:p>
    <w:p>
      <w:pPr>
        <w:pStyle w:val="Normal"/>
        <w:ind w:right="-334" w:firstLine="360"/>
        <w:rPr/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ดหมายลาครู</w:t>
      </w:r>
    </w:p>
    <w:p>
      <w:pPr>
        <w:pStyle w:val="Normal"/>
        <w:ind w:right="-334"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จดหมายถึงเพื่อน</w:t>
      </w:r>
    </w:p>
    <w:p>
      <w:pPr>
        <w:pStyle w:val="Normal"/>
        <w:ind w:right="-334"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จดหมายสมัครงาน</w:t>
      </w:r>
    </w:p>
    <w:p>
      <w:pPr>
        <w:pStyle w:val="Normal"/>
        <w:ind w:right="-334"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จดหมายถึงญาติผู้ใหญ่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จ่าหน้าซองควรเขียนอย่างไร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เขียนด้วยดินสอ</w:t>
      </w:r>
    </w:p>
    <w:p>
      <w:pPr>
        <w:pStyle w:val="Normal"/>
        <w:ind w:right="-334" w:firstLine="360"/>
        <w:rPr/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ขียนด้วยตัวบรรจง</w:t>
      </w:r>
    </w:p>
    <w:p>
      <w:pPr>
        <w:pStyle w:val="Normal"/>
        <w:ind w:right="-334"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เขียนด้วยปากกาสีแด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เขียนชื่อผู้รับโดยใช้ชื่อเล่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ตอนแรกในการกรอกแบบรายการคือข้อ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ียนชื่อ–นามสกุล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ถามเจ้าหน้าที่ในข้อที่สงสัย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อ่านรายละเอียดต่าง ๆ ให้เข้าใจ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รอกข้อมูลด้วยลายมือที่สวยงาม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9"/>
          <w:type w:val="nextPage"/>
          <w:pgSz w:w="11906" w:h="16838"/>
          <w:pgMar w:left="1418" w:right="1134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ล่นเทนนิส กีตาร์”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ควรเติมลงในข้อใ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</w:t>
      </w:r>
    </w:p>
    <w:p>
      <w:pPr>
        <w:sectPr>
          <w:type w:val="continuous"/>
          <w:pgSz w:w="11906" w:h="16838"/>
          <w:pgMar w:left="1418" w:right="1134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ีฬาที่ชอบคือ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 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ของสะสมคือ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สามารถพิเศษคือ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ีฬาที่ชอบคือ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334"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นตรีที่ชอบคือ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๑๐</w:t>
      </w:r>
      <w:r>
        <w:rPr>
          <w:rFonts w:cs="Angsana New" w:ascii="Angsana New" w:hAnsi="Angsana New"/>
          <w:i/>
          <w:iCs/>
          <w:sz w:val="30"/>
          <w:szCs w:val="30"/>
        </w:rPr>
        <w:t>,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๒๐๐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ลงในข้อใ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บ้านเลขที่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โทรศัพท์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รหัสไปรษณีย์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จำนวนเงิน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sectPr>
          <w:type w:val="continuous"/>
          <w:pgSz w:w="11906" w:h="16838"/>
          <w:pgMar w:left="1418" w:right="1134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ละครเรื่อง เงาะป่า 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 คนังและไม้ไผ่ไปเที่ยวป่า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ละครเรื่อง เงาะป่า มีแนวข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เป็นลักษณะ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ิท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ตำน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ื่องจร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ื่องแปล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ละครเรื่อง เงาะป่า เกิดขึ้นที่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คใต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คเหน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คกล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คตะวันออกเฉียงเหนื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พฤติกรรมของตัวละ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เนื้อเรื่องในตอน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ยิงนก จับปล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ถ้ำ ชมน้ำต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ล่องเรือ ล่องแก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็บผัก เก็บผล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โยชน์จากการ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ละครเรื่อง เงาะป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ข้อคิดคติเตือนใ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ได้รับความสนุกสน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เรียนรู้ภาษาใต้และภาษายาว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เรียนรู้วิถีชีวิตของเงาะป่าซาไก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กล่าวถึงคนังจะใช้คำขึ้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ละครด้วยคำ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บัดนี้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่อ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บัดนั้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่าวถึง 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“มาจะกล่าวบทไป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ช้เมื่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่าวถึงตัวละครสำคั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่าวถึงตัวละครตัว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่าวถึงเหตุการณ์ตอน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่าวถึงตัวละครตำแหน่งต่ำก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แบ่งวรรคตอนในการอ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ะเจ็บป่ว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ป็นไ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ไม่สบ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จึ่งม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ได้พบหล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ัน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จำกู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จะไป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ดูให้ถึงทับ</w:t>
      </w:r>
    </w:p>
    <w:p>
      <w:pPr>
        <w:pStyle w:val="Normal"/>
        <w:ind w:right="-342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อยู่ใกล้ก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ับปา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ูหา</w:t>
      </w:r>
    </w:p>
    <w:p>
      <w:pPr>
        <w:pStyle w:val="Normal"/>
        <w:ind w:right="-342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หมาย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มะม่วงหิมพานต์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บาซิ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ะเจ๊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บาวัด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เบอะ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ได้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ถึงสัตว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โกวั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เอ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ย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ไกพ็อ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วันนี้แดดออกแรง ผ้า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ห้งสนิท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ควรเติมคำเชื่อม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ัง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จึ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มารถ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่าไม้ถูกทำลาย น้ำ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ท่วม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ควรเติมคำเชื่อม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ถ้า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พราะ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จึ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เพราะ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เพราะฉะนั้น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จึ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อชอบกินผัก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ละผลไม้ ปอ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มีร่างกาย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ที่แข็งแรง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ควรเติ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เชื่อม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ถ้า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ราะ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จึ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ราะ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ราะฉะนั้น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จึ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ฉันพยายามแล้ว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็ไม่สำเร็จ”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ควรเติมคำเชื่อม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ต่</w:t>
      </w:r>
      <w:r>
        <w:rPr>
          <w:rFonts w:cs="Angsana New" w:ascii="Angsana New" w:hAnsi="Angsana New"/>
          <w:sz w:val="30"/>
          <w:szCs w:val="30"/>
        </w:rPr>
        <w:br/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ราะ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กล่าวถูกต้องเกี่ยวกั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ย่อคว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งสำนวนภาษาเดิมของผู้แต่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ใช้สรรพนามบุรุษที่ ๑ แท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สรรพนามบุรุษที่ ๒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จดบันทึกใจความสำคัญให้มีประเด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ครอบคลุมเนื้อ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ภาษาถิ่นใต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ล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ม่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แซ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อ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ฝนตกหนัก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ใดลงในช่องว่างให้เป็นภาษาอีส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ว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ตอร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ว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มื่อว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ู้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เป็นภาษาถิ่น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ใต้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หน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กล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ีส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ปหลาดแต่หัวเช้าเลยน่า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เป็นภาษาถิ่น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ใต้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หน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กล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ีส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พลินไปอาบน้ำได้แล้วลูก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านักเรียนเป็นเพลิน นักเรียนจะ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อบแม่ว่าอย่างไรจึงจะ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เลยแ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ี๋ยวก่อนก็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ยังไม่อยากอาบค่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ค่ะ จะไปเดี๋ยวนี้ค่ะแม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คำพูดที่เหมาะสมที่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พ่อต้องสอนการบ้านให้หนูก่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พ่อสอนการบ้านให้หนูเร็ว ๆ สิคะ</w:t>
      </w:r>
    </w:p>
    <w:p>
      <w:pPr>
        <w:pStyle w:val="Normal"/>
        <w:ind w:right="-162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พ่อช่วยสอนการบ้านให้หนูด้วยค่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พ่อเมื่อไรจะสอนการบ้านให้หน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ักทีค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วงดาวบน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คือศูนย์กลางของระบบสุริยจักรวา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โล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พุธ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ดวงอาทิตย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ใดหมายถึ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ดาวประจำเมือง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เสา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วงจันท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ดวงอาทิตย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าวเคราะห์ที่อยู่ใกล้ดวงอาทิตย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กที่สุดคือดาว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พุธ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เสา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อังค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ิ่งมีชีวิตอาศัยอยู่บนดาวดวง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โล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อังค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ยูเรนัส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าวดวงใดมีวงแหวนล้อมร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พุธ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ศุก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เสา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อังค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มีคำที่สะกดด้วยแม่ก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ดาวเนปจูนมีสีน้ำเง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คเหนือมีอากาศหนาวเย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ทพวีนัสเป็นเทพแห่งความ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โรงเรียนเปิดเทอมเดือนพฤษภาค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พฤษภาค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มีเสียง ก เป็นพยัญชนะท้ายพยา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าค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สัญจ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บริเวณ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มีตัวสะก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ฆ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ูมิภาค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ุกข์สุข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ว้างขวา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อ่า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อท อ่านว่า ป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รอ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ทรพิษ อ่านว่า 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พ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รชน อ่านว่า ท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ช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ปักษ์ อ่านว่า ป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ัก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อ่า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รณี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มรสุ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จราจร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บดินทร์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สามารถนำมาเป็นข้อมูลใน</w:t>
      </w:r>
    </w:p>
    <w:p>
      <w:pPr>
        <w:pStyle w:val="Normal"/>
        <w:ind w:right="-342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เล่าเรื่องจากประสบการณ์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วิทย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ดูโทรทัศน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อ่านหนังส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การเขียนเล่าเรื่อง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สบกา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พ่อที่แสน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ลับของฉ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ธรรมประจำใ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ไปทะเลในวันปิดเทอ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ภาษาต่างประเทศป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ยู่ด้ว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ครูแจกคุกกี้ให้เด็ก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ฉันชอบกินข้าวเหนียวมะม่ว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ื่มน้ำบ๊วยหวาน ๆ ทำให้สดช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ม่ซื้อบะหมี่เกี๊ยวหมูแดงมาฝาก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ใน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ตกต่างจากพว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้าอ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ี๊ย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งเก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าเห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มีคำที่มาจากภาษาต่างประเทศป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ยู่ด้ว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พู่รสหวานกร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หารเช้าวันนี้คือโจ๊กใส่ไข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แม่ทำขนมบัวลอยอร่อย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แกงเลียงเป็นอาหารที่มี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42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“แซนด์วิช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คำภาษา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ษาจี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ษาไท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ษาเขม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ภาษาอังกฤษ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มาจากภาษาจี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แฟ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ุยช่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าลัด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ฉาก๊ว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มีคำที่มาจากภาษาอังกฤษ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ุ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ุ๊ก โกโก้ เค้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รีม การ์ตูน ก๋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ุนเชียง กีตาร์ เกี๊ย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๊กฮวย ไอศกรีม ชอล์ก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ครเป็นผู้มีมารยาทในการดู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้องตะโกนเรียกเพื่อนที่แสด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บนเวท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้าเคี้ยวหมากฝรั่งขณะช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การ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้วยไปถึงสถานที่ก่อนการแสด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จะเริ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ก้วลุกเข้าห้องน้ำก่อนที่การแสด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จะจบ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นักเรียนชอบการแสดงที่ด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ปฏิบัติ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โห่ร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บ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่าป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โบกมือไปมา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นเทอร์เน็ต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กล่าวถึงอินเทอร์เน็ตได้ถูกต้อ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อินเทอร์เน็ตไม่สามารถติดต่อซื้อขาย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สินค้าระหว่างกัน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อินเทอร์เน็ตคือเครือข่ายคอมพิวเตอร์ที่ 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เชื่อมโยงกันภายในประเทศเท่านั้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ผู้ที่อยู่ในประเทศไทยไม่สามารถ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ื่อสารกับผู้ที่อยู่ในทวีปยุโรปได้ทา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อินเทอร์เน็ต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ู้ใช้อินเทอร์เน็ตสามารถพูดคุย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ื่อสารกันได้ไม่ว่าจะอยู่ในประเทศใด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ินเทอร์เน็ตเกี่ยวข้องกับข้อใดมาก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สุ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วิทยุ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โทรทัศน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อมพิวเตอร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นังสือพิมพ์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า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สามารถ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าข้อมูลเกี่ยวกับเรื่องใ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อินเทอร์เน็ต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โทรศัพท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้องถ่ายรูป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อมพิวเตอร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มีข้อใดถูก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ักเรียนควรใช้อินเทอร์เน็ตในเรื่องใ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ล่นเกม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หาเพื่อ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ซื้อสินค้า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ันยา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ข้อมูลเรื่องนักประดิษฐ์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</w:t>
      </w:r>
    </w:p>
    <w:p>
      <w:pPr>
        <w:pStyle w:val="Normal"/>
        <w:ind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ใดลงในช่องว่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สืบหา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สืบสา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ืบค้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สืบสวน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ีเมล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ว่าอย่างไร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อี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อี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ม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อี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ม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ี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ละ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อ่านถูกต้อ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ว็บไซต์ อ่านว่า เว็บ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ไซ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ื่อสาร อ่านว่า ส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ดิษฐ์ อ่านว่า ป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ด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มหัศจรรย์ อ่านว่า ม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ั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จัน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อ่า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อดีต อ่านว่า 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ดี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ื่อสาร อ่านว่า ส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ดิษฐ์ อ่านว่า ป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ดิ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มหัศจรรย์ อ่านว่า ม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ั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จัน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อ่า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รษา อ่านว่า หั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า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วรรค์ อ่านว่า ส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วั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พืชพรรณ อ่านว่า พื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พ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พันธุกรรม อ่านว่า พั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ทุ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้นข้อมูลทำรายงา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นักเรียนควรดื่มนมทุกวัน”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โยคนี้ถ้าเติมเครื่องหมายไม้ยมก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อย่างไร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กเรียนควรดื่มนมทุกวัน ๆ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กเรียนควรดื่มนมทุก ๆ วั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กเรียนควรดื่มนม ๆ ทุกวั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กเรียน ๆ ควรดื่มนมทุกวัน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ใช้ไม้ยมก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ผิ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็ก ๆ เดินไปที่สนาม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นักเรียนต้องตื่นเช้า ๆ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ใคร ๆ ก็อยากมีความสุข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แม่จะไปดูที่ ๆ อยุธย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เขาเจ็บคอ กินอะไร ๆ ก็ไม่ได้”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โยคนี้อ่านว่าอย่างไร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เจ็บคอ กินอะไรก็ไม่ได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เจ็บคอ กินอะไรอะไรก็ไม่ได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เจ็บคอ กินอะไรกินอะไรก็ไม่ได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เจ็บคอ กินอะไรก็ไม่ได้กินอะไร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ก็ไม่ได้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ใช้ไม้ยมกถูกต้อ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ินดี ๆ ระวังหกล้ม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ายอยู่ ๆ ในสวนหลังบ้า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ในตลาดมีผลไม้นา ๆ ชน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 ๆ ตลาดเป็นมรดกตกทอดมาตั้งแต่รุ่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คุณย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ใช้ไม้ยมกแล้วต้องอ่านซ้ำ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ั้งประโยค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แม่กลับมาแล้ว ๆ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พูดน้อย ๆ ทำมาก ๆ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มาหากันบ่อย ๆ นะ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ินดี ๆ ระวังตกหลุมข้างหน้า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หนังสือ เล่ม การ์ตูน ภาพ นี้ 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ประกอบ สวย มาก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งเป็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ที่มีใจความสมบูรณ์ได้อย่างไร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หนังสือเล่มนี้ภาพประกอบการ์ตู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วยมาก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์ตูนเล่มนี้ภาพประกอบหนังสือ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วยมาก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นังสือการ์ตูนเล่มนี้ภาพประกอบ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วยมาก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นังสือการ์ตูนเล่มนี้สวยมาก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ภาพประกอบ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รียงประโยคถูกต้อ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 สมชายเป็นคนขยั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๒ และนำความรู้ไปใช้ในการแก้ไขปัญหา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๓ ชอบอ่านหนังสือทุกชนิ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๔ ทำให้มีความรู้รอบด้า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๑ ๒ ๓ 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 ๓ ๔ ๒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๑ ๔ ๓ ๒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๑ ๓ ๒ ๔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โยคใดเรียงลำดับใจความถูกต้อ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ฝนตกหนักพื้นสกปรก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ฝนตกหนักสกปรกพื้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พื้นสกปรกฝนตกหนัก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ฝนตกพื้นสกปรกหนัก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ิดเครื่องปรับอากาศก่อนออกจาก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ห้องประมาณ ๑๕ นาที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แนะนำในเรื่องใ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ยู่ร่วมกั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ดูแลสุขภาพ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ใช้เครื่องใช้ไฟฟ้า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ประหยัดพลังงาน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ครมีมารยาทในการพู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จุ๋มพูดนินทาเพื่อ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แจ๋วพูดจาอ่อนหวา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จ้อยพูดขัดจังหวะเพื่อ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จิ๋มชอบตะโกนพูดกับเพื่อน</w:t>
      </w:r>
    </w:p>
    <w:p>
      <w:pPr>
        <w:pStyle w:val="Normal"/>
        <w:ind w:right="-33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มารยาทในการพูด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ทักทายกันด้วยคำหยาบ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แสดงความสนิทสนมจนเกินไป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ักทายกันด้วยคำพูดหรือเรื่องที่สะเทือนใจ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้างบุคคลสำคัญว่าเป็นญาติหรือสนิทสนมกั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วมแรงร่วม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รูน้ำหวานเล่านิทานเรื่อง นกกระจา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ห้นักเรียนฟังเพราะเหตุ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การให้นักเรียนฟังนิท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การให้นักเรียนรู้จักนกกระจา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การให้นักเรียนเชื่อฟังหัวหน้าห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การให้นักเรียนมีความสามัคคี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ักษณะของการช่วยกันทำตรงกั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นวน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็นครกขึ้นภูเข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ฝนทั่งให้เป็นเข็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นละไม้คนละ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หนึ่งใจเดียวกัน</w:t>
      </w:r>
    </w:p>
    <w:p>
      <w:pPr>
        <w:pStyle w:val="Normal"/>
        <w:ind w:right="-342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มีลักษณ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ร่วมแรงร่วมใจ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แก้วทำการบ้านให้น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ิ่งไปกินข้าวกับเพื่อนรั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้องรีบกลับไปทำการบ้านเพ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จะรีบไปเตะฟุตบอลกับเพื่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ข้าง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้ากับเพื่อน ๆ ช่วยกันเก็บขย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บริเวณอาคารเรียน ไม่นานขยะบริเวณ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อาคารเรียนก็หมด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รู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ให้นักเรียนทั้ง ๒ ฝ่ายเลิก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ทะเลาะกั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วรเติมคำใดลงในช่องว่างจึ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ะเหมาะสมที่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บอ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ล่านิ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จรจา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ลี้ยกล่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ร่วมแรงร่วมใจ มุ่งเสนอให้นักเรีย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อย่างไร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ตั้งใจเรียน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ขยันและอดทน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ซื่อสัตว์สุจริต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กใคร่กลมเกลียวกับเพื่อ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 ๖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 ข้อใดอ่านไม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ถนัด อ่านว่า ถ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ธิต อ่านว่า ส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ทิ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สัปดาห์</w:t>
      </w:r>
      <w:r>
        <w:rPr>
          <w:rFonts w:ascii="Angsana New" w:hAnsi="Angsana New" w:cs="Angsana New"/>
          <w:sz w:val="30"/>
          <w:sz w:val="30"/>
          <w:szCs w:val="30"/>
        </w:rPr>
        <w:t xml:space="preserve"> อ่านว่า สับ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ป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ด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หตุการณ์ อ่านว่า เห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วี อ่านว่า ก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ว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พลัง อ่านว่า พ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ล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สมัคร อ่านว่า ส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มั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จรจา อ่านว่า เจ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จ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คล้อง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็กฉลาด ชาติเจริ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ิยมไทย ใจสัตย์ ถือคุณธ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วินัย ใฝ่เรียนรู้ เชิดชูคุณธ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็กอ่อนน้อม  เป็นที่รักของผู้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ือคำขว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นทุกคนมีคุณค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ธรรมะย่อมชนะอธ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อย่าดีแต่พูด จงพูดแต่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็กไทยคือหัวใจของชา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คำขวัญ แล้วตอบคำถาม ข้อ ๑๐–๑๑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่านวันละหน้า เพิ่มคุณค่าให้ชีวิต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ขวัญนี้เกี่ยวข้องกับเรื่องใด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ปฏิบัติตน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ดำเนินชีวิต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ประหยัดพลังงาน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รักษาคุณค่าของชีวิต</w:t>
      </w:r>
    </w:p>
    <w:p>
      <w:pPr>
        <w:pStyle w:val="Normal"/>
        <w:ind w:left="180" w:hanging="18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ครปฏิบัติตนได้สอดคล้องกับคำขวัญนี้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ิ่งแก้วใช้เวลาว่างเล่นกีฬา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ปกป้องช่วยพ่อปลูกผักสวนครัว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ิมพ์ใจอ่านหนังสือก่อนนอนทุกคืน</w:t>
      </w:r>
    </w:p>
    <w:p>
      <w:pPr>
        <w:pStyle w:val="Normal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อยหน่าทำการบ้านที่คุณครูสั่งทุกครั้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แบ่งประเภทของปริศนา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ายแบ่งตามข้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ลักษณะของที่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ลักษณะของคำถ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ลักษณะของ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ลักษณะของท้อง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ะไรเอ่ย ทอดแหในอากาศ คอย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พิฆาตแมลง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คำตอ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คำทาย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จิ้งจก 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แมงมุ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ผีเสื้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ิ่งห้อ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ใดเป็นคำถามของคำตอบ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ขนม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อยู่บนฟ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อยู่หน้าโรง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ปิ้งแล้วหด บดแล้วยื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ปิดข้างหน้าเห็นนม ป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ข้างหลังเห็นข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มีคำตอบเกี่ยวกับพืช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เป็นน้ำที่ไม่รู้ต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ต้นสี่บาท พาดข้างรั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ไปเท่าผืนนา มาเท่าแม่ไก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ตัวเล็กกรจิริด อวดฤทธิ์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พระจันทร์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โฆษณาควรใช้ภาษาอย่างไร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ใช้ศัพท์แสลง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ใช้ศัพท์วิชาการ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ใช้ภาษาสละสลวย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ช้คำดึงดูดความสนใ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หลักในการพิจารณา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ฆษณาที่ไม่น่าเชื่อถ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โฆษณาเกินจริ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ข้อมูลครบถ้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บอกคุณสมบัติของสินค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้างอิงสถาบันรับรอง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ินค้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ุ้มช่วยหยิบแว่นตาให้ยา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หน่อยสิ” ยายพูดกับปุ้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”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ุ้มบ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านักเรียนเป็นปุ้ม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ักเรียนจะตอบยายว่าอย่างไรจึงจะ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ผู้มี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เลยย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รอเดี๋ยว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ด้ค่ะคุณย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อก่อนนะยา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คำพูดได้เหมาะสมที่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แม่ขา อย่าแซวน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แม่อย่าพูดมากน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แม่อธิบายยังไงไม่รู้เรื่องเล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แม่ช่วยอธิบายให้หนูฟังหน่อยน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หน่อยค่ะ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ครมีมารยาทในการพู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ไก่พูดคำหย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๋พูดสุภาพอ่อนโ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ิ่งพูดแทรกกลางค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้อยพูดห้วน ๆ ไม่มีหางเสีย</w:t>
      </w:r>
    </w:p>
    <w:p>
      <w:pPr>
        <w:sectPr>
          <w:headerReference w:type="default" r:id="rId12"/>
          <w:type w:val="nextPage"/>
          <w:pgSz w:w="11906" w:h="16838"/>
          <w:pgMar w:left="180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การเรียนรู้ที่ ๑๖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ละครพูดเรื่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ะร่วง</w:t>
      </w:r>
    </w:p>
    <w:p>
      <w:pPr>
        <w:sectPr>
          <w:headerReference w:type="default" r:id="rId13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headerReference w:type="default" r:id="rId14"/>
          <w:type w:val="nextPage"/>
          <w:pgSz w:w="11906" w:h="16838"/>
          <w:pgMar w:left="1440" w:right="92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sectPr>
          <w:type w:val="continuous"/>
          <w:pgSz w:w="11906" w:h="16838"/>
          <w:pgMar w:left="1440" w:right="92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ะปฐมเจดีย์ตั้งอยู่ที่จังหวัด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ครปฐ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ครพน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นครนาย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ครศรีธรรมราช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ะที่นั่งที่พระราชวั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จันท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ที่นั่งวัชรีรมย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ที่นั่งอภิรมย์ฤ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ที่นั่งสามัคคีมุขมาต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ที่นั่งจักรีมหาปราสาท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่าเหลมีความสัมพันธ์ต่อพระบาทสมเด็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ะมงกุฎเกล้าเจ้าอยู่หัวอย่างไร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พี่เลี้ยง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ทหารเอก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พระสหาย</w:t>
      </w:r>
    </w:p>
    <w:p>
      <w:pPr>
        <w:pStyle w:val="Normal"/>
        <w:ind w:left="180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สุนัขทรงเลี้ย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ครเป็นผู้แต่งบทละครพูดเรื่อง พระร่ว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สุนทรภู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รัชกาลที่ 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รัชกาลที่ 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รัชกาลที่ ๖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ทละครพูดเรื่อง พระร่วง ปลูกจิตสำนึก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นเรื่อง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รักชา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สามัคค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เป็นผู้น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ด็กผู้ชายส่วนใหญ่เล่นผาดโผ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โยคนี้มีคำใดเป็นคำขย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็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ช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่วน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ล่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ข้อ ๖ ข้อใดเป็นคำขยายกริย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ผู้ช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่วน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ผาดโผ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ู้ปลาใบเล็กตกแตก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ใดขยายคำ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ู้ปลา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ใบเล็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ต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กแต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พี่ชายคนโตเล่นบาสเกตบอลเก่งมาก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เก่งมาก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ยายคำใด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พี่ช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นโ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บาสเกตบอล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sectPr>
          <w:headerReference w:type="default" r:id="rId15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ข้อ ๙ คำใดขย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พี่ชา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นโ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ล่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บาสเกตบอ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มีข้อใดถูกต้อ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พระบาทสมเด็จพระเจ้าอยู่หัวมี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คิดเกี่ยวกับเกษตรทฤษฎี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ใหม่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ควรเปลี่ยนคำ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คำ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 เป็น เสด็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ทฤษฎี เป็น หลักสู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คิด เป็น พระราชดำร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บาทสมเด็จพระเจ้าอยู่หัว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เป็น ในหลว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ราชว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ตำหนั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ทันตธาต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บรมมหาราชวั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ราชาศัพท์สำห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ะมหากษัตริ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สว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ราธนา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รงบาต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นาสิก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พระฉา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คำราชาศัพท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คำ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ม่าน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ระจ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แหวน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ว่น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สมเด็จพระนางเจ้าฯ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พระบรมราชินีนาถ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ชาวเขาเผ่าต่าง ๆ มาก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ข้อใดลงในช่องว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ตต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เมตต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รงพระเมตต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รงกรุณาเมตต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ด็กดีเป็นศรีแก่ชาติ เด็กฉลาด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ชาติมั่นคงไม่สงสั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สัมผัส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วรรคคือคำในข้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ดี–ศร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็ก–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ง–ส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ชาติ–ฉลาด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ความเอ๋ยความงาม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มีอยู่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  </w:t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ธรรมชาติอาจพบเห็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ข้อใดลงในช่องว่าง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ล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ยา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คำตอบข้อ ๑๗ เป็นคำสัมผัส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ใดกับคำ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งาม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ัมผัส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ัมผัสส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สัมผัสอักษ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ถูกทั้งข้อ ข และ ค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ลาช่อนซ่อนในสระ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พอไป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ลานวลจันทร์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คล้าวนป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ะเพียนผันโผวารี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ลาเงินเงื่อนเงินพา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ดู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่อนใสสี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ขาว่าปลาผู้ดี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มีไว้ยลบนเหย้าเรือน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ร้อยกรองนี้ควรเติมคำใดลงใ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่องว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ะ กัน หูต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ชนะ สีสัน กาย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ปะ พัลวัน กาย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จะ คละกัน ท่าทา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ข้อคิดเห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นไทยเคารพบูชาสิ่งศักดิ์สิทธิ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ตำนานพระร่วงเกี่ยวข้องก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กรุงสุโขทั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ย่าเหลเป็นสุนัขทรงเลี้ยง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รัชกาลที่ ๖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บ้านเมืองจะเจริญรุ่งเรือง ถ้าผู้น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มีความซื่อสัตย์</w:t>
      </w:r>
    </w:p>
    <w:p>
      <w:pPr>
        <w:sectPr>
          <w:headerReference w:type="default" r:id="rId16"/>
          <w:type w:val="nextPage"/>
          <w:pgSz w:w="11906" w:h="16838"/>
          <w:pgMar w:left="162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8" w:top="1440" w:footer="0" w:bottom="1440"/>
          <w:cols w:num="2" w:equalWidth="false" w:sep="false">
            <w:col w:w="3806" w:space="354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แบบทดสอบปลายปี</w:t>
      </w:r>
    </w:p>
    <w:p>
      <w:pPr>
        <w:sectPr>
          <w:headerReference w:type="default" r:id="rId17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ปลายป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913130" cy="455930"/>
                <wp:effectExtent l="5080" t="36830" r="57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455760"/>
                          <a:chOff x="0" y="0"/>
                          <a:chExt cx="9129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1600"/>
                            <a:ext cx="868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ความรู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71.9pt;height:35.9pt" coordorigin="0,258" coordsize="1438,718">
                <v:roundrect id="shape_0" fillcolor="white" stroked="t" o:allowincell="f" style="position:absolute;left:0;top:258;width:1437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;top:292;width:1367;height:6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อนที่ ๑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 เลือกคำตอบที่ถูกต้องที่สุดเพียงคำตอบเดียว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sectPr>
          <w:headerReference w:type="default" r:id="rId18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เสียชีวิต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หรับพระภิกษุใช้ว่า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สิ้นชีพ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พาธ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รณภาพ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สิ้นพระชนม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ฝนตกติดต่อกันหลายวันทำให้เกิ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   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รั้งร้ายแรงขึ้น 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คำใดลงใ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่องว่า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น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ท่ว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อุทกภั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อัคคีภัย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มีความหมายตรงกับคำ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พูด”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่า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ชี้แจ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ต่อว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บอกกล่าว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ำรวจ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 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ข้าไปสืบคดีความในโรงงานแห่งหนึ่ง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ปลอมตัว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ปลอมป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ปลอมแปล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ปลอมสินค้า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ย่าทำตัวเหมือ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ปิดหูเปิดตารับฟังข่าวสารเสียบ้าง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สำนวนใดลงในช่องว่า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ไกลปืนเที่ย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บเลือกนา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บในกะลาครอบ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มลงเม่าบินเข้ากองไฟ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นวนใดมีความหมายเกี่ยวกับการพู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น้อยแพ้ไฟ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กลิ้งบนใบบอ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ขุ่นไว้ใน น้ำใสไว้นอ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ท่วมทุ่งผักบุ้งโหลงเหลง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ยังไงแม่ก็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อาบน้ำร้อนมาก่อ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 เตือนอะไรก็ขอให้เชื่อฟังกันบ้าง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 xml:space="preserve">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นวนที่พิมพ์ตัวหนามีความหมายตรงกับ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รู้อะไรได้เร็วก่อนใค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รู้จักปฏิบัติตนให้เหมาะกับบุคค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ทำงานหนักมาก่อนแล้วจึงค่อยสบา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ิดก่อนจึงได้รู้ได้เห็นสิ่งต่าง ๆ มา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มากกว่า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ประโยค แล้วตอบคำถาม ข้อ ๘–๙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ขาอยากมีร่างกายที่แข็งแรงเพราะฉะนั้นเขา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จึงต้องออกกำลังกายทุกวั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คือประโยคเหตุ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ราะฉะนั้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 w:cs="Angsana New"/>
          <w:sz w:val="30"/>
          <w:sz w:val="30"/>
          <w:szCs w:val="30"/>
        </w:rPr>
        <w:t>จึ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อยากมีร่างกายที่แข็งแร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ต้องออกกำลังกายทุกวั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อยากแข็งแรงเพราะฉะนั้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 w:cs="Angsana New"/>
          <w:sz w:val="30"/>
          <w:sz w:val="30"/>
          <w:szCs w:val="30"/>
        </w:rPr>
        <w:t>จึง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ตัวเลือกข้อ ๘ ข้อใดคือประโยคผ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ข้อ 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อ ค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ข้อ ข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อ ง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ขาดีใจเพราะสอบได้คะแนนดี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คือคำเชื่อมของประโยคนี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ดีใ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พราะ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มีคำเชื่อมแสดงความขัดแย้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ย่าไม่สบายฉันจึงไปเยี่ย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ขารีบมาแล้วแต่ก็ไม่ทันการณ์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พี่จะทำการบ้านหรืออาบน้ำก่อ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เพราอากาศแห้งแล้งจึงเกิดอัคคีภัยได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ง่า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ภาษาถิ่นใต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อู้คำเมืองได้ก่อ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ยอีหลีมื้อนี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ฮาอยู่เจียงใหม่เจ้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ปซือผักกาดที่หลาด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ฝนเทลงมา เทลงมา เทลงมา ให้หน้าตูร่ม หน้าตูร่ม หน้าตูร่ม ให้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โส่ง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ูเปียก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 xml:space="preserve"> โส่ง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ตูเปียก 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โส่ง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ูเปียก</w:t>
      </w:r>
      <w:r>
        <w:rPr>
          <w:rFonts w:cs="Angsana New" w:ascii="Angsana New" w:hAnsi="Angsana New"/>
          <w:i/>
          <w:iCs/>
          <w:sz w:val="30"/>
          <w:szCs w:val="30"/>
        </w:rPr>
        <w:t>...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พิมพ์ตัวหนาเป็นคำในภาษาถิ่น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หนื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ใต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ีสา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คำที่พิมพ์ตัวหนาในข้อ ๑๓ มีความหมายตรงกับ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เสื้อ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ผ้านุ่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รองเท้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งเกง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มาจากภาษาต่างประเทศ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ฟร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ูป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๋วยเตี๋ย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ุณหภูมิ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นู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ซีอิ๊ว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ยลลี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สลัด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มาจากภาษาต่างประเทศ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องนั่งบนเก้าอี้ไม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แม่ออกไปแบงก์ตั้งแต่เช้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าขับรถยนต์มารับพ่อที่บ้า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ราะลิฟต์เสียเขาจึงต้องเดินขึ้นบันได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ขารีบ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คีย์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ข้อมูลต่าง ๆ เพื่อนำข้อมูลมาทำรายงา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พิมพ์ตัวหนามีความหมายตรงกับ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ใส่ข้อมู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 ลบข้อมู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 เก็บข้อมู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 บันทึกข้อมูล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ฉันชื่ออะไร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ฉันไม่มีตา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ฉันมีแต่หน้า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ธอหา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่านมากเก่งมาก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ยากใช่ไหม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รื่องสนุกถูกใจ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ธอชื่ออะไรบอกที”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คือคำตอบของปริศนาคำทายนี้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สมุ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หนังสือ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มนุษย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โทร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ิศนาคำทายในข้อใดมีคำตอบเป็นสัตว์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อะไรเอ่ย ต้นเท่าขา ใบวาเดียว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ต้นเท่าครก ใบปรกดิน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ชื่อยู่ในครัว ตัวอยู่ในป่า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ะไรเอ่ย ใบเป็นหยัก ลูกรักเต็มค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เล่นปริศนาคำทายแล้วนักเรียนจะ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ด้รับสิ่ง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ฝึกไหวพริบ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รับความสนุกสนา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ฝึกให้รู้จักสังเกตสิ่งที่อยู่รอบ ๆ ตัว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ูกทุกข้อ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จัดเป็นคำโฆษณ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สามัคคีคือพลั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คล็ดลับเพื่อสุขภาพดี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ผิวพรรณเปล่งปลั่ง เชื่อมั่นผลิตภัณฑ์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เร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ยาเสพติดเป็นภัยต่อชีวิต เป็นพิษต่อ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สังค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ตัดสินใจเลือกซื้อสินค้าจากคำ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ฆษณาควรพิจาณาจากสิ่ง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ราค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รรพคุณ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น่าเชื่อถือ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นิยมของผู้ใช้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มีคำขยายส่วนขยา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สุนัขกินเนื้อ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ครูกำลังสอนหนังสือ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ป่านสวมเสื้อสีเหลืองอ๋อ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ุเรียนหมอนทองผลนี้อร่อย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้าน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หลังถัดไป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ป็นบ้านของคุณป้า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พิมพ์ตัวหนาขยายส่วนใดของประโยค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ธา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รร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ริย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ส่วนขยาย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นกพิราบบินเรื่อย ๆ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คือส่วนขยายประธา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บิ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พิรา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เรื่อย ๆ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ข้อ ๒๔ ข้อใดคือส่วนขยายกริย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บิ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พิรา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เรื่อย 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ราชาศัพท์สำหรับ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ะมหากษัตริย์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ริ้ว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พาส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ภัตตาหา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ราชสมบัติ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พระองค์ทรงโบก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ให้แก่ราษฎร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มื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ก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หัตถ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หัตถ์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รรทม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คำที่ใช้กับใ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ภิกษุ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าราชกา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ชาชนทั่วไป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มหากษัตริย์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ย้มพระสรวล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ความหมายตรงกับ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ยิ้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โกรธ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หัวเรา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ร้องไห้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ทูลเกล้าฯ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ว่าอย่างไ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ทู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ทูลเกล้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ูลเกล้าล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ูลเกล้าทูลกระหม่อ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บทร้อยกรอง แล้วตอบคำถามข้อ ๓๓–๓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ราอยู่รวมร่วมกันฉันพี่น้อง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ราปรองดองถ้อยทีถ้อยอาศัย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ใช้ปัญญาแก้ปัญหาพาเข้าใจ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บทร้อยกรองนี้ข้อใดคือสัมผัสสระ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พี่–น้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รา–รว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อง–ด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ถ้อยที–ถ้อยอาศัย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วรรคใดในบทร้อยกรองนี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ี่คือสังคมของคนไท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รู้หน้าที่มีวินัยไม่ละเมิ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สิทธิ์ให้เกียรติ์แก่ทุกค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คารพในกฎเกณฑ์เห็นค่าค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่านบทร้อยกรอง แล้วตอบคำถาม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 ๓๕–๓๘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นอนไม่หลับกลับลุกเปิดหน้าต่าง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จันทร์กระจ่างแจ่มฟ้าในราศี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ห็นดวงเดือนเหมือนลักษณ์ภัคินี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ยุพินพี่อยู่ไกลนัยนา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มผัสนอก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พี่–ภัคินี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บ–ราศี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ราศี–ภัคินี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หน้าต่าง–กระจ่าง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มผัส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บ–กลับ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ไกล–นัยน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จันทร์–แจ่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ือน–เหมือ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เขียนเปรียบดวงจันทร์กับสิ่ง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ดวงตาของหญิงที่รั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ใบหน้าของหญิงที่รั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รูปร่างของผู้หญิงสาว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สดใสของหญิงสาว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ยุพิ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ความหมายตรงกับ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ท้องฟ้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องสาว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หญิงสาว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ดวงจันทร์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่านบทร้อยกรอง แล้วตอบคำถาม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 ๓๙–๔๐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ราเป็นเด็กน้อย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    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>๑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 xml:space="preserve">) </w:t>
        <w:tab/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้องเชื่อฟัง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>๒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>)</w:t>
        <w:tab/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ล้วหนูจะดี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วรเติมวรรคใดลงในช่องว่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ลองไม่รู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ขยันขันแข็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ั้งพี่และน้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ยังด้อยความรู้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วรเติมคำใดลงในช่องว่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หู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ร้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รู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ย่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บทเพลง แล้วตอบคำถาม ข้อ ๔๑–๔๓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ดวงอาทิตย์อยู่กลางวั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ดวงจันทร์นั่นอยู่กลางคื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ข้างแรมนั้นเดือนดับ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ดวงจันทร์ลับไปอยู่ที่อื่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อนเข้าอาทิตย์ขึ้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ฉันก็ตื่นพร้อมกั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คุณหญิงเบญจา แสงมลิ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บ ลับ 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รเติมคำใดลงในช่องว่างเพื่อให้มีเสียงตัวสะกดเดียวกั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ทรัพย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บัต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พัฒน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สวัสดี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ใน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ียงตัวสะกดเดียวกับคำ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อาทิตย์”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มารยา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ตำรวจ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ดวงจันท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กาศ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ใดเป็นลักษณะขอ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ข้างแรม”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คืนเดือนมื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ืนที่ไม่มีพระจันทร์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ืนที่มีแสงจันทร์สว่า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คืนที่มีแสงจันทร์สลัว ๆ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นวนใดมีคำที่สะกดด้วยแม่ก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โง่เง้าเต่าตุ่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ชาวนากับงูเห่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งมเข็มในมหาสมุท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ูวัวให้ดูหาง ดูนางให้ดูแม่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อ่านออกเสียง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มลัก อ่านว่า ม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ลั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มรคา อ่านว่า ม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มรณะ อ่านว่า ม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ะ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มรดก อ่านว่า ม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ดก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จระเข้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ป็นสัตว์เลื้อยคลานขนาดใหญ่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พิมพ์ตัวหนาอ่านออกเสียงตามข้อ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ข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จ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ข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ข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ข้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ฟไหม้ ๆ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อ่านไม้ยมกเหมือนประโยคนี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รถมาแล้ว ๆ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ย่อหน้าหนึ่ง ๆ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ผลไม้ใบใหญ่ ๆ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ินเยอะ ๆ จะได้โตเร็ว ๆ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ฤดูฝนไปไหน ๆ ก็ลำบาก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อ่านคำที่ใช้ไม้ยมกได้ถูกต้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ฤดูฝนไปไหนก็ลำบา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ฤดูฝนไปไหนไหนก็ลำบา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ฤดูฝนไปไหนไปไหนก็ลำบา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ฤดูฝนไปไหนฤดูฝนไปไหนก็ลำบาก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ัคคีภัย คือ ภัยอันตรายที่เกิดจากไฟ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มีตัวสะกดแม่กกกี่คำ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 ๑ ค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 ๓ คำ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๒ ค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ง ไม่ปรากฏ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นักเรียนต้องการผ่อนคลาย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เครียดควรเลือกอ่านหนังสือเล่ม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วิทยาศาสตร์ใกล้ตัว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นุกสนานนิทานไท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เมืองการปกคร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วิเคราะห์เศรษฐกิจ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ข้อความ แล้วตอบคำถาม ข้อ ๕๑–๕๒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พระบาทสมเด็จพระเจ้าอยู่หัวภูมิพล</w:t>
      </w:r>
    </w:p>
    <w:p>
      <w:pPr>
        <w:pStyle w:val="Normal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ดุลยเดช รัชกาลที่ ๙ แห่งราชวงศ์จักรี เป็นกษัตริย์อีกพระองค์หนึ่งที่เป็นที่รักและเทิดทูนของราษฎรชาวไทยทุกหมู่เหล่า ด้วยพระองค์ทรงสละพระวรกายเพื่อช่วยเหลือและพัฒนาสภาพความเป็นอยู่ของราษฎรชาวไทยให้อยู่ดีมีสุขทั่วทั้งแผ่นดิ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ข้อความข้อใดเป็นข้อเท็จจริ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พระบาทสมเด็จพระเจ้าอยู่หัว ภูมิพล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อดุลยเดช รัชกาลที่ ๙ แห่งราชวงศ์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จักรี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เป็นกษัตริย์อีกพระองค์หนึ่งที่เป็นที่รัก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และเทิดทูนของราษฎรชาวไทยทุกหมู่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เหล่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้วยพระองค์ทรงสละพระวรก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เพื่อช่วยเหลือและพัฒนาสภาพความ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ป็นอยู่ของราษฎรชาวไทย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ตัวเลือกข้อ ๕๑ ข้อใดเป็นข้อคิดเห็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ข้อ 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อ ค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อ ข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อ ง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ล่น ราว ลม รถไฟ กับ พัด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เขียนเรียบเรียงให้เป็นใจความที่สมบูรณ์ได้ตาม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ลมพัดราวกับแล่นรถไฟ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รถไฟแล่นราวกับลมพั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่นราวกับลมพัดรถไฟ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ราวกับลมพัดรถไฟแล่น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โยคใดเรียงลำดับใจความถูกต้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ไม่ลักขโม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นดีเป็นคนสุจริต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ละไม่เบียดเบียนผู้อื่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ลักษณะทำมาหากินที่ถูกทา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๑ ๒ ๓ ๔ 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๒ ๔ ๑ ๓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๓ ๑ ๒ 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๔ ๓ ๑ ๒ 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ิ่งสำคัญที่สุดของการจดบันทึกคือ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บอกที่มาของเรื่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บอกวัน เดือน ปี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จดเฉพาะหัวข้อที่สนใจ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จดบันทึกเฉพาะสิ่งสำคัญด้วยสำนวน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ภาษาของตนเอง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คือการบันทึกความรู้จากเรื่องที่ได้พบเห็นด้วยตนเ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อ่านหนังสือสารคด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รายการโทรทัศน์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เล่าตำนานพื้นบ้า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ไปเที่ยวชมนิทรรศการ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คือการจินตนากา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บัดเดี๋ยวดังหงั่งหงั่งวังเวงแว่ว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ะดุ้งแล้วเหลียวแลชะแง้ห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ห็นโยคีขี่รุ้งพุ่งออกม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คองพาขึ้นไปจนบนบรรพต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กล่าว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น้ำ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คือการเขียนตามจินตนากา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ของเหลวชนิดหนึ่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ชีวิตแก่สิ่งมีชีวิตทุกชนิด 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มีรส ไม่มีสี และไม่มีกลิ่น 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ส่วนประกอบที่สำคัญของโลก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คำขึ้นต้นในจดหมายที่เขียนถึงคุณต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ียน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ที่เคารพ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วัสดีครั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่ะ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ที่รั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ราบ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ที่นับถืออย่างสู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ราบเท้า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ที่เคารพรักอย่างสูง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คำลงท้ายที่เขียนถึงยาติผู้ใหญ่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รักมา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รักและคิดถึงเสมอ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้วยความเคารพอย่างสู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ด้วยความเคารพรักอย่างสูง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คือแบบรายกา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ป้ายโฆษณาสินค้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กาศของโรงเรีย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ใบสมัครสมาชิกหนังสือ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สมุดรายงาผลการเรียน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ครปฏิบัติ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นการกรอกแบบรายกา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อ่านข้อความก่อนกรอกข้อมู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นิ่มถามเจ้าหน้าที่เมื่อเกิดข้อสงสั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จุ๋มตรวจสอบความถูกต้องหลังกรอก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ข้อมู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จี๊ยบใช้ปากกาสีแดงขีดฆ่าเมื่อกรอก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ข้อมูลผิด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่อความที่ดีมีลักษณะอย่างไ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คงสำนวนของผู้เขียนไว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ลือกใช้</w:t>
      </w:r>
      <w:r>
        <w:rPr>
          <w:rStyle w:val="PageNumber"/>
          <w:rFonts w:ascii="Angsana New" w:hAnsi="Angsana New" w:cs="Angsana New"/>
        </w:rPr>
        <w:t>เฉพ</w:t>
      </w:r>
      <w:r>
        <w:rPr>
          <w:rFonts w:ascii="Angsana New" w:hAnsi="Angsana New" w:cs="Angsana New"/>
          <w:sz w:val="30"/>
          <w:sz w:val="30"/>
          <w:szCs w:val="30"/>
        </w:rPr>
        <w:t>าะคำศัพท์ยาก ๆ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กำหนดรูปแบบย่อความขึ้นเ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ียบเรียงใหม่ด้วยสำนวนตนเอง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“ฉั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นำไปใช้ในการเขียนย่อความควรเปลี่ยนเป็นคำ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คุ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่าน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การเขียนเล่าเรื่องจากประสบการณ์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ตาของฉั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รอบครัวของฉั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ที่ยวเมืองโบราณ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ใฝ่ฝันของฉัน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เล่าประสบการณ์ผู้เขียนสามารถนำข้อมูลมาขาก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ดู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่า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ฟั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ผู้มีปัญหาท้องผูกบ่อย ๆ ควรดื่มน้ำอย่างน้อยวันละ ๘ แก้ว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เป็นข้อแนะนำในเรื่อง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วิธีดื่มน้ำ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ดื่มน้ำ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ประโยชน์ของน้ำ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แก้ปัญหาท้องผูก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ใดเป็นข้อแนะนำในการปฏิบัติต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ป่าไม้มีประโยชน์ ช่วยลดโลกร้อ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หนังสือช่วยเปิดโลกทัศน์ของผู้อ่า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ผักและผลไม้มีประโยชน์ต่อร่างก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ลังดื่มน้ำอัดลมควรทำความสะอาดปาก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และฟ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ข้อความ แล้วตอบคำถามข้อ ๖๙–๗๐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รักลูกหลานอย่าผลาญป่า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ความนี้จัดเป็นข้อความประเภท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ำขวัญ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สุภาษิต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สำนว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คำพังเพย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เป็นลักษณะขอ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“ผลาญป่า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ามข้อความนี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ล่าสัตว์ป่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ปลูกป่าทดแท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ดไม้ทำลายป่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สัตว์ป่ามาเลี้ยงที่บ้าน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เป็นลักษณะของคำขวัญ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คติเตือนใ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สัมผัสคล้องจ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สอนในสิ่งที่ถูกต้องดีงา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ทยทำ ไทยใช้ไทยเจริญ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ขวัญนี้กล่าถึงเรื่อง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ผลิตสินค้าไท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พัฒนาชาติไท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พัฒนาสินค้าไท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อุดหนุนสินค้าไท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มีนิสัยรักการเขียนมีประโยชน์อย่างไ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ียนหนังสือถูกต้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ฝึกทักษะการใช้ภาษ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ียนหนังสือได้คล่องขึ้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ูกทุกข้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รยาทที่ควรปฏิบัติในการเขีย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ียนสะกดคำถูกต้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บอกแหล่งที่มาของข้อมู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ียนด้วยลายมือที่อ่านง่า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ลือกใช้กระดาษที่มีสีสันฉูดฉาด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๋อมเจอเพื่อนคุณแม่ในตลาดจึงเข้าไปทักทาย แต่ท่านจำอ๋อม</w:t>
      </w:r>
      <w:r>
        <w:rPr>
          <w:rStyle w:val="PageNumber"/>
          <w:rFonts w:ascii="Angsana New" w:hAnsi="Angsana New" w:cs="Angsana New"/>
          <w:i/>
          <w:i/>
          <w:iCs/>
          <w:sz w:val="30"/>
          <w:sz w:val="30"/>
          <w:szCs w:val="30"/>
        </w:rPr>
        <w:t>ได้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านักเรียนเป็นอ๋อม นักเรียนจะพูดอย่างไรจึงจะเหมาะส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ึกดูดี ๆ สิคะ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จำไม่ได้เลยเหรอคะ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เป็นไรค่ะ คนแก่ก็มักขี้ลื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นูอ๋อม ลูกคุณแม่วิไลกับคุณพ่อสุเมธ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่ะ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านักเรียนจะแนะนำเพื่อนของนักเรียนให้คุณตารู้จัก นักเรียนควรพูดอย่างไ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ณตานี่ต้น รู้จักไว้สิ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รู้จักต้นเพื่อนผมหรือยั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คุณตานี่ต้นนะ เพื่อนผมเ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ุณตาครับ นี่ต้นเพื่อนที่โรงเรียนผมครับ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ุณหมอ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หนูมีอาการอย่างไรบ้างครับ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น้อยหน่า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้อยหน่าควรตอบคุณหมออย่างไ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รู้สิค่ะ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ลองตรวจดูซิค่ะ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ัดจมูกและมีน้ำมูกไหลค่ะ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 w:cs="Angsana New"/>
          <w:sz w:val="30"/>
          <w:sz w:val="30"/>
          <w:szCs w:val="30"/>
        </w:rPr>
        <w:t>ถ้ารู้แล้วจะมาหาคุณหมอเหรอค่ะ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หตุการณ์ในข้อ ๘๕ น่าจะเกิดขึ้นที่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บ้า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โรงเรีย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รงพยาบาล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ถือว่าเสียมารยาทที่สุดในการชมการแสด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ลุกไปเข้าห้องน้ำ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ถือพัดโบกไปม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ุยกับเพื่อเบา ๆ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ุยโทรศัพท์เสียงดัง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ควรปฏิบัติขณะนั่งชมการแข่งขันตอบคำถามที่โรงเรียนจัดขึ้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ะโกนต่อว่าเพื่อ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โห่ร้องเมื่อเพื่อนตอบผิ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บมือเมื่อเพื่อตอบถู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ัวเราะเยาะเมื่อเพื่อนห้องอื่นตอบผิด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าเพื่อนในกลุ่มไม่ช่วยทำงานกลุ่ม นักเรียนจะพูดกับเพื่อน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ธอกำลังเอาเปรียบคนอื่นอยู่น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ถ้าไม่ช่วยก็ไปอยู่กลุ่มอื่นเลยไป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น่ามาอยู่กลุ่มเดียวกับเธอเล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ยู่กลุ่มเดียวกันต้องช่วยกันทำงานนะ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ินดา</w:t>
      </w:r>
      <w:r>
        <w:rPr>
          <w:rFonts w:cs="Angsana New" w:ascii="Angsana New" w:hAnsi="Angsana New"/>
          <w:sz w:val="30"/>
          <w:szCs w:val="30"/>
        </w:rPr>
        <w:t xml:space="preserve">:   </w:t>
      </w:r>
      <w:r>
        <w:rPr>
          <w:rFonts w:ascii="Angsana New" w:hAnsi="Angsana New" w:cs="Angsana New"/>
          <w:sz w:val="30"/>
          <w:sz w:val="30"/>
          <w:szCs w:val="30"/>
        </w:rPr>
        <w:t>มาโรงเรียนตั้งแต่เช้าเลยนะ</w:t>
      </w:r>
    </w:p>
    <w:p>
      <w:pPr>
        <w:pStyle w:val="Normal"/>
        <w:ind w:left="360"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น้ำทิพ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น้ำทิพย์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จ้ะ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ก็แค่ไม่อยากมาสาย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หมือนพวกแกไงละจ๊ะ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บทสนทนานักเรียนคิดว่าน้ำทิพย์มีมารยาทในการพูดหรือไม่ อย่างไ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 เพราะใช้น้ำเสียงนุ่มนว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 เพราะแสดงความสนใจผู้ฟั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มี เพราะพูดเสียงดังเกินไป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ไม่มี เพราะพูดด้วยถ้อยคำไม่สุภาพ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แผนภูมิ แล้วตอบคำถาม ข้อ ๘๓–๘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ภูมิรูปภาแสดงการขายมะละกอที่สวนของเอมอ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9050</wp:posOffset>
            </wp:positionH>
            <wp:positionV relativeFrom="paragraph">
              <wp:posOffset>47625</wp:posOffset>
            </wp:positionV>
            <wp:extent cx="2418715" cy="2199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9280</wp:posOffset>
            </wp:positionH>
            <wp:positionV relativeFrom="paragraph">
              <wp:posOffset>19050</wp:posOffset>
            </wp:positionV>
            <wp:extent cx="219075" cy="171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ำหนดให้      แทนมะละกอจำนวน ๕๐ 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ที่ขายมะละกอได้มากที่สุดขาย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กกว่าเดือนที่ขายได้น้อยที่สุดกี่ผ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๕๐ ผ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๑๕๐ ผ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๑๐๐ ผ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๓๐๐ ผล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มอรขายมะละกอแต่ละเดือนอยู่ระหว่างกี่ผล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๓๐๐ ผ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๑๕๐–๓๐๐ ผล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๑๕๐ ผ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๒๐๐–๓๕๐ 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่านบทร้อยกรอง แล้วตอบคำถาม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 ๘๕–๘๘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ใครรานใครรุกด้าว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ดนไทย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ทยรบจนสุดใน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ขาดดิ้น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สียเนื้อเลือดหลั่งไหล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ยอมสละ สิ้นแล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สียชีพไป่เสียสิ้น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ชื่อก้องเกียรติงา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ร้อยกรองนี้ให้ความรู้สึกตาม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สียใ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ีใจ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ตื่นต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รักชาติ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รอยกรองนี้มีจุดประสงค์ตาม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ปลุกใจ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เตือนสติ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บอกกล่า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โน้มน้าวใจ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ด้าว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ความหมายตรงกับ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เทศ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กษัตริย์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บ้านเรือ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ครอบครัว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ขาดดิ้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นที่นี้มีความหมายตรงกับ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าย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ชีวิต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หมดกำลั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มดอาวุธ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คติพจน์ แล้วตอบคำถาม ข้อ ๘๙–๙๑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ารเรียนเป็น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ทางสว่างแห่งชีวิต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พิมพ์ตัวหนามีความหมายตรงกับข้อ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ชีวิตที่เจริญก้าวหน้า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ชีวิตที่มีผู้ชี้แนะแนวทาง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ชีวิตที่ไม่มีอุปสรรคขัดขวาง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เขียนต้องการชี้ให้เห็นถึงสิ่งใด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การเข้าสู่หลักธรรมะ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สำคัญของชีวิต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ใช้ชีวิตของมนุษย์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สำคัญของการเรีย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ติพจน์นี้มีลักษณะอย่างไร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บังค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ติเตีย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ั่งส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ิญชว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่านบทร้อยกรอง แล้วตอบคำถาม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 ๙๒–๙๕</w:t>
      </w:r>
    </w:p>
    <w:p>
      <w:pPr>
        <w:pStyle w:val="Normal"/>
        <w:ind w:firstLine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จะดูวัวชั่วดีก็ที่หา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จะดูนางดูแม่เหมือนแลเห็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ถึงลูกยางห่างต้นหล่นกระเด็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็จะเป็นตามเหล่าตามเผ่าพันธุ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ร้อยกรองนี้สรุปความได้ตามข้อใด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ลูกควรทำตามพ่อแม่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ลูกย่อมไม่ต่างจากพ่อแม่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แม่เปรียบเสมือนต้นแบบขอลูก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ลูกจะเป็นอย่างไรย่อมอยู่ที่พ่อแม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ร้อยกรองนี้สอดคล้องกับสำนวนใด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ลูกเสือลูกจระเข้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ลูกไม้หล่นไม่ไกลต้น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ดูวัวให้ดูที่หาง ดูนางให้ดูที่แม่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ถูกทั้งข้อ ข และ ค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ากตัวเลือกข้อ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๙๓</w:t>
      </w:r>
      <w:r>
        <w:rPr>
          <w:rFonts w:ascii="Angsana New" w:hAnsi="Angsana New" w:cs="Angsana New"/>
          <w:i/>
          <w:i/>
          <w:iCs/>
          <w:color w:val="000000"/>
          <w:sz w:val="30"/>
          <w:sz w:val="30"/>
          <w:szCs w:val="30"/>
        </w:rPr>
        <w:t xml:space="preserve"> “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 w:val="30"/>
          <w:szCs w:val="30"/>
        </w:rPr>
        <w:t>ลูกไม้</w:t>
      </w:r>
      <w:r>
        <w:rPr>
          <w:rFonts w:ascii="Angsana New" w:hAnsi="Angsana New" w:cs="Angsana New"/>
          <w:i/>
          <w:i/>
          <w:iCs/>
          <w:color w:val="000000"/>
          <w:sz w:val="30"/>
          <w:sz w:val="30"/>
          <w:szCs w:val="30"/>
        </w:rPr>
        <w:t>หล่นไม่ไกล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i/>
          <w:i/>
          <w:iCs/>
          <w:color w:val="000000"/>
          <w:sz w:val="30"/>
          <w:sz w:val="30"/>
          <w:szCs w:val="30"/>
        </w:rPr>
        <w:t>ต้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พิมพ์ตัวหนาในที่นี้มี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หมายตรงกับ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นไม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ล่ห์เหลี่ย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ผลของต้นไม้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สิ่งที่ถักทอด้วยด้า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สัมพันธ์กับบทร้อยกรองนี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องตัวเบาเหมือนนุ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 w:cs="Angsana New"/>
          <w:sz w:val="30"/>
          <w:sz w:val="30"/>
          <w:szCs w:val="30"/>
        </w:rPr>
        <w:t>แม่ทำกับข้าวอร่อยมา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น้ำทิพย์ทำขนมเก่งเหมือนคุณแม่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าชอบไปเดินเล่นที่สระน้ำเหมือนกั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บทเพลง แล้วตอบคำถาม ข้อ ๙๖–๑๐๐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คมนาคม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มืองไทย นั้นมีสามทางพอดี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ทางบกรถไฟเรามี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ีกรถยนต์แล่นรี่เร็วไว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ทางน้ำมีเรือยนต์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ละบนฟ้ายังไปได้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โดยสารเครื่องบิน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ทันใด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ฉันเที่ยวไป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ในอากาศเอย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จความสำคัญของบทเพลงนี้คือข้อใด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เทศไทยมีความเจริญด้านคมนาค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นไทยส่วนใหญ่เดินทางทางบก ทางเรือ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ละทางอากาศ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เดินทางทางรถยนต์เป็นช่องทางที่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สะดวกรวดเร็วที่สุ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้นทางคมนาคมของไทยมี ๓ ช่องทาง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ได้แก่ ทางบก ทางน้ำ และทางอากาศ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พิมพ์ตัวหนาอ่านออกเสียงตาม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ค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ค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ูกทั้งข้อ ข และ ค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ใดกล่าว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ทางบก–รถยนต์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ทางน้ำ–เรือยนต์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ทางอากาศ–เครื่องบิ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างอากาศ–กระเช้าลอยฟ้า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่อของนักเรียนพักอาศัยอยู่ที่กรุงเทพฯ แต่มีธุระด่วนต้องเดินทางไปเชียงใหม่ นักเรียนจะแนะนำพ่อให้เดินทางด้วยวิธีใดจึงเหมาะสมที่สุ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 xml:space="preserve"> รถไฟ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รถยนต์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 w:cs="Angsana New"/>
          <w:sz w:val="30"/>
          <w:sz w:val="30"/>
          <w:szCs w:val="30"/>
        </w:rPr>
        <w:t>เรือยนต์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ครื่องบิน</w:t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เพลงนี้ให้คุณค่าในด้านใด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รู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 xml:space="preserve"> จรรโลงใ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ความบันเทิ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ข้อคิดคติเตือนใจ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นที่ ๒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ตอบคำถามต่อไปนี้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ใช้คำสุภาพมีประโยชน์ต่อการสนทนาในชีวิตประจำวันของนักเรียนอย่างไร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แนวคำตอบ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สามารถเลือกใช้คำได้อย่างถูกต้องเหมาะสมกับระดับของบุคคลที่เราสนทนาด้วย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นฐานะที่นักเรียนเป็นคนไทยคนหนึ่ง นักเรียนจะมีส่วนช่วยในการอนุรักษ์ภาษาไทยได้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แนวคำตอบ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ใช้ภาษาไทยให้ถูกต้องทั้งการพูด การอ่าน และการเขีย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 “</w:t>
      </w:r>
      <w:r>
        <w:rPr>
          <w:rFonts w:ascii="Angsana New" w:hAnsi="Angsana New" w:cs="Angsana New"/>
          <w:sz w:val="30"/>
          <w:sz w:val="30"/>
          <w:szCs w:val="30"/>
        </w:rPr>
        <w:t>หนังสือคืออาหารสอง ” นักเรียนเห็นด้วยกับคำกล่าวนี้หรือไม่ เพราะอะไร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แนวคำตอบ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เห็นด้วย เพราะ อาหารสมองในที่นี่ หมายถึง ความรู้ ดังนั้นผู้ที่อ่านหนังสือมากก็ย่อมมีความรู้มากขึ้นเช่นกัน ซึ่งการอ่านหนังสือจะช่วยเพิ่มพูนความรู้และช่วยเปิดโลกทัศน์ให้แก่ผู้อ่านให้กว้างมากขึ้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มีนิสัยรักการเขียนมีประโยชน์ต่อนักเรียนอย่างไ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แนวคำตอบ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นอกจากจะช่วยเตือนความจำแล้ว ยังฝึกทักษะการใช้ภาษาให้คล่อง เขียนหนังสือได้ถูกต้องและเขียนได้เร็ว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พูดคุยกับญาติผู้ใหญ่ นักเรียนควรปฏิบัติตนอย่างไ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แนวคำตอบ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ใช้ถ้อยคำที่สุภาพ เหมาะสมกับกาลเทศะและโอกาส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354580" cy="16497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6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ที่ 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ที่ 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29.9pt;mso-wrap-distance-left:9pt;mso-wrap-distance-right:0pt;mso-wrap-distance-top:0pt;mso-wrap-distance-bottom:0pt;margin-top:2.3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6"/>
                        <w:gridCol w:w="62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ผลการประเมิน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ที่ 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ที่ 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</w:r>
    </w:p>
    <w:p>
      <w:pPr>
        <w:pStyle w:val="Normal"/>
        <w:ind w:right="-334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</w:r>
    </w:p>
    <w:p>
      <w:pPr>
        <w:pStyle w:val="Normal"/>
        <w:ind w:right="-334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</w:r>
    </w:p>
    <w:p>
      <w:pPr>
        <w:pStyle w:val="Normal"/>
        <w:ind w:right="-334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</w:r>
    </w:p>
    <w:p>
      <w:pPr>
        <w:pStyle w:val="Normal"/>
        <w:ind w:right="-334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</w:r>
    </w:p>
    <w:p>
      <w:pPr>
        <w:pStyle w:val="Normal"/>
        <w:ind w:left="5040" w:right="-33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  <w:u w:val="single"/>
        </w:rPr>
        <w:tab/>
        <w:tab/>
        <w:t xml:space="preserve">   </w:t>
        <w:tab/>
      </w:r>
      <w:r>
        <w:rPr>
          <w:rFonts w:cs="Angsana New" w:ascii="Angsana New" w:hAnsi="Angsana New"/>
          <w:b/>
          <w:bCs/>
          <w:sz w:val="28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ผู้ประเม</w:t>
      </w:r>
      <w:r>
        <w:rPr>
          <w:rFonts w:ascii="Angsana New" w:hAnsi="Angsana New" w:cs="Angsana New"/>
          <w:b/>
          <w:b/>
          <w:bCs/>
          <w:sz w:val="28"/>
          <w:sz w:val="28"/>
        </w:rPr>
        <w:t>ิ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5080" t="5080" r="5715" b="137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คุณธรรม จริยธรรม และค่า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คุณธรรม จริยธรรม และค่านิ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5080" t="5080" r="5715" b="211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ประเมิน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ครูประเมิน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สังเกตพฤติกรรมของนักเรียน แล้วเขียนเครื่องหมาย </w:t>
      </w:r>
      <w:r>
        <w:rPr>
          <w:rFonts w:ascii="Angsana New" w:hAnsi="Angsana New" w:eastAsia="Wingdings" w:cs="Angsana New"/>
          <w:sz w:val="30"/>
          <w:sz w:val="30"/>
          <w:szCs w:val="30"/>
        </w:rPr>
        <w:t></w:t>
      </w:r>
      <w:r>
        <w:rPr>
          <w:rFonts w:ascii="Angsana New" w:hAnsi="Angsana New" w:cs="Angsana New"/>
          <w:sz w:val="30"/>
          <w:sz w:val="30"/>
          <w:szCs w:val="30"/>
        </w:rPr>
        <w:t xml:space="preserve"> ลงในช่องคะแนนตามความ</w:t>
      </w:r>
    </w:p>
    <w:tbl>
      <w:tblPr>
        <w:tblW w:w="1036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540"/>
        <w:gridCol w:w="540"/>
        <w:gridCol w:w="54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ฤติกรรมการแสดงออ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ความมีระเบียบวิน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ทำงานสะอาดเป็นระเบียบ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มีการวางแผ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ทำงานตามขั้นตอนที่วางไว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เคารพสิทธิ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ความรับผิดช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ทำงานตามที่ได้รับมอบหมาย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ทำงานเสร็จทันตามกำหนดเวลาและตรง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ความสนใจ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ตั้งใจเร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กระตือรือร้นที่จะ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ใช้เวลาว่างโดย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สืบค้นข้อมูลจากแหล่งเรียนรู้ต่าง ๆ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 xml:space="preserve">จดบันทึกและถ่ายทอดความรู้ที่ได้จากการศึกษาค้นคว้า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มีความภูมิใจ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เห็นคุณค่าข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ภาษาไท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ใช้ภาษาไทย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ร่วมกิจกรรมที่เกี่ยวกับภาษา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มีความสุขและสนุกกับการเรียนภาษา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มีส่วนร่วมในการอนุรักษ์และสืบสานภาษาและวรรณคดีไท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มีนิสัย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และการเข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สนใจและใช้เวลาว่างโดยการอ่านและเขียนหนังส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สร้างสรรค์ผลงานเขียนให้ผู้อื่นอ่านและวิพากษ์วิจา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๖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มีมารยาทในการรั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และส่ง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อ่านด้วยกริยาที่สุภาพไม่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เขียนในเชิงสร้างสรรค์ ไม่ทำลายผู้อื่น และยอมรับฟังคำแนะน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ฟังหรือดูด้วยความสุภาพ ไม่ส่งเสียงดัง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พูดด้วยคำที่สุภาพ เหมาะสมกับบุคคลและสถานกา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คะแนนรวม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คะแนนเฉลี่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3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 w:cs="Angsana New"/>
          <w:sz w:val="28"/>
          <w:sz w:val="28"/>
        </w:rPr>
        <w:t>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33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 w:cs="Angsana New"/>
          <w:b/>
          <w:b/>
          <w:bCs/>
          <w:szCs w:val="24"/>
        </w:rPr>
        <w:t xml:space="preserve">เกณฑ์การตัดสินคุณภาพ </w:t>
      </w:r>
      <w:r>
        <w:rPr>
          <w:rFonts w:cs="Angsana New" w:ascii="Angsana New" w:hAnsi="Angsana New"/>
          <w:b/>
          <w:bCs/>
          <w:szCs w:val="24"/>
        </w:rPr>
        <w:tab/>
        <w:tab/>
        <w:tab/>
        <w:tab/>
        <w:t xml:space="preserve"> </w:t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9525</wp:posOffset>
            </wp:positionH>
            <wp:positionV relativeFrom="paragraph">
              <wp:posOffset>69215</wp:posOffset>
            </wp:positionV>
            <wp:extent cx="2819400" cy="4286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 w:cs="Angsana New"/>
          <w:b/>
          <w:b/>
          <w:bCs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 w:cs="Angsana New"/>
          <w:b/>
          <w:b/>
          <w:bCs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 w:cs="Angsana New"/>
          <w:b/>
          <w:b/>
          <w:bCs/>
          <w:szCs w:val="24"/>
        </w:rPr>
        <w:t xml:space="preserve"> ลงใน     </w:t>
      </w:r>
      <w:r>
        <w:rPr>
          <w:rFonts w:cs="Angsana New" w:ascii="Angsana New" w:hAnsi="Angsana New"/>
          <w:b/>
          <w:bCs/>
          <w:szCs w:val="24"/>
        </w:rPr>
        <w:t xml:space="preserve">)                 </w:t>
      </w:r>
      <w:r>
        <w:rPr>
          <w:rFonts w:cs="Angsana New" w:ascii="Angsana New" w:hAnsi="Angsana New"/>
          <w:b/>
          <w:bCs/>
          <w:szCs w:val="24"/>
        </w:rPr>
        <w:t xml:space="preserve">       </w:t>
      </w:r>
      <w:r>
        <w:rPr>
          <w:rFonts w:cs="Angsana New" w:ascii="Angsana New" w:hAnsi="Angsana New"/>
          <w:b/>
          <w:bCs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Cs w:val="24"/>
        </w:rPr>
        <w:t>หมายเหตุ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Angsana New" w:hAnsi="Angsana New" w:cs="Angsana New"/>
          <w:szCs w:val="24"/>
        </w:rPr>
        <w:t>การหาคะแนนเฉลี่ยหาได้จากการนำ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Cs w:val="24"/>
        </w:rPr>
        <w:t>คะแนนรวมในแต่ละช่องมาบวกกัน แล้วหารด้วย</w:t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692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 w:cs="Angsana New"/>
          <w:b/>
          <w:b/>
          <w:bCs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 w:cs="Angsana New"/>
          <w:b/>
          <w:b/>
          <w:bCs/>
          <w:szCs w:val="24"/>
        </w:rPr>
        <w:t xml:space="preserve"> ลงใน     </w:t>
      </w:r>
      <w:r>
        <w:rPr>
          <w:rFonts w:cs="Angsana New" w:ascii="Angsana New" w:hAnsi="Angsana New"/>
          <w:b/>
          <w:bCs/>
          <w:szCs w:val="24"/>
        </w:rPr>
        <w:t xml:space="preserve">)               </w:t>
      </w:r>
      <w:r>
        <w:rPr>
          <w:rFonts w:cs="Angsana New" w:ascii="Angsana New" w:hAnsi="Angsana New"/>
          <w:szCs w:val="24"/>
        </w:rPr>
        <w:t xml:space="preserve">               </w:t>
      </w:r>
      <w:r>
        <w:rPr>
          <w:rFonts w:ascii="Angsana New" w:hAnsi="Angsana New" w:cs="Angsana New"/>
          <w:szCs w:val="24"/>
        </w:rPr>
        <w:t>จำนวนข้อ จากนั้นนำคะแนนเฉลี่ยที่ได้มาเทียบกับ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47625</wp:posOffset>
            </wp:positionH>
            <wp:positionV relativeFrom="paragraph">
              <wp:posOffset>95250</wp:posOffset>
            </wp:positionV>
            <wp:extent cx="2857500" cy="4476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Cs w:val="24"/>
        </w:rPr>
        <w:t>เกณฑ์การตัดสินคุณภาพและสรุปผลการประเมิ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057400" cy="457200"/>
                <wp:effectExtent l="5080" t="5080" r="5715" b="137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.4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-233680</wp:posOffset>
                </wp:positionV>
                <wp:extent cx="1600200" cy="342900"/>
                <wp:effectExtent l="5080" t="5080" r="5715" b="211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ประเมิน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18.4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ครูประเมิน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สังเกตพฤติกรรมของนักเรียน แล้ว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 w:cs="Angsana New"/>
          <w:sz w:val="30"/>
          <w:sz w:val="30"/>
          <w:szCs w:val="30"/>
        </w:rPr>
        <w:t xml:space="preserve"> ลงในช่องคะแนนตามความเป็น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540"/>
        <w:gridCol w:w="540"/>
        <w:gridCol w:w="54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ความสามารถของผู้เรีย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ทักษะทางภาษา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อ่านออกเสียงร้อยแก้ว ร้อยกรองได้คล่องแคล่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สรุปเรื่องที่อ่าน นำข้อคิด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เขียนสื่อสารรูปแบบต่าง ๆ โดยใช้ถ้อยคำ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พูดสื่อความตามลำดับขั้นตอนและ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ถ่ายทอดสิ่งที่ฟังและดู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ศึกษาหาความรู้เพิ่มเติม และนำไปใช้ประโยชน์ในการทำงาน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 xml:space="preserve">ศึกษาเทคโนโลยีสื่อสารสารสนเทศต่าง ๆ ในการศึกษาค้นคว้า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หา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รวบรวม บันทึก และจัดระบบข้อมูลอย่างมีระ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ทักษะกระบวนการคิ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มีความสามารถในการวิเคราะห์ แยกแย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จัดลำดับความคิดอย่างเป็นระบบ และนำเสนออย่าง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มีความคิดสร้างสรรค์ในการสร้างผลงานทางด้านภา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รู้จักคัดเลือก รวบรวม และถ่ายทอดข้อมูลต่าง 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นำความรู้จากการอ่าน การฟัง การดู และการพูดมาใช้เป็นข้อมู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Cs w:val="24"/>
              </w:rPr>
              <w:t>ในการตัดสินใจ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ทักษะกระบวนการกลุ่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รู้จักวางแผน และแบ่งหน้าที่ความรับผิดชอบ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ให้ความร่วมมือ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มีความรับผิดชอบในงานที่ได้รับมอบหมายและทำงานได้สำเร็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ยอมรับความเห็นของสมาชิก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ภูมิใจ ชื่นชมในผลงาน และมีความสุข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sectPr>
          <w:headerReference w:type="default" r:id="rId2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 w:cs="Angsana New"/>
          <w:b/>
          <w:b/>
          <w:bCs/>
          <w:szCs w:val="24"/>
        </w:rPr>
        <w:t xml:space="preserve">เกณฑ์การตัดสินคุณภาพ </w:t>
      </w:r>
      <w:r>
        <w:rPr>
          <w:rFonts w:cs="Angsana New" w:ascii="Angsana New" w:hAnsi="Angsana New"/>
          <w:b/>
          <w:bCs/>
          <w:szCs w:val="24"/>
        </w:rPr>
        <w:tab/>
        <w:tab/>
        <w:tab/>
        <w:tab/>
        <w:t xml:space="preserve"> </w:t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9525</wp:posOffset>
            </wp:positionH>
            <wp:positionV relativeFrom="paragraph">
              <wp:posOffset>69215</wp:posOffset>
            </wp:positionV>
            <wp:extent cx="2819400" cy="4286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 w:cs="Angsana New"/>
          <w:b/>
          <w:b/>
          <w:bCs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 w:cs="Angsana New"/>
          <w:b/>
          <w:b/>
          <w:bCs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 w:cs="Angsana New"/>
          <w:b/>
          <w:b/>
          <w:bCs/>
          <w:szCs w:val="24"/>
        </w:rPr>
        <w:t xml:space="preserve"> ลงใน     </w:t>
      </w:r>
      <w:r>
        <w:rPr>
          <w:rFonts w:cs="Angsana New" w:ascii="Angsana New" w:hAnsi="Angsana New"/>
          <w:b/>
          <w:bCs/>
          <w:szCs w:val="24"/>
        </w:rPr>
        <w:t xml:space="preserve">)                 </w:t>
      </w:r>
      <w:r>
        <w:rPr>
          <w:rFonts w:cs="Angsana New" w:ascii="Angsana New" w:hAnsi="Angsana New"/>
          <w:b/>
          <w:bCs/>
          <w:szCs w:val="24"/>
        </w:rPr>
        <w:t xml:space="preserve">       </w:t>
      </w:r>
      <w:r>
        <w:rPr>
          <w:rFonts w:cs="Angsana New" w:ascii="Angsana New" w:hAnsi="Angsana New"/>
          <w:b/>
          <w:bCs/>
          <w:szCs w:val="24"/>
        </w:rPr>
        <w:t xml:space="preserve">  </w:t>
      </w:r>
      <w:r>
        <w:rPr>
          <w:rFonts w:ascii="Angsana New" w:hAnsi="Angsana New" w:cs="Angsana New"/>
          <w:b/>
          <w:b/>
          <w:bCs/>
          <w:szCs w:val="24"/>
        </w:rPr>
        <w:t>หมายเหตุ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Angsana New" w:hAnsi="Angsana New" w:cs="Angsana New"/>
          <w:szCs w:val="24"/>
        </w:rPr>
        <w:t>การหาคะแนนเฉลี่ยหาได้จากการนำ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Cs w:val="24"/>
        </w:rPr>
        <w:t>คะแนนรวมในแต่ละช่องมาบวกกัน แล้วหารด้วย</w:t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692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 w:cs="Angsana New"/>
          <w:b/>
          <w:b/>
          <w:bCs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 w:cs="Angsana New"/>
          <w:b/>
          <w:b/>
          <w:bCs/>
          <w:szCs w:val="24"/>
        </w:rPr>
        <w:t xml:space="preserve"> ลงใน     </w:t>
      </w:r>
      <w:r>
        <w:rPr>
          <w:rFonts w:cs="Angsana New" w:ascii="Angsana New" w:hAnsi="Angsana New"/>
          <w:b/>
          <w:bCs/>
          <w:szCs w:val="24"/>
        </w:rPr>
        <w:t xml:space="preserve">)               </w:t>
      </w:r>
      <w:r>
        <w:rPr>
          <w:rFonts w:cs="Angsana New" w:ascii="Angsana New" w:hAnsi="Angsana New"/>
          <w:szCs w:val="24"/>
        </w:rPr>
        <w:t xml:space="preserve">               </w:t>
      </w:r>
      <w:r>
        <w:rPr>
          <w:rFonts w:ascii="Angsana New" w:hAnsi="Angsana New" w:cs="Angsana New"/>
          <w:szCs w:val="24"/>
        </w:rPr>
        <w:t>จำนวนข้อ จากนั้นนำคะแนนเฉลี่ยที่ได้มาเทียบกับ</w:t>
      </w:r>
    </w:p>
    <w:p>
      <w:pPr>
        <w:pStyle w:val="Normal"/>
        <w:rPr>
          <w:rFonts w:ascii="Angsana New" w:hAnsi="Angsana New" w:cs="Angsana New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7625</wp:posOffset>
            </wp:positionH>
            <wp:positionV relativeFrom="paragraph">
              <wp:posOffset>95250</wp:posOffset>
            </wp:positionV>
            <wp:extent cx="2857500" cy="4476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Cs w:val="24"/>
        </w:rPr>
        <w:t>เกณฑ์การตัดสินคุณภาพและ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ใบงาน </w:t>
      </w:r>
      <w:r>
        <w:rPr>
          <w:rFonts w:ascii="Angsana New" w:hAnsi="Angsana New" w:cs="Angsana New"/>
          <w:bCs/>
          <w:color w:val="000000"/>
          <w:sz w:val="40"/>
          <w:sz w:val="40"/>
          <w:szCs w:val="40"/>
        </w:rPr>
        <w:t>แบบบันทึกและแบบประเมิน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 เรื่อง ความรู้เรื่อง นิทานเทียบสุภาษิต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รื่อง น้ำผึ้งห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เดียวก่อเหตุ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19710</wp:posOffset>
                </wp:positionV>
                <wp:extent cx="5180330" cy="35610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356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เรื่อง นิทานเทียบสุภาษ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ิทานเทียบสุภาษิต เป็นนิทานที่แต่งขึ้นเพื่อให้คติเตือนใจ เพื่อใช้เป็นหลักการดำเนินชีวิต มักจะตั้งชื่อตามสุภาษิตหรือคำพังเพยที่รู้จักกันดีในสังคมไทย เช่น หนามยอกเอาหนามบ่ง ขิงก็ราข่าก็แรง ขมิ้นกับปูน นกน้อยทำรังแต่พอต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ารแต่งนิทานเทียบสุภาษิตจะเริ่มต้นด้วยโคลงสี่สุภาพ ๑ บท ซึ่งเป็นสาระสำคัญของเรื่อง จากนั้นจะแต่งนิทานเพื่อขยายความจากโคลง โดยเริ่มต้นนิทานว่า “ตำนานเทียบเรื่องนี้” ส่วนเนื้อเรื่องนั้นจะประกอบด้วยตัวละคร การกระทำ หรือเหตุการณ์หลายเหตุการณ์ที่ต่อเนื่องกันไปอย่างมีเหตุผลและเกี่ยวเนื่องกัน เหตุการณ์หนึ่งจะทำให้เกิดอีกเหตุการณ์หนึ่ง และทุกเหตุการณ์จะคลี่คลายในตอนจบ ซึ่งจะเร้าความสนใจทำให้ผู้อ่านหรือผู้ฟังอยากติดตามเนื้อเรื่อง ยิ่งถ้าผู้เล่ามีลีลาการเล่าที่เป็นธรรมชาติ ก็น่าสนใจเหมือนได้ฟังนิทานมากกว่าการอ่านนิทาน และนิทานเทียบสุภาษิตจะมีแง่คิดที่เป็นประโยชน์ นำไปเป็นแนวทางในการปฏิบัติตนได้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pt;height:280.4pt;mso-wrap-distance-left:9.05pt;mso-wrap-distance-right:9.05pt;mso-wrap-distance-top:0pt;mso-wrap-distance-bottom:0pt;margin-top:17.3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เรื่อง นิทานเทียบสุภาษ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ิทานเทียบสุภาษิต เป็นนิทานที่แต่งขึ้นเพื่อให้คติเตือนใจ เพื่อใช้เป็นหลักการดำเนินชีวิต มักจะตั้งชื่อตามสุภาษิตหรือคำพังเพยที่รู้จักกันดีในสังคมไทย เช่น หนามยอกเอาหนามบ่ง ขิงก็ราข่าก็แรง ขมิ้นกับปูน นกน้อยทำรังแต่พอต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ารแต่งนิทานเทียบสุภาษิตจะเริ่มต้นด้วยโคลงสี่สุภาพ ๑ บท ซึ่งเป็นสาระสำคัญของเรื่อง จากนั้นจะแต่งนิทานเพื่อขยายความจากโคลง โดยเริ่มต้นนิทานว่า “ตำนานเทียบเรื่องนี้” ส่วนเนื้อเรื่องนั้นจะประกอบด้วยตัวละคร การกระทำ หรือเหตุการณ์หลายเหตุการณ์ที่ต่อเนื่องกันไปอย่างมีเหตุผลและเกี่ยวเนื่องกัน เหตุการณ์หนึ่งจะทำให้เกิดอีกเหตุการณ์หนึ่ง และทุกเหตุการณ์จะคลี่คลายในตอนจบ ซึ่งจะเร้าความสนใจทำให้ผู้อ่านหรือผู้ฟังอยากติดตามเนื้อเรื่อง ยิ่งถ้าผู้เล่ามีลีลาการเล่าที่เป็นธรรมชาติ ก็น่าสนใจเหมือนได้ฟังนิทานมากกว่าการอ่านนิทาน และนิทานเทียบสุภาษิตจะมีแง่คิดที่เป็นประโยชน์ นำไปเป็นแนวทางในการปฏิบัติต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๑   เรื่อง จินตนาการอย่างสร้างสรรค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๖ น้ำผึ้งหยดเดียวก่อเหตุ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เขียนเรื่องเกี่ยวกับ “โลกในอีก ๑๐๐ ปีข้างหน้า” โดยจินตนาการตามที่ได้เรียนมา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วาดภาพระบายสีให้สวยงาม และออกมาพูดให้เพื่อนฟังหน้าชั้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-113030</wp:posOffset>
                </wp:positionV>
                <wp:extent cx="5275580" cy="6532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53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z w:val="30"/>
                                <w:sz w:val="30"/>
                                <w:szCs w:val="30"/>
                              </w:rPr>
                              <w:t>เรื่อ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514.4pt;mso-wrap-distance-left:9.05pt;mso-wrap-distance-right:9.05pt;mso-wrap-distance-top:0pt;mso-wrap-distance-bottom:0pt;margin-top:-8.9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sz w:val="30"/>
                          <w:sz w:val="30"/>
                          <w:szCs w:val="30"/>
                        </w:rPr>
                        <w:t>เรื่อง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การอ่านออกเสีย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3164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รุปควา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คิด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๒ เรื่อง คำใด แม่ไห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๘ เรื่อง ศิลปาชีพน่าช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นักเรียนอ่านคำศัพท์ที่กำหนดให้ แล้วจำแนกให้ว่าสะกดด้วยมาตราตัวสะกดใด แล้วเขียนล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ในตารางให้ถูกต้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WP Primary"/>
          <w:sz w:val="32"/>
          <w:szCs w:val="32"/>
        </w:rPr>
      </w:pPr>
      <w:r>
        <w:rPr>
          <w:rFonts w:cs="WP Primary" w:ascii="Angsana New" w:hAnsi="Angsana New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4685030" cy="1256030"/>
                <wp:effectExtent l="5080" t="568325" r="5715" b="3511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256040"/>
                          <a:chOff x="0" y="0"/>
                          <a:chExt cx="468504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04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0840"/>
                            <a:ext cx="456300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ลิศรส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หดร้า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จควา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ามหา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เจ็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ล็บมื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ือขน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มพัด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ตถุ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บัติเหต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ตนา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าธาตุ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าดภาพ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าฟแท่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ดงส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ถไฟ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ส่บาต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จหาญ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านชา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ม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1pt;width:368.9pt;height:98.9pt" coordorigin="540,2" coordsize="7378,1978">
                <v:roundrect id="shape_0" fillcolor="white" stroked="t" o:allowincell="f" style="position:absolute;left:540;top:2;width:7377;height:19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36;top:98;width:7185;height:1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ลิศรส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หดร้า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จควา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ามหา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เจ็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ล็บมื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ือขน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มพัด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ตถุ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บัติเหต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ตนา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าธาตุ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าดภาพ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าฟแท่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ดงส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ถไฟ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ส่บาต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จหาญ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านชา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มใ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1075</wp:posOffset>
                </wp:positionH>
                <wp:positionV relativeFrom="paragraph">
                  <wp:posOffset>132715</wp:posOffset>
                </wp:positionV>
                <wp:extent cx="570230" cy="341630"/>
                <wp:effectExtent l="5080" t="78105" r="571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341640"/>
                          <a:chOff x="0" y="0"/>
                          <a:chExt cx="57024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537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ม่ก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0.45pt;width:44.9pt;height:26.9pt" coordorigin="1545,209" coordsize="898,538">
                <v:roundrect id="shape_0" fillcolor="white" stroked="t" o:allowincell="f" style="position:absolute;left:1545;top:209;width:89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70;top:234;width:845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ม่ก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570230" cy="341630"/>
                <wp:effectExtent l="5080" t="78105" r="571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341640"/>
                          <a:chOff x="0" y="0"/>
                          <a:chExt cx="57024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537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ม่ก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2pt;width:44.9pt;height:26.9pt" coordorigin="5760,224" coordsize="898,538">
                <v:roundrect id="shape_0" fillcolor="white" stroked="t" o:allowincell="f" style="position:absolute;left:5760;top:224;width:89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85;top:249;width:845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ม่ก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70485</wp:posOffset>
                </wp:positionV>
                <wp:extent cx="2418080" cy="23037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0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จ็บ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ล็บ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ภาพ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ราฟ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181.4pt;mso-wrap-distance-left:9.05pt;mso-wrap-distance-right:9.05pt;mso-wrap-distance-top:0pt;mso-wrap-distance-bottom:0pt;margin-top:5.5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เจ็บ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เล็บ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ภาพ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กราฟ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2418080" cy="23037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0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ถาม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นม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ลม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ชามตาม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181.4pt;mso-wrap-distance-left:9.05pt;mso-wrap-distance-right:9.05pt;mso-wrap-distance-top:0pt;mso-wrap-distance-bottom:0pt;margin-top:5.5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ความ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ถาม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ขนม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ลม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ชามตาม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570230" cy="341630"/>
                <wp:effectExtent l="5080" t="78105" r="571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341640"/>
                          <a:chOff x="0" y="0"/>
                          <a:chExt cx="57024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537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ม่ก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.5pt;width:44.9pt;height:26.9pt" coordorigin="3420,330" coordsize="898,538">
                <v:roundrect id="shape_0" fillcolor="white" stroked="t" o:allowincell="f" style="position:absolute;left:3420;top:330;width:89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45;top:355;width:845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ม่ก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3446780" cy="18465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84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ลิศ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รส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โหด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ัด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ตถุ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บัติ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หต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จต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ธาตุ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าจ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ด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รถ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45.4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เลิศ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รส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โหด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พัด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วัตถุ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บัติ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เหต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เจต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ธาตุ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อาจ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สด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รถ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บาท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วาด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๓ เรื่อง เรียงร้อยถ้อยคำ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๘ เรื่อง ศิลปาชีพน่าช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บ่งนักเรียนออกเป็นกลุ่มละ ๓–๔ คน ช่วยกันแต่งเรื่องราวสั้น ๆ จากภาพที่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ำหนดให้ ให้เรื่องราวสัมพันธ์กัน ตั้งชื่อเรื่อง แล้วส่งตัวแทนออกมาเล่าเรื่องหน้า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ชั้นเรีย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9525</wp:posOffset>
            </wp:positionH>
            <wp:positionV relativeFrom="paragraph">
              <wp:posOffset>180975</wp:posOffset>
            </wp:positionV>
            <wp:extent cx="5285740" cy="632396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๔ เรื่อง สำนวนชวนค้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๑๐ เรื่อง ศิลปาชีพน่าช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ขียนพยัญชนะ ก–ฮ ลงในช่องว่างที่กำหนดให้ โดยเรียงลำให้ถูกต้อ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3"/>
        <w:gridCol w:w="1069"/>
        <w:gridCol w:w="1064"/>
        <w:gridCol w:w="1067"/>
        <w:gridCol w:w="1065"/>
        <w:gridCol w:w="1066"/>
        <w:gridCol w:w="1064"/>
        <w:gridCol w:w="2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๒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๓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๔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๕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๖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ฐ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๗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๘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๙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๐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๑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๒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๓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๔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ธ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๕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๖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๗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๘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๙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๐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๑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๒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๓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๔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๕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๖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๗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๘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๙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๐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ส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๑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๒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๓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๔</w:t>
            </w:r>
          </w:p>
          <w:p>
            <w:pPr>
              <w:pStyle w:val="Normal"/>
              <w:jc w:val="right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ฮ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i/>
                <w:i/>
                <w:i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WP Primary"/>
                <w:i/>
                <w:iCs/>
                <w:color w:val="FF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90805</wp:posOffset>
                  </wp:positionV>
                  <wp:extent cx="1281430" cy="684530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ำพยัญชนะในตัวเลขจากข้อ</w:t>
      </w:r>
      <w:r>
        <w:rPr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เขียนลงในช่องว่างที่กำหนดให้</w:t>
      </w:r>
      <w:r>
        <w:rPr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ร้อมบอกความหมายให้ถูกต้อง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60500</wp:posOffset>
                </wp:positionH>
                <wp:positionV relativeFrom="paragraph">
                  <wp:posOffset>43180</wp:posOffset>
                </wp:positionV>
                <wp:extent cx="5416550" cy="47498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1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๓๖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๓๕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๔๓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๒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บ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ร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37.4pt;mso-wrap-distance-left:9.05pt;mso-wrap-distance-right:9.05pt;mso-wrap-distance-top:0pt;mso-wrap-distance-bottom:0pt;margin-top:3.4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1"/>
                        <w:gridCol w:w="731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๓๖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๓๕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๔๓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๒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บ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ใ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หมายถึ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คนที่ขาดวิสัยทัศน์มองเห็นแต่สิ่งที่อยู่ใกล้ตัวเท่านั้น</w:t>
      </w:r>
      <w:r>
        <w:rPr>
          <w:rFonts w:cs="WP Primary"/>
          <w:color w:val="FF0000"/>
          <w:sz w:val="30"/>
          <w:szCs w:val="30"/>
          <w:u w:val="single"/>
        </w:rPr>
        <w:tab/>
      </w:r>
      <w:r>
        <w:rPr>
          <w:rFonts w:cs="WP Primary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cs="WP Primary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39725</wp:posOffset>
                </wp:positionH>
                <wp:positionV relativeFrom="paragraph">
                  <wp:posOffset>114935</wp:posOffset>
                </wp:positionV>
                <wp:extent cx="5416550" cy="47498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๓๖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๓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ไ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ป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i/>
                                      <w:i/>
                                      <w:iCs/>
                                      <w:color w:val="FF0000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37.4pt;mso-wrap-distance-left:9.05pt;mso-wrap-distance-right:9.05pt;mso-wrap-distance-top:0pt;mso-wrap-distance-bottom:0pt;margin-top:9.05pt;mso-position-vertical-relative:text;margin-left:2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67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๓๖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๓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ไ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ป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หมายถึ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อยู่ไกลแหล่งความเจริญ</w:t>
      </w:r>
      <w:r>
        <w:rPr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จึงไม่รู้อะไร</w:t>
      </w:r>
      <w:r>
        <w:rPr>
          <w:rFonts w:cs="WP Primary"/>
          <w:sz w:val="30"/>
          <w:szCs w:val="30"/>
          <w:u w:val="single"/>
        </w:rPr>
        <w:tab/>
      </w:r>
      <w:r>
        <w:rPr>
          <w:rFonts w:cs="WP Primary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cs="WP Primary"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20"/>
        <w:rPr>
          <w:rFonts w:cs="WP Primary"/>
          <w:sz w:val="30"/>
          <w:szCs w:val="30"/>
          <w:u w:val="single"/>
        </w:rPr>
      </w:pPr>
      <w:r>
        <w:rPr>
          <w:rFonts w:cs="WP Primary"/>
          <w:sz w:val="30"/>
          <w:szCs w:val="30"/>
          <w:u w:val="single"/>
        </w:rPr>
      </w:r>
    </w:p>
    <w:p>
      <w:pPr>
        <w:pStyle w:val="Normal"/>
        <w:ind w:firstLine="720"/>
        <w:rPr>
          <w:rFonts w:cs="WP Primary"/>
          <w:sz w:val="30"/>
          <w:szCs w:val="30"/>
          <w:u w:val="single"/>
        </w:rPr>
      </w:pPr>
      <w:r>
        <w:rPr>
          <w:rFonts w:cs="WP Primary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24"/>
          <w:u w:val="single"/>
        </w:rPr>
      </w:pPr>
      <w:r>
        <w:rPr>
          <w:rFonts w:cs="Angsana New" w:ascii="Angsana New" w:hAnsi="Angsana New"/>
          <w:sz w:val="30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6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ม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รู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ร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หมายถึ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ฉยเมย</w:t>
      </w:r>
      <w:r>
        <w:rPr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ทำราวกับไม่มีความรู้สึก</w:t>
      </w:r>
      <w:r>
        <w:rPr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ไม่มีปฏิกริยารับรู้</w:t>
      </w:r>
      <w:r>
        <w:rPr>
          <w:rFonts w:cs="WP Primary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cs="WP Primary"/>
          <w:sz w:val="30"/>
          <w:szCs w:val="30"/>
          <w:u w:val="single"/>
        </w:rPr>
      </w:pPr>
      <w:r>
        <w:rPr>
          <w:rFonts w:cs="WP Primary"/>
          <w:sz w:val="30"/>
          <w:szCs w:val="30"/>
          <w:u w:val="single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3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ว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ต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หมายถึง</w:t>
      </w:r>
      <w:r>
        <w:rPr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ตีเสมอ</w:t>
      </w:r>
      <w:r>
        <w:rPr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ชิงดีชิงเด่นกับผู้ที่เหนือกว่าหรือมีพระคุณ</w:t>
      </w:r>
      <w:r>
        <w:rPr>
          <w:rFonts w:cs="WP Primary"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20"/>
        <w:rPr>
          <w:rFonts w:cs="WP Primary"/>
          <w:sz w:val="30"/>
          <w:szCs w:val="30"/>
          <w:u w:val="single"/>
        </w:rPr>
      </w:pPr>
      <w:r>
        <w:rPr>
          <w:rFonts w:cs="WP Primary"/>
          <w:sz w:val="30"/>
          <w:szCs w:val="30"/>
          <w:u w:val="single"/>
        </w:rPr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7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ว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ย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หมายถึง</w:t>
      </w:r>
      <w:r>
        <w:rPr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พูดว่าไม่ดี</w:t>
      </w:r>
      <w:r>
        <w:rPr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ต่กลับสนับสนุนหรือทำสิ่งที่ว่าไม่ดีนั้น</w:t>
      </w:r>
      <w:r>
        <w:rPr>
          <w:rFonts w:cs="WP Primary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cs="WP Primary"/>
          <w:sz w:val="30"/>
          <w:szCs w:val="30"/>
          <w:u w:val="single"/>
        </w:rPr>
      </w:pPr>
      <w:r>
        <w:rPr>
          <w:rFonts w:cs="WP Primary"/>
          <w:sz w:val="30"/>
          <w:szCs w:val="30"/>
          <w:u w:val="single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9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ห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ช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ท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P Primary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WP Primary"/>
                <w:i/>
                <w:i/>
                <w:iCs/>
                <w:color w:val="FF0000"/>
                <w:sz w:val="30"/>
                <w:sz w:val="30"/>
                <w:szCs w:val="30"/>
              </w:rPr>
              <w:t>มู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หมายถึ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หน้ามืดตาลาย</w:t>
      </w:r>
      <w:r>
        <w:rPr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ไม่มีสติยั้งคิดอะไรทั้งสิ้น</w:t>
      </w:r>
      <w:r>
        <w:rPr>
          <w:rFonts w:cs="WP Primary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cs="WP Primary"/>
          <w:sz w:val="32"/>
          <w:szCs w:val="32"/>
          <w:u w:val="single"/>
        </w:rPr>
      </w:pPr>
      <w:r>
        <w:rPr>
          <w:rFonts w:cs="WP Primary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๕ เรื่อง วันสงกรานต์ในจินตนา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๑๒  เรื่อง สนุกสนานวันสงกรานต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แต่งเรื่อง “วันสงกรานต์ในจินตนาการของฉัน”  โดยให้มีความยาวประมาณ ๓–๔ บรรทัด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พร้อมวาดภาพและระบายสีให้สวยงามแล้วนำมาเล่าให้เพื่อนฟังหน้าชั้นเรีย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WP Primary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WP Primary" w:ascii="Tahoma" w:hAnsi="Tahom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5275580" cy="67614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76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532.4pt;mso-wrap-distance-left:9.05pt;mso-wrap-distance-right:9.05pt;mso-wrap-distance-top:0pt;mso-wrap-distance-bottom:0pt;margin-top:4.4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WP Primary" w:ascii="Tahoma" w:hAnsi="Tahoma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799330" cy="34277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3427560"/>
                          <a:chOff x="0" y="0"/>
                          <a:chExt cx="47991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9160" cy="342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7040"/>
                            <a:ext cx="446544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377.9pt;height:269.9pt" coordorigin="360,13" coordsize="7558,5398">
                <v:roundrect id="shape_0" fillcolor="white" stroked="t" o:allowincell="f" style="position:absolute;left:360;top:13;width:7557;height:53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3;top:276;width:7031;height:48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WP Primary" w:ascii="Tahoma" w:hAnsi="Tahom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WP Primary"/>
          <w:b/>
          <w:b/>
          <w:bCs/>
          <w:color w:val="000000"/>
          <w:sz w:val="36"/>
          <w:szCs w:val="36"/>
        </w:rPr>
      </w:pPr>
      <w:r>
        <w:rPr>
          <w:rFonts w:cs="WP Primary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๖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พท์ภาษาเงาะป่าซาไก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๑๗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ทละครเรื่อง เงาะป่า ตอน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นังและไม้ไผ่ไปเที่ยวป่า                  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จับคู่กับเพื่อนอ่านบทละครเรื่อง “เงาะป่า ตอน คนังและไม้ไผ่ไปเที่ยวป่า” แล้วรวบรวมศัพท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ภาษาเงาะป่าซาไก ตามหัวข้อที่กำหนด พร้อมบอกความหมายภาษาไทยกลางและแลกกันดูก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พื่อ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5504180" cy="59613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5961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ัพท์ภาษาเงาะป่าซาไ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วดเครื่องแต่งกาย</w:t>
                            </w:r>
                          </w:p>
                          <w:p>
                            <w:pPr>
                              <w:pStyle w:val="Normal"/>
                              <w:ind w:left="3060" w:hanging="1965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กพ็อ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ชายผ้านุ่งข้างหน้า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ชายพกของผู้ชายชาวเงาะ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420" w:hanging="2325"/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ลาะเตี๊ยะ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้านุ่งอย่างผู้ชาย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ุ่งคาบหว่างขา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ล้วกระหวัดรอบเอ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ล่อยชายทั้ง</w:t>
                            </w:r>
                          </w:p>
                          <w:p>
                            <w:pPr>
                              <w:pStyle w:val="Normal"/>
                              <w:ind w:left="3420" w:hanging="2325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ด้านหน้าและด้านหลั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ชายที่ห้อยข้างหน้าเรียกว่าไกพ็อ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ชายที่ห้อย</w:t>
                            </w:r>
                          </w:p>
                          <w:p>
                            <w:pPr>
                              <w:pStyle w:val="Normal"/>
                              <w:ind w:left="3420" w:hanging="2325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างหลังเรีอกว่า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อเลาะ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cs="WP Primar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วดอาวุธ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275" w:hanging="195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บอเลา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ล้องไม้ไผ่ใช้สำหรับเป่าลูกดอกยิงสัตว์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cs="WP Primar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วดสัตว์</w:t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เหว่า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หลายชนิด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โกวัล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ยาง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ซ็ดแซ็ด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ขนาดเล็ก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าย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ลิงเสน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มุเตีย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ขนาดเล็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กขาวปีกดำ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ลาเต๊ะ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ขนาดเล็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ัวลายมีหัวเปีย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ินหนอน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ลิงยด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ขนาดเล็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ยู่ในโพรงไม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ินมด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านรยด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ลิงเล็ก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งแอ๊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ขนาดเล็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กระจาบลายดำ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ินผลไม้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าเอ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ขานดใหญ่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ตาโวะ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ชะนี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ยวั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นกขานดใหญ่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บาซิ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่าง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firstLine="180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บาวัด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ลิงใหญ่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pt;height:469.4pt;mso-wrap-distance-left:9.05pt;mso-wrap-distance-right:9.05pt;mso-wrap-distance-top:0pt;mso-wrap-distance-bottom:0pt;margin-top:0.4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ัพท์ภาษาเงาะป่าซาไ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มวดเครื่องแต่งกาย</w:t>
                      </w:r>
                    </w:p>
                    <w:p>
                      <w:pPr>
                        <w:pStyle w:val="Normal"/>
                        <w:ind w:left="3060" w:hanging="1965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ไกพ็อก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ชายผ้านุ่งข้างหน้า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รือ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ชายพกของผู้ชายชาวเงาะ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3420" w:hanging="2325"/>
                        <w:rPr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เลาะเตี๊ยะ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ผ้านุ่งอย่างผู้ชาย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ุ่งคาบหว่างขา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แล้วกระหวัดรอบเอว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ปล่อยชายทั้ง</w:t>
                      </w:r>
                    </w:p>
                    <w:p>
                      <w:pPr>
                        <w:pStyle w:val="Normal"/>
                        <w:ind w:left="3420" w:hanging="2325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ด้านหน้าและด้านหลั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ชายที่ห้อยข้างหน้าเรียกว่าไกพ็อก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ชายที่ห้อย</w:t>
                      </w:r>
                    </w:p>
                    <w:p>
                      <w:pPr>
                        <w:pStyle w:val="Normal"/>
                        <w:ind w:left="3420" w:hanging="2325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ข้างหลังเรีอกว่า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กอเลาะ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cs="WP Primary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มวดอาวุธ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275" w:hanging="195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บอเลา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กล้องไม้ไผ่ใช้สำหรับเป่าลูกดอกยิงสัตว์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cs="WP Primary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มวดสัตว์</w:t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กาเหว่า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หลายชนิด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โกวัล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ยาง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แซ็ดแซ็ด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ขนาดเล็ก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ตายก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ลิงเสน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มุเตียว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ขนาดเล็ก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อกขาวปีกดำ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ลาเต๊ะ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ขนาดเล็ก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ตัวลายมีหัวเปีย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กินหนอน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ลิงยด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ขนาดเล็ก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อยู่ในโพรงไม้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กินมด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วานรยด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ลิงเล็ก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เองแอ๊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ขนาดเล็ก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กระจาบลายดำ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กินผลไม้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ตาเอช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ขานดใหญ่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เตาโวะ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ชะนี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ยวั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นกขานดใหญ่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บาซิ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ค่าง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0" w:firstLine="180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บาวัด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ลิงใหญ่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urier New"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131445</wp:posOffset>
                </wp:positionV>
                <wp:extent cx="5504180" cy="26085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608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firstLine="180"/>
                              <w:rPr>
                                <w:rFonts w:cs="Courier New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วดพืช–ผลไม้</w:t>
                            </w:r>
                          </w:p>
                          <w:p>
                            <w:pPr>
                              <w:pStyle w:val="Normal"/>
                              <w:ind w:left="1275" w:hanging="195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ะเจ๊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มะม่วงหิมพานต์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75" w:hanging="195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เบอะ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ไม้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75" w:hanging="195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จอเฮ็ด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้นไทร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75" w:hanging="195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้นกายั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้นเตย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75" w:hanging="195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้นลวาย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้นเสม็ด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75" w:hanging="195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องต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ละมุด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75" w:hanging="195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ากบ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มัน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75" w:hanging="195"/>
                              <w:rPr/>
                            </w:pP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มอเจน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ถึ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ุเรียน</w:t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pt;height:205.4pt;mso-wrap-distance-left:9.05pt;mso-wrap-distance-right:9.05pt;mso-wrap-distance-top:0pt;mso-wrap-distance-bottom:0pt;margin-top:10.35pt;mso-position-vertical-relative:text;margin-left: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900" w:firstLine="180"/>
                        <w:rPr>
                          <w:rFonts w:cs="Courier New"/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มวดพืช–ผลไม้</w:t>
                      </w:r>
                    </w:p>
                    <w:p>
                      <w:pPr>
                        <w:pStyle w:val="Normal"/>
                        <w:ind w:left="1275" w:hanging="195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กะเจ๊ก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มะม่วงหิมพานต์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275" w:hanging="195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กาเบอะ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ผลไม้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275" w:hanging="195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จอเฮ็ด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ต้นไทร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275" w:hanging="195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ต้นกายั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ต้นเตย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275" w:hanging="195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ต้นลวาย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ต้นเสม็ด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275" w:hanging="195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ตองต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ละมุด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275" w:hanging="195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ตากบ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มัน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275" w:hanging="195"/>
                        <w:rPr/>
                      </w:pP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มอเจน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ถึง</w:t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WP Primary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ทุเรียน</w:t>
                      </w:r>
                      <w:r>
                        <w:rPr>
                          <w:rFonts w:cs="WP Primary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Courier New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๗ เรื่อ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นเขียนเป็นคำ</w:t>
      </w:r>
    </w:p>
    <w:p>
      <w:pPr>
        <w:pStyle w:val="Normal"/>
        <w:ind w:left="360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๒๓  เรื่อ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วงดาวบนฟ้า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ขียนคำอ่านของคำที่กำหนดให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้อนเมฆ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ก้อ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เม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ทคนิ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เท็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หนิ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ลงแข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ล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แข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โชคลาภ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โช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ลาบ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ยุคสมัย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ยุ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ส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หมัย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ลขคณิ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เล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ค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นิ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จ้องม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จ้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ม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โรคภั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โร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ไพ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บวงสรว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ว่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บว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สรว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i/>
          <w:i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ร้องเพล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่าน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ร้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เพล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ขียนคำศัพท์จากคำอ่านที่กำหนดให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บ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จ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ว่า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บริจาค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ทรห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ม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ุ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มรสุ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บ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ุ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ว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บริสุทธิ์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ข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ว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จระเข้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๘ เรื่อง รู้เรื่องอินเทอร์เน็ต</w:t>
      </w:r>
    </w:p>
    <w:p>
      <w:pPr>
        <w:pStyle w:val="Normal"/>
        <w:ind w:left="360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๒๗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อินเตอร์เน็ต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เขียนเล่าเรื่องการใช้อินเทอร์เน็ตของตนเองในการค้นหาข้อมูลหรือการใช้ทำงานอื่น ๆ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พร้อมทั้งบอกประโยชน์ที่ได้รับจากการใช้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4818380" cy="27609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276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217.4pt;mso-wrap-distance-left:9.05pt;mso-wrap-distance-right:9.05pt;mso-wrap-distance-top:0pt;mso-wrap-distance-bottom:0pt;margin-top:15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0"/>
          <w:sz w:val="30"/>
          <w:szCs w:val="30"/>
        </w:rPr>
        <w:t>จับคู่กับเพื่อนระดมสมองเขียนแผนภาพความคิดสรุป “ประโยชน์ของอินเทอร์เน็ต”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drawing>
          <wp:inline distT="0" distB="0" distL="0" distR="0">
            <wp:extent cx="5271135" cy="264033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๙ เรื่อง รู้คำ รู้ความหมาย </w:t>
      </w:r>
    </w:p>
    <w:p>
      <w:pPr>
        <w:pStyle w:val="Normal"/>
        <w:ind w:left="2880" w:firstLine="72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๓๒ เรื่อง ร่วมแรงร่วมใจ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บ่งนักเรียนออกเป็นกลุ่มละ ๓–๔ คน แต่ละกลุ่มระดมสมองนำคำที่กำหนดให้ เติมลงใ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ระโยคแต่ละประโยคให้สมบูรณ์ แล้วนำอักษรตัวแรกของคำในแต่ละข้อไปเติมในช่อ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ี่เหลี่ยมให้ตรงกับหมายเลขข้อจนครบทุกหมายเลข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ต่ละกลุ่มทายคำปริศนา กลุ่มที่ทายคำในปริศนาได้ก่อนเป็นผู้ช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17805</wp:posOffset>
                </wp:positionV>
                <wp:extent cx="5256530" cy="1000125"/>
                <wp:effectExtent l="5080" t="207645" r="5715" b="130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000080"/>
                          <a:chOff x="0" y="0"/>
                          <a:chExt cx="525636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7160"/>
                            <a:ext cx="517536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คำที่กำหนด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ง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กอด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ใจดี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ประทั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คร่อ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ดอกไม้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อวดเก่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รับ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อาช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ร่ว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15pt;width:413.9pt;height:78.75pt" coordorigin="360,343" coordsize="8278,1575">
                <v:roundrect id="shape_0" fillcolor="white" stroked="t" o:allowincell="f" style="position:absolute;left:360;top:343;width:8277;height:15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23;top:417;width:8149;height:1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คำที่กำหนดให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ง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กอด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ใจดี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ประทับ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คร่อ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ดอกไม้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อวดเก่ง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รับ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อาชา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ร่วง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งบ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ายื่นมือไป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รับ</w:t>
      </w:r>
      <w:r>
        <w:rPr>
          <w:rFonts w:ascii="Angsana New" w:hAnsi="Angsana New" w:cs="Angsana New"/>
          <w:color w:val="000000"/>
          <w:sz w:val="30"/>
          <w:sz w:val="30"/>
          <w:szCs w:val="30"/>
          <w:u w:val="single"/>
        </w:rPr>
        <w:t xml:space="preserve">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ลูกวอลเลย์บอลที่เพื่อนส่งให้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ุด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กอด</w:t>
      </w:r>
      <w:r>
        <w:rPr>
          <w:rFonts w:ascii="Angsana New" w:hAnsi="Angsana New" w:cs="Angsana New"/>
          <w:color w:val="000000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แม่เพราะกลัวเสียงฟ้าร้อง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ุณยายเป็นค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ใจดี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อบทำขนมให้หลาน ๆ กินเสมอ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ายพรานไม่ได้เอาตาข่ายไปวา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คร่อม</w:t>
      </w:r>
      <w:r>
        <w:rPr>
          <w:rFonts w:ascii="Angsana New" w:hAnsi="Angsana New" w:cs="Angsana New"/>
          <w:i/>
          <w:i/>
          <w:iCs/>
          <w:color w:val="000000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บนยอดไม้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ม่กวาดใบไม้ที่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ร่วง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อยู่ที่ลานหน้าบ้าน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ประทับ  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คำราชาศัพท์มีความหมายว่า นั่ง 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เก็บข้าวของให้เป็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ระเบียบ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ทำให้ห้องน่าอยู่ขึ้น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</w:t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อาชา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มายถึง ม้า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ระทรวงศึกษาธิการได้รับ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งบประมาณ</w:t>
      </w:r>
      <w:r>
        <w:rPr>
          <w:rFonts w:ascii="Angsana New" w:hAnsi="Angsana New" w:cs="Angsana New"/>
          <w:i/>
          <w:i/>
          <w:iCs/>
          <w:color w:val="000000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เพื่อไปพัฒนาการศึกษาของประเทศ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ี่ข้างรั้วของเขามี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ดอกไม้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ีสวยบานส่งกลิ่นหอมไปทั่ว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ม่มีใครชอบคนที่มีนิสัย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อวดเก่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ารู้สึก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ง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ี่เห็นกล่องของขวัญวางอยู่บนโต๊ะ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5713730" cy="18275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827360"/>
                          <a:chOff x="0" y="0"/>
                          <a:chExt cx="571356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88200"/>
                            <a:ext cx="553608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WPPrimary;Angsana New" w:hAnsi="WPPrimary;Angsana New" w:eastAsia="Times New Roman" w:cs="WP Primary"/>
                                  <w:color w:val="000000"/>
                                  <w:lang w:val="en-US" w:bidi="th-TH"/>
                                </w:rPr>
                                <w:t>คำปริศน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05pt;width:449.9pt;height:143.9pt" coordorigin="-180,281" coordsize="8998,2878">
                <v:roundrect id="shape_0" fillcolor="white" stroked="t" o:allowincell="f" style="position:absolute;left:-180;top:281;width:8997;height:28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39;top:420;width:8717;height:2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WPPrimary;Angsana New" w:hAnsi="WPPrimary;Angsana New" w:eastAsia="Times New Roman" w:cs="WP Primary"/>
                            <w:color w:val="000000"/>
                            <w:lang w:val="en-US" w:bidi="th-TH"/>
                          </w:rPr>
                          <w:t>คำปริศ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904240</wp:posOffset>
                </wp:positionV>
                <wp:extent cx="360680" cy="36068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8.4pt;mso-wrap-distance-left:9.05pt;mso-wrap-distance-right:9.05pt;mso-wrap-distance-top:0pt;mso-wrap-distance-bottom:0pt;margin-top:71.2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755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909320</wp:posOffset>
                </wp:positionV>
                <wp:extent cx="350520" cy="35052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71.6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Primary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FF0000"/>
                          <w:sz w:val="30"/>
                          <w:sz w:val="30"/>
                          <w:szCs w:val="3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350520" cy="23622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</w:rPr>
                            </w:pPr>
                            <w:r>
                              <w:rPr>
                                <w:rFonts w:cs="Wp Number"/>
                              </w:rPr>
                              <w:t>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44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Number"/>
                        </w:rPr>
                      </w:pPr>
                      <w:r>
                        <w:rPr>
                          <w:rFonts w:cs="Wp Number"/>
                        </w:rPr>
                        <w:t>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7055</wp:posOffset>
                </wp:positionV>
                <wp:extent cx="350520" cy="23622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</w:rPr>
                            </w:pPr>
                            <w:r>
                              <w:rPr>
                                <w:rFonts w:cs="Wp Number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6pt;mso-wrap-distance-left:9.05pt;mso-wrap-distance-right:9.05pt;mso-wrap-distance-top:0pt;mso-wrap-distance-bottom:0pt;margin-top:44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Wp Number"/>
                        </w:rPr>
                      </w:pPr>
                      <w:r>
                        <w:rPr>
                          <w:rFonts w:cs="Wp Number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70965</wp:posOffset>
                </wp:positionV>
                <wp:extent cx="341630" cy="34163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07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370965</wp:posOffset>
                </wp:positionV>
                <wp:extent cx="341630" cy="34163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07.9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Numbe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370965</wp:posOffset>
                </wp:positionV>
                <wp:extent cx="341630" cy="3416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07.9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Numbe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370965</wp:posOffset>
                </wp:positionV>
                <wp:extent cx="341630" cy="34163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07.9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Numbe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370965</wp:posOffset>
                </wp:positionV>
                <wp:extent cx="341630" cy="3416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07.9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Numbe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370965</wp:posOffset>
                </wp:positionV>
                <wp:extent cx="341630" cy="3416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07.9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Numbe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370965</wp:posOffset>
                </wp:positionV>
                <wp:extent cx="341630" cy="34163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07.9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Numbe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370965</wp:posOffset>
                </wp:positionV>
                <wp:extent cx="341630" cy="34163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07.9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Numbe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370965</wp:posOffset>
                </wp:positionV>
                <wp:extent cx="341630" cy="34163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9.05pt;mso-wrap-distance-right:9.05pt;mso-wrap-distance-top:0pt;mso-wrap-distance-bottom:0pt;margin-top:107.9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Numbe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370965</wp:posOffset>
                </wp:positionV>
                <wp:extent cx="455930" cy="34163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Wp Number"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.9pt;mso-wrap-distance-left:9.05pt;mso-wrap-distance-right:9.05pt;mso-wrap-distance-top:0pt;mso-wrap-distance-bottom:0pt;margin-top:107.9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Wp Number"/>
                          <w:sz w:val="30"/>
                          <w:sz w:val="30"/>
                          <w:szCs w:val="30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370965</wp:posOffset>
                </wp:positionV>
                <wp:extent cx="455930" cy="34163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.9pt;mso-wrap-distance-left:9.05pt;mso-wrap-distance-right:9.05pt;mso-wrap-distance-top:0pt;mso-wrap-distance-bottom:0pt;margin-top:107.9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Numbe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370965</wp:posOffset>
                </wp:positionV>
                <wp:extent cx="455930" cy="34163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Numb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.9pt;mso-wrap-distance-left:9.05pt;mso-wrap-distance-right:9.05pt;mso-wrap-distance-top:0pt;mso-wrap-distance-bottom:0pt;margin-top:107.9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Wp Numbe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Number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๑๐ เรื่อง  พูดเล่าเรื่อง </w:t>
      </w:r>
    </w:p>
    <w:p>
      <w:pPr>
        <w:pStyle w:val="Normal"/>
        <w:ind w:left="2160" w:firstLine="72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๓๒ เรื่อง ร่วมแรงร่วมใจ</w:t>
      </w:r>
    </w:p>
    <w:p>
      <w:pPr>
        <w:pStyle w:val="Normal"/>
        <w:tabs>
          <w:tab w:val="clear" w:pos="720"/>
          <w:tab w:val="left" w:pos="63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วาดภาพเหตุการณ์ที่นักเรียนเคยไปช่วยเหลือหรือทำงานเพื่อส่วนรวม เสร็จแล้วออกมาเล่า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รื่องประกอบภาพให้เพื่อนฟัง และตั้งชื่อภาพ</w:t>
      </w:r>
    </w:p>
    <w:p>
      <w:pPr>
        <w:pStyle w:val="Normal"/>
        <w:tabs>
          <w:tab w:val="clear" w:pos="720"/>
          <w:tab w:val="left" w:pos="732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24765</wp:posOffset>
                </wp:positionV>
                <wp:extent cx="4808220" cy="303784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03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239.2pt;mso-wrap-distance-left:9.05pt;mso-wrap-distance-right:9.05pt;mso-wrap-distance-top:0pt;mso-wrap-distance-bottom:0pt;margin-top:1.9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0"/>
          <w:sz w:val="30"/>
          <w:szCs w:val="30"/>
        </w:rPr>
        <w:t>บอกประโยชน์ของการร่วมแรงร่วมใจกันทำง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แนวคำตอบ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๑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.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เกิดความรักใคร่สามัคคีในหมู่คณะ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๒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งานเสร็จทันตามกำหน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๓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งานสำเร็จลุล่วงไปด้วยดี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๑๑ เรื่อง โครงเรื่องดี มีข้อคิด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๓๗ บทละครพูดเรื่อง พระร่ว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่านบทละครพูดเรื่อง พระร่วง ตอนที่นำมาให้เรียน แล้วเขียนแผนภาพโครงเรื่องต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หัวข้อที่กำหนดให้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ตัวละคร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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พระร่วง พระยาเดโช ลูกศิษย์วัด นายมี นายบุญ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ถาน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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ลานวั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หตุการณ์ที่เกิดขึ้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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๑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พระยาเดโชเห็นพระร่วงกวาดลานวัดอยู่ แต่ไม่รู้จัก จึงเข้าไป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ถามหาพระร่วง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๒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พระร่วงจึงรู้ได้ทันทีว่าพระยาเดโชเป็นขอมปลอมตัวมาจับตน   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จึงออกอุบายให้นั่งรอ ตนจะไปตามพระร่วงมาให้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 xml:space="preserve">      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๓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นายมี นายบุญ และศิษย์วัดเข้ามาจับตัวพระยาเดโชมัดไว้ เมื่อ 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ค้นตัวก็พบดาบและยาพิษ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 xml:space="preserve"> </w:t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นายบุญจะฆ่าพระยาเดโชแต่พระร่วงห้ามไว้ และให้ส่งตัวพร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ยาเดโชไปให้กษัตริย์ขอ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เมื่อทุกคนทราบข่าวต่างก็มาหาพระร่วง เมื่อเห็นพระร่วง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ปลอดภัยก็พากันเข้าไปกราบไหว้ด้วยความดีใจ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 xml:space="preserve">  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๕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พระร่วงจะกลับละโว้แต่ชาวเมืองสุโขทัยต่างพากันขอให้พระร่วง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ขึ้นครองกรุงสุโขทัย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ผลของเหตุการณ์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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พระร่วงได้ขึ้นเป็นกษัตริย์ครองกรุงสุโขทัยและให้สัญญาว่าจะ</w:t>
      </w:r>
    </w:p>
    <w:p>
      <w:pPr>
        <w:pStyle w:val="Normal"/>
        <w:ind w:left="2160"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ปกครองประชาชนให้อยู่เย็นเป็นสุข และขอให้ขุนนางทั้งหลายมี</w:t>
      </w:r>
    </w:p>
    <w:p>
      <w:pPr>
        <w:pStyle w:val="Normal"/>
        <w:ind w:left="2160"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ความรักชาติสามัคคี ร่วมแรงร่วมใจต่อสู้ข้าศึกศัตรู และทำนุ</w:t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บำรุงบ้านเมืองให้เจริญรุ่งเรื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้อคิดที่ได้รับ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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ให้แง่คิดในเรื่องของการรักชาติ การปฏิบัติตนในฐานะที่เป็นคนไทย </w:t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ที่ต้องสมัครสมานสามัคคี บำรุงชาติบ้านเมื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และพระศาสนาให้</w:t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เจริญรุ่งเรืองต่อไป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๑๒ เรื่อง  เล่าเรื่องประทับ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๓๗ บทละครพูดเรื่อง พระร่วง</w:t>
      </w:r>
    </w:p>
    <w:p>
      <w:pPr>
        <w:pStyle w:val="Normal"/>
        <w:tabs>
          <w:tab w:val="clear" w:pos="720"/>
          <w:tab w:val="left" w:pos="631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เขียนเล่าความประทับใจที่ได้ไปท่องเที่ยวสถานที่ใดสถานที่หนึ่ง   พร้อมทั้งตั้งชื่อเรื่อง </w:t>
      </w:r>
    </w:p>
    <w:p>
      <w:pPr>
        <w:pStyle w:val="Normal"/>
        <w:autoSpaceDE w:val="false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และวาดภาพประกอ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5275580" cy="666623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66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ิจารณาจากคำตอบ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524.9pt;mso-wrap-distance-left:9.05pt;mso-wrap-distance-right:9.05pt;mso-wrap-distance-top:0pt;mso-wrap-distance-bottom:0pt;margin-top:1.4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พิจารณาจากคำตอบของนักเรีย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ที่ ๑๓ เรื่อง  ร้อยกรองดี มีสัมผั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๔๑ บทละครพูดเรื่อง พระร่วง</w:t>
      </w:r>
    </w:p>
    <w:p>
      <w:pPr>
        <w:pStyle w:val="Normal"/>
        <w:tabs>
          <w:tab w:val="clear" w:pos="720"/>
          <w:tab w:val="left" w:pos="63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นักเรียนหาคำสัมผัสต่อจากคำที่กำหนดให้ ข้อละ ๕ คำ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798830" cy="341630"/>
                <wp:effectExtent l="5080" t="66675" r="5715" b="3302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41640"/>
                          <a:chOff x="0" y="0"/>
                          <a:chExt cx="79884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765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มผัสสร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pt;width:62.9pt;height:26.9pt" coordorigin="1440,124" coordsize="1258,538">
                <v:roundrect id="shape_0" fillcolor="white" stroked="t" o:allowincell="f" style="position:absolute;left:1440;top:124;width:125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65;top:149;width:1205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มผัสสร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ดีย์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มีฐาน  บ้านเกิด  เทิดทูน  พูนผล  คนไท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ะที่นั่ง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มั่งมี  ศรีสุข  มุขเด็จ  เกล็ดปลา  ราคาเยา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แสดง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แข็งขัน  ฟั่นเชือก  เลือกสรร จันทร์เจ้า  ข้าวขอ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วที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บารมี  ศักดิ์ศรี  คีรี  ธรณี  พลีชีพ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พิธีกร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กินนร  อรชร  กรรมกร  ศรศิลป์  บินสู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256030" cy="341630"/>
                <wp:effectExtent l="5080" t="15430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41640"/>
                          <a:chOff x="0" y="0"/>
                          <a:chExt cx="125604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0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840"/>
                            <a:ext cx="1222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มผัสพยัญช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pt;width:98.9pt;height:26.9pt" coordorigin="1440,10" coordsize="1978,538">
                <v:roundrect id="shape_0" fillcolor="white" stroked="t" o:allowincell="f" style="position:absolute;left:1440;top:10;width:197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65;top:35;width:1925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มผัสพยัญชน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เพรียง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พรั่งพร้อม  เพราะพริ้ง  แพรวพราว  พร่ำเพ้อ  พริ้มเพรา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ปกป้อง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ปลอมแปลง  ปรับปรุง  ปลอดโปร่ง  ปักเป้า  ปรักปรำ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นกน้อย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 xml:space="preserve">  นอนนิ่ง  นิ่มนวล  แน่นอน  น้องนาง  น้ำน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ลื่องลือ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ลื่นล้ม  ลาภลอย  ล่วงเลย  เล้าโลม  ไล่เลี่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ดำดิน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u w:val="single"/>
        </w:rPr>
        <w:t>เดินดง  ดูดดื่ม  ดาษดา  ดาวดึงส์  ดารดาษ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อ่านออกเสียงบทร้อยกรองเรื่อง “หวังดีเมตตา” แล้วหาสัมผัสสระ สัมผัสพยัญชนะ สัมผัส</w:t>
      </w:r>
    </w:p>
    <w:p>
      <w:pPr>
        <w:pStyle w:val="Normal"/>
        <w:autoSpaceDE w:val="false"/>
        <w:ind w:left="720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นอก สัมผัสใน โดยขีดเส้นโยงสัมผัสให้ชัดเจ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ind w:left="2880" w:firstLine="720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หวังดีเมตตา</w:t>
      </w:r>
    </w:p>
    <w:p>
      <w:pPr>
        <w:pStyle w:val="Normal"/>
        <w:autoSpaceDE w:val="false"/>
        <w:ind w:left="720"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คุณธรรมของคน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้ำใจดีมีเมตตา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ต่อคนสัตว์นา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มีคุณค่ามหาศาล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เริ่มจากในครอบคร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ครอบคลุมทั่วทั้งวงศ์วาน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เพื่อนร่วมกิจการ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ร่วมบ้านเมืองให้เรืองรอง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ผู้ให้ย่อมได้รั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ลับคืนกันฉันท์พี่น้อง</w:t>
      </w:r>
    </w:p>
    <w:p>
      <w:pPr>
        <w:pStyle w:val="Normal"/>
        <w:autoSpaceDE w:val="false"/>
        <w:ind w:left="72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ยิ่งทรัพย์นับเนืองน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ยิ่งเงินทองของนอกกาย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น้ำใจและไมตร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ไม่มีวันบั่นทอนคลาย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เมตตาค่าทองพร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ค้ำจุนโลกโชคนิรันดร์</w:t>
      </w:r>
    </w:p>
    <w:p>
      <w:pPr>
        <w:pStyle w:val="Normal"/>
        <w:autoSpaceDE w:val="false"/>
        <w:ind w:left="5040" w:hanging="0"/>
        <w:rPr>
          <w:rFonts w:ascii="WPPrimary;Angsana New" w:hAnsi="WPPrimary;Angsana New" w:cs="WP Primary"/>
          <w:i/>
          <w:i/>
          <w:iCs/>
          <w:sz w:val="26"/>
          <w:szCs w:val="26"/>
        </w:rPr>
      </w:pPr>
      <w:r>
        <w:rPr>
          <w:rFonts w:cs="WP Primary" w:ascii="WPPrimary;Angsana New" w:hAnsi="WPPrimary;Angsana New"/>
          <w:i/>
          <w:iCs/>
          <w:sz w:val="26"/>
          <w:szCs w:val="26"/>
        </w:rPr>
        <w:t>(</w:t>
      </w:r>
      <w:r>
        <w:rPr>
          <w:rFonts w:ascii="WPPrimary;Angsana New" w:hAnsi="WPPrimary;Angsana New" w:cs="WP Primary"/>
          <w:i/>
          <w:i/>
          <w:iCs/>
          <w:sz w:val="26"/>
          <w:sz w:val="26"/>
          <w:szCs w:val="26"/>
        </w:rPr>
        <w:t>หม่อมราชวงศ์อรฉัตร</w:t>
      </w:r>
      <w:r>
        <w:rPr>
          <w:rFonts w:ascii="WPPrimary;Angsana New" w:hAnsi="WPPrimary;Angsana New" w:eastAsia="WPPrimary;Angsana New" w:cs="WPPrimary;Angsana New"/>
          <w:i/>
          <w:i/>
          <w:iCs/>
          <w:sz w:val="26"/>
          <w:sz w:val="26"/>
          <w:szCs w:val="26"/>
        </w:rPr>
        <w:t xml:space="preserve"> </w:t>
      </w:r>
      <w:r>
        <w:rPr>
          <w:rFonts w:ascii="WPPrimary;Angsana New" w:hAnsi="WPPrimary;Angsana New" w:cs="WP Primary"/>
          <w:i/>
          <w:i/>
          <w:iCs/>
          <w:sz w:val="26"/>
          <w:sz w:val="26"/>
          <w:szCs w:val="26"/>
        </w:rPr>
        <w:t>ซองทอง</w:t>
      </w:r>
      <w:r>
        <w:rPr>
          <w:rFonts w:cs="WP Primary" w:ascii="WPPrimary;Angsana New" w:hAnsi="WPPrimary;Angsana New"/>
          <w:i/>
          <w:iCs/>
          <w:sz w:val="26"/>
          <w:szCs w:val="2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มือประเมินสมรรถนะทางภาษาไทยและภาระงานของนักเรีย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โดยใช้มิติคุณภาพ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Rubric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อ่านออกเสียงร้อยแก้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1"/>
        <w:gridCol w:w="540"/>
        <w:gridCol w:w="540"/>
        <w:gridCol w:w="720"/>
        <w:gridCol w:w="540"/>
        <w:gridCol w:w="72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ถูกต้องตามอักขรวิธ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ว้นงวรรคตอนถูกต้องตามจังหว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ได้คล่องแคล่วไม่ติดข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น้ำเสียงได้เหมาะสมกับเรื่อง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ุคลิกภาพในการอ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วร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อ่านออกเสียงร้อยกรอ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1"/>
        <w:gridCol w:w="720"/>
        <w:gridCol w:w="840"/>
        <w:gridCol w:w="600"/>
        <w:gridCol w:w="600"/>
        <w:gridCol w:w="660"/>
        <w:gridCol w:w="720"/>
        <w:gridCol w:w="540"/>
        <w:gridCol w:w="67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ถูกต้องตามฉันทลักษ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ว้นวรรคตอนถูกต้องตามจังหวะบทร้อยกรอง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น้ำเสียงได้เหมาะสมกับเนื้อคว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ได้คล่องแคล่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ท่องจำ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ออกเสียงถูกต้องชัดเจนตามอักขรวิธ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่องได้ถูกต้องตามฉันทลักษ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ว้นวรรคตอนถูกต้องตามจังหว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น้ำเสียงได้เหมาะสมกับเนื้อควา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่องจำได้ครบถ้ว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่องจำได้คล่องแคล่วชัดเจน ไม่ติดขัด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แบบประเมินการอ่านสรุปคว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บใจความ วิเคราะห์ ตีคว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ามารถในการวิเคราะห์แยกแยะเรื่อง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บ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ความคิดเห็นอย่างมีเหตุผ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งลำดับเหตุการณ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นื้อ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ถูกต้องของเนื้อห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ภาษาถุกต้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อ่านพูดในโอกาส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90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ูดเสียงดัง ฟังช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ูดทักทายและแนะนำตนเ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เรื่องน่าสนใ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คำพูดได้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ารถจูงใจให้ผู้ฟังคล้อยตา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ท่าทางและน้ำเสียงประกอบการพูดได้อย่าง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อ่านพูดเล่าเรื่อ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่าเหตุการณ์ 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76"/>
        <w:gridCol w:w="90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ูดเสียงดัง ฟังช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เรื่องน่าสนใ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ใจความเหมาะส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คำ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ท่าทางและน้ำเสียงประกอบการพูดได้อย่าง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ารถจูงใจให้ผู้ฟังคล้อยตามได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พูด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990"/>
        <w:gridCol w:w="604"/>
        <w:gridCol w:w="540"/>
        <w:gridCol w:w="540"/>
        <w:gridCol w:w="566"/>
        <w:gridCol w:w="540"/>
        <w:gridCol w:w="64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ูดตรงตามวัตถุประสง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ูดอย่างมีเหตุผลและ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เนื้อเรื่องและความคิดเห็นได้อย่างต่อเนื่อง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ูดเสียงดังชัดเจน น้ำเสียงนุ่มนวล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ภาษาสุภาพ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กริ่นเรื่อ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การฟังและ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900"/>
        <w:gridCol w:w="54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ะตือรือร้นที่จะ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ั้งใจในการ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ความพอใจในเรื่องที่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อบเรื่องที่ฟังหรือดู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ความสนใจเข้าร่วมกิจกรรมเกี่ยวกับเรื่องที่ฟัง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ดบันทึกเรื่องที่ฟังหรือดู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ตรียม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ถูกต้องของเนื้อหาสา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ำดับความ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วางโคร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สำนวน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เขียนเรียงควา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ถูกต้องตามรูปแบ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เหตุการณ์ ความคิดได้ต่อเน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นื้อหามี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สำนวนภาษาถูกต้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เขียนจดหมา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ูปแบบของจด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ลำดับเนื้อ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คำขึ้นต้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ำลงท้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คัด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่าทางในการเข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างตำแหน่งสระและเครื่องหมาย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ัวอักษรมีรูปแบบเดียวก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ว้นช่องไฟเท่ากั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ว้นวรรคตอน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เรียบร้อยสวยงา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เขียนบันทึ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ถูกต้องตามรูปแบ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ลำดับเนื้อความหรือเรื่องรา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สำนวน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๗   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เขียนรายง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24"/>
          <w:u w:val="single"/>
        </w:rPr>
      </w:pPr>
      <w:r>
        <w:rPr>
          <w:rFonts w:cs="Angsana New" w:ascii="Angsana New" w:hAnsi="Angsana New"/>
          <w:sz w:val="30"/>
          <w:szCs w:val="24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604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ูปแบบราย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นื้อหาสา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อ้างอิ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เรื่องตามลำดับเนื้อ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ภาสละสลวย ถูกต้อง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ูปเล่มครบถ้วน สะอาดสวยงา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เขียนย่อควา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ถูกต้องของเนื้อห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สำนวน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เป็นระเบียบ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กรอกแบบ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เป็นระเบียบเรียบร้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ะอา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ถูกต้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ครบถ้ว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๗   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แต่ง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ตามรูปแบบบทร้อยกร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ลือกใช้ถ้อยค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นื้อหาหรือความ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ไพเราะ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คิดริเริ่มสร้างสรรค์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กำหนดหัวข้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ลำดับความคิ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สำนว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เป็นระเบียบ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สังเกตพฤติกรรม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บหนังสือหรือบทอ่านได้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างระยะห่างจากสายตาได้เหมาะส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ในที่ที่มีแสงสว่างเพียงพ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ในท่าที่สบาย ผ่อนคลาย ไม่เกร็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สมาธิในการอ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ถูกต้องตามอักขรวิธี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้นวรรคตอนถูกต้อ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คล่องไม่ตะกุกตะกั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สังเกตพฤติกรรม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่าทางในการนั่ง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บดินสอ ปากก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สมุด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ขน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พยัญชนะ สระ ตัวสะกด 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เป็นระเบียบเรียบร้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ร็จทันตามกำหนด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 มีความเพลิดเพลินในการเข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มารยาทในการฟังและการดู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ฟัง มองผู้อื่นอย่าง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่งเสียงดังรบกว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นำงานอื่นขึ้นมาท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พุดสอดเสีย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กถามในเวลา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อนุญาตหรือเคารพผู้พู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บมือเมื่อชอบ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แสดงกิริยาไม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มารยาทในการพูด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604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งผู้พูดอย่าง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ให้ได้ยินอย่างทั่วถึ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ุดด้วยถ้อยคำสุภาพ  </w:t>
            </w:r>
            <w:r>
              <w:rPr>
                <w:rStyle w:val="PageNumber"/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  <w:sz w:val="28"/>
                <w:sz w:val="28"/>
              </w:rPr>
              <w:t>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ท่าทางประกอบการพู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ูดด้วยน้ำเสียงที่น่าฟัง 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อนุญาตซักถามอย่างสุภา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พูดขัดจังหว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มารยาทในการอ่านและนิสัยรักการอ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อ่านเสียงดังรบกวยผู้อื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ล่นขณะ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ั้งใจ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เวลาว่างในการอ่านหนังสื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้าร่วมกิจกรรมในการอ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ยอมรับฟังคำแนะนำในการอ่าน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ับปรุงการอ่านตามคำแนะน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ฝ่หาความรู้เกี่ยวกับการ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มารยาทในการเขียนและนิสัยรักการเขีย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40"/>
        <w:gridCol w:w="540"/>
        <w:gridCol w:w="450"/>
        <w:gridCol w:w="450"/>
        <w:gridCol w:w="540"/>
        <w:gridCol w:w="540"/>
        <w:gridCol w:w="540"/>
        <w:gridCol w:w="540"/>
        <w:gridCol w:w="416"/>
        <w:gridCol w:w="540"/>
        <w:gridCol w:w="484"/>
        <w:gridCol w:w="540"/>
        <w:gridCol w:w="6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ขียนให้อ่านง่าย สะอาด ไม่ขีดฆ่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ขีดเขียนในที่สาธารณ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ช้ภาษาเหมาะสมกับเวลา สถานที่ และบุคคล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๔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ขียนล้อเลียนผู้อื่นหรือทำให้ผู้อื่นเสียหาย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ั้งใจ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ช้เวลาว่างในการเขียนหนังสือ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ข้าร่วมกิจกรรมในการเขีย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อมรับคำแนะนำใน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รับปรุงการเขียนตามคำแนะนำ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ฝ่หาความรู้เกี่ยวกับ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พฤติกรรมในการทำงานเป็นรายบุคคล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360"/>
        <w:gridCol w:w="360"/>
        <w:gridCol w:w="360"/>
        <w:gridCol w:w="360"/>
      </w:tblGrid>
      <w:tr>
        <w:trPr>
          <w:trHeight w:val="6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๑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ตอบคำถา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ห้ความช่วยเหลือผู้อื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แสดงความคิดเห็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รับฟังความคิดเห็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ตามที่ได้รับมอบหมา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ุ่งมั่นทำงานให้สำเร็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อใจกับความสำเร็จของ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๓–๑๖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๐–๑๒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๖–๙   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๕    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ูปแบบการนำเสนอผลง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ไปใช้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๘–๑๑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๐–๗ 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ทำงานกลุ่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๔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รนำไปใช้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๔ 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ยอมรับฟังความคิดเห็นของผู้อื่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ประเมินพฤติกรรมในการทำงานกลุ่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40"/>
        <w:gridCol w:w="540"/>
        <w:gridCol w:w="450"/>
        <w:gridCol w:w="450"/>
        <w:gridCol w:w="540"/>
        <w:gridCol w:w="540"/>
        <w:gridCol w:w="540"/>
        <w:gridCol w:w="540"/>
        <w:gridCol w:w="416"/>
        <w:gridCol w:w="540"/>
        <w:gridCol w:w="484"/>
        <w:gridCol w:w="540"/>
        <w:gridCol w:w="6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แบ่งหน้าที่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รับฟังความคิดเห็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ตัดสินใจร่วมกัน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รยากาศ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ให้ความช่วยเหลือ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คารพข้อตกลงของกลุ่ม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ทำตามหน้าที่ที่ได้รับมอบหมา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ปรับปรุงแก้ไขด้วยความเต็มใจ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พอใจกับความสำเร็จขอ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ะแนน  ๐–๗     คะแน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โครง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71"/>
        <w:gridCol w:w="54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รายการที่ผ่านเกณฑ์ขั้นต่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การจัดทำ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นื้อหาของ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โครงงา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๑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๔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๕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เกณฑ์การประเมิน</w:t>
      </w:r>
    </w:p>
    <w:tbl>
      <w:tblPr>
        <w:tblW w:w="1027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  <w:gridCol w:w="1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 ๔  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 ๓  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 ๒  พอใช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 ๑  ปรับปรุ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ทำงานเป็น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ความคิดริเริ่มสร้างสรรค์ สอดคล้องกับเนื้อหา และมีประโยชน์ในชีวิตประจำ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บางส่วนไม่สอดคล้องกับเนื้อหา แต่มีประโยชน์ในชีวิตจร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ไม่สอดคล้องกับเนื้อหา และไม่มีประโยชน์ใน ชีวิตจริ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ทำงานเป็นกระบวนการกลุ่ม แต่ขาดความคิดริเริ่มสร้างสรรค์ ไม่สอดคล้องกับเนื้อหา และไม่มีประโยชน์ในชีวิตจริ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้อหาถูกต้องครบถ้วน ใช้แนวคิดและข้อมูลข่าวสารที่เหมาะสม และมีการสรุปได้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้อหาเกือบทั้งหมดถูกต้อง ใช้แนวคิดที่เหมาะสม มีข้อมูลข่าวสารบางเรื่องไม่เหมาะสม และการสรุปต้อง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้อหาบางส่วนถูกต้อง แนวคิดและข้อมูลข่าวสารบางส่วนต้องแก้ไข และการสรุปต้อง แก้ไ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้อหาส่วนใหญ่ไม่ถูกต้อง แนวคิดและข้อมูลข่าวสารส่วนใหญ่ต้องแก้ไข และการสรุปต้องแก้ไขทั้งหม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ละมีการประเมินและปรับปรุง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ต่ขาดการประเมินและปรับปรุง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วางแผนงานอย่างเป็นระบบ แต่ไม่ได้ดำเนินงานตามแผน แม้จะปฏิบัติจนประสบความสำเร็จ และมีการประเมินและปรับปรุงการดำเนินงานก็ตา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วางแผนไม่เป็นระบบ การดำเนินงานไม่ประสบความสำเร็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เหมาะสม  และข้อสรุปของโครงงานบรรลุวัตถุประสงค์ที่ตั้งไว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ไม่ค่อยเหมาะสม แต่ข้อสรุปของโครงงานบรรลุวัตถุประสงค์ที่ตั้งไว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ื่อความหมายไม่ค่อยชัดเจน ข้อมูลบางส่วนขาดความสมบูรณ์ ใช้รูปแบบที่ไม่เหมาะสม  ข้อสรุปของโครงงานไม่บรรลุวัตถุประสงค์ที่ตั้งไว้ทั้งหม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ื่อความหมายไม่ชัดเจน ข้อมูลส่วนใหญ่ไม่สมบูรณ์ ใช้รูปแบบที่ไม่เหมาะสม ข้อสรุปของโครงงานไม่บรรลุวัตถุประสงค์ที่ตั้งไว้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ักเรียนต้องมีพฤติกรรมอย่างน้อยระดับ ๓ ขึ้นไป ในแต่ละรายการ จำนวน ๓ ใน ๔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จำนวนรายการที่ผ่านเกณฑ์ขั้นต่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ประเด็นปัญหา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ลงมือปฏิบัติตามแผ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นำไปใช้แก้ปัญหา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นำเสน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 แยกตามองค์ประกอบย่อย ๕ ด้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ำหนดประเด็นปัญหาชัดเจ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๔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 w:cs="Angsana New"/>
          <w:sz w:val="30"/>
          <w:sz w:val="30"/>
          <w:szCs w:val="30"/>
        </w:rPr>
        <w:t>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๓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 หมายถึง กำหนดประเด็นปัญหาได้ด้วยตนเองเป็นบางส่วน ปัญหาที่กำหนดมีความเฉพาะเจาะ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ชัดเจน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๑ หมายถึง กำหนดประเด็นปัญหาด้วยตนเองไม่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างแผนกำหนดขั้นตอนการแก้ปัญหาได้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๔ หมายถึง 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๓ หมายถึง 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๒ หมายถึง 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๑ หมายถึง ออกแบบวิธีการ ขั้นตอนการแก้ปัญหา ระบุควบคุมตัวแปรได้ไม่เหมาะส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งมือปฏิบัติตามแผ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๔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ทั้งหม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๓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๒ หมายถึง ลงมือปฏิบัติตามขั้นตอนที่กำหนดบ้าง แต่ไม่ครบถ้วน สามารถค้นพบความ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๑ หมายถึง ลงมือปฏิบัติตามขั้นตอนที่กำหนดได้น้อยมาก ไม่สามารถค้นพบความรู้ ข้อคิ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0"/>
          <w:sz w:val="30"/>
          <w:szCs w:val="30"/>
        </w:rPr>
        <w:t>แนวทางการปฏิบัติตามประเด็นปัญหาที่ตั้งไ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มารถนำไปใช้แก้ปัญหาใน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๔ หมายถึง นำข้อค้นพบ วิธีปฏิบัติไปใช้แก้ปัญหาในชีวิตประจำวันได้ครบถ้วน ถูกต้อง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>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๓ หมายถึง นำข้อค้นพบ วิธีปฏิบัติไปใช้แก้ปัญหาในชีวิตประจำวันได้ครบถ้วน ถูกต้องแต่ขา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>ความ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๒ หมายถึง นำข้อค้นพบ วิธีปฏิบัติไปใช้แก้ปัญหาในชีวิตประจำวันได้เป็นบางส่วน และ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>กระตุ้นเตือนให้ปฏิบัติอย่าง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๑ หมายถึง นำข้อค้นพบ วิธีปฏิบัติไปใช้แก้ปัญหาในชีวิตประจำวันได้น้อยมาก หรือไม่นำไปใช้เลย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ียนรายงานนำเสน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๔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0"/>
          <w:sz w:val="30"/>
          <w:szCs w:val="30"/>
        </w:rPr>
        <w:t>ขั้นตอนการวางแผน การลงมือแก้ปัญหาและข้อค้นพบที่ได้ครบถ้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๓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0"/>
          <w:sz w:val="30"/>
          <w:szCs w:val="30"/>
        </w:rPr>
        <w:t>ขั้นตอนการวางแผน การลงมือแก้ปัญหา และข้อค้นพบที่ได้ค่อนข้างครบถ้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๒ หมายถึง บันทึกผลการศึกษาค้นคว้าและนำเสนอข้อมูลได้บ้าง แสดงให้เห็นถึงขั้นตอ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>วางแผน การลงมือแก้ปัญหา และข้อค้นพบที่ได้เพียงบางส่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๑ หมายถึง บันทึกผลการศึกษาค้นคว้าและนำเสนอข้อมูลได้น้อยมาก เห็นขั้นตอนการวางแผ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>การลงมือแก้ปัญหา และข้อค้นพบที่ได้ไม่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ักเรียนต้องมีพฤติกรรมในแต่ละรายการอย่างน้อยระดับ ๓ ขึ้นไป จำนวน ๓ ใน ๕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แหล่งรวบรวมผลงานของนักเรียนอย่างเป็นระบบ ที่นำมาใช้ประเมินสมรรถภาพของนักเรียน เพื่อช่วยให้นักเรียน ครู ผู้ปกครอง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แฟ้มสะสมผล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ผลงานมีหลายลักษณะ เช่น การเขียนรายงาน บทความ การศึกษาค้นคว้า สิ่งประดิษฐ์ การทำโครงงาน บันทึกการบรรยาย บันทึกการทดลอง บันทึกการอภิปราย บันทึกประจำวัน 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บันทึกความคิดเห็นเกี่ยวกับการประเมินชิ้นงานในแฟ้มสะสม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ชิ้นง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8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หตุผลที่เลือกผลงานชิ้นนี้ไว้ในแฟ้มสะสมงา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ุดเด่นและจุดด้อยของผลงานชิ้นนี้มีอะไรบ้า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้าจะปรับปรุงผลงานชิ้นนี้ให้ดีขึ้นควรปรับปรุ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่างไร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ชิ้นนี้ควรได้คะแนนเท่าใด เพราะเหตุใ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้ากำหนดให้คะแนนเต็ม ๑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1120</wp:posOffset>
                </wp:positionH>
                <wp:positionV relativeFrom="paragraph">
                  <wp:posOffset>208915</wp:posOffset>
                </wp:positionV>
                <wp:extent cx="2474595" cy="146621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15.45pt;mso-wrap-distance-left:9.05pt;mso-wrap-distance-right:9.05pt;mso-wrap-distance-top:0pt;mso-wrap-distance-bottom:0pt;margin-top:16.45pt;mso-position-vertical-relative:text;margin-left:-5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0155</wp:posOffset>
                </wp:positionH>
                <wp:positionV relativeFrom="paragraph">
                  <wp:posOffset>208915</wp:posOffset>
                </wp:positionV>
                <wp:extent cx="2407920" cy="146621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15.45pt;mso-wrap-distance-left:9.05pt;mso-wrap-distance-right:9.05pt;mso-wrap-distance-top:0pt;mso-wrap-distance-bottom:0pt;margin-top:16.45pt;mso-position-vertical-relative:text;margin-left:19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204470</wp:posOffset>
                </wp:positionV>
                <wp:extent cx="3893820" cy="137922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108.6pt;mso-wrap-distance-left:9.05pt;mso-wrap-distance-right:9.05pt;mso-wrap-distance-top:0pt;mso-wrap-distance-bottom:0pt;margin-top:16.1pt;mso-position-vertical-relative:text;margin-left:6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แฟ้มสะสมผล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9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ความคิดหลั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ประเมิน แยกตามองค์ประกอบย่อย ๔ ด้าน</w:t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ขาดองค์ประกอบที่สำคัญและการจัดเก็บไม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นวความคิดหลั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ภาษาไทย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ภาษาไทย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สะท้อนแนวความคิดหลักของนักเรียนว่าได้ความรู้ภาษาไทยบ้าง มีหลักฐานแสดงถึงความพยายามที่จะนำไปใช้ประโยชน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จัดไม่เป็นระบบ มีหลักฐานแสดงว่ามีความรู้ภาษาไทยน้อย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นำเสน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งาน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โดยภาพรวม</w:t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ต่าง ๆ เข้าด้วยก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cs="WP Primary"/>
          <w:b/>
          <w:b/>
          <w:bCs/>
          <w:vanish/>
          <w:sz w:val="30"/>
          <w:szCs w:val="30"/>
        </w:rPr>
      </w:pPr>
      <w:r>
        <w:rPr>
          <w:rFonts w:cs="WP Primary"/>
          <w:b/>
          <w:bCs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P Banjong Dot One Arro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Primary">
    <w:charset w:val="de"/>
    <w:family w:val="roman"/>
    <w:pitch w:val="variable"/>
  </w:font>
  <w:font w:name="WPPrimary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6364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4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u w:val="none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Mincho;Arial Unicode MS" w:hAnsi="MS Mincho;Arial Unicode MS" w:eastAsia="MS Mincho;Arial Unicode MS" w:cs="WP Prima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8z0">
    <w:name w:val="WW8Num8z0"/>
    <w:qFormat/>
    <w:rPr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ngsana New" w:hAnsi="Angsana New" w:cs="Angsana New"/>
    </w:rPr>
  </w:style>
  <w:style w:type="character" w:styleId="WW8Num12z3">
    <w:name w:val="WW8Num12z3"/>
    <w:qFormat/>
    <w:rPr>
      <w:rFonts w:ascii="WP Banjong Dot One Arrow;Times New Roman" w:hAnsi="WP Banjong Dot One Arrow;Times New Roman" w:cs="WP Banjong Dot One Arrow;Times New Roman"/>
    </w:rPr>
  </w:style>
  <w:style w:type="character" w:styleId="WW8Num27z0">
    <w:name w:val="WW8Num27z0"/>
    <w:qFormat/>
    <w:rPr>
      <w:i w:val="false"/>
      <w:iCs w:val="false"/>
      <w:color w:val="000000"/>
      <w:u w:val="none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เนื้อหาตาราง"/>
    <w:basedOn w:val="Normal"/>
    <w:qFormat/>
    <w:pPr>
      <w:suppressLineNumbers/>
    </w:pPr>
    <w:rPr/>
  </w:style>
  <w:style w:type="paragraph" w:styleId="Style17">
    <w:name w:val="หัวข้อตาราง"/>
    <w:basedOn w:val="Style16"/>
    <w:qFormat/>
    <w:pPr>
      <w:suppressLineNumbers/>
      <w:jc w:val="center"/>
    </w:pPr>
    <w:rPr>
      <w:b/>
      <w:bCs/>
    </w:rPr>
  </w:style>
  <w:style w:type="paragraph" w:styleId="Style18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6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2:00Z</dcterms:created>
  <dc:creator>sumalee</dc:creator>
  <dc:description/>
  <cp:keywords/>
  <dc:language>en-US</dc:language>
  <cp:lastModifiedBy>tasanee</cp:lastModifiedBy>
  <dcterms:modified xsi:type="dcterms:W3CDTF">2011-07-01T01:11:00Z</dcterms:modified>
  <cp:revision>28</cp:revision>
  <dc:subject/>
  <dc:title>ตอนที่ ๓ </dc:title>
</cp:coreProperties>
</file>