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-50165</wp:posOffset>
                </wp:positionV>
                <wp:extent cx="5020310" cy="521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e3c87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 โลกของแม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18.7pt;margin-top:-3.95pt;width:395.2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 โลกของแมลง</w:t>
                      </w:r>
                    </w:p>
                  </w:txbxContent>
                </v:textbox>
                <v:fill o:detectmouseclick="t" color2="#e3c87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91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0066" stroked="t" o:allowincell="f" style="position:absolute;margin-left:288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color2="#fe91b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131445</wp:posOffset>
                </wp:positionV>
                <wp:extent cx="2514600" cy="2324100"/>
                <wp:effectExtent l="5080" t="5080" r="5715" b="640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4F81BD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สำรวจ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ประโยคเพื่อ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อักษร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จดหมายถึงพ่อแม่ ผู้ปกครอง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ละ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5pt;margin-top:10.35pt;width:197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4F81BD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สำรวจแมลง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ประโยคเพื่อการสื่อสาร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อักษรนำ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จดหมายถึงพ่อแม่ ผู้ปกครอง         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ละญาติ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1905000" cy="2310130"/>
                <wp:effectExtent l="5080" t="5080" r="5715" b="968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01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309680"/>
                            <a:gd name="textAreaBottom" fmla="*/ 1257120 h 1309680"/>
                          </a:gdLst>
                          <a:ahLst/>
                          <a:rect l="textAreaLeft" t="textAreaTop" r="textAreaRight" b="textAreaBottom"/>
                          <a:pathLst>
                            <a:path w="21600" h="26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2"/>
                              </a:lnTo>
                              <a:arcTo wR="3600" hR="3600" stAng="10800000" swAng="-5400000"/>
                              <a:lnTo>
                                <a:pt x="18000" y="26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4F81BD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35pt;width:149.95pt;height:1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4F81BD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2545</wp:posOffset>
                </wp:positionV>
                <wp:extent cx="2057400" cy="3948430"/>
                <wp:effectExtent l="5080" t="5080" r="5715" b="2176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484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238480"/>
                            <a:gd name="textAreaBottom" fmla="*/ 2181600 h 2238480"/>
                          </a:gdLst>
                          <a:ahLst/>
                          <a:rect l="textAreaLeft" t="textAreaTop" r="textAreaRight" b="textAreaBottom"/>
                          <a:pathLst>
                            <a:path w="21600" h="41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47"/>
                              </a:lnTo>
                              <a:arcTo wR="3600" hR="3600" stAng="10800000" swAng="-5400000"/>
                              <a:lnTo>
                                <a:pt x="18000" y="41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4F81BD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อ่านออกเสียงและอ่าน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สำรวจ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จำแนกและ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อ่านและเขียนคำ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อักษร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๖. เขียนจดหมายถึงพ่อแม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ผู้ปกครอง และ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เขียนบันทึ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แต่ง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.35pt;width:161.95pt;height:3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4F81BD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ทำแบบทดสอบ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อ่านออกเสียงและอ่าน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จับใจความ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สำรวจแมลง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จำแนกและแต่งประโยค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อ่านและเขียนคำที่มี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อักษรนำ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๖. เขียนจดหมายถึงพ่อแม่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ผู้ปกครอง และญาติ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เขียนบันทึกการอ่าน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. แต่งคำขวัญ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0" cy="3638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5pt" to="216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174625</wp:posOffset>
                </wp:positionV>
                <wp:extent cx="1485900" cy="762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4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d2e8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2e8" stroked="t" o:allowincell="f" style="position:absolute;margin-left:158.6pt;margin-top:13.75pt;width:116.95pt;height:60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5pt" to="296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5pt" to="15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1905</wp:posOffset>
                </wp:positionV>
                <wp:extent cx="3200400" cy="1485900"/>
                <wp:effectExtent l="5080" t="5080" r="5715" b="858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4F81BD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๔. 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-0.1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4F81BD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๔. 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-142875</wp:posOffset>
                </wp:positionV>
                <wp:extent cx="5261610" cy="1130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130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0099"/>
                            </a:gs>
                            <a:gs pos="100000">
                              <a:srgbClr val="eda9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โลกของแม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8.35pt;margin-top:-11.25pt;width:414.25pt;height:8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โลกของแมลง</w:t>
                      </w:r>
                    </w:p>
                  </w:txbxContent>
                </v:textbox>
                <v:fill o:detectmouseclick="t" color2="#eda9d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การบรรยาย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รณนา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ผู้ปกครองและญาติ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ส่วนประกอบของ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ุปเรื่องจากวรรณคดีและวรรณกรรมที่อ่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ความรู้และข้อคิดจากการอ่านวรรณคดีและวรรณกรรมที่สามารถนำไปใช้ในชีวิตจริง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E36C0A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จับ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จความ และบอกข้อคิดของเรื่องที่อ่านให้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ศึกษาค้นคว้าด้วยการลงมือปฏิบัติจริง 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ะช่วยให้เข้าใจเรื่องที่ศึกษามากยิ่งขึ้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่อสารในภาษา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หลายชนิด การใช้ควรเลือกใช้ให้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่งออกเป็นหลายชนิด คือ คำ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 อ นำ ย คำที่มี ห นำ และพยัญชนะอักษรสูงหรืออักษรกลางนำอักษรต่ำ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พ่อแม่ ผู้ปกครอง และญา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ป็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่วนตัว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ามสารทุกข์สุกดิบ ซึ่งต้องใช้ภาษาที่สุภาพ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นิสัยรักการเขียน เป็นการฝึกทักษะการใช้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และทักษะการคิดให้กับตนเ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ได้ความรู้อะไรบ้างจากการอ่านเรื่อง 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ลกของแม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่อสารมีอะไรบ้าง แต่ละชนิด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ลักษณะอย่างไร 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มีลักษณะอย่างไร และมีวิธีอ่าน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พ่อแม่ ผู้ปกครอง และญาติ     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รูปแบบอย่างไร ในการเขียน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นี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คำนึงถึงอะ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ฝึกนิสัยรักการเขียนให้กับตนเองได้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บ้า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นักเรียนจะรู้ว่า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่าละเมาะ แมลง กังวาน 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ว่นขยาย ระบบนิเวศ แมลงศัตรูพืช    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สมเกสร พึ่งพาอาศ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ต่าง ๆ จะต้องออกเสียงคำให้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 รู้ความหมายของคำศัพท์ จับใจความสำคัญของเรื่องให้ได้ วิเคราะห์หรือแสดงความคิดเห็นเกี่ยวกับเรื่องที่อ่าน และบอกข้อคิดที่เป็นประโยชน์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ด้วยการลงมือปฏิบัติจริง จะทำให้ได้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ที่ชัดเจน ถูกต้อง และตรงตามที่เรา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ื่อ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่งออกเป็น ๖ ชนิด 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ือ ประโยคบอกเล่า ประโยคปฏิเสธ ประโยคคำถาม ประโยคคำสั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แสดงความต้องการ และประโยคขอร้อง ชักชวน และ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ำที่มีพยัญ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รียง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ัน ประสมด้วยสระเดียวกัน ตัวหน้าเป็นอักษรกลางหรืออักษรสูง ตัวหลังเป็นอักษรต่ำ หรือคำที่มี อ นำ ย หรือคำที่มี ห 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พ่อแม่ ผู้ปกครอง และญาติ 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ะต้องเขียนให้ถูกต้องตามรูปแบ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ึ้นต้นและคำลงท้ายถูกต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สุภาพเหมาะสมกับกาลเทศะแล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นิสัยรักการเขียน ควรฝึกฝนเป็นประจำ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สม่ำเสมอ เพื่อฝึกทักษะการคิดและการใช้ภาษาของตนเอง จะทำให้เขียนหนังสือได้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ความสามารถของนักเรียนที่นำไปสู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ลักษณะของแมลงประเภท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 แสดงความคิดเห็น และบอก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คิดของเรื่องที่อ่า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เพื่อการสื่อสารแต่ละชนิดได้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อักษรนำ และยกตัวอย่างคำที่มี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พ่อแม่ ผู้ปกครอง และญาติ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รูปแบ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ึ้นต้นและคำลงท้าย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ผู้มีนิสัยรักการเขียน และ</w:t>
            </w:r>
          </w:p>
          <w:p>
            <w:pPr>
              <w:pStyle w:val="Normal"/>
              <w:ind w:left="2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มี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993" w:hanging="70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อ่านเรื่อง โลกของแมลง หาความหมายของคำศัพท์ จับใจความสำคัญ 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left="993" w:hanging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 และบอกข้อคิด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ที่อ่าน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สำรวจแมลงรอบบริเวณโรงเรียน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จำแนกและแต่งประโยคชนิดต่าง ๆ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และเขียนคำที่มีอักษรนำ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จด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พ่อแม่ ผู้ปกครอง และญาติ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แผนภาพความคิด</w:t>
            </w:r>
          </w:p>
          <w:p>
            <w:pPr>
              <w:pStyle w:val="Normal"/>
              <w:ind w:left="570" w:hanging="2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บันทึกการอ่า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ิจกรรม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ป็นรายบุคคลหรือรายกลุ่ม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วัดเจตคติ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จริยธรรม </w:t>
            </w:r>
          </w:p>
          <w:p>
            <w:pPr>
              <w:pStyle w:val="Normal"/>
              <w:ind w:firstLine="707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ละค่านิยม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E36C0A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E36C0A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E36C0A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ดแปล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ำไปใช้ การมีมุมมองที่หลากหลาย การให้ความสำคัญและใส่ใจในความรู้สึก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รู้จักตนเอง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โลกของแมลง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ำรวจแมลง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๐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ื่อสาร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๑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กษรนำ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  จดหมายถึงพ่อแม่ ผู้ปกครอง และญา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การอ่านเรื่อง โลกของแม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1045210"/>
                <wp:effectExtent l="5080" t="5080" r="5715" b="243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5.6pt;width:413.9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 การจับใจความสำคัญ แสดงความคิดเห็น วิเคราะห์เรื่อง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่าน เพื่อทดสอบความเข้าใจของ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การบรรยาย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พรรณน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เรื่องจากวรรณคดีและวรรณกรรมที่อ่าน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บุความรู้และข้อคิดจากการอ่านวรรณคดีและวรรณกรรมที่สามารถนำไปใช้ในชีวิตจริง     </w:t>
      </w:r>
    </w:p>
    <w:p>
      <w:pPr>
        <w:pStyle w:val="Normal"/>
        <w:ind w:left="31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ของคำ</w:t>
      </w:r>
      <w:r>
        <w:rPr>
          <w:rFonts w:ascii="Angsana New" w:hAnsi="Angsana New"/>
          <w:sz w:val="30"/>
          <w:sz w:val="30"/>
          <w:szCs w:val="30"/>
        </w:rPr>
        <w:t xml:space="preserve">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และวิเคราะห์เรื่องที่</w:t>
      </w:r>
      <w:r>
        <w:rPr>
          <w:rFonts w:ascii="Angsana New" w:hAnsi="Angsana New"/>
          <w:sz w:val="30"/>
          <w:sz w:val="30"/>
          <w:szCs w:val="30"/>
        </w:rPr>
        <w:t>อ่าน ฟัง หรือดู</w:t>
      </w:r>
      <w:r>
        <w:rPr>
          <w:rFonts w:ascii="Angsana New" w:hAnsi="Angsana New"/>
          <w:sz w:val="30"/>
          <w:sz w:val="30"/>
          <w:szCs w:val="30"/>
        </w:rPr>
        <w:t xml:space="preserve">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</w:t>
      </w:r>
      <w:r>
        <w:rPr>
          <w:rFonts w:ascii="Angsana New" w:hAnsi="Angsana New"/>
          <w:sz w:val="30"/>
          <w:sz w:val="30"/>
          <w:szCs w:val="30"/>
        </w:rPr>
        <w:t xml:space="preserve">การเรียน </w:t>
      </w:r>
      <w:r>
        <w:rPr>
          <w:rFonts w:ascii="Angsana New" w:hAnsi="Angsana New"/>
          <w:sz w:val="30"/>
          <w:sz w:val="30"/>
          <w:szCs w:val="30"/>
        </w:rPr>
        <w:t>การแสวงหาความ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3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มารยาทในการฟั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ดู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firstLine="31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โลกของแมลง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แมลง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ศัพท์ชื่อ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แมงมุมล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บัตรคำ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ร้องเพลง แมงมุมลาย พร้อมทำท่าทางประกอบเพล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657600" cy="1564640"/>
                <wp:effectExtent l="19050" t="19050" r="33020" b="1132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6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แมงมุม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งมุมลายตัวนั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เห็นมันซมซานเหลือ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หนึ่งมันถูกฝ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หลหล่นจากบนหลัง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อาทิตย์อับแส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แห้งเหือดไปลับ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ันรีบไต่ขึ้นฝ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นหลังมาทำตาลุกว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3pt;margin-top:7.55pt;width:287.95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แมงมุมล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งมุมลายตัวนั้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เห็นมันซมซานเหลือ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หนึ่งมันถูกฝ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หลหล่นจากบนหลังค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อาทิตย์อับแส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แห้งเหือดไปลับต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ันรีบไต่ขึ้นฝ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นหลังมาทำตาลุกว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แมงมุม แล้วครูอธิบายเพิ่มเติมเรื่องแม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แมลงที่นักเรียนรู้จัก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แมลงชนิด</w:t>
      </w:r>
      <w:r>
        <w:rPr>
          <w:rFonts w:ascii="Angsana New" w:hAnsi="Angsana New"/>
          <w:sz w:val="30"/>
          <w:sz w:val="30"/>
          <w:szCs w:val="30"/>
        </w:rPr>
        <w:t xml:space="preserve">ต่าง ๆ </w:t>
      </w:r>
      <w:r>
        <w:rPr>
          <w:rFonts w:ascii="Angsana New" w:hAnsi="Angsana New"/>
          <w:sz w:val="30"/>
          <w:sz w:val="30"/>
          <w:szCs w:val="30"/>
        </w:rPr>
        <w:t>มาให้นักเรียนดู แล้วให้นักเรียนสังเกตและสนทนาเกี่ยวกั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ิ่งที่ได้ด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โลกของแมล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๕ ให้นักเรียนฟัง ๒ ครั้ง เพื่อให้นักเรียนจับใจความสำคัญของเรื่องได้ด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ิ่งขึ้น และตอบคำถามต่อไปนี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เรื่องมีกี่ชนิด อะไรบ้า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มักอาศัยอยู่ที่ใด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มักจะกินอะไรเป็นอาหาร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พบผีเสื้อพันธุ์ที่หายาก นักเรียนควรทำอย่างไร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อบแมลงหรือไม่ เพราะอะไร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ปรียบเทียบความแตกต่างของแมลงกับสัตว์อื่น ๆ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ศึกษาแมลงเป็นสิ่งที่ดีหรือไม่ เพราะอะไร</w:t>
      </w:r>
    </w:p>
    <w:p>
      <w:pPr>
        <w:pStyle w:val="Normal"/>
        <w:ind w:left="720" w:firstLine="273"/>
        <w:rPr/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มีประโยชน์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แสดงความคิดเห็นในประเด็นที่ว่า นักเรียนคิดว่าแมลงมีประโยชน์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 ครูอธิบายสรุปผลการอภิปรายแสดงความคิดเห็นของนักเรียนและให้คำแนะนำหรือ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รู้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๓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บทวนเรื่อง โลกของแมลง โดยช่วยกันเล่าเรื่องและบอกชื่อแมลงแต่ละประเภท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พิ่มเติมเกี่ยวกับเนื้อเรื่อง แล้วให้นักเรียนจัดกลุ่มแมลงเป็นกลุ่ม ๆ แ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ยกตัวอย่างชื่อแมลง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เขียนแผนภาพความคิดสรุปเรื่อง เสร็จแล้วออกมารายงาน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หาออกเป็น ๕ ตอน ให้แต่ละกลุ่ม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ครูฟังกลุ่มละ ๑ ตอน และฝึกอ่านเองจนคล่อง 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เนื้อเรื่อง โลกของแมลง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</w:t>
      </w:r>
      <w:r>
        <w:rPr>
          <w:rFonts w:ascii="Angsana New" w:hAnsi="Angsana New"/>
          <w:sz w:val="30"/>
          <w:sz w:val="30"/>
          <w:szCs w:val="30"/>
        </w:rPr>
        <w:t>ให้แต่ละกลุ่ม</w:t>
      </w:r>
      <w:r>
        <w:rPr>
          <w:rFonts w:ascii="Angsana New" w:hAnsi="Angsana New"/>
          <w:sz w:val="30"/>
          <w:sz w:val="30"/>
          <w:szCs w:val="30"/>
        </w:rPr>
        <w:t xml:space="preserve">รวบรวมชื่อแมลงจากเนื้อเรื่อง และค้นหาเพิ่มเติ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ดยแบ่งเป็นประเภทให้ได้มากที่สุด ทำเป็นบัตรชื่อแมลง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sz w:val="30"/>
          <w:sz w:val="30"/>
          <w:szCs w:val="30"/>
        </w:rPr>
        <w:t>เขียนชื่อแมลงไว้ใต้ภาพทั้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และภาษาอังกฤษ พร้อมวาดภาพประกอบให้สวยงาม เพื่อใช้เรียนในกลุ่มสาระ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รียนรู้อื่น</w:t>
      </w:r>
      <w:r>
        <w:rPr>
          <w:rFonts w:ascii="Angsana New" w:hAnsi="Angsana New"/>
          <w:sz w:val="30"/>
          <w:sz w:val="30"/>
          <w:szCs w:val="30"/>
        </w:rPr>
        <w:t xml:space="preserve">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โลกของแมลง จากหนังสืออื่น ๆ แล้วเลือกศึกษาแมลง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 ชนิด อภิปรายแสดงความคิดเห็นร่วมกัน แล้วสรุปเพื่อนำมาเสนอข้อมูลกับเพื่อนกลุ่ม</w:t>
      </w:r>
      <w:r>
        <w:rPr>
          <w:rFonts w:ascii="Angsana New" w:hAnsi="Angsana New"/>
          <w:sz w:val="30"/>
          <w:sz w:val="30"/>
          <w:szCs w:val="30"/>
        </w:rPr>
        <w:t>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จากบทเรียนไปใช้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ของเรื่อง โลกของแมลง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เรื่อง โลกของแมลง และรวบรวมคำศัพท์ที่เป็นชื่อแมลงหรือคำศัพท์ยาก</w:t>
      </w:r>
    </w:p>
    <w:p>
      <w:pPr>
        <w:pStyle w:val="Normal"/>
        <w:ind w:left="273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ไม่เข้าใจความหมาย แล้วเปิดหาความหมายจากพจนานุกรมหรือสอบถามความหมายจากผู้รู้ </w:t>
      </w:r>
    </w:p>
    <w:p>
      <w:pPr>
        <w:pStyle w:val="Normal"/>
        <w:ind w:left="273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บ้านเพื่อเตรียมจัดการเรียนรู้ครั้งต่อไป</w:t>
      </w:r>
    </w:p>
    <w:p>
      <w:pPr>
        <w:pStyle w:val="Normal"/>
        <w:ind w:left="993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แมลงเพิ่มเติม จากสารานุกรมหรืออินเทอร์เน็ต แล้วสนทนาแลกเปลี่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รู้กับเพื่อน ครู และบุคคลในครอบคร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แมงมุม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 เขียนแผนภาพความคิดสรุป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 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100965</wp:posOffset>
                </wp:positionV>
                <wp:extent cx="4800600" cy="3263265"/>
                <wp:effectExtent l="5080" t="5715" r="18415" b="1602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1.75pt;margin-top:7.95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การสำรวจแม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1056005"/>
                <wp:effectExtent l="5080" t="5715" r="5715" b="232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5.6pt;width:413.9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การอ่านคำ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ข้าใจความหมายของคำ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ให้เข้าใจเนื้อเรื่องได้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ยังเป็นการ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ฝึกทักษะ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อ่านออกเสียงคำในภาษาไทย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้นคว้าจากของจริงหรือการปฏิบัติจริงจะทำให้เข้าใจเรื่องราวที่อ่านหรือฟังได้ดี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การบรรยาย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พรรณน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ื่อสารโดยใช้คำได้ถูกต้อง ชัดเจน และเหมาะสม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ร</w:t>
      </w:r>
      <w:r>
        <w:rPr>
          <w:rFonts w:ascii="Angsana New" w:hAnsi="Angsana New"/>
          <w:sz w:val="30"/>
          <w:sz w:val="30"/>
          <w:szCs w:val="30"/>
        </w:rPr>
        <w:t>ายงานเรื่องหรือประเด็นที่ศึกษาค้นคว้าจากการฟัง การดู และการสนทน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ศัพท์ในบทเรียนได้ถูกต้อง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ดบันทึกข้อมูลจากการสำรวจ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เพลงหรือบทร้อยกรองได้ตามจินตนาการ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หรือเขียนแสดงความรู้ ความคิดเห็น ความรู้สึก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</w:t>
      </w:r>
      <w:r>
        <w:rPr>
          <w:rFonts w:ascii="Angsana New" w:hAnsi="Angsana New"/>
          <w:sz w:val="30"/>
          <w:sz w:val="30"/>
          <w:szCs w:val="30"/>
        </w:rPr>
        <w:t xml:space="preserve">การเรียน </w:t>
      </w:r>
      <w:r>
        <w:rPr>
          <w:rFonts w:ascii="Angsana New" w:hAnsi="Angsana New"/>
          <w:sz w:val="30"/>
          <w:sz w:val="30"/>
          <w:szCs w:val="30"/>
        </w:rPr>
        <w:t>การแสวงหาความ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ทำงานกลุ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3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ำใหม่น่ารู้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อ่านน่าจ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สำรวจแม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แมลง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ศัพท์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แม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แม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นิทรรศ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แผนภาพรายละเอียดของแมลง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เรียกนักเรียน ๑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๒ คน ให้บอกคำศัพท์ยากหรือคำศัพท์ที่ไม่เข้าใจความหมาย ที่รวบรวม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จากเรื่อง โลกของแมลง พร้อมบอกความหมายที่ค้นคว้ามาให้เพื่อนฟ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ตรวจสอบว่านักเรียนได้รวบรวมคำศัพท์และหาความหมายมาหรือไ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แมลงที่ปรากฏในเรื่อง โลกของแมลง หรือภาพที่ตรงกับคำใหม่น่ารู้มาให้นักเรียนดู 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ให้นักเรียนช่วยกันบอกคำศัพท์ และอธิบายความหมาย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ำใหม่</w:t>
      </w:r>
      <w:r>
        <w:rPr>
          <w:rFonts w:ascii="Angsana New" w:hAnsi="Angsana New"/>
          <w:sz w:val="30"/>
          <w:sz w:val="30"/>
          <w:szCs w:val="30"/>
        </w:rPr>
        <w:t>น่ารู้</w:t>
      </w:r>
      <w:r>
        <w:rPr>
          <w:rFonts w:ascii="Angsana New" w:hAnsi="Angsana New"/>
          <w:sz w:val="30"/>
          <w:sz w:val="30"/>
          <w:szCs w:val="30"/>
        </w:rPr>
        <w:t xml:space="preserve"> และช่วยกันบอกความหมายของคำศัพท์ทีละ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บัตรคำศัพท์จากเรื่อง โลกของแมลง บนกระดา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อ่านออกเสียงพร้อมกัน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ครูสุ่มเรียกนักเรียนอ่านคนละ ๑ 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เล่นเกมแข่งขันค้นหาความหมายของคำศัพท์จากพจนานุกรม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ขียนคำศัพท์บนกระดานทีละคำ ให้แต่ละกลุ่มช่วยกันหาความหมาย กลุ่มใดพบก่อน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ยกมือ อ่านความหมายของคำ</w:t>
      </w:r>
      <w:r>
        <w:rPr>
          <w:rFonts w:ascii="Angsana New" w:hAnsi="Angsana New"/>
          <w:sz w:val="30"/>
          <w:sz w:val="30"/>
          <w:szCs w:val="30"/>
        </w:rPr>
        <w:t>ศัพท์</w:t>
      </w:r>
      <w:r>
        <w:rPr>
          <w:rFonts w:ascii="Angsana New" w:hAnsi="Angsana New"/>
          <w:sz w:val="30"/>
          <w:sz w:val="30"/>
          <w:szCs w:val="30"/>
        </w:rPr>
        <w:t>นั้นให้เพื่อนฟัง เมื่อหาครบทุกคำแล้วให้รวมคะแน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ใดได้คะแนนมากกว่าเป็นผู้ชนะ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๕</w:t>
      </w:r>
    </w:p>
    <w:p>
      <w:pPr>
        <w:pStyle w:val="Normal"/>
        <w:ind w:firstLine="70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ติดบัตรชื่อแมลง ให้นักเรียนอ่านออกเสียงพร้อมกัน แล้วช่วยกันบอกลักษณะของแมลง </w:t>
      </w:r>
    </w:p>
    <w:p>
      <w:pPr>
        <w:pStyle w:val="Normal"/>
        <w:ind w:firstLine="993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พื่อเป็นการทบทวน</w:t>
      </w:r>
    </w:p>
    <w:p>
      <w:pPr>
        <w:pStyle w:val="Normal"/>
        <w:ind w:left="709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ดูภาพแมลงในขวด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นำมาให้ดูหรืออาจให้นักเรียนนำม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อาจใช้แว่นขยาย</w:t>
      </w:r>
    </w:p>
    <w:p>
      <w:pPr>
        <w:pStyle w:val="Normal"/>
        <w:ind w:left="709" w:firstLine="284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่องดู แล้วสนทนาเกี่ยวกับแมลงดังกล่าว</w:t>
      </w:r>
    </w:p>
    <w:p>
      <w:pPr>
        <w:pStyle w:val="Normal"/>
        <w:ind w:firstLine="70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สนทนาและซักถามนักเรียนเกี่ยวกับการสำรวจแมลงในประเด็นต่าง ๆ เช่น หากนักเรียนมี</w:t>
      </w:r>
    </w:p>
    <w:p>
      <w:pPr>
        <w:pStyle w:val="Normal"/>
        <w:ind w:firstLine="70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โอกาสได้ไปสำรวจแมลง นักเรียนจะใช้วิธีใดในการเก็บข้อมูลจากการสำรวจ  ครูสรุปคำตอบ</w:t>
      </w:r>
    </w:p>
    <w:p>
      <w:pPr>
        <w:pStyle w:val="Normal"/>
        <w:ind w:firstLine="993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องนักเรียนเป็นความ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ทำกิจกรรมสำรวจแมลงบริเวณโรงเรียนว่ามีแม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ะไรบ้าง อย่างน้อยกลุ่มละ ๕ ชนิด และบันทึกรายละเอียดตามหัวข้อต่อไปนี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เวณที่สำรว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าดภาพแมลงชนิดนั้น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ักษณะรูปร่างของแมล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ญหาที่พบในขณะศึกษาแมล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อยู่ของแมล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ประทับใจในการศึกษาเรื่องแมล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หารที่แมลงกิ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ายงาน</w:t>
      </w:r>
      <w:r>
        <w:rPr>
          <w:rFonts w:ascii="Angsana New" w:hAnsi="Angsana New"/>
          <w:sz w:val="30"/>
          <w:sz w:val="30"/>
          <w:szCs w:val="30"/>
        </w:rPr>
        <w:t>ผล</w:t>
      </w:r>
      <w:r>
        <w:rPr>
          <w:rFonts w:ascii="Angsana New" w:hAnsi="Angsana New"/>
          <w:sz w:val="30"/>
          <w:sz w:val="30"/>
          <w:szCs w:val="30"/>
        </w:rPr>
        <w:t xml:space="preserve">การสำรวจให้เพื่อนฟังหน้าชั้น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าจมีตัวอย่างแมลงให้ด</w:t>
      </w:r>
      <w:r>
        <w:rPr>
          <w:rFonts w:ascii="Angsana New" w:hAnsi="Angsana New"/>
          <w:sz w:val="30"/>
          <w:sz w:val="30"/>
          <w:szCs w:val="30"/>
        </w:rPr>
        <w:t>ู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รุปผลการ</w:t>
      </w:r>
      <w:r>
        <w:rPr>
          <w:rFonts w:ascii="Angsana New" w:hAnsi="Angsana New"/>
          <w:sz w:val="30"/>
          <w:sz w:val="30"/>
          <w:szCs w:val="30"/>
        </w:rPr>
        <w:t>สำรวจ</w:t>
      </w:r>
      <w:r>
        <w:rPr>
          <w:rFonts w:ascii="Angsana New" w:hAnsi="Angsana New"/>
          <w:sz w:val="30"/>
          <w:sz w:val="30"/>
          <w:szCs w:val="30"/>
        </w:rPr>
        <w:t>แมลงของกลุ่ม โดยวาดภาพแมลงแต่ละชน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ระบาย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ีให้สวยงาม บอกลักษณะรูปร่าง อาหารการกิน ที่อยู่อาศัย ประโยชน์ และโทษของแมล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นิดนั้น ๆ แล้วนำมาติดที่ป้ายแสดงผล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ผลการ</w:t>
      </w:r>
      <w:r>
        <w:rPr>
          <w:rFonts w:ascii="Angsana New" w:hAnsi="Angsana New"/>
          <w:sz w:val="30"/>
          <w:sz w:val="30"/>
          <w:szCs w:val="30"/>
        </w:rPr>
        <w:t>สำรวจ</w:t>
      </w:r>
      <w:r>
        <w:rPr>
          <w:rFonts w:ascii="Angsana New" w:hAnsi="Angsana New"/>
          <w:sz w:val="30"/>
          <w:sz w:val="30"/>
          <w:szCs w:val="30"/>
        </w:rPr>
        <w:t>แมลงในบริเวณโรงเรียน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ใหม่น่ารู้ คำอ่านน่าจำ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ใหม่ในบทเรียน และคัดด้วยตัวบรรจงครึ่งบรรทัด ส่ง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การสำรวจแมลง แล้ว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ศึกษาและสำรวจแมลงตามหัวข้อต่อไปนี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ป็นการบ้า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ลุ่มละ ๑ หัวข้อ ดังนี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สว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ป่า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ดิ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บ้าน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ลงในทุ่งนา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ให้แต่ละกลุ่มสำรวจหรือศึกษาแมลงตามที่ได้รับมอบหมาย แล้วบอกผลการศึกษา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ดยให้วาด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ระบายสีแมลงแต่ละชนิด เขียนชื่อแมลงทั้งภาษาไทยและภาษาอังกฤษ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อกลักษณะรูปร่าง อาหารการกิน ที่อยู่อาศัย ประโยชน์ และโทษของแมลงแต่ละชนิด เพื่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ำไปใช้ในการเรียน</w:t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</w:t>
      </w:r>
      <w:r>
        <w:rPr>
          <w:rFonts w:ascii="Angsana New" w:hAnsi="Angsana New"/>
          <w:sz w:val="30"/>
          <w:sz w:val="30"/>
          <w:szCs w:val="30"/>
        </w:rPr>
        <w:t>อื่น ๆ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อธิบายเพิ่มเติมให้นักเรียนฟังว่า มีการรายงานจากสหประชาชาติว่า แมลงจะเป็นอาห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อนาคต สามารถช่วยแก้ปัญหาด้านอาหารและสุขภาพของโลก เนื่องจากมีคุณค่าท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ภชนาการสูง ในประเทศลาว จิ้งหรีด เป็นอาหารที่ช่วยแก้ปัญหาทุพโภชนาการ ในประเทศ</w:t>
      </w:r>
    </w:p>
    <w:p>
      <w:pPr>
        <w:pStyle w:val="Normal"/>
        <w:ind w:left="720" w:firstLine="27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ัมพูชา แมงมุมเป็นอาหารที่ได้รับความนิยม ในประเทศไทย หนอนไม้ไผ่หรือรถด่วน ก็เป็น</w:t>
      </w:r>
    </w:p>
    <w:p>
      <w:pPr>
        <w:pStyle w:val="Normal"/>
        <w:ind w:left="720" w:firstLine="27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ที่ได้รับความนิย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</w:t>
      </w:r>
      <w:r>
        <w:rPr>
          <w:rFonts w:ascii="Angsana New" w:hAnsi="Angsana New"/>
          <w:sz w:val="30"/>
          <w:sz w:val="30"/>
          <w:szCs w:val="30"/>
        </w:rPr>
        <w:t>เพลงหรือบทร้อยกรอง</w:t>
      </w:r>
      <w:r>
        <w:rPr>
          <w:rFonts w:ascii="Angsana New" w:hAnsi="Angsana New"/>
          <w:sz w:val="30"/>
          <w:sz w:val="30"/>
          <w:szCs w:val="30"/>
        </w:rPr>
        <w:t>เกี่ยวกับแมลงตามจินตนาการ ตั้งชื่อ</w:t>
      </w:r>
      <w:r>
        <w:rPr>
          <w:rFonts w:ascii="Angsana New" w:hAnsi="Angsana New"/>
          <w:sz w:val="30"/>
          <w:sz w:val="30"/>
          <w:szCs w:val="30"/>
        </w:rPr>
        <w:t>เพลงหรือบท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้อยกรอง</w:t>
      </w:r>
      <w:r>
        <w:rPr>
          <w:rFonts w:ascii="Angsana New" w:hAnsi="Angsana New"/>
          <w:sz w:val="30"/>
          <w:sz w:val="30"/>
          <w:szCs w:val="30"/>
        </w:rPr>
        <w:t>ให้น่าสนใจ แล้วร้อง</w:t>
      </w:r>
      <w:r>
        <w:rPr>
          <w:rFonts w:ascii="Angsana New" w:hAnsi="Angsana New"/>
          <w:sz w:val="30"/>
          <w:sz w:val="30"/>
          <w:szCs w:val="30"/>
        </w:rPr>
        <w:t>เพลง</w:t>
      </w:r>
      <w:r>
        <w:rPr>
          <w:rFonts w:ascii="Angsana New" w:hAnsi="Angsana New"/>
          <w:sz w:val="30"/>
          <w:sz w:val="30"/>
          <w:szCs w:val="30"/>
        </w:rPr>
        <w:t>หรืออ่านให้เพื่อนฟัง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อธิบายความหมายคำศัพท์ที่เกี่ยวกับแมลงให้ผู้อื่นรู้และเข้าใ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และลักษณะของแมลงแต่ละชนิดที่ตนรู้จัก และแนะนำให้เพื่อนหรือสมาชิ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ครอบครัวฟังได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แมลง ไปใช้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อธิบายความหมายของคำศัพท์จากบทเรียนเรื่อง โลกของ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โลกของแมลง และผลการศึกษาค้นคว้าเรื่อง 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บทวนความรู้เรื่อง ประโยคเพื่อการสื่อสาร แล้วสังเกตลักษณะของประโยค</w:t>
      </w:r>
    </w:p>
    <w:p>
      <w:pPr>
        <w:pStyle w:val="Normal"/>
        <w:ind w:firstLine="993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ละชนิด </w:t>
      </w:r>
      <w:r>
        <w:rPr>
          <w:sz w:val="30"/>
          <w:sz w:val="30"/>
          <w:szCs w:val="30"/>
        </w:rPr>
        <w:t>เป็นการบ้าน</w:t>
      </w:r>
      <w:r>
        <w:rPr>
          <w:rFonts w:ascii="Angsana New" w:hAnsi="Angsana New"/>
          <w:sz w:val="30"/>
          <w:sz w:val="30"/>
          <w:szCs w:val="30"/>
        </w:rPr>
        <w:t>เพื่อเตรียมจัดการเรียนรู้ครั้งต่อไป</w:t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แมลงจากวัสดุเหลือใช้ นำเสนอผลงานโดยการจัดนิทรรศการโลกของแม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ำรวจแมลงรอบบริเวณบ้าน แล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นำตัวอย่างหรือวาดภาพประก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มาศึกษา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่วมกับเพื่อ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ศัพท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ชื่อแม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แมล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34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99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81915</wp:posOffset>
                </wp:positionV>
                <wp:extent cx="4800600" cy="3263265"/>
                <wp:effectExtent l="5080" t="5715" r="18415" b="1602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6.45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ประโยคเพื่อการสื่อ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1045210"/>
                <wp:effectExtent l="5080" t="5080" r="5715" b="243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5.6pt;width:413.9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</w:t>
      </w:r>
      <w:r>
        <w:rPr>
          <w:rFonts w:ascii="Angsana New" w:hAnsi="Angsana New"/>
          <w:sz w:val="30"/>
          <w:sz w:val="30"/>
          <w:szCs w:val="30"/>
        </w:rPr>
        <w:t>เพื่อการ</w:t>
      </w:r>
      <w:r>
        <w:rPr>
          <w:rFonts w:ascii="Angsana New" w:hAnsi="Angsana New"/>
          <w:sz w:val="30"/>
          <w:sz w:val="30"/>
          <w:szCs w:val="30"/>
        </w:rPr>
        <w:t>สื่อ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ภาษาไทยมี ๖ ชนิด ได้แก่ ประโยคบอกเล่า ประโยคปฏิเสธ ประโยค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ถาม ประโยคคำสั่ง ประโยคแสดงความต้องการ และประโยคขอร้อง ชักชวน และขออนุญาต 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จะต้องเลือกใช้ให้ถูกต้อง และตรงตามจุดมุ่ง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ดเ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ส่วนประกอบของ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1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ชนิดของประโยคและแต่งประโยคชนิดต่าง ๆ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หรือเขียนแสดงความรู้ ความคิด</w:t>
      </w:r>
      <w:r>
        <w:rPr>
          <w:rFonts w:ascii="Angsana New" w:hAnsi="Angsana New"/>
          <w:sz w:val="30"/>
          <w:sz w:val="30"/>
          <w:szCs w:val="30"/>
        </w:rPr>
        <w:t>เห็น</w:t>
      </w:r>
      <w:r>
        <w:rPr>
          <w:rFonts w:ascii="Angsana New" w:hAnsi="Angsana New"/>
          <w:sz w:val="30"/>
          <w:sz w:val="30"/>
          <w:szCs w:val="30"/>
        </w:rPr>
        <w:t xml:space="preserve"> ความรู้สึก และจินตนาการ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62"/>
        <w:gridCol w:w="31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การสื่อสา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ำแนกและจัดกลุ่มประโย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ักษณะของประโยคชนิดต่าง ๆ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การสื่อสาร ไปใช้ในชีวิต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กตัวอย่างประโยคภาษาอังกฤษแต่ละชนิดที่ตรงกับ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ประกอบ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ต่อไปนี้ แล้วสังเกตความแตกต่างของแต่ละประโยค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120015</wp:posOffset>
                </wp:positionV>
                <wp:extent cx="3543300" cy="1593215"/>
                <wp:effectExtent l="19050" t="19685" r="32385" b="208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C00000"/>
                                <w:lang w:val="en-US" w:bidi="th-TH"/>
                              </w:rPr>
                              <w:t>แถบ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เขาสำรวจแมลงในสวนหย่อม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ฉันไม่ชอบกิน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เหตุใดแมลงจึงมี ๖ 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ฉันอยากไปเที่ยว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6.65pt;margin-top:9.45pt;width:278.95pt;height:1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C00000"/>
                          <w:lang w:val="en-US" w:bidi="th-TH"/>
                        </w:rPr>
                        <w:t>แถบ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เขาสำรวจแมลงในสวนหย่อม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ฉันไม่ชอบกิน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เหตุใดแมลงจึงมี ๖ ข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ฉันอยากไปเที่ยวทะเ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11760</wp:posOffset>
                </wp:positionV>
                <wp:extent cx="3543300" cy="167195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C00000"/>
                                <w:lang w:val="en-US" w:bidi="th-TH"/>
                              </w:rPr>
                              <w:t>แถบ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ช่วยหยิบหมวกให้หน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ทิ้งขยะให้ลงถัง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เชิญเข้ามาได้แล้ว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Wingdings 3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Wingdings 3" w:hAnsi="Wingdings 3" w:cs="Wingdings 3"/>
                                <w:color w:val="auto"/>
                                <w:lang w:val="en-US" w:bidi="th-TH"/>
                              </w:rPr>
                              <w:t>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ยกมือขึ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3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2.65pt;margin-top:8.8pt;width:278.95pt;height:1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C00000"/>
                          <w:lang w:val="en-US" w:bidi="th-TH"/>
                        </w:rPr>
                        <w:t>แถบ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ช่วยหยิบหมวกให้หน่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ทิ้งขยะให้ลงถัง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เชิญเข้ามาได้แล้วค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Wingdings 3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Wingdings 3" w:hAnsi="Wingdings 3" w:cs="Wingdings 3"/>
                          <w:color w:val="auto"/>
                          <w:lang w:val="en-US" w:bidi="th-TH"/>
                        </w:rPr>
                        <w:t>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  <w:t xml:space="preserve">  ยกมือขึ้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3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แต่ละประโยคเป็นประโยคชนิดใ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ทบทวนเกี่ยวกับชนิดของประโยค</w:t>
      </w:r>
      <w:r>
        <w:rPr>
          <w:rFonts w:ascii="Angsana New" w:hAnsi="Angsana New"/>
          <w:sz w:val="30"/>
          <w:sz w:val="30"/>
          <w:szCs w:val="30"/>
        </w:rPr>
        <w:t>เพื่อการสื่อสาร</w:t>
      </w:r>
      <w:r>
        <w:rPr>
          <w:rFonts w:ascii="Angsana New" w:hAnsi="Angsana New"/>
          <w:sz w:val="30"/>
          <w:sz w:val="30"/>
          <w:szCs w:val="30"/>
        </w:rPr>
        <w:t>ตามที่เคยเรียนม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๖ คน เพื่อศึกษาเรื่อง ประโยคที่ใช้ในการสื่อสา</w:t>
      </w:r>
      <w:r>
        <w:rPr>
          <w:rFonts w:ascii="Angsana New" w:hAnsi="Angsana New"/>
          <w:sz w:val="30"/>
          <w:sz w:val="30"/>
          <w:szCs w:val="30"/>
        </w:rPr>
        <w:t>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สลาก ๖ บัตร เขียนหมายเลขประจำบัตร ดังนี้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บอกเล่า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 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ปฏิเสธ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ำถาม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ำสั่ง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แสดงความต้องการ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 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ขอร้อง ชักชวน และขออนุญาต</w:t>
      </w:r>
    </w:p>
    <w:p>
      <w:pPr>
        <w:pStyle w:val="Normal"/>
        <w:ind w:left="9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แต่ละกลุ่มจับสลากบัตรคนละ ๑ ใบ ใครจับได้หมายเลขใดให้ไปรวมกลุ่มเพื่อศึกษาเรื่องที่จับสลากได้จากใบความรู้ที่ครูแจกให้ โดยร่วมระดมสมองแสดงความคิดเห็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ยกตัวอย่างประโยคตามที่จับสลากได้ จนเข้าใจครบทุกค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คนกลับมายังกลุ่มเดิม นำความรู้ที่ได้ศึกษา</w:t>
      </w:r>
      <w:r>
        <w:rPr>
          <w:rFonts w:ascii="Angsana New" w:hAnsi="Angsana New"/>
          <w:sz w:val="30"/>
          <w:sz w:val="30"/>
          <w:szCs w:val="30"/>
        </w:rPr>
        <w:t>มา</w:t>
      </w:r>
      <w:r>
        <w:rPr>
          <w:rFonts w:ascii="Angsana New" w:hAnsi="Angsana New"/>
          <w:sz w:val="30"/>
          <w:sz w:val="30"/>
          <w:szCs w:val="30"/>
        </w:rPr>
        <w:t>ถ่ายทอดให้เพื่อนในกลุ่มฟั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นเข้าใจครบทุกค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</w:t>
      </w:r>
      <w:r>
        <w:rPr>
          <w:rFonts w:ascii="Angsana New" w:hAnsi="Angsana New"/>
          <w:sz w:val="30"/>
          <w:sz w:val="30"/>
          <w:szCs w:val="30"/>
        </w:rPr>
        <w:t>ถาม</w:t>
      </w:r>
      <w:r>
        <w:rPr>
          <w:rFonts w:ascii="Angsana New" w:hAnsi="Angsana New"/>
          <w:sz w:val="30"/>
          <w:sz w:val="30"/>
          <w:szCs w:val="30"/>
        </w:rPr>
        <w:t>นักเรียน ๔–๕ คน เพื่อตรวจสอบความเข้า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อธิบายเพิ่มเติมให้นักเรียนฟังเกี่ยวกับประโยคเพื่อการสื่อสารในภาษาอาเซียน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คำถามในภาษาเขมร จะใช้คำแสดงคำถามเพียงคำเดียวต่อท้ายประโยค คือ คำว่า</w:t>
      </w:r>
    </w:p>
    <w:p>
      <w:pPr>
        <w:pStyle w:val="Normal"/>
        <w:autoSpaceDE w:val="false"/>
        <w:ind w:left="720" w:firstLine="41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๋ หมายถึง หรือ ไหม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 โมก เต๋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จะมาไหม หรือเขาจะมาหรือ</w:t>
      </w:r>
    </w:p>
    <w:p>
      <w:pPr>
        <w:pStyle w:val="Normal"/>
        <w:autoSpaceDE w:val="false"/>
        <w:ind w:left="41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จะใช้คำว่า เต๋อ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๋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๋อ เก โมก เต๋ เขาจะมาไห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ลาวมีคำลงท้ายที่ใช้กับประโยคคำสั่ง คือ คำว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ลด หมายถึง เลย คำลงท้ายนี้ทำให้</w:t>
      </w:r>
    </w:p>
    <w:p>
      <w:pPr>
        <w:pStyle w:val="Normal"/>
        <w:autoSpaceDE w:val="false"/>
        <w:ind w:firstLine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ห้ความรู้สึกเหมือนว่าไม่ได้เป็นการสั่งหรือบังคับ แต่เป็นการสนับสนุนให้ทำ</w:t>
      </w:r>
    </w:p>
    <w:p>
      <w:pPr>
        <w:pStyle w:val="Normal"/>
        <w:autoSpaceDE w:val="false"/>
        <w:ind w:firstLine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นั้น</w:t>
      </w:r>
    </w:p>
    <w:p>
      <w:pPr>
        <w:pStyle w:val="Normal"/>
        <w:autoSpaceDE w:val="false"/>
        <w:ind w:firstLine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สิงคโปร์มีคำลงท้ายที่เป็นการขอร้อง อ้อนว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กชวน หรือออกคำสั่ง คือ คำว่า ปา</w:t>
      </w:r>
    </w:p>
    <w:p>
      <w:pPr>
        <w:pStyle w:val="Normal"/>
        <w:autoSpaceDE w:val="false"/>
        <w:ind w:left="113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 นะ เถอะ และภาษามาเลเซียมีคำลงท้ายที่ใช้เน้นเมื่อต้องการขอร้องหรือสั่งให้ทำ คือ คำว่า ละฮ์ หมาย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ะ น่า เถอะ เถิด สิ ซิ ซี ฯลฯ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ลากของเดิมมาให้นักเรียนจับคนละ ๑ ใบ ใครจับได้หมายเลขใดให้พูดประโยค</w:t>
      </w:r>
      <w:r>
        <w:rPr>
          <w:rFonts w:ascii="Angsana New" w:hAnsi="Angsana New"/>
          <w:sz w:val="30"/>
          <w:sz w:val="30"/>
          <w:szCs w:val="30"/>
        </w:rPr>
        <w:t>ชนิด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้น คนละ ๑ ประโยค</w:t>
      </w:r>
      <w:r>
        <w:rPr>
          <w:rFonts w:ascii="Angsana New" w:hAnsi="Angsana New"/>
          <w:sz w:val="30"/>
          <w:sz w:val="30"/>
          <w:szCs w:val="30"/>
        </w:rPr>
        <w:t>จนครบ</w:t>
      </w:r>
      <w:r>
        <w:rPr>
          <w:rFonts w:ascii="Angsana New" w:hAnsi="Angsana New"/>
          <w:sz w:val="30"/>
          <w:sz w:val="30"/>
          <w:szCs w:val="30"/>
        </w:rPr>
        <w:t>ทุก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นและครู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ี่ได้ประโยคชนิดเดียวกันมารวมกลุ่มกัน เขียนประโยคทั้งหมดที่สมาชิกแต่ง 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่งตัวแทนออกมาอ่านให้เพื่อนฟัง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เสร็จแล้วให้นักเรียนช่วยกันสรุปลักษณะของประโยคแต่ละชนิด พร้อมทั้งยก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การสื่อสาร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จับสลากเพื่อเลือกชนิดของประโยค และระดมสมอ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ตัวอย่างประโยคตามที่จับสลากได้ให้มากที่สุ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บทสนทนาให้เป็นเรื่องราว โดยใช้ประโยคทั้ง ๖ ชนิด แล้วช่วยกันขัดเกลาให้ม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โยคครบทุกชนิด และออกมาแสดงบทบาทสมมุติให้เพื่อนดู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ประโยคแต่ละชนิดเป็นประโยคภาษาอังกฤษ และเปรียบเทียบว่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ลักษณะเหมือนประโยคในภาษาไท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งประโยคทั้ง ๖ ชนิด ชนิดละ ๒ ประโยค แล้ววาดภาพประก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 นำมาแลกเปลี่ยนกันดูกับเพื่อน</w:t>
      </w:r>
      <w:r>
        <w:rPr>
          <w:rFonts w:ascii="Angsana New" w:hAnsi="Angsana New"/>
          <w:sz w:val="30"/>
          <w:sz w:val="30"/>
          <w:szCs w:val="30"/>
        </w:rPr>
        <w:t>คู่อื่น</w:t>
      </w:r>
      <w:r>
        <w:rPr>
          <w:rFonts w:ascii="Angsana New" w:hAnsi="Angsana New"/>
          <w:sz w:val="30"/>
          <w:sz w:val="30"/>
          <w:szCs w:val="30"/>
        </w:rPr>
        <w:t xml:space="preserve"> เพื่อ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การสื่อสาร ไปใช้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ประโยคชนิดต่าง ๆ และเปรียบเทียบความเหมือนและ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ต่างของประโยคแต่ละชุด เขียน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บทวนความรู้เรื่อง อักษรนำ แล้วยกตัวอย่างคำที่มีอักษรนำแต่ละชนิด อ่าน</w:t>
      </w:r>
    </w:p>
    <w:p>
      <w:pPr>
        <w:pStyle w:val="Normal"/>
        <w:ind w:left="993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อกเสียงและสังเกตลักษณะการออกเสียงแต่ละคำว่าเหมือนหรือแตกต่างกันอย่างไร เป็นการบ้านเพื่อเตรียมจัดการเรียนรู้ครั้งต่อไ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คนละ ๑ ประโยค เป็นประโยคชนิดใดก็ได้ลงในเศษกระดาษ ม้วนกระดาษ</w:t>
      </w:r>
    </w:p>
    <w:p>
      <w:pPr>
        <w:pStyle w:val="Normal"/>
        <w:ind w:left="284" w:right="-48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ส่ลงในกล่องพลาสติก ให้แต่ละคนหยิบสลากในกล่องพลาสติกคนละ ๑ ใบ อ่านให้เพื่อนฟังและบอกว่าเป็นประโยคชนิดใด เพื่อนตรวจสอบความถูกต้อง คนใดที่ตอบไม่ถูก</w:t>
      </w:r>
      <w:r>
        <w:rPr>
          <w:rFonts w:ascii="Angsana New" w:hAnsi="Angsana New"/>
          <w:sz w:val="30"/>
          <w:sz w:val="30"/>
          <w:szCs w:val="30"/>
        </w:rPr>
        <w:t>ต้อง</w:t>
      </w:r>
      <w:r>
        <w:rPr>
          <w:rFonts w:ascii="Angsana New" w:hAnsi="Angsana New"/>
          <w:sz w:val="30"/>
          <w:sz w:val="30"/>
          <w:szCs w:val="30"/>
        </w:rPr>
        <w:t>จะถูกเพื่อนลงโทษให้ปฏิบัติตามที่เพื่อนสั่งให้ทำ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>การสื่อส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34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 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800600" cy="3263265"/>
                <wp:effectExtent l="5080" t="5715" r="18415" b="1602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25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อักษร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1056005"/>
                <wp:effectExtent l="5080" t="5715" r="5715" b="232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5.6pt;width:413.9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นำ เป็นคำที่ประกอบด้วยพยัญชนะ</w:t>
      </w:r>
      <w:r>
        <w:rPr>
          <w:rFonts w:ascii="Angsana New" w:hAnsi="Angsana New"/>
          <w:sz w:val="30"/>
          <w:sz w:val="30"/>
          <w:szCs w:val="30"/>
        </w:rPr>
        <w:t xml:space="preserve"> ๒ </w:t>
      </w:r>
      <w:r>
        <w:rPr>
          <w:rFonts w:ascii="Angsana New" w:hAnsi="Angsana New"/>
          <w:sz w:val="30"/>
          <w:sz w:val="30"/>
          <w:szCs w:val="30"/>
        </w:rPr>
        <w:t>ตัวเรียงกัน ประสมกับสระเดียวกัน พยัญชนะ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หน้าจะเป็นอักษรสูงหรืออักษรกลาง</w:t>
      </w:r>
      <w:r>
        <w:rPr>
          <w:rFonts w:ascii="Angsana New" w:hAnsi="Angsana New"/>
          <w:sz w:val="30"/>
          <w:sz w:val="30"/>
          <w:szCs w:val="30"/>
        </w:rPr>
        <w:t xml:space="preserve">ก็ได้ </w:t>
      </w:r>
      <w:r>
        <w:rPr>
          <w:rFonts w:ascii="Angsana New" w:hAnsi="Angsana New"/>
          <w:sz w:val="30"/>
          <w:sz w:val="30"/>
          <w:szCs w:val="30"/>
        </w:rPr>
        <w:t xml:space="preserve"> แต่</w:t>
      </w:r>
      <w:r>
        <w:rPr>
          <w:rFonts w:ascii="Angsana New" w:hAnsi="Angsana New"/>
          <w:sz w:val="30"/>
          <w:sz w:val="30"/>
          <w:szCs w:val="30"/>
        </w:rPr>
        <w:t>พยัญชนะ</w:t>
      </w:r>
      <w:r>
        <w:rPr>
          <w:rFonts w:ascii="Angsana New" w:hAnsi="Angsana New"/>
          <w:sz w:val="30"/>
          <w:sz w:val="30"/>
          <w:szCs w:val="30"/>
        </w:rPr>
        <w:t>ตัวหลังจะต้องเป็นอักษรต่ำเดี่ยวเท่านั้น หรือคำที่มี อ นำ ย หรือคำที่มี ห นำ ซึ่งในการอ่านจะต้องอ่านออกเสียงให้ถูกต้องตามหลักการอ่าน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>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ดเ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1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อ่านคำที่มีอักษรน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จากคำ</w:t>
      </w:r>
      <w:r>
        <w:rPr>
          <w:rFonts w:ascii="Angsana New" w:hAnsi="Angsana New"/>
          <w:sz w:val="30"/>
          <w:sz w:val="30"/>
          <w:szCs w:val="30"/>
        </w:rPr>
        <w:t>ที่มี</w:t>
      </w:r>
      <w:r>
        <w:rPr>
          <w:rFonts w:ascii="Angsana New" w:hAnsi="Angsana New"/>
          <w:sz w:val="30"/>
          <w:sz w:val="30"/>
          <w:szCs w:val="30"/>
        </w:rPr>
        <w:t xml:space="preserve">อักษรนำ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31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และนิสัยรัก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กษรนำ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ำแนกกลุ่มคำอักษร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แต่ง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คำ</w:t>
      </w:r>
      <w:r>
        <w:rPr>
          <w:rFonts w:ascii="Angsana New" w:hAnsi="Angsana New"/>
          <w:sz w:val="30"/>
          <w:sz w:val="30"/>
          <w:szCs w:val="30"/>
        </w:rPr>
        <w:t>ที่มี</w:t>
      </w:r>
      <w:r>
        <w:rPr>
          <w:rFonts w:ascii="Angsana New" w:hAnsi="Angsana New"/>
          <w:sz w:val="30"/>
          <w:sz w:val="30"/>
          <w:szCs w:val="30"/>
        </w:rPr>
        <w:t>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๗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ติดภาพสัตว์หรือสิ่งของต่าง ๆ ที่มีอักษรนำบนกระดาน  เช่น ภาพหมี หมู หนอน หมอน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วน ให้นักเรียนดูและออกมาเขียนว่าเป็นภาพอะไร แล้วอ่านออกเสียงคำศัพท์ที่เขียน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ละ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ออกเสียงแต่ละคำว่าออกเสียงเหมือนหรือแตกต่างกัน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วยกันสรุปลักษณะของการ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แผนภูมิเรื่อง อักษรนำ ที่ครูติดบนกระดาน แล้ว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่วมระดมสมองแสดงความคิดเห็นถึงความรู้จากแผนภูมิ โดยครูอธิบายความหมาย และวิธีการอ่านคำที่มีอักษรนำเพิ่มเติม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ทร้อยกรอง ให้นักเรียนอ่านออกเสียงพร้อมกัน และช่วยกันจำแน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ใดเป็นคำที่มี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 นำ 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ใดเป็น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ใดเป็นอักษรสูงนำอักษรต่ำ</w:t>
      </w:r>
      <w:r>
        <w:rPr>
          <w:rFonts w:ascii="Angsana New" w:hAnsi="Angsana New"/>
          <w:sz w:val="30"/>
          <w:sz w:val="30"/>
          <w:szCs w:val="30"/>
        </w:rPr>
        <w:t xml:space="preserve">  และ</w:t>
      </w:r>
      <w:r>
        <w:rPr>
          <w:rFonts w:ascii="Angsana New" w:hAnsi="Angsana New"/>
          <w:sz w:val="30"/>
          <w:sz w:val="30"/>
          <w:szCs w:val="30"/>
        </w:rPr>
        <w:t>คำใดเป็นอักษรกลางนำ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ักษรต่ำ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</wp:posOffset>
                </wp:positionV>
                <wp:extent cx="3905885" cy="1349375"/>
                <wp:effectExtent l="19685" t="19685" r="31750" b="1000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34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ขนมหวานหลากหล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สนมถวายขลาดเข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ลาดสนองสลักเสล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ฉล้มเฉลาเอร็ดอร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ูหมีหลับให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่อนไหมเหงาหง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ลาดถนัดทวีทยอ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ม้ายชม้อยหวั่นไห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72pt;margin-top:-4.5pt;width:307.5pt;height:1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ขนมหวานหลากหลาย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สนมถวายขลาดเข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ลาดสนองสลักเสล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ฉล้มเฉลาเอร็ดอร่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ูหมีหลับให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่อนไหมเหงาหง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ลาดถนัดทวีทยอ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ม้ายชม้อยหวั่นไหว</w:t>
                      </w:r>
                    </w:p>
                  </w:txbxContent>
                </v:textbox>
                <v:fill o:detectmouseclick="t" type="solid" color2="#25110c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</w:t>
      </w:r>
      <w:r>
        <w:rPr>
          <w:rFonts w:ascii="Angsana New" w:hAnsi="Angsana New"/>
          <w:sz w:val="30"/>
          <w:sz w:val="30"/>
          <w:szCs w:val="30"/>
        </w:rPr>
        <w:t>ที่มี</w:t>
      </w:r>
      <w:r>
        <w:rPr>
          <w:rFonts w:ascii="Angsana New" w:hAnsi="Angsana New"/>
          <w:sz w:val="30"/>
          <w:sz w:val="30"/>
          <w:szCs w:val="30"/>
        </w:rPr>
        <w:t xml:space="preserve">อักษรนำ คนละ ๑ คำ ครูเขียนคำศัพท์บนกระดาน   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วามถูกต้อง แล้วฝึกอ่าน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 เล่นเกมแข่งขันแต่งประโยค</w:t>
      </w:r>
      <w:r>
        <w:rPr>
          <w:rFonts w:ascii="Angsana New" w:hAnsi="Angsana New"/>
          <w:sz w:val="30"/>
          <w:sz w:val="30"/>
          <w:szCs w:val="30"/>
        </w:rPr>
        <w:t xml:space="preserve"> โดยให้มีคำที่มีอักษรนำอยู่ในประโย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๑ เริ่มแต่งประโยคให้มีคำที่มีอักษรนำอยู่ในประโยค จากนั้นกลุ่มที่ ๒ แต่งประโยค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มีคำที่มีอักษรนำ</w:t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ascii="Angsana New" w:hAnsi="Angsana New"/>
          <w:sz w:val="30"/>
          <w:sz w:val="30"/>
          <w:szCs w:val="30"/>
        </w:rPr>
        <w:t xml:space="preserve">ในประโยคเช่นกัน และประโยคที่แต่งต้องมีเรื่องราวต่อเนื่องกัน 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ำเช่นนี้ไปจนครบทุกกลุ่ม และเวียนจนครบกลุ่มละ ๒ รอบ </w:t>
      </w:r>
      <w:r>
        <w:rPr>
          <w:rFonts w:ascii="Angsana New" w:hAnsi="Angsana New"/>
          <w:sz w:val="30"/>
          <w:sz w:val="30"/>
          <w:szCs w:val="30"/>
        </w:rPr>
        <w:t>เสร็จแล้วร่วมกันอ่านออกเสียงประโยคทั้งหมดพร้อมกัน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>คำที่มี</w:t>
      </w:r>
      <w:r>
        <w:rPr>
          <w:rFonts w:ascii="Angsana New" w:hAnsi="Angsana New"/>
          <w:sz w:val="30"/>
          <w:sz w:val="30"/>
          <w:szCs w:val="30"/>
        </w:rPr>
        <w:t>อักษรนำ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ที่มีอักษรนำจากเรื่อง โลกของแมล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คำที่มีอักษรนำมาแต่งประโยคเพื่อการสื่อสา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และเขียนคำที่มีอักษรนำจากหนังสือเรียนกลุ่มสาระการเรียนรู้อื่น ๆ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ที่มีอักษรนำ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</w:t>
      </w:r>
      <w:r>
        <w:rPr>
          <w:rFonts w:ascii="Angsana New" w:hAnsi="Angsana New"/>
          <w:sz w:val="30"/>
          <w:sz w:val="30"/>
          <w:szCs w:val="30"/>
        </w:rPr>
        <w:t>ที่มี</w:t>
      </w:r>
      <w:r>
        <w:rPr>
          <w:rFonts w:ascii="Angsana New" w:hAnsi="Angsana New"/>
          <w:sz w:val="30"/>
          <w:sz w:val="30"/>
          <w:szCs w:val="30"/>
        </w:rPr>
        <w:t>อักษรนำได้ถูกต้องและเข้าใจ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อักษรนำ พร้อมทั้งยกตัวอย่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ำรวจตนเองว่าเคยเขียนจดหมายหรือไม่ เขียนถึงใคร เป็นการบ้านเพื่อเตรียม</w:t>
      </w:r>
    </w:p>
    <w:p>
      <w:pPr>
        <w:pStyle w:val="Normal"/>
        <w:ind w:right="-154"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เรียนรู้ครั้งต่อไป  และเพื่อตอบคำถามว่า การเสื่อสารด้วยการเขียนจดหมายมีข้อดีอย่างไร</w:t>
      </w:r>
    </w:p>
    <w:p>
      <w:pPr>
        <w:pStyle w:val="Normal"/>
        <w:ind w:right="-154" w:firstLine="99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อักษรนำจากหนังสือพิมพ์หรือสื่ออื่น ๆ ทำเป็นสมุดคำ</w:t>
      </w:r>
      <w:r>
        <w:rPr>
          <w:rFonts w:ascii="Angsana New" w:hAnsi="Angsana New"/>
          <w:sz w:val="30"/>
          <w:sz w:val="30"/>
          <w:szCs w:val="30"/>
        </w:rPr>
        <w:t>ที่มี</w:t>
      </w:r>
      <w:r>
        <w:rPr>
          <w:rFonts w:ascii="Angsana New" w:hAnsi="Angsana New"/>
          <w:sz w:val="30"/>
          <w:sz w:val="30"/>
          <w:szCs w:val="30"/>
        </w:rPr>
        <w:t>อักษรนำ เพื่อเก็บไว้</w:t>
      </w:r>
    </w:p>
    <w:p>
      <w:pPr>
        <w:pStyle w:val="Normal"/>
        <w:ind w:right="-483"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ฝึกอ่านออกเสียงร่วมก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ัตว์หรือสิ่งข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อักษรน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34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 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</wp:posOffset>
                </wp:positionH>
                <wp:positionV relativeFrom="paragraph">
                  <wp:posOffset>96520</wp:posOffset>
                </wp:positionV>
                <wp:extent cx="4800600" cy="3263265"/>
                <wp:effectExtent l="5080" t="5715" r="18415" b="16027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7.6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จดหมายถึงพ่อแม่ ผู้ปกครอง และญ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1130935"/>
                <wp:effectExtent l="5080" t="5715" r="5715" b="160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5.6pt;width:413.9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rPr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หมายถึงพ่อแม่ ผู้ปกครอง และญาติ เป็นจดหมายส่วนตัวที่เขียนเพื่อถาม</w:t>
      </w:r>
      <w:r>
        <w:rPr>
          <w:rFonts w:ascii="Angsana New" w:hAnsi="Angsana New"/>
          <w:sz w:val="30"/>
          <w:sz w:val="30"/>
          <w:szCs w:val="30"/>
        </w:rPr>
        <w:t xml:space="preserve">สารทุกข์สุกดิบ 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ใช้คำขึ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ลง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รพน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ต้อง</w:t>
      </w:r>
      <w:r>
        <w:rPr>
          <w:rFonts w:ascii="Angsana New" w:hAnsi="Angsana New"/>
          <w:sz w:val="30"/>
          <w:sz w:val="30"/>
          <w:szCs w:val="30"/>
        </w:rPr>
        <w:t>ถูกต้อง และใช้ภาษาที่สุภาพเหมาะสมกับกาลเทศะและ</w:t>
      </w:r>
    </w:p>
    <w:p>
      <w:pPr>
        <w:pStyle w:val="Normal"/>
        <w:ind w:firstLine="284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ที่เขีย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ถึงผู้ปกครองและญาติ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  <w:r>
        <w:rPr>
          <w:rFonts w:ascii="Angsana New" w:hAnsi="Angsana New"/>
          <w:sz w:val="30"/>
          <w:sz w:val="30"/>
          <w:szCs w:val="30"/>
        </w:rPr>
        <w:t xml:space="preserve">ได้เหมาะสมกับโอกาสและจุดประสง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สดงความรู้ ความคิด ความรู้สึก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0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เขียนจดหมาย</w:t>
      </w:r>
      <w:r>
        <w:rPr>
          <w:rFonts w:ascii="Angsana New" w:hAnsi="Angsana New"/>
          <w:sz w:val="30"/>
          <w:sz w:val="30"/>
          <w:szCs w:val="30"/>
        </w:rPr>
        <w:t xml:space="preserve">ถึงพ่อแม่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ปกครอง และญา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ขียนจดหมาย</w:t>
      </w:r>
      <w:r>
        <w:rPr>
          <w:rFonts w:ascii="Angsana New" w:hAnsi="Angsana New"/>
          <w:sz w:val="30"/>
          <w:sz w:val="30"/>
          <w:szCs w:val="30"/>
        </w:rPr>
        <w:t xml:space="preserve">ถึงพ่อแม่ ผู้ปกครอง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ญาติ</w:t>
      </w:r>
      <w:r>
        <w:rPr>
          <w:rFonts w:ascii="Angsana New" w:hAnsi="Angsana New"/>
          <w:sz w:val="30"/>
          <w:sz w:val="30"/>
          <w:szCs w:val="30"/>
        </w:rPr>
        <w:t xml:space="preserve"> 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แสดงผลง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๑๘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จดหมายลาครูและจดหมาย</w:t>
      </w:r>
      <w:r>
        <w:rPr>
          <w:rFonts w:ascii="Angsana New" w:hAnsi="Angsana New"/>
          <w:sz w:val="30"/>
          <w:sz w:val="30"/>
          <w:szCs w:val="30"/>
        </w:rPr>
        <w:t xml:space="preserve">ที่เขียนถึงพ่อแม่ ผู้ปกครอง และญาติ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ดู </w:t>
      </w:r>
    </w:p>
    <w:p>
      <w:pPr>
        <w:pStyle w:val="Normal"/>
        <w:ind w:left="720" w:firstLine="273"/>
        <w:rPr/>
      </w:pPr>
      <w:r>
        <w:rPr>
          <w:rFonts w:ascii="Angsana New" w:hAnsi="Angsana New"/>
          <w:sz w:val="30"/>
          <w:sz w:val="30"/>
          <w:szCs w:val="30"/>
        </w:rPr>
        <w:t>แล้วร่วมสนทนาเกี่ยวกับจดหมายทั้งสองฉบับว่าเหมือน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>แตกต่างกันอย่างไร</w:t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สุ่มเรียกนักเรียน ๓</w:t>
      </w:r>
      <w:r>
        <w:rPr>
          <w:rFonts w:ascii="Angsana New" w:hAnsi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>๕ คน ซักถามว่าเคยเขียนจดหมายหรือไม่ และเขียนถึงใคร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สนทนาซักถามนักเรียนในประเด็นที่ว่า นักเรียนคิดว่าการสื่อสารด้วยการเขียนจดหมาย</w:t>
      </w:r>
    </w:p>
    <w:p>
      <w:pPr>
        <w:pStyle w:val="Normal"/>
        <w:ind w:left="720" w:firstLine="273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ข้อดีอย่างไร 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าสาสมัครออกมาเล่าประสบการณ์การเขียนจดหมายถึงพ่อแม่ ผู้ปกครอง และญาติ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เพื่อนฟังหน้าชั้นเรียน</w:t>
      </w:r>
    </w:p>
    <w:p>
      <w:pPr>
        <w:pStyle w:val="Normal"/>
        <w:ind w:left="993" w:hanging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เรียกนักเรียน ๓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๕ คน ซักถามถึงความเข้าใจของตนเองเกี่ยวกับจดหมายถึงพ่อแม่ ผู้ปกครอง และญาติ ว่ามีลักษณะอย่างไร</w:t>
      </w:r>
    </w:p>
    <w:p>
      <w:pPr>
        <w:pStyle w:val="Normal"/>
        <w:ind w:left="993" w:hanging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แล้วร่วมกันสรุปสาระสำคัญลง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ตามหัวข้อต่อไปนี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หมาย</w:t>
      </w:r>
      <w:r>
        <w:rPr>
          <w:rFonts w:ascii="Angsana New" w:hAnsi="Angsana New"/>
          <w:sz w:val="30"/>
          <w:sz w:val="30"/>
          <w:szCs w:val="30"/>
        </w:rPr>
        <w:t>ของ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ิธีการเขียน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แบบของการเขียน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</w:p>
    <w:p>
      <w:pPr>
        <w:pStyle w:val="Normal"/>
        <w:ind w:left="720" w:firstLine="55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ใช้คำขึ้นต้นและคำลงท้าย</w:t>
      </w:r>
    </w:p>
    <w:p>
      <w:pPr>
        <w:pStyle w:val="Normal"/>
        <w:ind w:left="720" w:firstLine="55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ใช้สรรพนามในจดหมาย</w:t>
      </w:r>
    </w:p>
    <w:p>
      <w:pPr>
        <w:pStyle w:val="Normal"/>
        <w:ind w:left="720" w:firstLine="55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ฟอร์มการเขียน</w:t>
      </w:r>
      <w:r>
        <w:rPr>
          <w:rFonts w:ascii="Angsana New" w:hAnsi="Angsana New"/>
          <w:sz w:val="30"/>
          <w:sz w:val="30"/>
          <w:szCs w:val="30"/>
        </w:rPr>
        <w:t>จดหมาย</w:t>
      </w:r>
    </w:p>
    <w:p>
      <w:pPr>
        <w:pStyle w:val="Normal"/>
        <w:ind w:left="720" w:hanging="1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sz w:val="30"/>
          <w:sz w:val="30"/>
          <w:szCs w:val="30"/>
        </w:rPr>
        <w:t>บันทึกผลการแสดงความคิดเห็นในรูปแบ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ใบความรู้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่นพับ แล้วส่งตัวแทนออกมานำเสนอผลงานหน้าชั้นเรียน ครูอธิบายสรุปเป็นความรู้อีกครั้ง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ชั่วโมงที่ ๑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บทวนเรื่อง จดหมายถึงพ่อแม่ ผู้ปกครอง และญาติ โดยให้ช่วยกันบอกลักษณะ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คำขึ้นต้นและคำลงท้าย และการใช้สรรพน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ร่วมกันแสดงความคิดเห็นในประเด็นที่ว่า หากนักเรียนต้องการติดต่อกับพ่อแม่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ปกครอง และญาติ นักเรียนจะเลือกสื่อสารด้วยการโทรศัพท์หรือการเขียนจดหมาย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ราะอะไร แล้วครูสุ่มเรียกนักเรียนนำเสนอความคิดเห็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จับสล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ระดมสมองเขียนจดหมายถึงบุคคลใด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หนึ่งต่อไปนี้</w:t>
      </w:r>
    </w:p>
    <w:p>
      <w:pPr>
        <w:pStyle w:val="Normal"/>
        <w:ind w:left="273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่อแม่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ปกครอง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ู่ ยา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 ยาย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ลุง ป้า น้า หรืออ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เขียนเสร็จแล้ว ให้แต่ละกลุ่มนำเสนอผลงานหน้าชั้นเรียน เพื่อนช่วยกันติชมและแสด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 กลุ่มที่เขียนได้ดีให้นำผลงานไปติดที่ป้ายแสดงผลงาน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ตรวจสอบ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ช่วยกันจัดป้ายนิเทศแบบฟอร์มการเขียน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</w:t>
      </w:r>
      <w:r>
        <w:rPr>
          <w:rFonts w:ascii="Angsana New" w:hAnsi="Angsana New"/>
          <w:sz w:val="30"/>
          <w:sz w:val="30"/>
          <w:szCs w:val="30"/>
        </w:rPr>
        <w:t xml:space="preserve">ถึงพ่อแม่ ผู้ปกครอง และญาติ </w:t>
      </w:r>
      <w:r>
        <w:rPr>
          <w:rFonts w:ascii="Angsana New" w:hAnsi="Angsana New"/>
          <w:sz w:val="30"/>
          <w:sz w:val="30"/>
          <w:szCs w:val="30"/>
        </w:rPr>
        <w:t>ถูกต้องตามรูปแบบการเขียนจด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ร่วมการประกวดเขียนจดหมายที่จัดขึ้นในโอกาสต่าง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นะนำให้ผู้อื่นเขียนจดหมายได้ถูกต้องตามรูปแบบการเขียนจดหมาย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>ลักษณะ</w:t>
      </w:r>
      <w:r>
        <w:rPr>
          <w:rFonts w:ascii="Angsana New" w:hAnsi="Angsana New"/>
          <w:sz w:val="30"/>
          <w:sz w:val="30"/>
          <w:szCs w:val="30"/>
        </w:rPr>
        <w:t xml:space="preserve"> รูปแบบ และวิธีการเขียนจดหมาย</w:t>
      </w:r>
      <w:r>
        <w:rPr>
          <w:rFonts w:ascii="Angsana New" w:hAnsi="Angsana New"/>
          <w:sz w:val="30"/>
          <w:sz w:val="30"/>
          <w:szCs w:val="30"/>
        </w:rPr>
        <w:t xml:space="preserve">ถึงพ่อแม่ ผู้ปกครอง และญาติ 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ขียน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ำรวจพฤติกรรมตนเองว่าเป็นผู้มีนิสัยรักการเขียนหรือไม่ เป็นการบ้านเพื่อ</w:t>
      </w:r>
    </w:p>
    <w:p>
      <w:pPr>
        <w:pStyle w:val="Normal"/>
        <w:ind w:left="993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ตรียมจัดการเรียนรู้ครั้งต่อไป และเพื่อตอบคำถามว่า นักเรียนควรฝึกฝนตนเองให้รักการเขียนหรือไม่ และควรฝึกฝน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ชมนิทรรศการเกี่ยวกับสัปดาห์การเขียนจดหมาย หรือนิทรรศการที่เกี่ยว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ไปรษณีย์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รูปแบบการเขียนจดหมายเพิ่มเติมจากหนังสือ อินเทอร์เน็ต หรือสื่ออื่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จด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34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 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95</wp:posOffset>
                </wp:positionH>
                <wp:positionV relativeFrom="paragraph">
                  <wp:posOffset>79375</wp:posOffset>
                </wp:positionV>
                <wp:extent cx="4800600" cy="3263265"/>
                <wp:effectExtent l="5080" t="5715" r="18415" b="1602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6.25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๑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</w:rPr>
        <w:t>นิสัยรัก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257800" cy="1087120"/>
                <wp:effectExtent l="5080" t="5080" r="5715" b="2032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e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โลกของแม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17.6pt;width:413.95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โลกของแม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1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ฝึกเขียนเป็นประจำสม่ำเสมอด้วยความเต็มใจเป็นสิ่งที่ดี นอกจากจะช่วยให้จำได้แล้ว ยังเป็น</w:t>
      </w:r>
    </w:p>
    <w:p>
      <w:pPr>
        <w:pStyle w:val="Normal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ฝึกทักษะการใช้ภาษาให้คล่อง เขียนหนังสือให้คล่องและรวดเร็ว และยังสร้างนิสัยรักการเขียนให้กับตนเองด้วย</w:t>
      </w:r>
    </w:p>
    <w:p>
      <w:pPr>
        <w:pStyle w:val="Normal"/>
        <w:ind w:left="284" w:firstLine="436"/>
        <w:rPr>
          <w:sz w:val="30"/>
          <w:szCs w:val="30"/>
        </w:rPr>
      </w:pPr>
      <w:r>
        <w:rPr>
          <w:sz w:val="30"/>
          <w:sz w:val="30"/>
          <w:szCs w:val="30"/>
        </w:rPr>
        <w:t>การอ่าน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การฝึกทักษะ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ุป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บอกข้อคิดที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สำคัญต้องนำความรู้และข้อคิดไปใช้ปฏิบัติ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ตัวชี้วัดชั้นปี</w:t>
      </w:r>
    </w:p>
    <w:p>
      <w:pPr>
        <w:pStyle w:val="Normal"/>
        <w:ind w:left="315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ascii="Angsana New" w:hAnsi="Angsana New"/>
          <w:sz w:val="30"/>
          <w:sz w:val="30"/>
          <w:szCs w:val="30"/>
        </w:rPr>
        <w:t xml:space="preserve">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ดเ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เรื่องจากวรรณคดีและวรรณกรรมที่อ่าน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ความรู้และข้อคิดจากการอ่านวรรณคดีและวรรณกรรมที่สามารถนำไปใช้ในชีวิตจริง     </w:t>
      </w:r>
    </w:p>
    <w:p>
      <w:pPr>
        <w:pStyle w:val="Normal"/>
        <w:ind w:left="31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บอกข้อคิดจากเรื่องที่อ่า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ยกข้อเท็จจริงและข้อคิดเห็นจากเรื่องที่อ่านและฟั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สดงความรู้ ความคิด ความรู้สึก</w:t>
      </w:r>
      <w:r>
        <w:rPr>
          <w:rFonts w:ascii="Angsana New" w:hAnsi="Angsana New"/>
          <w:sz w:val="30"/>
          <w:sz w:val="30"/>
          <w:szCs w:val="30"/>
        </w:rPr>
        <w:t xml:space="preserve">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ที่ได้จากการอ่าน ฟัง หรือดู ไปใช้เป็นเครื่องมือในการพัฒนา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จากเรื่องที่ฟั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นเป็นผู้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วัดและประเมินผลการเรียนรู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3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แสดง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สัยรักการเขีย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บ้านนกน้อ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นวทางบูรณาก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ของการมีนิสัยรัก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วิธีรักษาสิ่งแวดล้อม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อบบ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color w:val="0070C0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และทำสมุดบันทึกประจำว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๒๐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ุ่มถามนักเรียนเกี่ยวกับพฤติกรรมของตนเองว่าเป็นผู้มีนิสัยรักการเขียนหรือไม่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หตุใดจึงคิดเช่นน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สนทนาซักถามนักเรียนในประเด็นที่ว่า นักเรียนควรฝึกฝนตนเองให้รักการเขียนหรือไม่ 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วรฝึกฝนอย่างไร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ประโยชน์ของการมีนิสัยรัก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</w:t>
      </w:r>
      <w:r>
        <w:rPr>
          <w:rFonts w:ascii="Angsana New" w:hAnsi="Angsana New"/>
          <w:sz w:val="30"/>
          <w:sz w:val="30"/>
          <w:szCs w:val="30"/>
        </w:rPr>
        <w:t>ให้แต่ละกลุ่ม</w:t>
      </w:r>
      <w:r>
        <w:rPr>
          <w:rFonts w:ascii="Angsana New" w:hAnsi="Angsana New"/>
          <w:sz w:val="30"/>
          <w:sz w:val="30"/>
          <w:szCs w:val="30"/>
        </w:rPr>
        <w:t>ศึกษาเรื่อง นิสัยรักการเขียน จากใบความรู้ที่ครูแจก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 แล้วช่วยกันซักถามแสดงความคิดเห็น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สรุปความรู้โดย</w:t>
      </w:r>
      <w:r>
        <w:rPr>
          <w:rFonts w:ascii="Angsana New" w:hAnsi="Angsana New"/>
          <w:sz w:val="30"/>
          <w:sz w:val="30"/>
          <w:szCs w:val="30"/>
        </w:rPr>
        <w:t>เขียนเป็นแผนภาพ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อภิปรายหน้าชั้นเรียน แล้วร่วมกัน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ประเมินตัวอย่าง ๒ แบบ โดยฟังจากแถบบันทึกเสียงหรือฟังจากครู เพื่อ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บใจความสำคัญ และแสดงความคิดเห็น โดยใช้หมวกความคิด คือ หมวกดำ หมวกเหลื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หมวกแดง 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3446145" cy="683895"/>
                <wp:effectExtent l="19685" t="19685" r="31750" b="199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๑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ม: เขียนบันทึกทุก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ดง: ไม่เคยเขียนบันทึกประจำวันเล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5pt;margin-top:9.85pt;width:271.3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ที่ ๑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ม: เขียนบันทึกทุก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ดง: ไม่เคยเขียนบันทึกประจำวันเลย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วกดำ</w:t>
      </w: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กระทำของแดงที่ควรปรับปรุง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วกเหลือง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กระทำที่ดีของส้ม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วกแดง</w:t>
      </w: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แดงและส้ม</w:t>
      </w:r>
    </w:p>
    <w:p>
      <w:pPr>
        <w:pStyle w:val="Normal"/>
        <w:ind w:right="-483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การกระทำของส้มและแนวทางที่สามารถนำไปใช้เป็นแบบ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และบอกข้อแนะนำในการเขียนบันทึกลงสม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ให้นักเรียน</w:t>
      </w:r>
      <w:r>
        <w:rPr>
          <w:color w:val="000000"/>
          <w:sz w:val="30"/>
          <w:sz w:val="30"/>
          <w:szCs w:val="30"/>
        </w:rPr>
        <w:t>อ่านบทอ่านเสริม</w:t>
      </w:r>
      <w:r>
        <w:rPr>
          <w:color w:val="000000"/>
          <w:sz w:val="30"/>
          <w:sz w:val="30"/>
          <w:szCs w:val="30"/>
        </w:rPr>
        <w:t>เรื่อ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บ้านนกน้อย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แล้วสรุปเนื้อเรื่อง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ป็นการบ้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เตรีย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ครั้งต่อ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ชั่วโมงที่ ๒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C0504D"/>
          <w:sz w:val="32"/>
          <w:szCs w:val="32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ภาพนกที่ถูกขังในกรง และภาพนกที่เกาะบนกิ่งไม้ </w:t>
      </w:r>
      <w:r>
        <w:rPr>
          <w:sz w:val="30"/>
          <w:sz w:val="30"/>
          <w:szCs w:val="30"/>
        </w:rPr>
        <w:t>แล้ว</w:t>
      </w:r>
      <w:r>
        <w:rPr>
          <w:sz w:val="30"/>
          <w:sz w:val="30"/>
          <w:szCs w:val="30"/>
        </w:rPr>
        <w:t>สนทนาซักถาม</w:t>
      </w:r>
      <w:r>
        <w:rPr>
          <w:sz w:val="30"/>
          <w:sz w:val="30"/>
          <w:szCs w:val="30"/>
        </w:rPr>
        <w:t>ว่า</w:t>
      </w:r>
    </w:p>
    <w:p>
      <w:pPr>
        <w:pStyle w:val="Normal"/>
        <w:ind w:firstLine="993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กอยากอยู่ในสถานที่แบบใดมากกว่ากั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ราะอะ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เรียกนักเรียนแสดงความคิดเห็นในประเด็นที่ว่า หากนักเรียนเป็นนก นักเรียนจะอยาก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ในสภาพแวดล้อมแบบใด เพราะอะ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อ่านบทอ่านเสริมเรื่อง </w:t>
      </w:r>
      <w:r>
        <w:rPr>
          <w:rFonts w:ascii="Angsana New" w:hAnsi="Angsana New"/>
          <w:sz w:val="30"/>
          <w:sz w:val="30"/>
          <w:szCs w:val="30"/>
        </w:rPr>
        <w:t xml:space="preserve">บ้านนกน้อ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๕ แล้วร่วมกันสรุปใจความสำคัญและบอกข้อคิด</w:t>
      </w:r>
    </w:p>
    <w:p>
      <w:pPr>
        <w:pStyle w:val="Normal"/>
        <w:ind w:left="720" w:firstLine="273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ังเกตรูปแบบการนำเสนอของเนื้อเรื่อง แล้วครูอธิบายสรุปเกี่ยวกับวิธีการ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สนอเนื้อเรื่องให้นักเรียนฟังว่า การนำเสนอเนื้อเรื่องใช้รูปแบบของการสนทนาโดยให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ละครโต้ตอบไปมาเพื่อแสดงความคิดเห็นและความรู้สึก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 xml:space="preserve">เรื่องให้นักเรียนฟัง </w:t>
      </w:r>
      <w:r>
        <w:rPr>
          <w:rFonts w:ascii="Angsana New" w:hAnsi="Angsana New"/>
          <w:sz w:val="30"/>
          <w:sz w:val="30"/>
          <w:szCs w:val="30"/>
        </w:rPr>
        <w:t>แล้วร่วมกันสนทนาแลกเปลี่ยนความคิดเห็นตามแนวคำถาม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อไปนี้</w:t>
      </w:r>
    </w:p>
    <w:p>
      <w:pPr>
        <w:pStyle w:val="Normal"/>
        <w:ind w:left="720" w:right="-341" w:hanging="0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ักเรียนมีวิธีการอย่าง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ะทำให้บ้านของนักเรียนเป็นบ้านนกน้อยเหมือนในบทอ่าน</w:t>
      </w:r>
    </w:p>
    <w:p>
      <w:pPr>
        <w:pStyle w:val="Normal"/>
        <w:ind w:left="720" w:right="-341" w:firstLine="414"/>
        <w:rPr>
          <w:sz w:val="30"/>
          <w:szCs w:val="30"/>
        </w:rPr>
      </w:pPr>
      <w:r>
        <w:rPr>
          <w:sz w:val="30"/>
          <w:sz w:val="30"/>
          <w:szCs w:val="30"/>
        </w:rPr>
        <w:t>เสริมที่อ่าน</w:t>
      </w:r>
    </w:p>
    <w:p>
      <w:pPr>
        <w:pStyle w:val="Normal"/>
        <w:ind w:left="720" w:right="-341" w:hanging="0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ารที่นกมาอาศัยหรือทำรังในบริเวณบ้านของเ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เรียนคิดว่ามีประโยชน์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ถ้านักเรียนเห็นเพื่อนทำร้ายหรือยิงน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เรียนจะแนะนำเพื่อน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รักษาสิ่งแวดล้อมรอบบ้าน</w:t>
      </w:r>
      <w:r>
        <w:rPr>
          <w:rFonts w:ascii="Angsana New" w:hAnsi="Angsana New"/>
          <w:sz w:val="30"/>
          <w:sz w:val="30"/>
          <w:szCs w:val="30"/>
        </w:rPr>
        <w:t xml:space="preserve">ของตนเอง จัดทำเป็นแผนภาพความคิด 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กแต่งให้สวยงาม แล้วนำเสนอโดยการจัดป้ายนิเทศ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อธิบายเพิ่มเติมให้นักเรียนฟังว่า บทอ่านเสริมเรื่อง บ้านนกน้อย เป็นการนำเสนอความรู้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ละแนวทางการปฏิบัติในการสร้างที่อยู่ของนก และการอนุรักษ์ทรัพยากรป่าไม้ ซึ่งการนำความรู้เกี่ยวกับวิชาการต่าง ๆ ที่เกี่ยวข้องอย่างรอบด้าน ความรอบคอบที่จะนำความรู้มาพิจารณาเชื่อมโยง เพื่อประกอบการวางแผน และระมัดระวังในขั้นปฏิบัติ  สอดคล้องกับเงื่อนไขความรู้ตามหลักเศรษฐกิจพอเพียง</w:t>
      </w:r>
    </w:p>
    <w:p>
      <w:pPr>
        <w:pStyle w:val="Normal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นิสัยรักการเขียน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งแผนเขียนเรื่องราวต่าง ๆ เป็นประจำ เช่น จดบันทึกย่อวิชาที่เรียนแต่ละ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เรื่อง บ้านนกน้อย 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</w:t>
      </w:r>
      <w:r>
        <w:rPr>
          <w:rFonts w:ascii="Angsana New" w:hAnsi="Angsana New"/>
          <w:sz w:val="30"/>
          <w:sz w:val="30"/>
          <w:szCs w:val="30"/>
        </w:rPr>
        <w:t>ยนฝึกตั้งคำถามและตอบคำถามจากบทอ่านเสริมเรื่อง บ้านนกน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นำมาถาม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ตอบ</w:t>
      </w:r>
    </w:p>
    <w:p>
      <w:pPr>
        <w:pStyle w:val="Normal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เพื่อน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ช่วยกันแยกข้อความที่เป็นข้อเท็จจริงและข้อความที่เป็นข้อคิดเห็นจากบทอ่านเสริม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บ้านนกน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นิสัยรักการเขียน และเขียนเรื่องราวต่าง ๆ เป็นประจำสม่ำเสม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ให้ผู้อื่น</w:t>
      </w:r>
      <w:r>
        <w:rPr>
          <w:rFonts w:ascii="Angsana New" w:hAnsi="Angsana New"/>
          <w:sz w:val="30"/>
          <w:sz w:val="30"/>
          <w:szCs w:val="30"/>
        </w:rPr>
        <w:t>รู้ถึงแนวทางการอนุรักษ์ทรัพยากรป่าไม้ อันเป็นที่อยู่ของนก และ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ตว์ป่าชนิดต่าง ๆ ให้คงอยู่สืบไป</w:t>
      </w:r>
    </w:p>
    <w:p>
      <w:pPr>
        <w:pStyle w:val="Normal"/>
        <w:rPr>
          <w:rFonts w:ascii="Angsana New" w:hAnsi="Angsana New" w:cs="Angsana New"/>
          <w:b/>
          <w:b/>
          <w:bCs/>
          <w:color w:val="C0504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504D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C0504D"/>
          <w:sz w:val="32"/>
          <w:sz w:val="32"/>
          <w:szCs w:val="32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ช่วยกันสรุปประโยชน์ของการมีนิสัยรักการเขียนเป็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และบอกข้อคิดของบทอ่านเสริมเรื่อง บ้านนกน้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ตอบคำถามในประเด็นที่ว่า </w:t>
      </w:r>
      <w:r>
        <w:rPr>
          <w:sz w:val="30"/>
          <w:sz w:val="30"/>
          <w:szCs w:val="30"/>
        </w:rPr>
        <w:t>นักเรียนมีวิธีช่วยประหยัดพลังงานได้อย่างไรบ้าง</w:t>
      </w:r>
    </w:p>
    <w:p>
      <w:pPr>
        <w:pStyle w:val="Normal"/>
        <w:ind w:left="720" w:right="-341" w:hanging="0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มอบหมายให้นักเรียนศึกษาเนื้อหา</w:t>
      </w:r>
      <w:r>
        <w:rPr>
          <w:sz w:val="30"/>
          <w:sz w:val="30"/>
          <w:szCs w:val="30"/>
        </w:rPr>
        <w:t>ใน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หยัดพลัง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right="-34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ป็นการบ้านเพื่อเตรียมจัดการเรียนรู้ครั้งต่อไป</w:t>
      </w:r>
    </w:p>
    <w:p>
      <w:pPr>
        <w:pStyle w:val="Normal"/>
        <w:ind w:right="-15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ิจกรรมเสนอแนะ</w:t>
      </w:r>
    </w:p>
    <w:p>
      <w:pPr>
        <w:pStyle w:val="Normal"/>
        <w:ind w:right="-625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ันทึกการอ่านของตนเองอย่างสม่ำเสมอ แล้วนำมาส่งให้ครูตรวจสอบเป็นประจำทุก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นิทาน เรื่องเล่า บทร้อยกรอง ตามที่ตนถนัด แล้วนำมาให้เพื่อนอ่าน เพื่อช่วยกัน</w:t>
      </w:r>
    </w:p>
    <w:p>
      <w:pPr>
        <w:pStyle w:val="Normal"/>
        <w:ind w:firstLine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ับปรุงแก้ไ</w:t>
      </w:r>
      <w:r>
        <w:rPr>
          <w:rFonts w:ascii="Angsana New" w:hAnsi="Angsana New"/>
          <w:sz w:val="30"/>
          <w:sz w:val="30"/>
          <w:szCs w:val="30"/>
        </w:rPr>
        <w:t>ข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ขวัญเกี่ยวกับการอนุรักษ์ทรัพยากรป่าไม้หรือการรักษาพันธุ์สัตว์ป่า แล้ว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ไปติดที่ต่าง ๆ ในโรงเรียนเพื่อเป็นการรณรงค์ให้หันมาให้ความสำคัญของทรัพยากรป่าไม้</w:t>
      </w:r>
    </w:p>
    <w:p>
      <w:pPr>
        <w:pStyle w:val="Normal"/>
        <w:ind w:left="720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สัตว์ป่า</w:t>
      </w:r>
    </w:p>
    <w:p>
      <w:pPr>
        <w:pStyle w:val="Normal"/>
        <w:ind w:left="720" w:right="-48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ชื่อนกชนิดต่าง ๆ จากสื่ออินเทอร์เน็ตหรือสารานุกรม แล้วแลกเปลี่ยนความรู้กับ</w:t>
      </w:r>
    </w:p>
    <w:p>
      <w:pPr>
        <w:pStyle w:val="Normal"/>
        <w:ind w:left="720" w:right="-483" w:firstLine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นในชั้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ูให้นักเรียนปฏิบัติกิจกรรมการเรียนรู้ตามแนวทางสะเต็มศึกษ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STEM Education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</w:t>
      </w:r>
    </w:p>
    <w:p>
      <w:pPr>
        <w:pStyle w:val="Normal"/>
        <w:autoSpaceDE w:val="false"/>
        <w:ind w:firstLine="99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ถานการณ์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มือไล่แมลงวัน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นิสัยรัก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น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48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๕ บริษัท สำนักพิมพ์วัฒนาพานิ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ู่มือการสอน ภาษาไทย ชั้นประถมศึกษาปีที่ ๕ ภาคเรียนที่ ๑บริษัท สำนักพิมพ์วัฒนาพานิช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left="720" w:right="-19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 xml:space="preserve">ภาษาไทย ชั้นประถมศึกษาปีที่ ๕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118745</wp:posOffset>
                </wp:positionV>
                <wp:extent cx="4800600" cy="3263265"/>
                <wp:effectExtent l="5080" t="5715" r="18415" b="1602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9.35pt;width:377.95pt;height:2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6:00Z</dcterms:created>
  <dc:creator>sumalee</dc:creator>
  <dc:description/>
  <cp:keywords/>
  <dc:language>en-US</dc:language>
  <cp:lastModifiedBy>Sumalee Meeplod</cp:lastModifiedBy>
  <cp:lastPrinted>2009-04-30T08:46:00Z</cp:lastPrinted>
  <dcterms:modified xsi:type="dcterms:W3CDTF">2018-01-13T08:07:00Z</dcterms:modified>
  <cp:revision>127</cp:revision>
  <dc:subject/>
  <dc:title/>
</cp:coreProperties>
</file>