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๙  คุณครูใ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๙  คุณครูใจ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</wp:posOffset>
                </wp:positionV>
                <wp:extent cx="1600200" cy="4572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4pt;margin-top:9.9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84300</wp:posOffset>
                </wp:positionH>
                <wp:positionV relativeFrom="paragraph">
                  <wp:posOffset>58420</wp:posOffset>
                </wp:positionV>
                <wp:extent cx="3086100" cy="1866265"/>
                <wp:effectExtent l="5080" t="5715" r="5715" b="2012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866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คุณครูใ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พยัญชนะ ฝ ษ ศ ญ และสระ –ื , แ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การผันอักษรต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85" w:hanging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9pt;margin-top:4.6pt;width:242.95pt;height:14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คุณครูใจ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พยัญชนะ ฝ ษ ศ ญ และสระ –ื , แ–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การผันอักษรต่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คัดลายมือ</w:t>
                      </w:r>
                    </w:p>
                    <w:p>
                      <w:pPr>
                        <w:overflowPunct w:val="false"/>
                        <w:bidi w:val="0"/>
                        <w:ind w:left="285" w:hanging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56180</wp:posOffset>
                </wp:positionH>
                <wp:positionV relativeFrom="paragraph">
                  <wp:posOffset>623570</wp:posOffset>
                </wp:positionV>
                <wp:extent cx="1143000" cy="4572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ุณครูใ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pt;margin-top:49.1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ุณครูใจ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86200</wp:posOffset>
                </wp:positionH>
                <wp:positionV relativeFrom="paragraph">
                  <wp:posOffset>86995</wp:posOffset>
                </wp:positionV>
                <wp:extent cx="2019300" cy="2849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2849760"/>
                        </a:xfrm>
                        <a:custGeom>
                          <a:avLst/>
                          <a:gdLst>
                            <a:gd name="textAreaLeft" fmla="*/ 55800 w 1144800"/>
                            <a:gd name="textAreaRight" fmla="*/ 1089000 w 1144800"/>
                            <a:gd name="textAreaTop" fmla="*/ 55800 h 1615680"/>
                            <a:gd name="textAreaBottom" fmla="*/ 1559880 h 1615680"/>
                          </a:gdLst>
                          <a:ahLst/>
                          <a:rect l="textAreaLeft" t="textAreaTop" r="textAreaRight" b="textAreaBottom"/>
                          <a:pathLst>
                            <a:path w="21600" h="30482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6882"/>
                              </a:lnTo>
                              <a:arcTo wR="3600" hR="3600" stAng="10800000" swAng="-5400000"/>
                              <a:lnTo>
                                <a:pt x="18000" y="30482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แสวงหาความรู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pt;margin-top:6.85pt;width:158.95pt;height:22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แสวงหาความรู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14300</wp:posOffset>
                </wp:positionH>
                <wp:positionV relativeFrom="paragraph">
                  <wp:posOffset>42545</wp:posOffset>
                </wp:positionV>
                <wp:extent cx="2171700" cy="2863215"/>
                <wp:effectExtent l="5080" t="5715" r="571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286308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623240"/>
                            <a:gd name="textAreaBottom" fmla="*/ 1563120 h 1623240"/>
                          </a:gdLst>
                          <a:ahLst/>
                          <a:rect l="textAreaLeft" t="textAreaTop" r="textAreaRight" b="textAreaBottom"/>
                          <a:pathLst>
                            <a:path w="21600" h="284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4876"/>
                              </a:lnTo>
                              <a:arcTo wR="3600" hR="3600" stAng="10800000" swAng="-5400000"/>
                              <a:lnTo>
                                <a:pt x="18000" y="284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ะกดคำและแจก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ผันอักษรต่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ัดลายมื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3.35pt;width:170.95pt;height:225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ะกดคำและแจกลู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ผันอักษรต่ำ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ัดลายมื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85900</wp:posOffset>
                </wp:positionH>
                <wp:positionV relativeFrom="paragraph">
                  <wp:posOffset>191135</wp:posOffset>
                </wp:positionV>
                <wp:extent cx="3200400" cy="1485900"/>
                <wp:effectExtent l="5080" t="5080" r="5715" b="561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และมี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และมี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17pt;margin-top:15.05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และมี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และมี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3314700" cy="9144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9144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๙ คุณครูใจ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-27pt;width:260.95pt;height:71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๙ คุณครูใจดี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4"/>
        <w:gridCol w:w="4764"/>
      </w:tblGrid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 ๆ 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ข้อความที่อ่าน 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 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ด้วยคำและประโยคง่าย ๆ 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และเล่าเรื่องที่ฟังและดู ทั้งที่เป็นความรู้และความบันเทิง 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บเรียงคำเป็นประโยคง่าย ๆ 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ข้อคิดที่ได้จากการอ่านหรือการฟังวรรณกรรมร้อยแก้วและร้อยกรองสำหรับเด็ก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จะต้องเข้าใจความหมายของคำศัพท์ จึงจะเข้าใจเรื่องได้ดี จับใจความสำคัญและบอกข้อคิดของเรื่องที่อ่านได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พยัญชนะและสระจะทำให้อ่านออกเสียงและเข้าใจความหมายของคำศัพท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ต่ำที่ประสมด้วยสระเสียงยาว ผันได้ ๓ เสียง คือ เสียงสามัญ เสียงเอก และเสียงตร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ประโยคประกอบด้วยภาคประธานและภาคแสด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ลายมือเป็นการฝึกเขียนตัวอักษร คำ หรือข้อความ โดยใช้ท่าทางที่ถูกวิธ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จะได้ความรู้และข้อคิดอะไรบ้างจากการอ่านเรื่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คุณครูใจด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ใดบ้างที่ประสมด้วยพยัญชนะ ฝ ษ ศ ญ และสระอื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ระแอะ และอ่านแจกลูกสะกดคำว่าอย่างไร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ต่ำประสมสระเสียงยาวผันได้กี่เสียง อะไรบ้าง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ราจะรู้ได้อย่างไรว่าข้อความใดเป็นประโยค ข้อความใดไม่เป็นประโยค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คัดลายมือควรปฏิบัติตนอย่างไร</w:t>
            </w:r>
          </w:p>
        </w:tc>
      </w:tr>
      <w:tr>
        <w:trPr/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อบรม ดูแล ฝึกปรือ ปัญญา ศึกษา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จะต้องออกเสียงคำศัพท์ถูกต้อง เข้าใจความหมายของคำศัพท์ จึงจะจับใจความสำคัญหรือบอกข้อคิดจากเรื่องที่อ่านได้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ยัญชนะและสระเป็นส่วนประกอบของคำ การรู้จักพยัญชนะ ฝ ษ ศ ญ และสระอื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สร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อะ จะทำให้อ่านสะกดคำและแจกลูกถูกต้อง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ต่ำมีทั้งหมด ๒๔ คำ การผันอักษรต่ำที่ประสมด้วยสระเสียงยาว ผันได้ ๓ เสียง คือ เสียงสามัญ เสียงเอก และเสียงตร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นำคำมาเรียงต่อกันและได้ใจความสมบูรณ์เรียกว่า ประโยค ประโยคประกอบด้วยภาคประธาน และภาคแสดง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ฝึกคัดลายมือจะต้องทำให้ถูกต้อง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ามสุขลักษณะที่ดีในการเขียนและ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ารยาทในการเขียน</w:t>
            </w:r>
          </w:p>
        </w:tc>
        <w:tc>
          <w:tcPr>
            <w:tcW w:w="4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เนื้อเรื่องและคำศัพท์ในบทเรียนได้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้าใจความหมายของคำศัพท์ จับใจความสำคัญและบอกข้อคิดเรื่องที่อ่าน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แจกลู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ำที่ประสมด้วยพยัญชนะ ฝ ษ ศ ญ และสระอือ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สร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อะ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ันอักษรต่ำที่ประสมสระเสียงยาว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ลักษณะของประโยค และแต่งเป็นประโยคหรือเรื่องสั้น ๆ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ถูกต้องสวยงาม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ออกเสียงเรื่อง คุณครูใจดี และคำใหม่ในบทเรียน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จับใจความสำคัญ และตอบคำถามจากเรื่อง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ฝึกอ่า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ะกดคำและแจกลูก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ฝึกเขียนพยัญชนะ ฝ ษ ศ ญ และสระอือ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อะ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คำที่ประสมด้วยพยัญชนะและสระข้างต้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อ่านผันอักษรต่ำที่ประสมสระเสียงยาว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แต่งประโยคหรือเรื่องราวสั้น ๆ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คัดลายมือด้วยตัวบรรจงเต็มบรรทั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  <w:tr>
        <w:trPr>
          <w:trHeight w:val="4123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                                                    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                                                      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หรือรายกลุ่ม                                     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คุณธรรม จริยธรรม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ค่านิยม                                                            จริยธรรมและค่านิยม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                       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ใช้ ดัดแปลง และ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ำไปใช้ 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ของผู้อื่น และ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>
          <w:trHeight w:val="2285" w:hRule="atLeast"/>
        </w:trPr>
        <w:tc>
          <w:tcPr>
            <w:tcW w:w="9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๒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อ่านเรื่องคุณครูใจดี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๓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รู้จักพยัญชนะ ฝ ษ ศ ญ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ละสระ–ื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–ะ                             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รู้จักการผันอักษรต่ำ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๕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รู้จักประโยค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๖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การคัดลายมือ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๒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คุณครูใจด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8600</wp:posOffset>
                </wp:positionH>
                <wp:positionV relativeFrom="paragraph">
                  <wp:posOffset>52705</wp:posOffset>
                </wp:positionV>
                <wp:extent cx="5372100" cy="977265"/>
                <wp:effectExtent l="5080" t="5715" r="5715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๙   เรื่อง คุณครูใ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pt;margin-top:4.1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๙   เรื่อง คุณครูใจ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ที่ดีควรจับใจความสำคัญและสามารถสรุปความได้ การรู้ความหมายของคำจะทำให้สามารถเข้าใจเรื่องที่อ่านได้มากขึ้น และการฝึกฝนการอ่านอย่างสม่ำเสมอจะช่วยให้อ่านได้คล่องแคล่วและสามารถนำไปใช้ในการแสวงหาความรู้ได้อย่างหลากหลา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ข้อคิดที่ได้จากการอ่านหรือการฟังวรรณกรรมร้อยแก้วและร้อยกรองสำหรับเด็ก   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</w:t>
      </w:r>
      <w:r>
        <w:rPr>
          <w:rFonts w:ascii="Angsana New" w:hAnsi="Angsana New"/>
          <w:sz w:val="30"/>
          <w:sz w:val="30"/>
          <w:szCs w:val="30"/>
        </w:rPr>
        <w:t>และ</w:t>
      </w:r>
      <w:r>
        <w:rPr>
          <w:rFonts w:ascii="Angsana New" w:hAnsi="Angsana New"/>
          <w:sz w:val="30"/>
          <w:sz w:val="30"/>
          <w:szCs w:val="30"/>
        </w:rPr>
        <w:t xml:space="preserve">ข้อความได้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ความหมายและเขียนคำใหม่ในบทเรีย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เรื่องราวแล้วสามารถจับใจความสำคัญและสรุปข้อคิดจากเรื่องที่อ่าน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่าเรื่องและแสดงความคิดเห็นเกี่ยวกับเรื่อง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รับผิดชอบในการทำกิจกรรม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สุขลักษณะที่ดีและ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นทนา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คุณครูใจด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ใหม่จาก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ทอ่านเสริมเรื่อง ลูกแกะขนปุ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315085</wp:posOffset>
                </wp:positionH>
                <wp:positionV relativeFrom="paragraph">
                  <wp:posOffset>154940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2.2pt" to="148.5pt,1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แสดงท่าทางเพื่อใบ้คำ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315085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5pt,11.15pt" to="148.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เติ</w:t>
      </w:r>
      <w:r>
        <w:rPr>
          <w:rFonts w:ascii="Angsana New" w:hAnsi="Angsana New"/>
          <w:sz w:val="30"/>
          <w:sz w:val="30"/>
          <w:szCs w:val="30"/>
        </w:rPr>
        <w:t>มอักษรในบัตรค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อาสาสมัครออกมาเล่าเรื่องครูที่นักเรียนประทับใจ แล้วพูดโยงเข้าเรื่อ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ุณครูใจดี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เรื่อง คุณครูใจดี ใน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สื่อการเรียนรู้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ภาษาไทย สมบูรณ์แบบ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ชั้นประถมศึกษาปีที่ ๑ จากแถบบันทึกเสียง หรือครูอ่านให้ฟัง ๑ รอบ จากนั้นให้นักเรียนอ่า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ออกเสียงดัง ๆ พร้อมกันจนคล่อ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จับคู่กับเพื่อนช่วยกันเขียนตอบคำถาม ตามแนวคำถามที่กำหนดให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รื่องนี้มีใครบ้า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พอใจเขียนเรื่องเล่าเกี่ยวกับใค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รื่องนี้ทำให้นักเรียนคิดถึงเรื่องอะไร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รู้สึกอย่างไรเมื่อฟังเรื่องนี้จบ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มื่อฟังเพื่อนพูดหน้าชั้นเรียนแล้ว นักเรียนควรทำอย่างไ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ขออาสาสมัครนักเรียนออกมาเขียนคำตอบกลุ่มละ ๑ ข้อ ลงบนกระดานดำ ครูช่วยตรวจสอบ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ละครูช่วยกันสรุปเนื้อเรื่องพร้อมกันอีกครั้งหนึ่ง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คำใหม่ จากเกมเติมตัวอักษรลงในช่องว่าง โดยแบ่งนักเรียนเป็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ลุ่มตามแถวที่นั่งในห้องเรียน แต่ละแถวส่งตัวแทนออกมาแข่งขันเติมอักษรใ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บัตรคำ เมื่อเติมเสร็จแล้วให้หันกลับมาทำท่าทางซึ่งเป็นความหมายของคำเหล่านั้นให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พื่อนดู กลุ่มใดทำถูกต้องตามกติกาจะได้คำละ ๑ คะแนน แถวใดเสร็จก่อนเป็นผู้ชน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บัตรคำ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71755</wp:posOffset>
                </wp:positionV>
                <wp:extent cx="1151890" cy="6946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P Prima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ขี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48"/>
                                <w:szCs w:val="48"/>
                              </w:rPr>
                              <w:t>...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16"/>
                          <w:szCs w:val="16"/>
                        </w:rPr>
                      </w:pPr>
                      <w:r>
                        <w:rPr>
                          <w:rFonts w:cs="WP Prima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ขี</w:t>
                      </w:r>
                      <w:r>
                        <w:rPr>
                          <w:rFonts w:cs="WP Primary"/>
                          <w:b/>
                          <w:bCs/>
                          <w:sz w:val="48"/>
                          <w:szCs w:val="48"/>
                        </w:rPr>
                        <w:t>...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881755</wp:posOffset>
                </wp:positionH>
                <wp:positionV relativeFrom="paragraph">
                  <wp:posOffset>71755</wp:posOffset>
                </wp:positionV>
                <wp:extent cx="1151890" cy="6946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P Prima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ป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48"/>
                                <w:szCs w:val="48"/>
                              </w:rPr>
                              <w:t>...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มื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48"/>
                                <w:szCs w:val="4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16"/>
                          <w:szCs w:val="16"/>
                        </w:rPr>
                      </w:pPr>
                      <w:r>
                        <w:rPr>
                          <w:rFonts w:cs="WP Prima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P Primary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ป</w:t>
                      </w:r>
                      <w:r>
                        <w:rPr>
                          <w:rFonts w:cs="WP Primary"/>
                          <w:b/>
                          <w:bCs/>
                          <w:sz w:val="48"/>
                          <w:szCs w:val="48"/>
                        </w:rPr>
                        <w:t>...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มื</w:t>
                      </w:r>
                      <w:r>
                        <w:rPr>
                          <w:rFonts w:cs="WP Primary"/>
                          <w:b/>
                          <w:bCs/>
                          <w:sz w:val="48"/>
                          <w:szCs w:val="4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167255</wp:posOffset>
                </wp:positionH>
                <wp:positionV relativeFrom="paragraph">
                  <wp:posOffset>71755</wp:posOffset>
                </wp:positionV>
                <wp:extent cx="1151890" cy="6946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P Prima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รี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48"/>
                                <w:szCs w:val="48"/>
                              </w:rPr>
                              <w:t>...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5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16"/>
                          <w:szCs w:val="16"/>
                        </w:rPr>
                      </w:pPr>
                      <w:r>
                        <w:rPr>
                          <w:rFonts w:cs="WP Prima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P Primary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รี</w:t>
                      </w:r>
                      <w:r>
                        <w:rPr>
                          <w:rFonts w:cs="WP Primary"/>
                          <w:b/>
                          <w:bCs/>
                          <w:sz w:val="48"/>
                          <w:szCs w:val="48"/>
                        </w:rPr>
                        <w:t>...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7255</wp:posOffset>
                </wp:positionH>
                <wp:positionV relativeFrom="paragraph">
                  <wp:posOffset>109855</wp:posOffset>
                </wp:positionV>
                <wp:extent cx="1151890" cy="69469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P Prima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สั่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48"/>
                                <w:szCs w:val="4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16"/>
                          <w:szCs w:val="16"/>
                        </w:rPr>
                      </w:pPr>
                      <w:r>
                        <w:rPr>
                          <w:rFonts w:cs="WP Prima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P Primary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สั่</w:t>
                      </w:r>
                      <w:r>
                        <w:rPr>
                          <w:rFonts w:cs="WP Primary"/>
                          <w:b/>
                          <w:bCs/>
                          <w:sz w:val="48"/>
                          <w:szCs w:val="4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81755</wp:posOffset>
                </wp:positionH>
                <wp:positionV relativeFrom="paragraph">
                  <wp:posOffset>109855</wp:posOffset>
                </wp:positionV>
                <wp:extent cx="1151890" cy="69469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P Prima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รี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48"/>
                                <w:szCs w:val="4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16"/>
                          <w:szCs w:val="16"/>
                        </w:rPr>
                      </w:pPr>
                      <w:r>
                        <w:rPr>
                          <w:rFonts w:cs="WP Prima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P Primary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รี</w:t>
                      </w:r>
                      <w:r>
                        <w:rPr>
                          <w:rFonts w:cs="WP Primary"/>
                          <w:b/>
                          <w:bCs/>
                          <w:sz w:val="48"/>
                          <w:szCs w:val="4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1151890" cy="69469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P Prima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ดั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48"/>
                                <w:szCs w:val="4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16"/>
                          <w:szCs w:val="16"/>
                        </w:rPr>
                      </w:pPr>
                      <w:r>
                        <w:rPr>
                          <w:rFonts w:cs="WP Prima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P Primary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ดั</w:t>
                      </w:r>
                      <w:r>
                        <w:rPr>
                          <w:rFonts w:cs="WP Primary"/>
                          <w:b/>
                          <w:bCs/>
                          <w:sz w:val="48"/>
                          <w:szCs w:val="4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167255</wp:posOffset>
                </wp:positionH>
                <wp:positionV relativeFrom="paragraph">
                  <wp:posOffset>147955</wp:posOffset>
                </wp:positionV>
                <wp:extent cx="1151890" cy="694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P Prima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บ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48"/>
                                <w:szCs w:val="48"/>
                              </w:rPr>
                              <w:t>...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1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16"/>
                          <w:szCs w:val="16"/>
                        </w:rPr>
                      </w:pPr>
                      <w:r>
                        <w:rPr>
                          <w:rFonts w:cs="WP Prima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P Primary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บ</w:t>
                      </w:r>
                      <w:r>
                        <w:rPr>
                          <w:rFonts w:cs="WP Primary"/>
                          <w:b/>
                          <w:bCs/>
                          <w:sz w:val="48"/>
                          <w:szCs w:val="48"/>
                        </w:rPr>
                        <w:t>...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52755</wp:posOffset>
                </wp:positionH>
                <wp:positionV relativeFrom="paragraph">
                  <wp:posOffset>147955</wp:posOffset>
                </wp:positionV>
                <wp:extent cx="1151890" cy="6946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P Prima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เร็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48"/>
                                <w:szCs w:val="4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1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16"/>
                          <w:szCs w:val="16"/>
                        </w:rPr>
                      </w:pPr>
                      <w:r>
                        <w:rPr>
                          <w:rFonts w:cs="WP Prima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P Primary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เร็</w:t>
                      </w:r>
                      <w:r>
                        <w:rPr>
                          <w:rFonts w:cs="WP Primary"/>
                          <w:b/>
                          <w:bCs/>
                          <w:sz w:val="48"/>
                          <w:szCs w:val="4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881755</wp:posOffset>
                </wp:positionH>
                <wp:positionV relativeFrom="paragraph">
                  <wp:posOffset>147955</wp:posOffset>
                </wp:positionV>
                <wp:extent cx="1151890" cy="6946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P Prima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อ่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48"/>
                                <w:szCs w:val="48"/>
                              </w:rPr>
                              <w:t>...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1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16"/>
                          <w:szCs w:val="16"/>
                        </w:rPr>
                      </w:pPr>
                      <w:r>
                        <w:rPr>
                          <w:rFonts w:cs="WP Prima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P Primary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อ่</w:t>
                      </w:r>
                      <w:r>
                        <w:rPr>
                          <w:rFonts w:cs="WP Primary"/>
                          <w:b/>
                          <w:bCs/>
                          <w:sz w:val="48"/>
                          <w:szCs w:val="48"/>
                        </w:rPr>
                        <w:t>...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52755</wp:posOffset>
                </wp:positionH>
                <wp:positionV relativeFrom="paragraph">
                  <wp:posOffset>186055</wp:posOffset>
                </wp:positionV>
                <wp:extent cx="1151890" cy="694690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P Prima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นึ่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48"/>
                                <w:szCs w:val="4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16"/>
                          <w:szCs w:val="16"/>
                        </w:rPr>
                      </w:pPr>
                      <w:r>
                        <w:rPr>
                          <w:rFonts w:cs="WP Prima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P Primary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นึ่</w:t>
                      </w:r>
                      <w:r>
                        <w:rPr>
                          <w:rFonts w:cs="WP Primary"/>
                          <w:b/>
                          <w:bCs/>
                          <w:sz w:val="48"/>
                          <w:szCs w:val="4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67255</wp:posOffset>
                </wp:positionH>
                <wp:positionV relativeFrom="paragraph">
                  <wp:posOffset>186055</wp:posOffset>
                </wp:positionV>
                <wp:extent cx="1151890" cy="69469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P Prima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ฟั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48"/>
                                <w:szCs w:val="4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.65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16"/>
                          <w:szCs w:val="16"/>
                        </w:rPr>
                      </w:pPr>
                      <w:r>
                        <w:rPr>
                          <w:rFonts w:cs="WP Prima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P Primary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ฟั</w:t>
                      </w:r>
                      <w:r>
                        <w:rPr>
                          <w:rFonts w:cs="WP Primary"/>
                          <w:b/>
                          <w:bCs/>
                          <w:sz w:val="48"/>
                          <w:szCs w:val="4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881755</wp:posOffset>
                </wp:positionH>
                <wp:positionV relativeFrom="paragraph">
                  <wp:posOffset>186055</wp:posOffset>
                </wp:positionV>
                <wp:extent cx="1151890" cy="69469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WP Primary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>หน้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48"/>
                                <w:szCs w:val="48"/>
                              </w:rPr>
                              <w:t>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54.7pt;mso-wrap-distance-left:9.05pt;mso-wrap-distance-right:9.05pt;mso-wrap-distance-top:0pt;mso-wrap-distance-bottom:0pt;margin-top:14.6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sz w:val="16"/>
                          <w:szCs w:val="16"/>
                        </w:rPr>
                      </w:pPr>
                      <w:r>
                        <w:rPr>
                          <w:rFonts w:cs="WP Primary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WP Primary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WP Primary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>หน้</w:t>
                      </w:r>
                      <w:r>
                        <w:rPr>
                          <w:rFonts w:cs="WP Primary"/>
                          <w:b/>
                          <w:bCs/>
                          <w:sz w:val="48"/>
                          <w:szCs w:val="48"/>
                        </w:rPr>
                        <w:t>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ออกเสียงคำบนกระดานพร้อมกัน จากนั้นช่วยกันอธิบายความหมายของคำใหม่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ที่อยู่ในบทเรียนซึ่งไม่ได้นำมาทำเป็นบัตรคำ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รุปบทเรีย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ascii="Angsana New" w:hAnsi="Angsana New"/>
          <w:sz w:val="30"/>
          <w:sz w:val="30"/>
          <w:szCs w:val="30"/>
        </w:rPr>
        <w:t xml:space="preserve"> อ่านคำจับคู่ภาพ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1"/>
          <w:numId w:val="2"/>
        </w:numPr>
        <w:ind w:left="1395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 คุณครูใจดี</w:t>
      </w:r>
    </w:p>
    <w:p>
      <w:pPr>
        <w:pStyle w:val="Normal"/>
        <w:numPr>
          <w:ilvl w:val="1"/>
          <w:numId w:val="2"/>
        </w:numPr>
        <w:ind w:left="1395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อ่านบทอ่านเสริมเรื่อง ลูกแกะขนปุย ทำกิจกรรมที่เกี่ยวกับบทอ่านเสริม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นำวิธีการอ่านไปอ่านวิชาอื่น ๆ เพื่อศึกษาหาความรู้และนำไปใช้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รุปเนื้อหาและคำศัพท์จากบทเรียนอีกครั้งหนึ่ง</w:t>
      </w:r>
    </w:p>
    <w:p>
      <w:pPr>
        <w:pStyle w:val="Normal"/>
        <w:ind w:left="1080" w:right="-154" w:hanging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ให้นักเรียนอ่านบันทึกเสียงเรื่องลูกแกะขนปุยลงในแถบบันทึกเสียง  แล้วนำมาเปิดให้เพื่อนฟั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ช่วยกันวิเคราะห์จุดบกพร่องในการอ่านของแต่ละคน จากนั้นจึงปรับปรุงแก้ไขการอ่านให้ดีขึ้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ครื่องบันทึกเสียงและแถบบันทึกเสีย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๓ เรื่อง อ่านคำศัพท์ จับคู่ภาพ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42900</wp:posOffset>
                </wp:positionH>
                <wp:positionV relativeFrom="paragraph">
                  <wp:posOffset>154940</wp:posOffset>
                </wp:positionV>
                <wp:extent cx="4800600" cy="3088640"/>
                <wp:effectExtent l="5080" t="5080" r="19685" b="1542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27pt;margin-top:12.2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๓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พยัญชนะ ฝ ษ ศ ญ และสระ –ื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–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81000</wp:posOffset>
                </wp:positionH>
                <wp:positionV relativeFrom="paragraph">
                  <wp:posOffset>167005</wp:posOffset>
                </wp:positionV>
                <wp:extent cx="5372100" cy="977265"/>
                <wp:effectExtent l="5080" t="5715" r="5715" b="3454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๙   เรื่อง คุณครูใ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3.1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๙   เรื่อง คุณครูใจ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ยัญชนะและสระเป็นส่วนประกอบของคำ การรู้จักพยัญชนะ ฝ ษ ศ ญ และสระอื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แอะ จะทำให้</w:t>
      </w:r>
    </w:p>
    <w:p>
      <w:pPr>
        <w:pStyle w:val="Normal"/>
        <w:rPr/>
      </w:pPr>
      <w:r>
        <w:rPr>
          <w:rFonts w:ascii="Angsana New" w:hAnsi="Angsana New"/>
          <w:sz w:val="30"/>
          <w:sz w:val="30"/>
          <w:szCs w:val="30"/>
        </w:rPr>
        <w:t xml:space="preserve">อ่านออกเสียงคำ เข้าใจความหมายของคำในบทเรียนได้ถูกต้อง             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ด้วย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และเล่าเรื่องที่ฟังและดู ทั้งที่เป็นความรู้และความบันเทิง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่าเรื่องราวจากภาพ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รูปและเสียงของพยัญชนะ ฝ ษ ศ ญ และสระอ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สระแอะ 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5775" w:leader="none"/>
        </w:tabs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และเขียนคำที่ประสมด้วยพยัญชนะ ฝ ษ ศ ญ และสระอือ สระแอะ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775" w:leader="none"/>
        </w:tabs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สะกดคำและแจกลูกคำที่ประสมสระอือ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 xml:space="preserve">สระแอะ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775" w:leader="none"/>
        </w:tabs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ตัวบรรจงเต็มบรรทัดได้ถูกต้อง สวยงาม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5775" w:leader="none"/>
        </w:tabs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ประสบการณ์จากความรู้เดิมเชื่อมโยงความรู้ใหม่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tabs>
          <w:tab w:val="clear" w:pos="720"/>
          <w:tab w:val="left" w:pos="5775" w:leader="none"/>
        </w:tabs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tabs>
          <w:tab w:val="clear" w:pos="720"/>
          <w:tab w:val="left" w:pos="5775" w:leader="none"/>
        </w:tabs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นทน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ซัก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เขียน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เข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้จัก</w:t>
      </w:r>
      <w:r>
        <w:rPr>
          <w:rFonts w:ascii="Angsana New" w:hAnsi="Angsana New"/>
          <w:sz w:val="30"/>
          <w:sz w:val="30"/>
          <w:szCs w:val="30"/>
        </w:rPr>
        <w:t xml:space="preserve">พยัญชนะ ฝ ษ ศ ญ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รู้จัก</w:t>
      </w:r>
      <w:r>
        <w:rPr>
          <w:rFonts w:ascii="Angsana New" w:hAnsi="Angsana New"/>
          <w:sz w:val="30"/>
          <w:sz w:val="30"/>
          <w:szCs w:val="30"/>
        </w:rPr>
        <w:t>สระ</w:t>
      </w:r>
      <w:r>
        <w:rPr>
          <w:rFonts w:ascii="Angsana New" w:hAnsi="Angsana New"/>
          <w:color w:val="FF0000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–ื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แ–ะ</w:t>
      </w:r>
    </w:p>
    <w:p>
      <w:pPr>
        <w:pStyle w:val="Normal"/>
        <w:ind w:firstLine="720"/>
        <w:jc w:val="left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สะกดคำและแจกลูกคำที่ประสมด้วยสระอือ สระแอ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61160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1.15pt" to="175.7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ภาษาต่างประเทศ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รียบเทียบเสียงพยัญชนะใน</w:t>
      </w:r>
      <w:r>
        <w:rPr>
          <w:rFonts w:ascii="Angsana New" w:hAnsi="Angsana New"/>
          <w:sz w:val="30"/>
          <w:sz w:val="30"/>
          <w:szCs w:val="30"/>
        </w:rPr>
        <w:t xml:space="preserve"> ฝ ศ ษ ญ ในภาษาไทยกับภาษา</w:t>
      </w:r>
      <w:r>
        <w:rPr>
          <w:rFonts w:ascii="Angsana New" w:hAnsi="Angsana New"/>
          <w:sz w:val="30"/>
          <w:sz w:val="30"/>
          <w:szCs w:val="30"/>
        </w:rPr>
        <w:t>อังกฤ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ดูภาพ ฝนตก ฤๅษี ศาลาท่าน้ำ และรูปผู้หญิง แล้วให้นักเรียนช่วย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ล่าเรื่องราวจากภาพให้สอดคล้องกั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ลองเดาพยัญชนะต้นของคำศัพท์จากภาพ แล้วช่วยกันออกมาเขียนศัพท์นั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บนกระดา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บัตรคำ สระ –ื  และ แ–ะ ติดบนกระดาน แล้วถามนักเรียนในประเด็น   ต่อไปนี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เคยเรียนสระตัวใดที่มีรูปร่างหน้าตาเหมือนสระบนกระดานนี้บ้าง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ระตัวที่นักเรียนเคยเรียนมาเรียกว่า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ลองเดาได้หรือไม่ว่าสระตัวใหม่ที่จะเรียนในวันนี้เรียกว่าอย่างไ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พูดโยงเข้าเรื่องพยัญชนะ ฝ ษ ศ ญ และสระอือ สระแอะ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ภูมิพยัญชนะ ฝ ษ ศ ญ บนกระดาน ให้นักเรียนฝึกออกเสียงพร้อมกั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หัดเขียนพยัญชนะ ฝ ษ ศ ญ ตามรอยประที่ครูกำหนด จากนั้นจึงให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ลองหัดเขียนโดยไม่มีแบบ แล้วเปรียบเทียบความสวยงามของตัวอักษร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ภูมิ สระอือและสระแอะ บนกระดาน แล้วให้นักเรียนฝึกออกเสียงพร้อมกัน</w: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หัดเขียนพยัญชนะ สระอือและสระแอะ ตามรอยประที่ครูกำหนด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ิดแผนภูมิการอ่านสะกดคำและแจกลูกคำที่ประสมด้วยสระอือและสระแอะ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บนกระดาน แล้วให้นักเรียนอ่านออกเสียงพร้อมกัน จากนั้นครูปิดแผนภูมิ 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ให้นักเรียนอ่านออกเสียงพร้อม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–๕ คน ฝึกอ่านออกเสียงคำในบัตรคำให้ถูกต้องและ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พร้อมเพรียงกัน จากนั้นออกมาอ่านให้เพื่อนกลุ่มอื่นฟัง นักเรียนกลุ่มที่ฟังบันทึกผล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ารอ่านของเพื่อนลงในแบบบันทึกการอ่านออกเสียง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ชุดคำฝึกอ่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4155</wp:posOffset>
                </wp:positionH>
                <wp:positionV relativeFrom="paragraph">
                  <wp:posOffset>189865</wp:posOffset>
                </wp:positionV>
                <wp:extent cx="5380990" cy="122174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21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WP Primary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WP Primary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หญิงสาว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เฝ้าคอย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ศึกษา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หนังสือ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ฝึกปรือ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ปัญญา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ฤาษี  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ชี้แนะ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แยกแยะ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ปรบมือ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ฝาครอบ  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ฝอยทอง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 xml:space="preserve">ฝืดเคือง </w:t>
                            </w:r>
                            <w:r>
                              <w:rPr>
                                <w:rFonts w:cs="Angsana New" w:ascii="Angsana New" w:hAnsi="Angsana New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ascii="Angsana New" w:hAnsi="Angsana New"/>
                                <w:sz w:val="30"/>
                                <w:sz w:val="30"/>
                                <w:szCs w:val="30"/>
                              </w:rPr>
                              <w:t>เศษขย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6.2pt;mso-wrap-distance-left:9.05pt;mso-wrap-distance-right:9.05pt;mso-wrap-distance-top:0pt;mso-wrap-distance-bottom:0pt;margin-top:14.9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WP Primary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WP Primary"/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0"/>
                          <w:szCs w:val="30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หญิงสาว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เฝ้าคอย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ศึกษา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หนังสือ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ฝึกปรือ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ปัญญา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ฤาษี  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ชี้แนะ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แยกแยะ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ปรบมือ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ฝาครอบ  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ฝอยทอง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 xml:space="preserve">ฝืดเคือง </w:t>
                      </w:r>
                      <w:r>
                        <w:rPr>
                          <w:rFonts w:cs="Angsana New" w:ascii="Angsana New" w:hAnsi="Angsana New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ascii="Angsana New" w:hAnsi="Angsana New"/>
                          <w:sz w:val="30"/>
                          <w:sz w:val="30"/>
                          <w:szCs w:val="30"/>
                        </w:rPr>
                        <w:t>เศษขย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ละนักเรียนร่วมกันสรุปบทเรียน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พยัญชนะ ฝ ษ ศ ญ และสระอือ</w:t>
      </w:r>
      <w:r>
        <w:rPr>
          <w:rFonts w:ascii="Angsana New" w:hAnsi="Angsana New"/>
          <w:sz w:val="30"/>
          <w:sz w:val="30"/>
          <w:szCs w:val="30"/>
        </w:rPr>
        <w:t xml:space="preserve"> สระ</w:t>
      </w:r>
      <w:r>
        <w:rPr>
          <w:rFonts w:ascii="Angsana New" w:hAnsi="Angsana New"/>
          <w:sz w:val="30"/>
          <w:sz w:val="30"/>
          <w:szCs w:val="30"/>
        </w:rPr>
        <w:t>แอะ</w:t>
      </w:r>
    </w:p>
    <w:p>
      <w:pPr>
        <w:pStyle w:val="Normal"/>
        <w:ind w:left="720" w:hanging="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ฝึกอ่านสะกดคำจากคำใหม่ในบทเรียน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นำวิธีอ่านสะกดคำไปใช้ในการอ่านและเขียนวิชาอื่น และใช้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color w:val="FF0000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รุปเรื่องรูป เสียงของพยัญชนะและสระ การอ่านสะกดคำและแจกลูกคำที่ประสมด้วยสระอือและสระแอะ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กิจกรรมเสนอแนะ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color w:val="FF000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ไปสอบถามสมาชิกในครอบครัวให้ช่วยยกตัวอย่างคำที่มีพยัญชนะ ฝ ษ ศ ญ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สระอือ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ระแอะ  จากนั้นให้จดบันทึกลงสมุดแล้วนำมาแลกกับเพื่อนดูในห้อง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ปรียบเทียบเสียงพยัญชนะ ฝ ษ ศ ญ กับเสียงพยัญชนะในภาษาอังกฤษ โดยสอบถาม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จากครูหรือผู้ปกคร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</w:t>
      </w:r>
      <w:r>
        <w:rPr>
          <w:rFonts w:ascii="Angsana New" w:hAnsi="Angsana New"/>
          <w:sz w:val="30"/>
          <w:sz w:val="30"/>
          <w:szCs w:val="30"/>
        </w:rPr>
        <w:t>ฝนตก ฤๅษี ศาลาท่าน้ำ และผู้หญิ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</w:t>
      </w:r>
      <w:r>
        <w:rPr>
          <w:rFonts w:ascii="Angsana New" w:hAnsi="Angsana New"/>
          <w:sz w:val="30"/>
          <w:sz w:val="30"/>
          <w:szCs w:val="30"/>
        </w:rPr>
        <w:t xml:space="preserve">สระ </w:t>
      </w:r>
      <w:r>
        <w:rPr>
          <w:rFonts w:ascii="Angsana New" w:hAnsi="Angsana New"/>
          <w:sz w:val="30"/>
          <w:sz w:val="30"/>
          <w:szCs w:val="30"/>
        </w:rPr>
        <w:t>–ื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แ–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ประเมินการอ่านออกเสีย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พยัญชนะ ฝ ษ ศ ญ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การอ่านสะกดคำและแจกลูกคำที่ประสมด้วยสระอือ สระแอะ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ารอ่านออกเสียง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ชุดคำฝึกอ่า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342900</wp:posOffset>
                </wp:positionH>
                <wp:positionV relativeFrom="paragraph">
                  <wp:posOffset>142240</wp:posOffset>
                </wp:positionV>
                <wp:extent cx="4800600" cy="3088640"/>
                <wp:effectExtent l="5080" t="5080" r="19685" b="1542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11.2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๔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การผันอักษรต่ำ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900</wp:posOffset>
                </wp:positionH>
                <wp:positionV relativeFrom="paragraph">
                  <wp:posOffset>52705</wp:posOffset>
                </wp:positionV>
                <wp:extent cx="5372100" cy="977265"/>
                <wp:effectExtent l="5080" t="5715" r="5715" b="3454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๙   เรื่อง คุณครูใ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pt;margin-top:4.1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๙   เรื่อง คุณครูใจ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อักษรต่ำมีทั้งหมด ๒๔ ตัว การผันอักษรต่ำที่ประสมสระเสียงยาว ผันได้ ๓ เสียง คือ เสียงสาม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สียงโท และเสียงตรี การฝึกผันวรรณยุกต์จะทำให้ผันได้คล่อง อ่านและเขียนคำศัพท์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บอกพยัญชนะอักษรต่ำและผันวรรณยุกต์อักษรต่ำที่ประสมสระเสียงยาว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เขียนคำโดยใช้พยัญชนะในอักษรต่ำ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วิเคราะห์ตัวอักษรในชื่อ</w:t>
      </w:r>
      <w:r>
        <w:rPr>
          <w:rFonts w:cs="Angsana New" w:ascii="Angsana New" w:hAnsi="Angsana New"/>
          <w:sz w:val="30"/>
          <w:szCs w:val="30"/>
        </w:rPr>
        <w:t>-</w:t>
      </w:r>
      <w:r>
        <w:rPr>
          <w:rFonts w:ascii="Angsana New" w:hAnsi="Angsana New"/>
          <w:sz w:val="30"/>
          <w:sz w:val="30"/>
          <w:szCs w:val="30"/>
        </w:rPr>
        <w:t xml:space="preserve">นามสกุลออกตามหมวดหมู่อักษร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นำความรู้ที่เรียนไปใช้ในชีวิตประจำวัน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ความรับผิดชอบในการทำงานกลุ่ม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มีสุขลักษณะและมารยาทในการอ่าน </w:t>
      </w:r>
      <w:r>
        <w:rPr>
          <w:rFonts w:cs="Angsana New" w:ascii="Angsana New" w:hAnsi="Angsana New"/>
          <w:sz w:val="30"/>
          <w:szCs w:val="30"/>
        </w:rPr>
        <w:t xml:space="preserve">(A)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จำแนก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ยัญชนะตามหมวดหมู่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กษร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วิเคราะห์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อักษรต่ำ จากชื่อ–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นามสกุลของตนเอง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 ตรวจผลการทำกิจก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แสวงหาความ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รู้จักการผันอักษรต่ำ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591945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1.45pt" to="170.3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จัดกลุ่มคำศัพท์ จำแนกพยัญชนะตามหมวดหมู่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591945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1.6pt" to="170.3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ระบายสีตกแต่งสมุดคำศัพท์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ร้องเพลง อักษร ๓ หมู่ ประกอบจังหวะ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591945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0.4pt" to="170.3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  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</w:t>
      </w:r>
      <w:r>
        <w:rPr>
          <w:rFonts w:ascii="Angsana New" w:hAnsi="Angsana New"/>
          <w:sz w:val="30"/>
          <w:sz w:val="30"/>
          <w:szCs w:val="30"/>
        </w:rPr>
        <w:t xml:space="preserve"> “นี่ไง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อักษรต่ำ”</w:t>
      </w:r>
    </w:p>
    <w:p>
      <w:pPr>
        <w:pStyle w:val="Normal"/>
        <w:tabs>
          <w:tab w:val="clear" w:pos="720"/>
          <w:tab w:val="left" w:pos="108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591945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12.5pt" to="170.3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ทำสมุดคำศัพท์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ขั้นนำเข้าสู่บท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คาะจังหวะประกอบการร้องเพลง อักษร ๓ หมู่ ดังนี้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676275</wp:posOffset>
                </wp:positionH>
                <wp:positionV relativeFrom="paragraph">
                  <wp:posOffset>115570</wp:posOffset>
                </wp:positionV>
                <wp:extent cx="4362450" cy="1193165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0" cy="1193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720" w:firstLine="360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36"/>
                                <w:szCs w:val="36"/>
                              </w:rPr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b/>
                                <w:bCs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เพลงอักษร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หมู่</w:t>
                            </w:r>
                          </w:p>
                          <w:p>
                            <w:pPr>
                              <w:pStyle w:val="Normal"/>
                              <w:ind w:left="720" w:firstLine="360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อักษรไทยนั้นมี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หมู่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  <w:t xml:space="preserve">      </w:t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อู้ฮู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๓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หมู่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นั่นไง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cs="WP Primary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สู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กลาง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และต่ำจำได้</w:t>
                            </w: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อักษรกลางมีอะไร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บอกม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WP Primary"/>
                                <w:sz w:val="30"/>
                                <w:szCs w:val="30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อักษรสูงมีอะไร</w:t>
                            </w:r>
                            <w:r>
                              <w:rPr>
                                <w:rFonts w:cs="Times New Roman"/>
                                <w:sz w:val="30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WP Primary"/>
                                <w:sz w:val="30"/>
                                <w:sz w:val="30"/>
                                <w:szCs w:val="30"/>
                              </w:rPr>
                              <w:t>บอกม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3.5pt;height:93.95pt;mso-wrap-distance-left:9.05pt;mso-wrap-distance-right:9.05pt;mso-wrap-distance-top:0pt;mso-wrap-distance-bottom:0pt;margin-top:9.1pt;mso-position-vertical-relative:text;margin-left:53.25pt;mso-position-horizontal-relative:text">
                <v:textbox>
                  <w:txbxContent>
                    <w:p>
                      <w:pPr>
                        <w:pStyle w:val="Normal"/>
                        <w:ind w:left="720" w:firstLine="360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Cs/>
                          <w:sz w:val="36"/>
                          <w:szCs w:val="36"/>
                        </w:rPr>
                        <w:tab/>
                        <w:tab/>
                      </w:r>
                      <w:r>
                        <w:rPr>
                          <w:rFonts w:cs="WP Primary"/>
                          <w:b/>
                          <w:bCs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เพลงอักษร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หมู่</w:t>
                      </w:r>
                    </w:p>
                    <w:p>
                      <w:pPr>
                        <w:pStyle w:val="Normal"/>
                        <w:ind w:left="720" w:firstLine="360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อักษรไทยนั้นมี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หมู่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  <w:t xml:space="preserve">      </w:t>
                        <w:tab/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อู้ฮู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๓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หมู่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นั่นไง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cs="WP Primary"/>
                          <w:sz w:val="30"/>
                          <w:szCs w:val="30"/>
                        </w:rPr>
                      </w:pP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สู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กลาง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และต่ำจำได้</w:t>
                      </w: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  <w:tab/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อักษรกลางมีอะไร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บอกม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WP Primary"/>
                          <w:sz w:val="30"/>
                          <w:szCs w:val="30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อักษรสูงมีอะไร</w:t>
                      </w:r>
                      <w:r>
                        <w:rPr>
                          <w:rFonts w:cs="Times New Roman"/>
                          <w:sz w:val="30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WP Primary"/>
                          <w:sz w:val="30"/>
                          <w:sz w:val="30"/>
                          <w:szCs w:val="30"/>
                        </w:rPr>
                        <w:t>บอกม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</w:r>
    </w:p>
    <w:p>
      <w:pPr>
        <w:pStyle w:val="Normal"/>
        <w:ind w:left="720" w:firstLine="36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</w:p>
    <w:p>
      <w:pPr>
        <w:pStyle w:val="Normal"/>
        <w:ind w:left="720" w:firstLine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มื่อจบ “อักษรกลางมีอะไร บอกมา” ให้นักเรียนบอกพยัญชนะที่เป็นอักษรกล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มื่อจบ “อักษรสูงมีอะไร บอกมา” ให้นักเรียนบอกพยัญชนะที่เป็นอักษรสู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มื่อจบ “อักษรต่ำมีอะไร บอกมา” ให้นักเรียนบอกพยัญชนะที่เป็นอักษรต่ำ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ติดแผ่นโปสเตอร์พยัญชนะไทยทั้ง ๔๔ ตัวบนกระดาน แล้วขออาสาสมัครนักเรีย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 คน ออกมาหน้าชั้นเรียน ให้คนที่ ๑ นำปากกาเมจิกสีแดงวงรอบอักษรกลาง และ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นที่ ๒ ใช้ปากกาเมจิกสีน้ำเงินวงรอบอักษรสูง ตามที่เคยเรียนมาแล้วในบท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่อนหน้านี้  โดยอนุญาตให้ดูหนังสือได้ เพื่อนนักเรียนที่นั่งอยู่และครูช่วยกั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ตรวจสอบความถูกต้องอีกครั้งหนึ่ง จากนั้นให้นักเรียนทั้งชั้นอ่านพยัญชนะที่เหลือที่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ไม่มีสีปากกาเมจิกวงรอบ แล้วบอกนักเรียนว่าพยัญชนะที่เหลือคืออักษรต่ำ ครูบอกให้</w:t>
      </w:r>
    </w:p>
    <w:p>
      <w:pPr>
        <w:pStyle w:val="Normal"/>
        <w:ind w:firstLine="720"/>
        <w:jc w:val="left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จดจำอักษรต่ำเพราะจะใช้ในการเล่นเกมต่อไป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ปิดหนังสือแล้วเล่นเกม “นี่ไง</w:t>
      </w:r>
      <w:r>
        <w:rPr>
          <w:rFonts w:cs="Angsana New" w:ascii="Angsana New" w:hAnsi="Angsana New"/>
          <w:sz w:val="30"/>
          <w:szCs w:val="30"/>
        </w:rPr>
        <w:t>...</w:t>
      </w:r>
      <w:r>
        <w:rPr>
          <w:rFonts w:ascii="Angsana New" w:hAnsi="Angsana New"/>
          <w:sz w:val="30"/>
          <w:sz w:val="30"/>
          <w:szCs w:val="30"/>
        </w:rPr>
        <w:t>อักษรต่ำ” โดยแบ่งนักเรียนออกเป็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ลุ่มละ ๔–๕ คน แต่ละกลุ่มจะได้กระดาษ </w:t>
      </w:r>
      <w:r>
        <w:rPr>
          <w:rFonts w:cs="Angsana New" w:ascii="Angsana New" w:hAnsi="Angsana New"/>
          <w:sz w:val="30"/>
          <w:szCs w:val="30"/>
        </w:rPr>
        <w:t xml:space="preserve">A4 </w:t>
      </w:r>
      <w:r>
        <w:rPr>
          <w:rFonts w:ascii="Angsana New" w:hAnsi="Angsana New"/>
          <w:sz w:val="30"/>
          <w:sz w:val="30"/>
          <w:szCs w:val="30"/>
        </w:rPr>
        <w:t>กลุ่มละ ๑ แผ่น พร้อมปากกา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มจิก วิธีการเล่นคือ ให้นักเรียนแต่ละกลุ่มเขียนอักษรต่ำที่ครูบอก ช่วยกันจำเข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ลงในกระดาษภายในเวลา ๑๕ นาที หากจำไม่ได้ให้ช่วยกันท่อง ก–ฮ แล้วช่วยกั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ิเคราะห์โดยตัดพยัญชนะที่เป็นอักษรกลางและอักษรสูงออก การตัดอักษรกลางและ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อักษรสูงทำได้โดยการท่องประโยคช่วยจำที่เคยเรียนมาแล้ว ดังนี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ักษรกลาง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คือ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ไก่ จิก เด็ก ตาย บน ปาก โอ่ง ฎ ฏ</w:t>
      </w:r>
      <w:r>
        <w:rPr>
          <w:rFonts w:ascii="Angsana New" w:hAnsi="Angsana New"/>
          <w:sz w:val="30"/>
          <w:sz w:val="30"/>
          <w:szCs w:val="30"/>
        </w:rPr>
        <w:t xml:space="preserve">  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อักษรสูง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ือ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ฃ ของ ฉัน ใส่ ถุง ผ้า ฝาก ให้ เศรษฐี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ออกมาแสดงผลงานให้เพื่อนดู  ครูและนักเรียนช่วยกันตรวจสอบ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กลุ่มที่เขียนได้ถูกต้องมากที่สุดเป็นผู้ชนะ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กลุ่มเดิมนำอักษรต่ำมาเขียนเป็นคำ  โดยประสมกับสระที่นักเรีย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เคยเรียนมาแล้วกลุ่มละ ๑ คำ ไม่ให้ซ้ำตัวอักษรกัน จากนั้นจึงให้นักเรียนตัวแทน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ลุ่มเขียนขึ้นกระดาน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ศึกษาการผันวรรณยุกต์อักษรต่ำจากสื่อการเรียนรู้ภาษาไทย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สมบูรณ์แบบ ชั้นประถมศึกษาปีที่ ๑ จากนั้นจึงเรียกนักเรียนทีละกลุ่มผันคำบ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ระดานพร้อมกันกลุ่มละ ๑ คำ กลุ่มใดผันได้ถูกต้องจะได้คะแนนเพิ่มขึ้นจาก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กมที่แล้วอีก ๑ คะแน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รวบรวมคะแนนและประกาศกลุ่มผู้ชนะให้ทรา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ผันอักษรต่ำ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เฉลยคำตอบ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ิเคราะห์ชื่อและนามสกุลของตัวเองว่ามีอักษร สูง กลาง ต่ำ อะไรบ้าง ลงในตาราง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วิเคราะห์ชื่อ–นามสกุล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วิธีการผันอักษรไปใช้ในการอ่านและใช้ในชีวิตประจำวั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วามรู้เรื่องอักษรต่ำไปใช้อธิบายให้เพื่อนที่ยังไม่เข้าใจให้ทราบ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และครูร่วมกันสรุปความรู้เรื่องอักษรต่ำและการผันวรรณยุกต์แล้วบันทึกลงในสมุ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ศึกษาค้นคว้ารวบรวมคำศัพท์ยากที่เป็นอักษรต่ำจากหนังสือพิมพ์ อินเทอร์เน็ต หรือจาก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หล่งการเรียนรู้อื่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ๆ ระบายสีตกแต่งให้สวยงาม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นำมารวมกับกลุ่มอื่นๆ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ป็นหนังสือรวมคำศัพท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อักษรต่ำประจำห้อง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พล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ักษรสามหมู่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่นโปสเตอร์พยัญชนะไทย ๔๔ ตัว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ปากกาเมจิกสีแดงและน้ำเงิน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กระดาษ </w:t>
      </w:r>
      <w:r>
        <w:rPr>
          <w:rFonts w:cs="Angsana New" w:ascii="Angsana New" w:hAnsi="Angsana New"/>
          <w:sz w:val="30"/>
          <w:szCs w:val="30"/>
        </w:rPr>
        <w:t>A4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ารางวิเคราะห์ชื่อ–นามสุกล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4800600" cy="3088640"/>
                <wp:effectExtent l="5080" t="5080" r="19685" b="15424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2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ตารางวิเคราะห์ชื่อ</w:t>
      </w:r>
      <w:r>
        <w:rPr>
          <w:rFonts w:cs="Angsana New" w:ascii="Angsana New" w:hAnsi="Angsana New"/>
          <w:b/>
          <w:bCs/>
          <w:sz w:val="30"/>
          <w:szCs w:val="30"/>
        </w:rPr>
        <w:t>-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ามสกุล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5868" w:type="dxa"/>
        <w:jc w:val="left"/>
        <w:tblInd w:w="1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5"/>
        <w:gridCol w:w="1915"/>
        <w:gridCol w:w="2038"/>
      </w:tblGrid>
      <w:tr>
        <w:trPr>
          <w:trHeight w:val="853" w:hRule="atLeast"/>
        </w:trPr>
        <w:tc>
          <w:tcPr>
            <w:tcW w:w="5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ชื่อ – นามสกุล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...................................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ักษรสูง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ักษรกลาง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อักษรต่ำ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 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 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 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 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 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 ........................</w:t>
            </w:r>
          </w:p>
          <w:p>
            <w:pPr>
              <w:pStyle w:val="Normal"/>
              <w:tabs>
                <w:tab w:val="left" w:pos="720" w:leader="none"/>
              </w:tabs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.....................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tabs>
          <w:tab w:val="left" w:pos="72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ind w:right="-154" w:firstLine="72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ประโยค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1000</wp:posOffset>
                </wp:positionH>
                <wp:positionV relativeFrom="paragraph">
                  <wp:posOffset>205105</wp:posOffset>
                </wp:positionV>
                <wp:extent cx="5372100" cy="977265"/>
                <wp:effectExtent l="5080" t="5715" r="5715" b="3454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๙   เรื่อง คุณครูใ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pt;margin-top:16.1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๙   เรื่อง คุณครูใจ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 xml:space="preserve">ประโยค เป็นการนำคำมาเรียงต่อกันเป็นข้อความที่มีใจความสมบูรณ์ ประกอบด้วยภาคประธาน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ภาคแสด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รียบเรียงคำเป็นประโยคง่าย ๆ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ลักษณะหรือส่วนประกอบของประโยค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เรียงลำดับคำให้เป็นประโยคได้ถูกต้อง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เป็นเรื่องสั้น ๆ 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b/>
          <w:bCs/>
          <w:color w:val="FF0000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แสดง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คิดเห็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รู้จัก</w:t>
      </w:r>
      <w:r>
        <w:rPr>
          <w:rFonts w:ascii="Angsana New" w:hAnsi="Angsana New"/>
          <w:sz w:val="30"/>
          <w:sz w:val="30"/>
          <w:szCs w:val="30"/>
        </w:rPr>
        <w:t>ประโยค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49095</wp:posOffset>
                </wp:positionH>
                <wp:positionV relativeFrom="paragraph">
                  <wp:posOffset>135890</wp:posOffset>
                </wp:positionV>
                <wp:extent cx="5715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10.7pt" to="174.8pt,1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  <w:t xml:space="preserve">      </w:t>
        <w:tab/>
      </w:r>
      <w:r>
        <w:rPr>
          <w:rFonts w:ascii="Angsana New" w:hAnsi="Angsana New"/>
          <w:sz w:val="30"/>
          <w:sz w:val="30"/>
          <w:szCs w:val="30"/>
        </w:rPr>
        <w:t>จัดกลุ่มข้อความที่เหมือนและต่างกัน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661160</wp:posOffset>
                </wp:positionH>
                <wp:positionV relativeFrom="paragraph">
                  <wp:posOffset>143510</wp:posOffset>
                </wp:positionV>
                <wp:extent cx="571500" cy="0"/>
                <wp:effectExtent l="0" t="38100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1.3pt" to="175.75pt,11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</w:t>
      </w:r>
      <w:r>
        <w:rPr>
          <w:rFonts w:cs="Angsana New" w:ascii="Angsana New" w:hAnsi="Angsana New"/>
          <w:b/>
          <w:bCs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 xml:space="preserve">ค้นหาคำศัพท์ภาษาอังกฤษที่เกี่ยวข้องกับเรื่องประโยค เช่น </w:t>
      </w:r>
    </w:p>
    <w:p>
      <w:pPr>
        <w:pStyle w:val="Normal"/>
        <w:tabs>
          <w:tab w:val="clear" w:pos="720"/>
          <w:tab w:val="left" w:pos="1080" w:leader="none"/>
        </w:tabs>
        <w:rPr>
          <w:rFonts w:ascii="Angsana New" w:hAnsi="Angsana New" w:cs="Angsana New"/>
          <w:b/>
          <w:b/>
          <w:bCs/>
          <w:color w:val="FF0000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ประโยค กริยา กรรม</w:t>
      </w:r>
    </w:p>
    <w:p>
      <w:pPr>
        <w:pStyle w:val="Normal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9095</wp:posOffset>
                </wp:positionH>
                <wp:positionV relativeFrom="paragraph">
                  <wp:posOffset>158750</wp:posOffset>
                </wp:positionV>
                <wp:extent cx="571500" cy="0"/>
                <wp:effectExtent l="0" t="38100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85pt,12.5pt" to="174.8pt,12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 </w:t>
      </w: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ประกอบเรื่องราว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พูดข้อความตามที่นึกได้คนละ ๑ ข้อความต่อ ๆ กัน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color w:val="FF0000"/>
          <w:sz w:val="30"/>
          <w:szCs w:val="30"/>
        </w:rPr>
        <w:t xml:space="preserve">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ค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 xml:space="preserve">ชั้นประถมศึกษาปีที่ ๑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๕–๖ คน แต่ละกลุ่มอ่านและสังเกตข้อความในแถบประโยค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ที่ติดบนแผ่นป้ายหน้าชั้นเรียน ดังนี้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24255</wp:posOffset>
                </wp:positionH>
                <wp:positionV relativeFrom="paragraph">
                  <wp:posOffset>9525</wp:posOffset>
                </wp:positionV>
                <wp:extent cx="1151890" cy="466090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ฉันกินข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0.7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ฉันกิน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424555</wp:posOffset>
                </wp:positionH>
                <wp:positionV relativeFrom="paragraph">
                  <wp:posOffset>9525</wp:posOffset>
                </wp:positionV>
                <wp:extent cx="1037590" cy="466090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ินข้า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0.7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ินข้า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024255</wp:posOffset>
                </wp:positionH>
                <wp:positionV relativeFrom="paragraph">
                  <wp:posOffset>113665</wp:posOffset>
                </wp:positionV>
                <wp:extent cx="1151890" cy="466090"/>
                <wp:effectExtent l="0" t="0" r="0" b="0"/>
                <wp:wrapNone/>
                <wp:docPr id="4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ม่กวาด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8.9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ม่กวาด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4555</wp:posOffset>
                </wp:positionH>
                <wp:positionV relativeFrom="paragraph">
                  <wp:posOffset>113665</wp:posOffset>
                </wp:positionV>
                <wp:extent cx="1037590" cy="466090"/>
                <wp:effectExtent l="0" t="0" r="0" b="0"/>
                <wp:wrapNone/>
                <wp:docPr id="4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๕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วาดบ้า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9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๕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วาดบ้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0"/>
          <w:szCs w:val="30"/>
          <w:lang w:val="en-US" w:eastAsia="en-US"/>
        </w:rPr>
      </w:pPr>
      <w:r>
        <w:rPr>
          <w:rFonts w:cs="Angsana New" w:ascii="Angsana New" w:hAnsi="Angsana New"/>
          <w:color w:val="FF0000"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024255</wp:posOffset>
                </wp:positionH>
                <wp:positionV relativeFrom="paragraph">
                  <wp:posOffset>217805</wp:posOffset>
                </wp:positionV>
                <wp:extent cx="1151890" cy="46609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๓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พ่อตีตะป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7.1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๓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พ่อตีตะป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424555</wp:posOffset>
                </wp:positionH>
                <wp:positionV relativeFrom="paragraph">
                  <wp:posOffset>217805</wp:posOffset>
                </wp:positionV>
                <wp:extent cx="1037590" cy="46609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๖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ีตะป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.1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๖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ีตะป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firstLine="720"/>
        <w:rPr>
          <w:rFonts w:ascii="Angsana New" w:hAnsi="Angsana New" w:cs="Angsana New"/>
          <w:color w:val="FF0000"/>
          <w:sz w:val="30"/>
          <w:szCs w:val="30"/>
        </w:rPr>
      </w:pPr>
      <w:r>
        <w:rPr>
          <w:rFonts w:cs="Angsana New" w:ascii="Angsana New" w:hAnsi="Angsana New"/>
          <w:color w:val="FF0000"/>
          <w:sz w:val="30"/>
          <w:szCs w:val="30"/>
        </w:rPr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ช่วยกันแสดงความคิดเห็นว่า ข้อความใดมีใจความสมบูรณ์บ้างจากนั้นส่งตัวแท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เขียนตัวเลขจากแถบประโยคเพื่อจัดกลุ่มข้อความบนแผ่นป้ายหน้าชั้นเรียน แล้วช่วยกันดูว่าแต่ละกลุ่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มีความคิดเห็นเหมือนหรือแตกต่างกันอย่างไร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ความหมายและส่วนประกอบของประโยคจากแผนภูมิความรู้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ค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โดยมีครูเป็นผู้เสนอแนะเพิ่มเติม 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ต่ละกลุ่มช่วยกันบอกว่าข้อความใดบ้างเป็นประโยค และบอกว่าคำใดเป็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ธาน กริยา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กรรม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อธิบายส่วนประกอบของประโย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9"/>
        </w:numPr>
        <w:tabs>
          <w:tab w:val="clear" w:pos="720"/>
        </w:tabs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ประโยค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เลือกคำใหม่ในบทเรียนมาแต่งเป็นเรื่องราวสั้น ๆ พร้อมวาดภาพประกอบ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ให้สวยงาม นำมาเล่าให้เพื่อนในชั้นเรียนฟัง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นำวิธีการแต่งประโยคไปใช้ในการเขียนข้อความ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81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สรุปความหมายและส่วนประกอบของประโยค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สังเกตและเปรียบเทียบการเขียนประโยคในหน้าหนังสือพิมพ์ กับประโยคใ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เขียนบันทึกข้อแตกต่างพร้อมตัวอย่างประโยคลงสมุด นำมาเป็นประเด็นอภิปรายกั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ใน</w:t>
      </w:r>
      <w:r>
        <w:rPr>
          <w:rFonts w:ascii="Angsana New" w:hAnsi="Angsana New"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>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ค้นคำศัพท์ในภาษาอังกฤษที่เกี่ยวข้องกับเรื่องประโยค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เรื่อง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ประโยค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342900</wp:posOffset>
                </wp:positionH>
                <wp:positionV relativeFrom="paragraph">
                  <wp:posOffset>125730</wp:posOffset>
                </wp:positionV>
                <wp:extent cx="4800600" cy="3088640"/>
                <wp:effectExtent l="5080" t="5080" r="19685" b="15424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9.9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๖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คัดลายมือ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57200</wp:posOffset>
                </wp:positionH>
                <wp:positionV relativeFrom="paragraph">
                  <wp:posOffset>52705</wp:posOffset>
                </wp:positionV>
                <wp:extent cx="5372100" cy="977265"/>
                <wp:effectExtent l="5080" t="5715" r="5715" b="3454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๙   เรื่อง คุณครูใจด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pt;margin-top:4.1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๙   เรื่อง คุณครูใจด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คัดลายมือ เป็นการฝึกเขียนตัวอักษร คำ หรือข้อความด้วยตัวบรรจง โดยการใช้ท่าทางที่ถูกวิธ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วิธีจับดินสอและการวางกระดาษที่ถูกต้อ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ท่านั่งที่ถูกต้อ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firstLine="720"/>
        <w:rPr/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ทั้งตัวอักษรไทยและเลขไทยด้วยวิธีการและขั้นตอนที่ถูกต้อง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ห็นความสำคัญของการคัดลายมือ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สุขลักษณะนิสัยที่ดี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แสดงคว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จตคติที่ดีต่อ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ภาษาไทย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หลักการคัดลายมื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661160</wp:posOffset>
                </wp:positionH>
                <wp:positionV relativeFrom="paragraph">
                  <wp:posOffset>132080</wp:posOffset>
                </wp:positionV>
                <wp:extent cx="5715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0.4pt" to="175.75pt,10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คัดตัวเลขอารบิก</w:t>
      </w:r>
    </w:p>
    <w:p>
      <w:pPr>
        <w:pStyle w:val="Normal"/>
        <w:ind w:left="2880" w:hanging="21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66116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1.45pt" to="175.7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b/>
          <w:bCs/>
          <w:sz w:val="30"/>
          <w:szCs w:val="30"/>
        </w:rPr>
        <w:tab/>
        <w:t xml:space="preserve">      </w:t>
        <w:tab/>
      </w:r>
      <w:r>
        <w:rPr>
          <w:rFonts w:ascii="Angsana New" w:hAnsi="Angsana New"/>
          <w:sz w:val="30"/>
          <w:sz w:val="30"/>
          <w:szCs w:val="30"/>
        </w:rPr>
        <w:t>การคัดลายมือภาษาอังกฤ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661160</wp:posOffset>
                </wp:positionH>
                <wp:positionV relativeFrom="paragraph">
                  <wp:posOffset>147320</wp:posOffset>
                </wp:positionV>
                <wp:extent cx="571500" cy="0"/>
                <wp:effectExtent l="0" t="38100" r="0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8pt,11.6pt" to="175.75pt,11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การจัดท่านั่งในการคัดลายมือให้ถูกสุขลักษณ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ขั้นนำเข้าสู่บทเรียน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ท่าจับดินสอ แล้วช่วยกันดูท่าทางการจับดินสอของเพื่อนว่าเป็นอย่างไร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พูดโยง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้าเรื่องการคัดหลายมือที่ถูกวิธี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ขั้นที่ ๒ กิจกรรมการเรียนรู้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สนทนากับนักเรียนในเรื่องข้อปฏิบัติในการคัดลายมือจะต้องทำอย่างไรบ้างตามหัวข้อต่อไปนี้</w:t>
      </w:r>
      <w:r>
        <w:rPr>
          <w:rFonts w:ascii="Angsana New" w:hAnsi="Angsana New"/>
          <w:sz w:val="30"/>
          <w:sz w:val="30"/>
          <w:szCs w:val="30"/>
        </w:rPr>
        <w:t xml:space="preserve">            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  </w:t>
      </w:r>
      <w:r>
        <w:rPr>
          <w:rFonts w:ascii="Angsana New" w:hAnsi="Angsana New"/>
          <w:sz w:val="30"/>
          <w:sz w:val="30"/>
          <w:szCs w:val="30"/>
        </w:rPr>
        <w:t xml:space="preserve">การนั่ง  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จับดินสอ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การวางสมุด</w:t>
      </w:r>
      <w:r>
        <w:rPr>
          <w:rFonts w:cs="Angsana New" w:ascii="Angsana New" w:hAnsi="Angsana New"/>
          <w:sz w:val="30"/>
          <w:szCs w:val="30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 </w:t>
      </w:r>
      <w:r>
        <w:rPr>
          <w:rFonts w:ascii="Angsana New" w:hAnsi="Angsana New"/>
          <w:sz w:val="30"/>
          <w:sz w:val="30"/>
          <w:szCs w:val="30"/>
        </w:rPr>
        <w:t xml:space="preserve">การคัด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หลักการฝึกคัดลายมือเพิ่มเติมจาก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มบูรณ์แบบ ชั้นประถมศึกษาปีที่ ๑ </w:t>
      </w:r>
    </w:p>
    <w:p>
      <w:pPr>
        <w:pStyle w:val="Normal"/>
        <w:ind w:firstLine="72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การนั่งและวิธีการจับดินสอให้ถูกต้องตามที่ได้ศึกษามา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วิธีการคัดลายมือที่ถูกต้อง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ascii="Angsana New" w:hAnsi="Angsana New"/>
          <w:sz w:val="30"/>
          <w:sz w:val="30"/>
          <w:szCs w:val="30"/>
        </w:rPr>
        <w:t xml:space="preserve"> เรื่อง ฝึกคัด หัดเขียน เสร็จแล้วครูประเมินตามแบบประเมิน</w:t>
      </w:r>
    </w:p>
    <w:p>
      <w:pPr>
        <w:pStyle w:val="Normal"/>
        <w:ind w:left="72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การคัดลายมือ 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ฝึกเขียนตัวเลขไทยและตัวเลขอารบิก แล้วตรวจสอบการเขียนของตนเองว่าถูกต้องสวยงามหรือไม่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ฝึกคัดพยัญชนะในภาษาอังกฤษ แล้วตรวจสอบว่าถูกต้องตามวิธีเขียนหรือไม่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  <w:tab/>
      </w:r>
      <w:r>
        <w:rPr>
          <w:rFonts w:ascii="Angsana New" w:hAnsi="Angsana New"/>
          <w:sz w:val="30"/>
          <w:sz w:val="30"/>
          <w:szCs w:val="30"/>
        </w:rPr>
        <w:t>นักเรียนนำวิธีคัดลายมือไปใช้ในการศึกษาวิชาอื่น ๆ และใช้ประโยชน์ในชีวิตประจำวัน</w:t>
      </w:r>
    </w:p>
    <w:p>
      <w:pPr>
        <w:pStyle w:val="Normal"/>
        <w:tabs>
          <w:tab w:val="clear" w:pos="720"/>
          <w:tab w:val="left" w:pos="360" w:leader="none"/>
        </w:tabs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81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หลักการฝึกคัดลายมือ</w:t>
      </w:r>
    </w:p>
    <w:p>
      <w:pPr>
        <w:pStyle w:val="Normal"/>
        <w:ind w:left="810" w:hanging="0"/>
        <w:jc w:val="left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บบทดสอบหลังเรียน</w:t>
      </w:r>
      <w:r>
        <w:rPr>
          <w:rFonts w:ascii="Angsana New" w:hAnsi="Angsana New"/>
          <w:sz w:val="30"/>
          <w:sz w:val="30"/>
          <w:szCs w:val="30"/>
        </w:rPr>
        <w:t xml:space="preserve">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แข่งขันประกวดคัดลายมือ โดยให้ครูและนักเรียนช่วยกันพิจารณาคัดเลือกผลงา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ของเพื่อนที่คัดลายมือได้ถูกต้องและสวยงามที่สุด และนำผลงานการคัดลายมือติดบนป้ายนิเทศ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ascii="Angsana New" w:hAnsi="Angsana New"/>
          <w:sz w:val="30"/>
          <w:sz w:val="30"/>
          <w:szCs w:val="30"/>
        </w:rPr>
        <w:t xml:space="preserve"> เรื่อง ฝึกคัด หัดเข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42900</wp:posOffset>
                </wp:positionH>
                <wp:positionV relativeFrom="paragraph">
                  <wp:posOffset>105410</wp:posOffset>
                </wp:positionV>
                <wp:extent cx="4800600" cy="3088640"/>
                <wp:effectExtent l="5080" t="5080" r="19685" b="15424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pt;margin-top:8.3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sectPr>
      <w:headerReference w:type="default" r:id="rId2"/>
      <w:type w:val="nextPage"/>
      <w:pgSz w:w="11906" w:h="16838"/>
      <w:pgMar w:left="1260" w:right="1286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1"/>
      <w:numFmt w:val="decimal"/>
      <w:lvlText w:val="%2."/>
      <w:lvlJc w:val="left"/>
      <w:pPr>
        <w:tabs>
          <w:tab w:val="num" w:pos="1395"/>
        </w:tabs>
        <w:ind w:left="13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WP Primary"/>
      <w:lang w:bidi="th-TH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WP Primary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WP Primary"/>
      <w:lang w:bidi="th-TH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WP Primary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rFonts w:ascii="Times New Roman" w:hAnsi="Times New Roman" w:eastAsia="Times New Roman" w:cs="WP Primary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WP Primary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WP Primary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WP Primary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01:49:00Z</dcterms:created>
  <dc:creator>kannapat</dc:creator>
  <dc:description/>
  <cp:keywords/>
  <dc:language>en-US</dc:language>
  <cp:lastModifiedBy>tipchoke</cp:lastModifiedBy>
  <cp:lastPrinted>2008-06-02T15:23:00Z</cp:lastPrinted>
  <dcterms:modified xsi:type="dcterms:W3CDTF">2011-01-17T01:57:00Z</dcterms:modified>
  <cp:revision>125</cp:revision>
  <dc:subject/>
  <dc:title>แผนการจัดการเรียนรู้ที่ ๑</dc:title>
</cp:coreProperties>
</file>