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25716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๙  กระต่ายตื่นตูม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413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๙  กระต่ายตื่นตูม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</wp:posOffset>
                </wp:positionV>
                <wp:extent cx="1485900" cy="342900"/>
                <wp:effectExtent l="5080" t="5080" r="571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   ๑๒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7pt;margin-top:4.5pt;width:116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   ๑๒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600065" cy="7429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429680"/>
                          <a:chOff x="0" y="0"/>
                          <a:chExt cx="560016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3086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ผังมโนทัศน์เป้าหมายการเรียนรู้และขอบข่ายภาระง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3429000"/>
                            <a:ext cx="18280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กระต่ายตื่นตูม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71680"/>
                            <a:ext cx="2055960" cy="239976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1360440"/>
                              <a:gd name="textAreaBottom" fmla="*/ 130356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0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08"/>
                                </a:lnTo>
                                <a:arcTo wR="3600" hR="3600" stAng="10800000" swAng="-5400000"/>
                                <a:lnTo>
                                  <a:pt x="18000" y="2520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ทักษะและกระบวนการ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ฟังและการ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พู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อ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เข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ระบวนการคิดวิ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ระบวนการกลุ่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2513160" cy="2628360"/>
                          </a:xfrm>
                          <a:custGeom>
                            <a:avLst/>
                            <a:gdLst>
                              <a:gd name="textAreaLeft" fmla="*/ 69480 w 1424880"/>
                              <a:gd name="textAreaRight" fmla="*/ 1355400 w 1424880"/>
                              <a:gd name="textAreaTop" fmla="*/ 69480 h 1490040"/>
                              <a:gd name="textAreaBottom" fmla="*/ 142056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5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988"/>
                                </a:lnTo>
                                <a:arcTo wR="3600" hR="3600" stAng="10800000" swAng="-5400000"/>
                                <a:lnTo>
                                  <a:pt x="18000" y="225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วามรู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่านเรื่อง กระต่ายตื่นตู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เล่านิท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การอ่านและการเขียนอักษรย่อ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ภาษาต่างประเทศที่ใช้ในชีวิตประจำ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ลือกอ่านหนังสือที่มีประโยชน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ิสัยรักการอ่าน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886200"/>
                            <a:ext cx="2285280" cy="3085560"/>
                          </a:xfrm>
                          <a:custGeom>
                            <a:avLst/>
                            <a:gdLst>
                              <a:gd name="textAreaLeft" fmla="*/ 63000 w 1295640"/>
                              <a:gd name="textAreaRight" fmla="*/ 1232640 w 1295640"/>
                              <a:gd name="textAreaTop" fmla="*/ 63000 h 1749240"/>
                              <a:gd name="textAreaBottom" fmla="*/ 1686240 h 174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16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560"/>
                                </a:lnTo>
                                <a:arcTo wR="3600" hR="3600" stAng="10800000" swAng="-5400000"/>
                                <a:lnTo>
                                  <a:pt x="18000" y="2916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คุณธรรม จริยธรรม และค่านิยม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ีมารยาทในการฟัง การดู และการพู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มารยาทในการอ่านและมีนิสัยรักการอ่า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มีมารยาทในการเขียน และมีนิสัยรักการเขียน 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็นคุณค่าของภูมิปัญญาทางภา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2055960" cy="4342680"/>
                          </a:xfrm>
                          <a:custGeom>
                            <a:avLst/>
                            <a:gdLst>
                              <a:gd name="textAreaLeft" fmla="*/ 56880 w 1165680"/>
                              <a:gd name="textAreaRight" fmla="*/ 1108800 w 1165680"/>
                              <a:gd name="textAreaTop" fmla="*/ 56880 h 2462040"/>
                              <a:gd name="textAreaBottom" fmla="*/ 2405160 h 246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56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2014"/>
                                </a:lnTo>
                                <a:arcTo wR="3600" hR="3600" stAng="10800000" swAng="-5400000"/>
                                <a:lnTo>
                                  <a:pt x="18000" y="456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/ชิ้น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ทำแบบทด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อ่านออกเสียง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จับใจความสำคัญ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FF0000"/>
                                  <w:lang w:val="en-US" w:bidi="th-TH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๓. เขียนแผนภาพโครงเรื่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๔. อภิปรายแสดงความคิดเห็น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๕. ทำสมุดนิทาน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๖. แสดงบทบาทสมมุติ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๗.เล่านิทานและแต่งนิทา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๘. อ่านและเขียนอักษรย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๙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อ่านและเขียนค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ภาษาต่างประเท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๐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ต่งประโยคและเรื่องสั้น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๑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บันทึกเรื่องที่อ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๒. ทำใบ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8360" y="2171160"/>
                            <a:ext cx="3423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2056680"/>
                            <a:ext cx="3430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3772080"/>
                            <a:ext cx="8002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7720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85pt" coordorigin="0,0" coordsize="8819,11700">
                <v:rect id="shape_0" stroked="f" o:allowincell="f" style="position:absolute;left:0;top:1;width:881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0;width:48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ผังมโนทัศน์เป้าหมายการเรียนรู้และขอบข่ายภาระง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420;top:5400;width:2878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กระต่ายตื่นตูม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220;top:900;width:3237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ทักษะและกระบวนการ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ฟังและการด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พู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อ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เข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ระบวนการคิดวิ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ระบวนการกลุ่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540;width:3957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วามรู้ </w:t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่านเรื่อง กระต่ายตื่นตูม</w:t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เล่านิทาน </w:t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การอ่านและการเขียนอักษรย่อ  </w:t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ภาษาต่างประเทศที่ใช้ในชีวิตประจำวัน</w:t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ลือกอ่านหนังสือที่มีประโยชน์</w:t>
                        </w:r>
                      </w:p>
                      <w:p>
                        <w:pPr>
                          <w:overflowPunct w:val="false"/>
                          <w:bidi w:val="0"/>
                          <w:ind w:right="-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นิสัยรักการอ่าน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20;top:6120;width:3598;height:48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คุณธรรม จริยธรรม และค่านิยม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ีมารยาทในการฟัง การดู และการพู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มารยาทในการอ่านและมีนิสัยรักการอ่า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มีมารยาทในการเขียน และมีนิสัยรักการเขียน 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็นคุณค่าของภูมิปัญญาทางภา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4860;width:3237;height:68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/ชิ้น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ทำแบบทดสอบ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อ่านออกเสียงและ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จับใจความสำคัญ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FF0000"/>
                            <w:lang w:val="en-US" w:bidi="th-TH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๓. เขียนแผนภาพโครงเรื่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๔. อภิปรายแสดงความคิดเห็น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๕. ทำสมุดนิทาน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๖. แสดงบทบาทสมมุติ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๗.เล่านิทานและแต่งนิทาน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๘. อ่านและเขียนอักษรย่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๙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อ่านและเขียนค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ภาษาต่างประเท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๐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ต่งประโยคและเรื่องสั้น 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๑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บันทึกเรื่องที่อ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๒. ทำใบง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39,3419" to="4677,53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239" to="5218,53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940" to="4498,8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5940" to="5038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57300</wp:posOffset>
                </wp:positionH>
                <wp:positionV relativeFrom="paragraph">
                  <wp:posOffset>-104775</wp:posOffset>
                </wp:positionV>
                <wp:extent cx="2971800" cy="685800"/>
                <wp:effectExtent l="5080" t="5080" r="5715" b="2209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๙  กระต่ายตื่นตูม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-8.25pt;width:23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๙  กระต่ายตื่นตูม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685080"/>
                          <a:chOff x="0" y="0"/>
                          <a:chExt cx="51429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53.95pt" coordorigin="0,0" coordsize="8099,1079">
                <v:rect id="shape_0" stroked="f" o:allowincell="f" style="position:absolute;left:0;top:0;width:80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ัวชี้วัดชั้นปี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ออกเสียงคำ ข้อความ เรื่องสั้น ๆ และบทร้อยกรองง่าย ๆ ได้ถูกต้องคล่องแคล่ว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และข้อความที่อ่าน    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ลำดับเหตุการณ์และคาดคะเนเหตุการณ์จากเรื่องที่อ่าน  โดยระบุเหตุผลประกอบ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หนังสือตามความสนใจอย่างสม่ำเสมอและนำเสนอ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ข้อมูลจากแผนภาพ แผนที่ และแผนภูมิ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รรยายเกี่ยวกับสิ่งใดสิ่งหนึ่งได้อย่างชัดเจ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รายละเอียดเกี่ยวกับเรื่องที่ฟังและดูทั้งที่เป็นความรู้และความบันเทิง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สาระสำคัญจากการฟังและการ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ชัดเจนตรงตามวัตถุประสงค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ง่าย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บุข้อคิดที่ได้จากการอ่านวรรณคดีและวรรณกรรม เพื่อนำไปใช้ในชีวิตประจำวัน </w:t>
            </w:r>
          </w:p>
          <w:p>
            <w:pPr>
              <w:pStyle w:val="Normal"/>
              <w:ind w:left="2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  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สดงความคิดเห็นเกี่ยวกับวรรณคดีที่อ่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นื้อเรื่อง กระต่ายตื่นตูม ทำให้เรารู้จักพิจารณาเรื่องราวต่าง ๆ ที่เกิดขึ้นอย่างถี่ถ้วนรอบคอบก่อนที่จะนำไปบอกกล่าวกับผู้อื่น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ล่านิทานเป็นการพูดเพื่อถ่ายทอดข้อคิด คติสอนใจ นอกจากความสนุกสนาน แล้วยังได้ข้อคิดในการดำเนินชีวิต  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ย่อเป็นการย่อคำให้สั้นล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ความรวดเร็วในการเขียน แต่เมื่ออ่านต้องอ่านคำเต็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ต่างประเทศที่นำมาใช้ในภาษาไทยทำให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ำใช้เพิ่มมากขึ้น และมักใช้เรียกทับศัพท์ที่ไม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ใช้ในภาษาไทยมาก่อน แต่เมื่อคำใด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ภาษาไทยขึ้นทดแทนแล้วก็ควรใช้คำเหล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อนุรักษ์ภาษา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แต่ละประเภทให้ความรู้ ข้อมูลข่าวส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าง ๆ ที่แตกต่างกันออกไป การเลือก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ังสือที่มีประโยชน์ก็จะเป็นการเสริมสร้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ติปัญญา ยังให้ความสนุกสนานเพลิดเพล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ได้แนวคิดในการดำเนินชีวิ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เป็นนิสัยที่ควรส่งเสริมปลูกฝั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คนทุกวัย เพื่อเป็นการใช้เวลาว่างให้เก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ชน์และได้ความรู้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ำถามสำคัญที่ทำให้เกิดความเข้าใจที่คงทน </w:t>
            </w:r>
          </w:p>
          <w:p>
            <w:pPr>
              <w:pStyle w:val="Normal"/>
              <w:ind w:left="5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และข้อคิดอะไรบ้างจากการ</w:t>
            </w:r>
          </w:p>
          <w:p>
            <w:pPr>
              <w:pStyle w:val="Normal"/>
              <w:tabs>
                <w:tab w:val="clear" w:pos="720"/>
                <w:tab w:val="left" w:pos="-121" w:leader="none"/>
              </w:tabs>
              <w:ind w:left="59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 กระต่ายตื่นตู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่านิทานให้สนุกสานชวนติดตามมีว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ไ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ย่อมีความสำคัญในการเขียนอย่างไรและ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ย่อคำเต็ม และมีวิธีการอ่านคำเหล่านั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ไ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ต่างประเทศที่ใช้ในภาษาไทยมีวิธี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การอ่านอย่างไร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โยชน์ของการอ่านหนังสือมีอะไรบ้าง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เลือกอ่านหนังสือมีวิธีการเลือก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 ช่วยพัฒนาการเรียนรู้ข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ำสำคัญ ได้แก่ แผ่นดิน ถล่ม อึกทึก ครึกโครม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ขบวน สาเหตุ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รื่องราวต่าง ๆ จะต้องออกเสียงคำ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ข้าใจความหมายของคำหรือข้อควา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 และแสดงความคิดเห็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่ยวกับเรื่องที่อ่านได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เล่านิทานเป็นการฝึกทักษะการพูดเล่าเรื่อ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ถ่ายทอดเรื่องราวทั้งที่เป็นความรู้และความ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ันเทิ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ย่อคือการใช้พยัญชนะต้นของคำหร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ยางค์และเครื่องหมายมหัพภาค ช่วยให้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ด้สั้นลงและเขียนได้เร็วขึ้นในเวลาที่จำกัด แต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มื่ออ่านอักษรย่อนั้น ๆ จะต้องอ่านคำเติม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ภาษาประเทศที่เข้ามาภาษาไทยเป็นการทำให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ำต่าง ๆ ใช้เพิ่มมากขึ้น การอ่านจะ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รรณยุกต์ใกล้เคียงคำเดิม แต่การเขียนจะสะก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สียงตามมาตราตัวสะกดของไทย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หนังสือนอกจากจะให้ความรู้แล้วยังให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นุกสนานในการอ่าน การเลือก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เหมาะกับความต้องการจะช่วยให้ได้มุมมอง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ความรู้ในแง่ต่าง ๆ ที่แตกต่างออกไป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ิสัยรักการอ่านเป็นสิ่งที่ควรปลูกฝังกับทุกคน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จะได้มีความรู้และทันสมัยอยู่เสมอ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และแนวทางในการนำไปใช้ในชีวิตประจำวันได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ล่านิทานหรือเรื่องราวต่าง ๆ ได้อย่างสนใจและชวนติดตา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ธิบายการเขียนอักษรย่อ และวิธีการใช้ รวมทั้งนำไปใช้ได้ถูกต้อง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และอ่านคำภาษาต่างประเทศที่ใช้ในชีวิตประจำวัน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และสามารถนำไปใช้ในชีวิตจริงและการเรีย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ความสำคัญของการเลือกอ่านหนังสือที่มีประโยชน์ และเลือกอ่านหนังสือประเภทต่าง ๆ ที่มีประโยชน์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ุณค่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ind w:left="599" w:hanging="59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อกความสำคัญของการมีนิสัยรักการอ่าน และฝึกฝนตนเองให้มีนิสัยรักการอ่าน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990" w:hanging="45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 กระต่ายตื่นตูม จับใจความสำคัญ ตอบคำถาม และบอกข้อคิดจากเนื้อเรื่อง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990" w:hanging="450"/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ขียนแผนภาพโครงเรื่อง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990" w:hanging="45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ภิปรายแสดงความคิดเห็น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990" w:hanging="45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ทำสมุดนิทาน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990" w:hanging="45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แสดงบทบาทสมมุติ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990" w:hanging="45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เล่านิทานและแต่งนิทาน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990" w:hanging="45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อ่านและเขียนอักษรย่อ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left="990" w:hanging="45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อ่านและเขียนคำภาษาต่างประเทศ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๙ แต่งประโยคและเรื่องสั้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ๆ</w:t>
            </w:r>
          </w:p>
          <w:p>
            <w:pPr>
              <w:pStyle w:val="Normal"/>
              <w:ind w:firstLine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๐ บันทึกเรื่องที่อ่า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วิธีการและเครื่องมือประเมินผลการเรียนรู้ </w:t>
            </w:r>
          </w:p>
        </w:tc>
      </w:tr>
      <w:tr>
        <w:trPr>
          <w:trHeight w:val="401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๑  วิธีการประเมินผลการเรียนรู้ 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รายบุคคล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หรือรายกลุ่ม 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ประเมินเจตคติ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ประเมินด้านทักษะและกระบวนการ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ind w:left="779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ind w:left="779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ind w:left="779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ind w:left="779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ind w:left="779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</w:t>
            </w:r>
          </w:p>
          <w:p>
            <w:pPr>
              <w:pStyle w:val="Normal"/>
              <w:ind w:left="779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จริยธรรม และค่านิยม </w:t>
            </w:r>
          </w:p>
          <w:p>
            <w:pPr>
              <w:pStyle w:val="Normal"/>
              <w:ind w:left="779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left="779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สิ่งที่มุ่งประเมิน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ความสามารถในการอธิบาย ชี้แจง การแปลความและตีความ การประยุกต์ ดัดแปลง และนำไปใช้ การมีมุมมองที่หลากหลาย การให้ความสำคัญและใส่ใจความรู้สึกของผู้อื่น และ การรู้จัก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 ได้แก่  การสื่อสาร  การคิด การแก้ปัญหา การใช้ทักษะชีวิต และการใช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ทคโนโลย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 กษัตริย์ ซื่อสัตย์สุจริต มีวินัย ใฝ่เรียนรู้  อยู่อย่าง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900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อเพียง มุ่งมั่นในการทำงาน รักความเป็นไทย มีจิตสาธารณะ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ขั้นที่ ๓  แผนการจัดการเรียนรู้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๑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 กระต่ายตื่นตูม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เวลา  ๓  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  การอ่านนิทาน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               เวลา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๓  การอ่านและการเขียนคำย่อ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เวลา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ั่วโมง 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color w:val="FF0000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๔  คำภาษาต่างประเทศที่ใช้ในภาษาไทย                           เวลา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592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๕  การเลือกอ่านหนังสือที่มีประโยชน์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เวลา </w:t>
            </w:r>
            <w:r>
              <w:rPr>
                <w:rFonts w:ascii="Angsana New" w:hAnsi="Angsana New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 ชั่วโมง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๖  นิสัยรักการอ่าน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วลา  ๑  ชั่วโมง </w:t>
            </w:r>
          </w:p>
          <w:p>
            <w:pPr>
              <w:pStyle w:val="Normal"/>
              <w:tabs>
                <w:tab w:val="clear" w:pos="720"/>
                <w:tab w:val="left" w:pos="5955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๑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อ่านเรื่อง  กระต่ายตื่นตูม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ั้นประถมศึกษาปีที่ ๓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๓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หน่วยการเรียนรู้ที่ ๙    เรื่อง กระต่ายตื่นตูม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ชั้นประถมศึกษาปีที่ ๓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๓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หน่วยการเรียนรู้ที่ ๙    เรื่อง กระต่ายตื่นตูม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่านเรื่องกระต่ายตื่นตูมได้ถูกต้องตามหลักการอ่าน ด้วยน้ำเสียงที่ชัดเจน คล่องแคล่ว และจับใจความสำคัญของเรื่องที่อ่านได้อย่างเข้าใจ โดยนำความรู้ข้อคิดที่ได้จากการอ่านไปปรับใช้ในชีวิตประจำ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 ข้อความ เรื่องสั้น ๆ และบทร้อยกรองง่าย ๆ ได้ถูกต้องคล่องแคล่ว </w:t>
      </w:r>
      <w:bookmarkStart w:id="0" w:name="OLE_LINK2"/>
      <w:bookmarkStart w:id="1" w:name="OLE_LINK1"/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bookmarkEnd w:id="0"/>
      <w:bookmarkEnd w:id="1"/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ธิบาย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" w:leader="none"/>
        </w:tabs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ำดับเหตุการณ์และคาดคะเนเหตุการณ์จากเรื่องที่อ่าน โดยระบุเหตุผลประกอบ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80" w:leader="none"/>
          <w:tab w:val="left" w:pos="540" w:leader="none"/>
        </w:tabs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</w:tabs>
        <w:ind w:left="735" w:hanging="555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บรรยายเกี่ยวกับสิ่งใดสิ่งหนึ่งได้อย่างชัดเจ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600" w:leader="none"/>
        </w:tabs>
        <w:ind w:left="570" w:hanging="39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และบอกความหมาย</w:t>
      </w:r>
      <w:r>
        <w:rPr>
          <w:rFonts w:ascii="Angsana New" w:hAnsi="Angsana New"/>
          <w:sz w:val="30"/>
          <w:sz w:val="30"/>
          <w:szCs w:val="30"/>
        </w:rPr>
        <w:t>ของ</w:t>
      </w:r>
      <w:r>
        <w:rPr>
          <w:rFonts w:ascii="Angsana New" w:hAnsi="Angsana New"/>
          <w:sz w:val="30"/>
          <w:sz w:val="30"/>
          <w:szCs w:val="30"/>
        </w:rPr>
        <w:t xml:space="preserve">คำและประโยค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left="600" w:hanging="39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บใจความสำคัญและบอกรายละเอียดของเรื่องที่อ่านได้ </w:t>
      </w:r>
      <w:r>
        <w:rPr>
          <w:rFonts w:cs="Angsana New" w:ascii="Angsana New" w:hAnsi="Angsana New"/>
          <w:sz w:val="30"/>
          <w:szCs w:val="30"/>
        </w:rPr>
        <w:t xml:space="preserve">(K, P) </w:t>
      </w:r>
    </w:p>
    <w:p>
      <w:pPr>
        <w:pStyle w:val="Normal"/>
        <w:ind w:left="600" w:hanging="39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คิดเห็นและความรู้สึกจากเรื่องที่ฟังหรือดูได้อย่างมีวิจารณญาณ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600" w:hanging="39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วามรู้และข้อคิดที่ได้จากการอ่าน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600" w:hanging="39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600" w:hanging="390"/>
        <w:rPr/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ห็นคุณค่าและความสำคัญของการอ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A)</w:t>
      </w:r>
      <w:r>
        <w:rPr>
          <w:rFonts w:cs="Angsana New" w:ascii="Angsana New" w:hAnsi="Angsana New"/>
          <w:sz w:val="20"/>
          <w:szCs w:val="2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31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กระต่ายตื่นตูม 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ศัพท์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11430" r="762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4.2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เขียนแผนภาพโครงเรื่องสรุปเรื่อง กระต่ายตื่นตูม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9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สนทนาเกี่ยวกับหลักธรรมที่ใช้สติไตร่ตรองสิ่งที่เกิดขึ้น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228600" cy="114300"/>
                <wp:effectExtent l="5080" t="11430" r="762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.7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      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ค้นหาคำศัพท์ภาษาอังกฤษที่เกี่ยวกับเรื่อง กระต่ายตื่นตูม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ช่น ถล่ม สาเหตุ ครึกโครม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1143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.1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 xml:space="preserve">                     </w:t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าดภาพระบายสีเกี่ยวกับสัตว์ป่าที่ชอบ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แสดงบทบาทสมมุติ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ยกบัตรสำนวน กระต่ายตื่นตูม แล้วให้นักเรียนช่วยกันบอกความหมายของสำนว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ช่วยกันเล่าเรื่อง กระต่ายตื่นตูม ตามที่เคยได้ยินหรือได้ฟังมา แล้วครูนำสนทนาโยงเข้าเรื่อง กระต่ายตื่นตู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ดูภาพประกอบจากเนื้อเรื่อง กระต่ายตื่นตูม 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แล้วนักเรียนช่วยกันเล่าว่าเนื้อเรื่องน่าจะเป็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่านในใจเรื่อง “กระต่ายตื่นตูม” เมื่ออ่านจบแล้วให้นักเรียนถามครูหรือเพื่อน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 xml:space="preserve">เกี่ยวกับสิ่งที่ไม่เข้าหรือยังสงสัย 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  </w:t>
      </w:r>
      <w:r>
        <w:rPr>
          <w:rFonts w:ascii="Angsana New" w:hAnsi="Angsana New"/>
          <w:sz w:val="30"/>
          <w:sz w:val="30"/>
          <w:szCs w:val="30"/>
        </w:rPr>
        <w:t>ครูตั้งคำถามซักถามนักเรียนเพื่อให้เข้าเรื่องมากยิ่งขึ้น และให้นักเรียนฝึกอ่านคำใหม่และคำยากในบทเรียน แล้วช่วยกันอธิบายความหมาย และคัดลงสมุด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ให้แต่ละกลุ่มช่วยกันเปลี่ยนตอนจบของเรื่อง กระต่ายตื่นตูม ตามจินตนาการแล้วเล่าให้เพื่อน ๆ ฟัง จากนั้นนำมาเขียนเป็นสมุดนิทานพร้อมตกแต่งให้สวยงาม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นำเสนอผลงานหน้าชั้นเรียน เพื่อน ๆ ร่วมกันแสดงความคิดเห็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เขียนแผนภาพโครงเรื่องเรื่อง กระต่ายตื่นตูม เป็นการสรุป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เนื้อเรื่อง กระต่ายตื่นตูม แล้วร่วมกันเฉลยคำตอบ  </w:t>
      </w:r>
    </w:p>
    <w:p>
      <w:pPr>
        <w:pStyle w:val="Normal"/>
        <w:numPr>
          <w:ilvl w:val="0"/>
          <w:numId w:val="6"/>
        </w:numPr>
        <w:ind w:left="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บคู่ศึกษาค้นคว้านิทานที่เกี่ยวกับการให้ข้อคิดคติเตือนใจในการดำเนินชีวิตโดย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ประม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อ่านทบทวนเรื่อง กระต่ายตื่นตูม แล้วช่วย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นำเสนอเรื่องในรูปแบบต่าง ๆ เช่น แสดงบทบาทสมมุติ  วาดภาพ ค้นหาคำศัพท์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 xml:space="preserve">ที่เกี่ยวกับเนื้อเรื่อง ฯลฯ แล้วร่วมกันอภิปรายแสดงความคิดเห็น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บคู่ฝึกอ่านออกเสียงเรื่อง กระต่ายตื่นตูม จนคล่อง แล้วอ่านกับครูเพื่อประเมินการ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่าน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ความคิดเห็นเกี่ยวกับการกระทำของกระต่ายและสัตว์แต่ละตัวในเนื้อเ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ข้อคิด เกี่ยวกับความประมาทในการรับรู้ รับฟังข่าวส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พิจารณาตรวจสอบค้นหาความจริงก่อนจะปักใจเชื่อในเรื่องราวที่ได้ยินได้ฟังมา โดยไม่ไตร่ตรองให้รอบคอบเสียก่อน ไปประยุกต์ใช้ในชีวิตประจำว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ระต่ายตื่นตูม ตามแผนภาพโครงเรื่องเป็นการ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ทัศนศึกษาไปเที่ยวสวนสัตว์ 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วบรวมนิทานที่มีเนื้อหาคล้ายกับเรื่อง กระต่ายตื่นตูม</w:t>
      </w:r>
    </w:p>
    <w:p>
      <w:pPr>
        <w:pStyle w:val="Normal"/>
        <w:ind w:firstLine="18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ศึกษาวงจรชีวิตกระต่ายบ้านและกระต่ายป่า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เนื้อเรื่อง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สำนวน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าพโครงเรื่องเรื่อง กระต่ายตื่นตูม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ำนักพิมพ์วัฒนาพานิช จำกัด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 ชั้นประถมศึกษาปีที่ ๓ บริษัท สำนักพิมพ์วัฒนา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๓ บริษัท สำนักพิมพ์วัฒนา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257800" cy="2971800"/>
                <wp:effectExtent l="5080" t="5080" r="21590" b="5905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.75pt;width:413.95pt;height:233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2742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742480"/>
                          <a:chOff x="0" y="0"/>
                          <a:chExt cx="5257080" cy="2742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5.95pt" coordorigin="0,0" coordsize="8279,4319">
                <v:rect id="shape_0" stroked="f" o:allowincell="f" style="position:absolute;left:0;top:0;width:82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เล่านิท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ชั้นประถมศึกษาปีที่ ๓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๙       เรื่อง กระต่ายตื่นตู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ชั้นประถมศึกษาปีที่ ๓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๙       เรื่อง กระต่ายตื่นตู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ิทานเป็นเรื่องเล่าที่ได้รับความนิยมและเป็นที่ชื่นชอบของคนทุกเพศ ทุกวัย โดยเฉพาะเด็ก ๆ เพราะมีเนื้อเรื่องที่ที่สนุกสนาน มีข้อคิด และให้คติสอนใจซึ</w:t>
      </w:r>
      <w:r>
        <w:rPr>
          <w:rFonts w:ascii="Angsana New" w:hAnsi="Angsana New"/>
          <w:sz w:val="30"/>
          <w:sz w:val="30"/>
          <w:szCs w:val="30"/>
        </w:rPr>
        <w:t>่ง</w:t>
      </w:r>
      <w:r>
        <w:rPr>
          <w:rFonts w:ascii="Angsana New" w:hAnsi="Angsana New"/>
          <w:sz w:val="30"/>
          <w:sz w:val="30"/>
          <w:szCs w:val="30"/>
        </w:rPr>
        <w:t>สามารถนำไปใช้ในการดำเนินชีวิตได้ อย่างไรก็ตามนิทานจะมีความสนุกส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านมากยิ่งขึ้น ถ้าการเล่านิทานนั้นมีการใส่น้ำเสียง อารมณ์ และการเน้นเสียงหนักเบาก็จะยิ่งทำให้นิทานเรื่องนั้น ๆ มีเสน่ห์และน่าประทับ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บรรยายเกี่ยวกับสิ่งใดสิ่งหนึ่งได้อย่างชัดเจ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ล่ารายละเอียดเกี่ยวกับเรื่องที่ฟังและดู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สาระสำคัญจากการฟังและการ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ูดสื่อสารได้ชัดเจนตรงตามวัตถุประสงค์</w:t>
      </w:r>
      <w:r>
        <w:rPr>
          <w:rFonts w:ascii="Angsana New" w:hAnsi="Angsana New"/>
          <w:sz w:val="30"/>
          <w:sz w:val="30"/>
          <w:szCs w:val="30"/>
        </w:rPr>
        <w:t xml:space="preserve">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หลักการเล่านิทานและเล่านิทานได้อย่างสนุกสนาน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นิทานได้ถูกต้องตามโครงเรื่อง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ในการพัฒนาการเรีย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 การดู และการพูด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/>
        <w:t xml:space="preserve">การวัดและประเมินผลการเรียนรู้ </w:t>
      </w:r>
    </w:p>
    <w:tbl>
      <w:tblPr>
        <w:tblW w:w="8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0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การเล่าเรื่อง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ind w:left="-18" w:right="-3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   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ind w:left="-18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ind w:left="-18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ind w:left="-18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ind w:left="-18" w:right="-3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วินัยในการทำงาน ฯลฯ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ดู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เล่านิท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การเล่านิทาน 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2880" w:hanging="2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114300"/>
                <wp:effectExtent l="5080" t="11430" r="762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นำข้อคิด คติสอนใจจากนิทานไปปรับใช้ชีวิตประจำวั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2880" w:hanging="270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33CCCC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ศึกษานิทานต่างประเทศโดยเฉพาะนิทาน</w:t>
      </w:r>
      <w:r>
        <w:rPr>
          <w:rFonts w:ascii="Angsana New" w:hAnsi="Angsana New"/>
          <w:sz w:val="30"/>
          <w:sz w:val="30"/>
          <w:szCs w:val="30"/>
        </w:rPr>
        <w:t xml:space="preserve"> ๒ ภาษา 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</w:p>
    <w:p>
      <w:pPr>
        <w:pStyle w:val="Normal"/>
        <w:ind w:left="2880" w:hanging="270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กับภาษา</w:t>
      </w:r>
      <w:r>
        <w:rPr>
          <w:rFonts w:ascii="Angsana New" w:hAnsi="Angsana New"/>
          <w:sz w:val="30"/>
          <w:sz w:val="30"/>
          <w:szCs w:val="30"/>
        </w:rPr>
        <w:t>ไทย</w:t>
      </w:r>
    </w:p>
    <w:p>
      <w:pPr>
        <w:pStyle w:val="Normal"/>
        <w:ind w:left="72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ศิลปะ 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เล่านิทานประกอบการแสด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วาดภาพระบายสี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228600" cy="114300"/>
                <wp:effectExtent l="5080" t="11430" r="762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ุขศึกษาฯ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เล่นเกมบอกชื่อสัตว์ที่ปรากฏในนิท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เล่านิทานเรื่อง กระต่ายตื่นตูม ประกอบภาพประกอบที่ครูยกขึ้นให้</w:t>
      </w:r>
      <w:r>
        <w:rPr>
          <w:rFonts w:ascii="Angsana New" w:hAnsi="Angsana New"/>
          <w:sz w:val="30"/>
          <w:sz w:val="30"/>
          <w:szCs w:val="30"/>
        </w:rPr>
        <w:t>นักเรียนดูทีละ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>ภาพจนจบ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>นำหนังสือนิทานมาให้นักเรียนดู และ</w:t>
      </w:r>
      <w:r>
        <w:rPr>
          <w:rFonts w:ascii="Angsana New" w:hAnsi="Angsana New"/>
          <w:sz w:val="30"/>
          <w:sz w:val="30"/>
          <w:szCs w:val="30"/>
        </w:rPr>
        <w:t>ให้นักเรียน</w:t>
      </w:r>
      <w:r>
        <w:rPr>
          <w:rFonts w:ascii="Angsana New" w:hAnsi="Angsana New"/>
          <w:sz w:val="30"/>
          <w:sz w:val="30"/>
          <w:szCs w:val="30"/>
        </w:rPr>
        <w:t xml:space="preserve">เล่นเกมบอกชื่อสัตว์ที่ปรากฏอยู่ในนิทาน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โดยครูสุ่มเรียกนักเรียนบอกชื่อคนละ ๑ ชนิด ห้ามซ้ำกัน ใครตอบไม่ได้ให้แสดงท่าท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ประกอบเพลงช้าง 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ปิดวีดิทัศน์นิทาน</w:t>
      </w:r>
      <w:r>
        <w:rPr>
          <w:rFonts w:ascii="Angsana New" w:hAnsi="Angsana New"/>
          <w:sz w:val="30"/>
          <w:sz w:val="30"/>
          <w:szCs w:val="30"/>
        </w:rPr>
        <w:t>อีสป</w:t>
      </w:r>
      <w:r>
        <w:rPr>
          <w:rFonts w:ascii="Angsana New" w:hAnsi="Angsana New"/>
          <w:sz w:val="30"/>
          <w:sz w:val="30"/>
          <w:szCs w:val="30"/>
        </w:rPr>
        <w:t>หรือนิทานอื่น ๆ ให้นักเรียนดู แล้วซักถามเกี่ยวกับเนื้อ</w:t>
      </w:r>
      <w:r>
        <w:rPr>
          <w:rFonts w:ascii="Angsana New" w:hAnsi="Angsana New"/>
          <w:sz w:val="30"/>
          <w:sz w:val="30"/>
          <w:szCs w:val="30"/>
        </w:rPr>
        <w:t>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้อคิดที่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ิธีการเล่าเรื่องจากนิทาน</w:t>
      </w:r>
      <w:r>
        <w:rPr>
          <w:rFonts w:ascii="Angsana New" w:hAnsi="Angsana New"/>
          <w:sz w:val="30"/>
          <w:sz w:val="30"/>
          <w:szCs w:val="30"/>
        </w:rPr>
        <w:t>ที่ได้ดู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/>
          <w:sz w:val="30"/>
          <w:sz w:val="30"/>
          <w:szCs w:val="30"/>
        </w:rPr>
        <w:t>ออกเป็น</w:t>
      </w:r>
      <w:r>
        <w:rPr>
          <w:rFonts w:ascii="Angsana New" w:hAnsi="Angsana New"/>
          <w:sz w:val="30"/>
          <w:sz w:val="30"/>
          <w:szCs w:val="30"/>
        </w:rPr>
        <w:t>กลุ่มละ ๕ คน ให้แต่ละกลุ่มอภิปรายระดมสมองเกี่ยวกับวิธีการเล่านิท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ให้สนุกสนาน ชวนติดตาม ข้อควรปฏิบัติ กลวิธีในการเล่านิทาน และอื่น ๆ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แทนกลุ่มออกมานำเสนอผลการระดมสมอง เมื่อครบทุกกลุ่มแล้วนักเรียนช่วยกันรวบรว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ascii="Angsana New" w:hAnsi="Angsana New"/>
          <w:sz w:val="30"/>
          <w:sz w:val="30"/>
          <w:szCs w:val="30"/>
        </w:rPr>
        <w:t xml:space="preserve">วิธีการเล่านิทานให้สนุก ครูอธิบายเสริมเติมเต็มให้กับนัก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แทน</w:t>
      </w:r>
      <w:r>
        <w:rPr>
          <w:rFonts w:ascii="Angsana New" w:hAnsi="Angsana New"/>
          <w:sz w:val="30"/>
          <w:sz w:val="30"/>
          <w:szCs w:val="30"/>
        </w:rPr>
        <w:t>แต่ละ</w:t>
      </w:r>
      <w:r>
        <w:rPr>
          <w:rFonts w:ascii="Angsana New" w:hAnsi="Angsana New"/>
          <w:sz w:val="30"/>
          <w:sz w:val="30"/>
          <w:szCs w:val="30"/>
        </w:rPr>
        <w:t>กลุ่มออกมาจับสลากเลือกนิทานที่กำหนด</w:t>
      </w:r>
      <w:r>
        <w:rPr>
          <w:rFonts w:ascii="Angsana New" w:hAnsi="Angsana New"/>
          <w:sz w:val="30"/>
          <w:sz w:val="30"/>
          <w:szCs w:val="30"/>
        </w:rPr>
        <w:t>ให้ดังนี้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ทานเรื่อง ราชสีห์กับเต่า 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ิทานเรื่อง นกกระสากับลิงน้อย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ทานเรื่อง ลาเฒ่ากับจระเข้ 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ิทานเรื่อง นกกระสากับม้า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ทานเรื่อง กระต่ายกับหนู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ให้แต่ละกลุ่มคิดเรื่องขึ้นเองตามจินตนาการของกลุ่ม และเตรียมการเล่านิทานประกอบการแสด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สมาชิกกลุ่มทุกคนต้องมีส่วนร่วมในการนำเสนอผลงานกลุ่ม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ทุกกลุ่มต้องมีอุปกรณ์</w:t>
      </w:r>
    </w:p>
    <w:p>
      <w:pPr>
        <w:pStyle w:val="Normal"/>
        <w:ind w:left="360"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ประกอบการเล่านิทานด้วย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</w:t>
      </w:r>
      <w:r>
        <w:rPr>
          <w:rFonts w:ascii="Angsana New" w:hAnsi="Angsana New"/>
          <w:sz w:val="30"/>
          <w:sz w:val="30"/>
          <w:szCs w:val="30"/>
        </w:rPr>
        <w:t>เล่านิทานประกอบการแสดงครบทุกกลุ่มแล้ว</w:t>
      </w:r>
      <w:r>
        <w:rPr>
          <w:rFonts w:ascii="Angsana New" w:hAnsi="Angsana New"/>
          <w:sz w:val="30"/>
          <w:sz w:val="30"/>
          <w:szCs w:val="30"/>
        </w:rPr>
        <w:t xml:space="preserve"> ให้นักเรียนร่วมกันวิพากษ์วิจารณ์เชิง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ร้างสรรค์</w:t>
      </w:r>
      <w:r>
        <w:rPr>
          <w:rFonts w:ascii="Angsana New" w:hAnsi="Angsana New"/>
          <w:sz w:val="30"/>
          <w:sz w:val="30"/>
          <w:szCs w:val="30"/>
        </w:rPr>
        <w:t>เกี่ยวกับ</w:t>
      </w:r>
      <w:r>
        <w:rPr>
          <w:rFonts w:ascii="Angsana New" w:hAnsi="Angsana New"/>
          <w:sz w:val="30"/>
          <w:sz w:val="30"/>
          <w:szCs w:val="30"/>
        </w:rPr>
        <w:t>การเล่านิทานประกอบการแสดงของแต่ละกลุ่ม แล้วช่วยกันรวมรวบข้อดี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ของแต่ล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ุ่ม สรุปเป็นแนวทางในการเล่านิทานให้สนุกสนานชวนติดตาม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ล่านิทาน แล้วช่วยกันตรวจสอบความถูกต้อง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งนิทานตามจินตนาการ </w:t>
      </w:r>
      <w:r>
        <w:rPr>
          <w:rFonts w:ascii="Angsana New" w:hAnsi="Angsana New"/>
          <w:sz w:val="30"/>
          <w:sz w:val="30"/>
          <w:szCs w:val="30"/>
        </w:rPr>
        <w:t xml:space="preserve">โดยเขียนโครงเรื่องและแต่งตามโครงเรื่องอย่างสร้างสรรค์ 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นำมาเล่าให้เพื่อนฟังหน้าชั้นเรียน พร้อมใส่น้ำเสียง อารมณ์ประกอบการเล่านิทา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ทำหนังสือนิทานพร้อมวาดภาพประกอบระบายสีให้สวยงาม แล้วนำมาเล่าให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เพื่อนฟังในเวลาว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นิทานที่ชื่นชอบหรือประทับใจให้เพื่อนหรือสมาชิกในครอบครัวฟัง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ได้อย่างสนุกสนาน</w:t>
      </w:r>
    </w:p>
    <w:p>
      <w:pPr>
        <w:pStyle w:val="Normal"/>
        <w:ind w:firstLine="360"/>
        <w:rPr>
          <w:rFonts w:ascii="Angsana New" w:hAnsi="Angsana New" w:cs="Angsana New"/>
          <w:color w:val="33CCC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ล่านิทาน ไปใช้ในชีวิตประจำวันและในการเรียน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ล่านิทาน 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ประกวดการเล่านิทานระดับชั้นประถมศึกษาปีที่ ๓  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color w:val="33CCCC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ประกวดการแต่งนิทานตามจินตนาการ ตามคำที่กำหนดให้ 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จดบันทึกหรือบันทึกเสียงปู่ย่าตายาย ให้ท่านเล่านิทานพื้นบ้านหรือนิทานที่ท่านรู้จ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ให้ฟัง แล้วนำมาเล่าหรือเปิดให้เพื่อนฟังใน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นิทานต่างประเทศโดยเฉพาะนิทาน ๒ ภาษา ภาษาอังกฤษกับ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54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นิทานเรื่องต่าง ๆ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นิทานเรื่อง กระต่ายตื่นตูม</w:t>
      </w:r>
    </w:p>
    <w:p>
      <w:pPr>
        <w:pStyle w:val="Normal"/>
        <w:ind w:left="720" w:hanging="54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720" w:hanging="54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นิทานพื้นบ้านหรือนิทานอื่น ๆ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ำนักพิมพ์วัฒนาพานิช จำกัด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 ชั้นประถมศึกษาปีที่ ๓ บริษัท สำนักพิมพ์วัฒนา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ชั้นประถมศึกษาปีที่ ๓ บริษัท สำนักพิมพ์วัฒน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2971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____/____/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46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____/____/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อ่านแล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ีย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่อ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๓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๙    เรื่อง กระต่ายตื่นตู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Cs/>
                                  <w:rFonts w:eastAsia="Times New Roman" w:ascii="Times New Roman" w:hAnsi="Times New Roman" w:cs="WP Primary"/>
                                  <w:color w:val="auto"/>
                                  <w:lang w:val="en-US" w:bidi="th-TH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๓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๙    เรื่อง กระต่ายตื่นตูม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Cs/>
                            <w:rFonts w:eastAsia="Times New Roman" w:ascii="Times New Roman" w:hAnsi="Times New Roman" w:cs="WP Primary"/>
                            <w:color w:val="auto"/>
                            <w:lang w:val="en-US" w:bidi="th-TH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ำ</w:t>
      </w:r>
      <w:r>
        <w:rPr>
          <w:rFonts w:ascii="Angsana New" w:hAnsi="Angsana New"/>
          <w:sz w:val="30"/>
          <w:sz w:val="30"/>
          <w:szCs w:val="30"/>
        </w:rPr>
        <w:t xml:space="preserve">ย่อ คือ การย่อคำให้สั้นลง โดยใช้เครื่องหมายมหัพภาคหรือจุด </w:t>
      </w:r>
      <w:r>
        <w:rPr>
          <w:rFonts w:cs="Angsana New" w:ascii="Angsana New" w:hAnsi="Angsana New"/>
          <w:sz w:val="30"/>
          <w:szCs w:val="30"/>
        </w:rPr>
        <w:t xml:space="preserve">(.) </w:t>
      </w:r>
      <w:r>
        <w:rPr>
          <w:rFonts w:ascii="Angsana New" w:hAnsi="Angsana New"/>
          <w:sz w:val="30"/>
          <w:sz w:val="30"/>
          <w:szCs w:val="30"/>
        </w:rPr>
        <w:t xml:space="preserve">กำกับอักษรย่อมีประโยชน์ในการเขียนคำ คือ เขียนสั้นลง และประหยัดเวลาในการเขียนสำหรับการอ่านอักษรย่อต้องอ่านคำเต็ม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ข้อความ เรื่องสั้น ๆ และบทร้อยกรองง่าย ๆ ได้ถูกต้องและคล่องแคล่ว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        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หรือข้อความที่อ่าน</w:t>
      </w:r>
      <w:r>
        <w:rPr>
          <w:rFonts w:ascii="Angsana New" w:hAnsi="Angsana New"/>
          <w:sz w:val="30"/>
          <w:sz w:val="30"/>
          <w:szCs w:val="30"/>
        </w:rPr>
        <w:t xml:space="preserve">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ง่าย ๆ </w:t>
      </w:r>
      <w:r>
        <w:rPr>
          <w:rFonts w:ascii="Angsana New" w:hAnsi="Angsana New"/>
          <w:sz w:val="30"/>
          <w:sz w:val="30"/>
          <w:szCs w:val="30"/>
        </w:rPr>
        <w:t xml:space="preserve">ท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บอก</w:t>
      </w:r>
      <w:r>
        <w:rPr>
          <w:rFonts w:ascii="Angsana New" w:hAnsi="Angsana New"/>
          <w:sz w:val="30"/>
          <w:sz w:val="30"/>
          <w:szCs w:val="30"/>
        </w:rPr>
        <w:t>หลักการอ่านและ</w:t>
      </w:r>
      <w:r>
        <w:rPr>
          <w:rFonts w:ascii="Angsana New" w:hAnsi="Angsana New"/>
          <w:sz w:val="30"/>
          <w:sz w:val="30"/>
          <w:szCs w:val="30"/>
        </w:rPr>
        <w:t>หลักการ</w:t>
      </w:r>
      <w:r>
        <w:rPr>
          <w:rFonts w:ascii="Angsana New" w:hAnsi="Angsana New"/>
          <w:sz w:val="30"/>
          <w:sz w:val="30"/>
          <w:szCs w:val="30"/>
        </w:rPr>
        <w:t>เขียนอักษรย่อ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อักษรย่อได้ </w:t>
      </w:r>
      <w:r>
        <w:rPr>
          <w:rFonts w:cs="Angsana New" w:ascii="Angsana New" w:hAnsi="Angsana New"/>
          <w:sz w:val="32"/>
          <w:szCs w:val="32"/>
        </w:rPr>
        <w:t>(K, P)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เรื่องสั้น ๆ โดยใช้คำย่อได้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K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การเรียนรู้และการทำงานร่วมกับผู้อื่นได้ </w:t>
      </w:r>
      <w:r>
        <w:rPr>
          <w:rFonts w:cs="Angsana New" w:ascii="Angsana New" w:hAnsi="Angsana New"/>
          <w:sz w:val="32"/>
          <w:szCs w:val="32"/>
        </w:rPr>
        <w:t>(P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360" w:hanging="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</w:t>
      </w:r>
      <w:r>
        <w:rPr>
          <w:rFonts w:ascii="Angsana New" w:hAnsi="Angsana New"/>
          <w:sz w:val="30"/>
          <w:sz w:val="30"/>
          <w:szCs w:val="30"/>
        </w:rPr>
        <w:t>ความสนใจในการเรียนภา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20"/>
          <w:szCs w:val="2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5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3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นทน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อ่า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อ่า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มารยาทในการเขียนและ 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เขีย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color w:val="33CCCC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และ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เขียน</w:t>
      </w:r>
      <w:r>
        <w:rPr>
          <w:rFonts w:ascii="Angsana New" w:hAnsi="Angsana New"/>
          <w:sz w:val="30"/>
          <w:sz w:val="30"/>
          <w:szCs w:val="30"/>
        </w:rPr>
        <w:t>คำ</w:t>
      </w:r>
      <w:r>
        <w:rPr>
          <w:rFonts w:ascii="Angsana New" w:hAnsi="Angsana New"/>
          <w:sz w:val="30"/>
          <w:sz w:val="30"/>
          <w:szCs w:val="30"/>
        </w:rPr>
        <w:t xml:space="preserve">ย่อ </w:t>
      </w:r>
    </w:p>
    <w:p>
      <w:pPr>
        <w:pStyle w:val="Normal"/>
        <w:rPr>
          <w:rFonts w:ascii="Angsana New" w:hAnsi="Angsana New" w:cs="Angsana New"/>
          <w:color w:val="33CCCC"/>
          <w:sz w:val="30"/>
          <w:szCs w:val="30"/>
        </w:rPr>
      </w:pPr>
      <w:r>
        <w:rPr>
          <w:rFonts w:cs="Angsana New" w:ascii="Angsana New" w:hAnsi="Angsana New"/>
          <w:color w:val="33CCCC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060" w:hanging="2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228600" cy="114300"/>
                <wp:effectExtent l="5080" t="11430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.4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ศึกษาคำย่อหน่วยชั่ง ตวง วัด</w:t>
      </w:r>
    </w:p>
    <w:p>
      <w:pPr>
        <w:pStyle w:val="Normal"/>
        <w:ind w:left="288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228600" cy="114300"/>
                <wp:effectExtent l="5080" t="11430" r="762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color w:val="33CCCC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ศึกษาคำย่อง่าย ๆ ที่ใช้ในชีวิตประจำวันของภาษาอังกฤษ   </w:t>
      </w:r>
    </w:p>
    <w:p>
      <w:pPr>
        <w:pStyle w:val="Normal"/>
        <w:ind w:left="2880" w:hanging="21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ช่น </w:t>
      </w:r>
      <w:r>
        <w:rPr>
          <w:rFonts w:cs="Angsana New" w:ascii="Angsana New" w:hAnsi="Angsana New"/>
          <w:sz w:val="30"/>
          <w:szCs w:val="30"/>
        </w:rPr>
        <w:t>Mr. 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) Mrs. (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) Miss (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28600" cy="114300"/>
                <wp:effectExtent l="5080" t="11430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4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33CCCC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ทำสมุดเล่มเล็กรวบรวมคำย่อ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405" w:firstLine="3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รูตั้งคำถามถามนักเรียนว่ากรณีที่มีนักเรียนต้องจดบันทึกเรื่องราวที่ฟังโดยมีคำยาว นักเรียนจะมีวิธีอย่างไรให้จดได้รวดเร็วขึ้น ครูสนทนาโยงเข้าเรื่อง การอ่านและการเขียนคำย่อ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บัตรคำย่อติดที่แผ่นป้ายหน้าชั้นเรียน ให้นักเรียนอ่านออกเสียงพร้อมกันและ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บอกคำเต็มของคำย่อเหล่านั้น  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ศึกษาเรื่อง การอ่านและการเขียนคำย่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ัวแทนนักเรียนแต่ละกลุ่มนำเสนอผลการศึกษาค้นคว้า โดยการอภิปรายหน้าชั้นเรีย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รวบรวมคำย่อจากกลุ่มสาระการเรียนรู้ต่าง ๆ และจากที่พบเห็นใน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ชีวิตประจำวัน ภายในเวลา ๓ นาที กลุ่มใดเขียนได้มากที่สุดเป็นผู้ชนะ แล้วร่วมกันตรวจสอบ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ำย่อ และบอกคำเต็มของคำย่อดังกล่าวกับพจนานุกรมฉบับราชบัณฑิตยสถาน 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 รวบรวมคำย่อในภาษาอังกฤษที่นักเรียนรู้จักให้ได้มากที่สุด กลุ่มใดเขียนได้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มากที่สุดภายในเวลาที่กำหนดเป็นผู้ชนะ นักเรียนร่วมกันตรวจสอบอักษรย่อและบอกคำเต็มของ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คำย่อภาษาอังกฤษดังกล่าว 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๓  ฝึกฝนผู้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และการเขียนคำย่อ แล้วช่วยกันเฉลยคำต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บคู่กับเพื่อนช่วยกันรวบรวมคำย่อจากหนังสือพิมพ์และนิตยสารต่าง ๆ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 xml:space="preserve">พร้อมทั้งเขียนคำเต็ม แล้วแลกเปลี่ยนกันอ่านกับเพื่อนกลุ่มอื่น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เรื่องสั้น ๆ  โดยให้มีคำย่อประกอบอย่างน้อย ๓ คำ แล้วเขียนด้วยตัวบรร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</w:t>
      </w:r>
      <w:r>
        <w:rPr>
          <w:rFonts w:ascii="Angsana New" w:hAnsi="Angsana New"/>
          <w:sz w:val="30"/>
          <w:sz w:val="30"/>
          <w:szCs w:val="30"/>
        </w:rPr>
        <w:t>ครึ่งบรรทัด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 เรื่อง คำย่อและคำเต็ม แล้วช่วยกันตรวจสอบความถูกต้อ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อ่านและเขียนคำย่อ ไปใช้ในชีวิตประจำวันและในการเรียน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อ่านและการเขียนคำย่อ แล้วบันทึกลงสมุด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ผลัดเปลี่ยนกันจัดป้ายนิเทศเกี่ยวกับคำย่อและคำเต็มทุกวันวันละ ๕  คำ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33CCCC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รวบรวมคำย่อ คำเต็ม และความหมาย แล้วจัดทำเป็นสมุ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เล่มเล็กเก็บไว้ศึกษาหรืออ้างอิงประจำชั้นเรียน 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firstLine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ผ่นป้าย </w:t>
      </w:r>
    </w:p>
    <w:p>
      <w:pPr>
        <w:pStyle w:val="Normal"/>
        <w:rPr>
          <w:rFonts w:ascii="Angsana New" w:hAnsi="Angsana New" w:cs="Angsana New"/>
          <w:color w:val="33CCC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ฉบับราชบัณฑิตยสถาน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๔ หนังสือพิมพ์และนิตยสารต่าง ๆ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 สำนักพิมพ์วัฒนาพานิช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 ชั้นประถมศึกษาปีที่ ๓ บริษัท สำนักพิมพ์วัฒนาพานิช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 ชั้นประถมศึกษาปีที่ ๓ บริษัท สำนักพิมพ์วัฒนาพานิช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29710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วามสำเร็จใ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การพัฒนา 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ปัญหา/อุปสรรคในการจัดการเรียนรู้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นวทางแก้ไข 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ิ่งที่ไม่ได้ปฏิบัติตามแผน 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50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หตุผล 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แผนการจัดการเรียนรู้ 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งชื่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___________________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ู้สอน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       ____/____/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4678;mso-wrap-style:square;v-text-anchor:top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วามสำเร็จใ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การพัฒนา 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ปัญหา/อุปสรรคในการจัดการเรียนรู้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นวทางแก้ไข 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ิ่งที่ไม่ได้ปฏิบัติตามแผน 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50" w:hanging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หตุผล 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แผนการจัดการเรียนรู้ 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งชื่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___________________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ู้สอน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       ____/____/_____</w:t>
                        </w:r>
                      </w:p>
                      <w:p>
                        <w:pPr>
                          <w:overflowPunct w:val="false"/>
                          <w:bidi w:val="0"/>
                          <w:ind w:left="9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10280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028160"/>
                          <a:chOff x="0" y="0"/>
                          <a:chExt cx="5257080" cy="1028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102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๓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วลา  ๒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๙    เรื่อง กระต่ายตื่นตูม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80.95pt" coordorigin="0,0" coordsize="8279,1619">
                <v:rect id="shape_0" stroked="f" o:allowincell="f" style="position:absolute;left:0;top:0;width:82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๓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วลา  ๒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๙    เรื่อง กระต่ายตื่นตูม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color w:val="33CCCC"/>
          <w:sz w:val="44"/>
          <w:szCs w:val="44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ัจจุบันมีคำภาษาต่างประเทศเป็นจำนวนมากที่เข้ามาปะปนอยู่กับคำภาษาไท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่วนใหญ่จะออกเสียงวรรณยุกต์ใกล้เคียงกับคำเดิม แต่ตัวสะกดจะออกเสียงตามมาตราตัวสะกดของไท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33CCCC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90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ข้อความ เรื่องสั้น ๆ และบทร้อยกรองง่าย ๆ ได้ถูกต้องและคล่องแคล่ว</w:t>
      </w:r>
      <w:r>
        <w:rPr>
          <w:rFonts w:ascii="Angsana New" w:hAnsi="Angsana New"/>
          <w:color w:val="33CCCC"/>
          <w:sz w:val="30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900" w:hanging="5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360" w:firstLine="18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๑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ป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>๓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๑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color w:val="3366FF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color w:val="3366FF"/>
          <w:sz w:val="30"/>
          <w:szCs w:val="30"/>
        </w:rPr>
      </w:pPr>
      <w:r>
        <w:rPr>
          <w:rFonts w:cs="Angsana New" w:ascii="Angsana New" w:hAnsi="Angsana New"/>
          <w:color w:val="3366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ภาษาอังกฤษที่ใช้ในภาษาไทยได้อย่างถูกต้อง  </w:t>
      </w:r>
      <w:r>
        <w:rPr>
          <w:rFonts w:cs="Angsana New" w:ascii="Angsana New" w:hAnsi="Angsana New"/>
          <w:sz w:val="20"/>
          <w:szCs w:val="20"/>
        </w:rPr>
        <w:t>(K, P)</w:t>
      </w:r>
    </w:p>
    <w:p>
      <w:pPr>
        <w:pStyle w:val="Normal"/>
        <w:ind w:firstLine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ภาษาอังกฤษที่ใช้ในภาษาไทยได้ </w:t>
      </w:r>
      <w:r>
        <w:rPr>
          <w:rFonts w:cs="Angsana New" w:ascii="Angsana New" w:hAnsi="Angsana New"/>
          <w:sz w:val="20"/>
          <w:szCs w:val="20"/>
        </w:rPr>
        <w:t>(K)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ทักษะทางภาษาในการเรียน การแสวงหาความรู้ และการทำงานในการพัฒนาผู้อื่นได้</w:t>
      </w:r>
      <w:r>
        <w:rPr>
          <w:rFonts w:ascii="Angsana New" w:hAnsi="Angsana New"/>
          <w:sz w:val="20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t>(P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firstLine="54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นใจในการเรียนภาษาไทย </w:t>
      </w:r>
      <w:r>
        <w:rPr>
          <w:rFonts w:cs="Angsana New" w:ascii="Angsana New" w:hAnsi="Angsana New"/>
          <w:sz w:val="20"/>
          <w:szCs w:val="2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 แ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ตอบคำถาม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 ความมีระเบียบวินัยในการทำงาน ฯลฯ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เจตคติที่ดีต่อการเรียนภาษาไทย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ร้อยแก้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color w:val="33CCC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33CCC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33CCCC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ัด</w:t>
      </w:r>
      <w:r>
        <w:rPr>
          <w:rFonts w:ascii="Angsana New" w:hAnsi="Angsana New"/>
          <w:sz w:val="30"/>
          <w:sz w:val="30"/>
          <w:szCs w:val="30"/>
        </w:rPr>
        <w:t xml:space="preserve">หมวดหมู่คำภาษาต่างประเทศที่ใช้ใน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63500</wp:posOffset>
                </wp:positionV>
                <wp:extent cx="228600" cy="114300"/>
                <wp:effectExtent l="5080" t="11430" r="762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ภาษาต่างประเทศ</w:t>
      </w:r>
      <w:r>
        <w:rPr>
          <w:rFonts w:ascii="Angsana New" w:hAnsi="Angsana New"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ภาษาต่างประเทศที่ใช้ใ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ุขศึกษาฯ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นเกมแข่งขันเขียนคำทับศัพท์ภาษาอังกฤษที่ใช้ในภาษาไท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228600" cy="114300"/>
                <wp:effectExtent l="5080" t="11430" r="762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6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ำสมุดคำทับ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ทำบัตรคำ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เขียนคำทับศัพท์ </w:t>
      </w:r>
      <w:r>
        <w:rPr>
          <w:rFonts w:ascii="Angsana New" w:hAnsi="Angsana New"/>
          <w:sz w:val="30"/>
          <w:sz w:val="30"/>
          <w:szCs w:val="30"/>
        </w:rPr>
        <w:t xml:space="preserve">เช่น </w:t>
      </w:r>
      <w:r>
        <w:rPr>
          <w:rFonts w:ascii="Angsana New" w:hAnsi="Angsana New"/>
          <w:sz w:val="30"/>
          <w:sz w:val="30"/>
          <w:szCs w:val="30"/>
        </w:rPr>
        <w:t xml:space="preserve">ฟิล์ม ฟุตบอล เต้นท์ บนกระดาน ให้นักเรียนอ่านออกเสียงพร้อมกัน แล้วให้นักเรียนบอกว่าคำเหล่านี้เหมือนหรือแตกต่างจากคำในภาษาไทย แล้วครูสรุปให้นักเรียนเข้าใจว่าคำเหล่านี้เรียกว่า คำยืมหรือคำภาษาต่างประเทศที่ใช้ในภาษาไทย  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สุ่มถามนักเรียนให้บอกคำภาษาต่างประเทศที่ใช้ในภาษาไทยที่นักเรียนรู้จักมาคนละ ๑ คำ   แล้วครูสนทนาโยงเข้าเรื่อง คำภาษาต่างประเทศที่ใช้ในภาษาไทย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ครูติดบัตรคำ แล้วสุ่มให้นักเรียนอ่านคำและบอกความหมาย</w:t>
      </w:r>
      <w:r>
        <w:rPr>
          <w:rFonts w:ascii="Angsana New" w:hAnsi="Angsana New"/>
          <w:sz w:val="30"/>
          <w:sz w:val="30"/>
          <w:szCs w:val="30"/>
        </w:rPr>
        <w:t>ของคำ</w:t>
      </w:r>
      <w:r>
        <w:rPr>
          <w:rFonts w:ascii="Angsana New" w:hAnsi="Angsana New"/>
          <w:sz w:val="30"/>
          <w:sz w:val="30"/>
          <w:szCs w:val="30"/>
        </w:rPr>
        <w:t>ในภาษาไทย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1355</wp:posOffset>
                </wp:positionH>
                <wp:positionV relativeFrom="paragraph">
                  <wp:posOffset>118745</wp:posOffset>
                </wp:positionV>
                <wp:extent cx="3666490" cy="5803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คนตาลูป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แครอท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พิซซ่า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กีตา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วโอลิน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ฟุตบอล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คิมพิวเตอร์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มอเตอร์ไซด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5.7pt;mso-wrap-distance-left:9.05pt;mso-wrap-distance-right:9.05pt;mso-wrap-distance-top:0pt;mso-wrap-distance-bottom:0pt;margin-top: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คนตาลูป</w:t>
                      </w:r>
                      <w:r>
                        <w:rPr/>
                        <w:tab/>
                      </w:r>
                      <w:r>
                        <w:rPr/>
                        <w:t>แครอท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พิซซ่า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กีตา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ไวโอลิน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ฟุตบอล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คิมพิวเตอร์</w:t>
                      </w:r>
                      <w:r>
                        <w:rPr/>
                        <w:tab/>
                      </w:r>
                      <w:r>
                        <w:rPr/>
                        <w:t>มอเตอร์ไซด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จับคู่ศึกษาเรื่อง คำภาษาต่างประเทศที่ใช้ในภาษาไท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ปีที่</w:t>
      </w:r>
      <w:r>
        <w:rPr>
          <w:rFonts w:ascii="Angsana New" w:hAnsi="Angsana New"/>
          <w:sz w:val="30"/>
          <w:sz w:val="30"/>
          <w:szCs w:val="30"/>
        </w:rPr>
        <w:t xml:space="preserve"> ๓</w:t>
      </w:r>
      <w:r>
        <w:rPr>
          <w:rFonts w:ascii="Angsana New" w:hAnsi="Angsana New"/>
          <w:sz w:val="30"/>
          <w:sz w:val="30"/>
          <w:szCs w:val="30"/>
        </w:rPr>
        <w:t xml:space="preserve"> โดยครูอธิบายประกอบการซักถามเพิ่มเติม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ต่ละคู่เล่นเกมแข่งขันหาคำภาษาอังกฤษที่มักพูดกันประจำในชีวิตประจำวันภายในเวลา  ๕ นาที คู่ใดหาคำได้มากที่สุดและเขียนได้ถูกต้องมากที่สุดเป็นผู้ชนะ  และช่วยกันหาความหมายของคำทั้งหมด  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 ครูแจกหนังสือพิมพ์ นิตยสาร วารสาร หรือหนังสืออื่น ๆ  </w:t>
      </w:r>
    </w:p>
    <w:p>
      <w:pPr>
        <w:pStyle w:val="Normal"/>
        <w:ind w:left="108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แต่ละกลุ่มค้นหาคำศัพท์ที่เป็นคำภาษาอังกฤษที่ใช้ในภาษาไทยจากหนังสือที่ครูแจก  แล้วส่งตัวแทนกลุ่มออกมาเขียนคำเหล่านั้นบนกระดาน ครูและนักเรียนช่วยกันตรวจสอบความถูกต้องและฝึกอ่า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>ออกเสียงคำเหล่านั้น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ขียนคำตามที่ครูบอก และ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คำภาษาอังกฤษที่ใช้ในภาษาไทย แล้วแยกออกเป็นหมวดหมู่  เช่น </w:t>
      </w:r>
    </w:p>
    <w:p>
      <w:pPr>
        <w:pStyle w:val="Normal"/>
        <w:ind w:left="108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ุปกรณ์เครื่องใช้ กีฬา อาหาร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กสด ผลไม้ ทำเป็นสมุดคำทับศัพท์ส่งครู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คำภาษาต่างประเทศที่ใช้ในภาษาไทย แล้วช่วยกันเฉลย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 xml:space="preserve">คำตอบ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วบรวมคำศัพท์ภาษาอังกฤษที่ใช้ในภาษาไทย จัดทำเป็นบัตรคำไว้สำหรับฝึกอ่านและเขียน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/>
        <w:t>นักเรียนทำใบงานที่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เรื่อง</w:t>
      </w:r>
      <w:r>
        <w:rPr>
          <w:rFonts w:cs="Times New Roman"/>
        </w:rPr>
        <w:t xml:space="preserve"> </w:t>
      </w:r>
      <w:r>
        <w:rPr/>
        <w:t>คำภาษาต่างประเทศในภาษาไทย</w:t>
      </w:r>
      <w:r>
        <w:rPr>
          <w:rFonts w:cs="Times New Roman"/>
        </w:rPr>
        <w:t xml:space="preserve"> </w:t>
      </w:r>
      <w:r>
        <w:rPr/>
        <w:t>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อ่านและเขียนคำภาษาต่างประเทศที่ใช้ในภาษาไทยได้ถูกต้องแล้วนำไปใช้ในการเขียนหรือการพูดสื่อสารได้ในชีวิตประจำวันและในการเรียน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นะนำให้ผู้อื่นอ่านและเขียนคำภาษาต่างประเทศที่ใช้ในภาษาไทยได้ถูกต้อง คล่องแคล่ว </w:t>
      </w:r>
      <w:r>
        <w:rPr>
          <w:rFonts w:ascii="Angsana New" w:hAnsi="Angsana New"/>
          <w:vanish/>
          <w:sz w:val="30"/>
          <w:sz w:val="30"/>
          <w:szCs w:val="30"/>
        </w:rPr>
        <w:t>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ำภาษาต่างประเทศที่ใช้ในภาษาไทย และบันทึกลงสมุ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แข่งขันเขียนคำยืมภาษาอังกฤษที่ใช้ในชีวิตประจำวัน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</w:t>
      </w:r>
      <w:r>
        <w:rPr>
          <w:rFonts w:ascii="Angsana New" w:hAnsi="Angsana New"/>
          <w:sz w:val="30"/>
          <w:sz w:val="30"/>
          <w:szCs w:val="30"/>
        </w:rPr>
        <w:t>แต่งนิทานหรือร้อยกรองที่ใช้คำที่ภาษาต่างประเทศในภาษาไทยซึ่งครูกำหนดให้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รวบรวมคำภาษาต่างประเทศอื่น ๆ นอกเหนือจาก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ัตรคำ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 นิตยสาร วารสาร หรือหนังสือ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๒ เรื่อง คำภาษาต่างประเทศในภาษาไทย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ำนักพิมพ์วัฒนาพานิช จำกัด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 ชั้นประถมศึกษาปีที่ ๓ บริษัท สำนักพิมพ์วัฒนา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สมบูรณ์แบบ  ชั้นประถมศึกษาปีที่ ๓ บริษัท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สำนักพิมพ์วัฒนาพานิช จำกัด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5257800" cy="2857500"/>
                <wp:effectExtent l="5080" t="5080" r="22225" b="704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0.7pt;width:413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142865" cy="10280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028160"/>
                          <a:chOff x="0" y="0"/>
                          <a:chExt cx="514296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1429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80.95pt" coordorigin="0,0" coordsize="8099,1619">
                <v:rect id="shape_0" stroked="f" o:allowincell="f" style="position:absolute;left:0;top:0;width:809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๔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เลือกอ่านหนังสือที่มีประโยชน์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570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imes New Roman" w:hAnsi="Times New Roman" w:eastAsia="Times New Roman" w:cs="WP Primary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eastAsia="Times New Roman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กลุ่มสาระการเรียนรู้     ภาษาไท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ชั้นประถมศึกษาปีที่ ๓                     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เวลา  ๒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หน่วยการเรียนรู้ที่ ๙   เรื่อง กระต่ายตื่นตูม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8278;height:14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imes New Roman" w:hAnsi="Times New Roman" w:eastAsia="Times New Roman" w:cs="WP Primary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eastAsia="Times New Roman" w:ascii="Angsana New" w:hAnsi="Angsana New" w:cs="Angsana New"/>
                            <w:color w:val="auto"/>
                            <w:lang w:val="en-US" w:bidi="th-TH"/>
                          </w:rPr>
                          <w:t xml:space="preserve">กลุ่มสาระการเรียนรู้     ภาษาไท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ชั้นประถมศึกษาปีที่ ๓                      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เวลา  ๒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หน่วยการเรียนรู้ที่ ๙   เรื่อง กระต่ายตื่นตูม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ป็นสิ่งจำเป็นอย่างยิ่งต่อการศึกษาหาความรู้ การอ่านหนังสือจะได้ทั้งความรู้ ความสนุกสนานเพลิดเพ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ข้อคิดที่เป็นประโยชน์ ดังนั้นเราควรเลือกอ่านหนังสือที่มีประโยชน์ จึงจะมีคุณค่าในการอ่าน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</w:t>
      </w:r>
      <w:r>
        <w:rPr>
          <w:rFonts w:ascii="Angsana New" w:hAnsi="Angsana New"/>
          <w:sz w:val="30"/>
          <w:sz w:val="30"/>
          <w:szCs w:val="30"/>
        </w:rPr>
        <w:t>ย่</w:t>
      </w:r>
      <w:r>
        <w:rPr>
          <w:rFonts w:ascii="Angsana New" w:hAnsi="Angsana New"/>
          <w:sz w:val="30"/>
          <w:sz w:val="30"/>
          <w:szCs w:val="30"/>
        </w:rPr>
        <w:t>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ะบุข้อ</w:t>
      </w:r>
      <w:r>
        <w:rPr>
          <w:rFonts w:ascii="Angsana New" w:hAnsi="Angsana New"/>
          <w:sz w:val="30"/>
          <w:sz w:val="30"/>
          <w:szCs w:val="30"/>
        </w:rPr>
        <w:t>คิดที่ได้จากการอ่านวรรณกรรมเพื่อนำไปใช้ในชีวิตประจำวั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เกี่ยวกับวรรณคดีที่อ่า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</w:tabs>
        <w:ind w:left="900" w:hanging="5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องหนังสือที่มีประโยชน์และเลือกอ่านหนังสือที่มีประโยชน์ได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</w:tabs>
        <w:ind w:left="900" w:hanging="540"/>
        <w:rPr/>
      </w:pPr>
      <w:r>
        <w:rPr>
          <w:rFonts w:ascii="Angsana New" w:hAnsi="Angsana New"/>
          <w:sz w:val="30"/>
          <w:sz w:val="30"/>
          <w:szCs w:val="30"/>
        </w:rPr>
        <w:t>จดบันทึกเรื่องที่อ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 xml:space="preserve">านได้ถูกต้องครบถ้ว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</w:tabs>
        <w:ind w:left="900" w:hanging="540"/>
        <w:rPr/>
      </w:pPr>
      <w:r>
        <w:rPr>
          <w:rFonts w:ascii="Angsana New" w:hAnsi="Angsana New"/>
          <w:sz w:val="30"/>
          <w:sz w:val="30"/>
          <w:szCs w:val="30"/>
        </w:rPr>
        <w:t xml:space="preserve">อภิปรายแสดงความคิดเห็นเกี่ยวกับเรื่องที่อ่านอย่างมีวิจารณญาณ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</w:tabs>
        <w:ind w:left="90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และเทคโนโลยีการสื่อสารในการพัฒนาการเรียนได้ </w:t>
      </w:r>
      <w:r>
        <w:rPr>
          <w:rFonts w:cs="Angsana New" w:ascii="Angsana New" w:hAnsi="Angsana New"/>
          <w:sz w:val="30"/>
          <w:szCs w:val="30"/>
        </w:rPr>
        <w:t xml:space="preserve">(P) 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0" w:leader="none"/>
        </w:tabs>
        <w:ind w:left="90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นิสัยรักการอ่านและเห็นคุณค่าของการอ่านหนังสือ </w:t>
      </w:r>
      <w:r>
        <w:rPr>
          <w:rFonts w:cs="Angsana New" w:ascii="Angsana New" w:hAnsi="Angsana New"/>
          <w:sz w:val="30"/>
          <w:szCs w:val="30"/>
        </w:rPr>
        <w:t xml:space="preserve">(A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ุณธรรม จริยธรรม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และการแสดงความคิดเห็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การเลือกอ่านหนังสือที่มีประโยชน์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228600" cy="114300"/>
                <wp:effectExtent l="5080" t="11430" r="762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เรื่อง การเลือกอ่านหนังสือที่ม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ประโยชน์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11430" r="762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7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เรื่องสั้นหรือนิทานภาษาอังกฤษง่าย ๆ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228600" cy="114300"/>
                <wp:effectExtent l="5080" t="11430" r="762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.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ัดป้ายนิเทศแนะนำหนังสือน่าอ่านประจำ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ั้งคำถามถามนักเรียนว่าในวันหนึ่ง ๆ นักเรียนอ่านหนังสืออะไรบ้างหรือไม่ และเป็นหนังส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</w:t>
      </w:r>
      <w:r>
        <w:rPr>
          <w:rFonts w:ascii="Angsana New" w:hAnsi="Angsana New"/>
          <w:sz w:val="30"/>
          <w:sz w:val="30"/>
          <w:szCs w:val="30"/>
        </w:rPr>
        <w:t xml:space="preserve">เกี่ยวกับอะไร ทำไมจึงเลือกอ่าน </w:t>
      </w:r>
    </w:p>
    <w:p>
      <w:pPr>
        <w:pStyle w:val="Normal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สนทนาโยงเข้าเรื่อง การเลือกอ่านหนังสือที่มีประโยชน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</w:t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>เป็นกลุ่ม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>แต่ละกลุ่มศึกษาเรื่อง การเลือกอ่านหนังสือที่มีประโยชน์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นำหนังสือประเภทต่าง ๆ เช่น หนังสือเรียน หนังสือคู่มือ หนังสือพิมพ์ วารสาร นิตยสาร หนังสือฉบับกระเป๋ามาให้นักเรียนดู  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จับสลากเลือกศึกษาลักษณะของหนังสือทั้ง ๖ ประเภท กลุ่มละ ๑ ประเภทแล้วร่วมกันอภิปรายกลุ่มย่อย แลกเปลี่ยนความคิดเห็นเกี่ยวกับหนังสือประเภทที่กลุ่มได้รับมอบหมาย และบอกประโยชน์และคุณค่าของหนังสือ แล้วส่งตัวแทนกลุ่มออกมานำเสนอผลการศึกษาหน้าชั้นเรียน</w:t>
      </w:r>
    </w:p>
    <w:p>
      <w:pPr>
        <w:pStyle w:val="Normal"/>
        <w:ind w:left="735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เพื่อนกลุ่มอื่น ๆ ร่วมกันตรวจสอบความถูกต้อง โดยครูช่วยอธิบายเพิ่มเติม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>เมื่อแต่ละกลุ่มจบการนำเสน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ลือกอ่านหนังสือที่มีประโยชน์ แล้วช่วยกันตรวจส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รวบรวมรายชื่อหนังสือที่มีประโยชน์ประเภทต่าง ๆ จากนั้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จัดทำเป็นสมุดแนะนำหนังสือน่าอ่าน 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หนังสือที่มีประโยชน์ ๒ เล่ม จากนั้นเขียนเล่าสาระที่ได้จากการอ่าน แล้วนำมาเล่าให้เพื่อน</w:t>
      </w:r>
      <w:r>
        <w:rPr>
          <w:rFonts w:ascii="Angsana New" w:hAnsi="Angsana New"/>
          <w:sz w:val="30"/>
          <w:sz w:val="30"/>
          <w:szCs w:val="30"/>
        </w:rPr>
        <w:t>ในชั้นเรียน</w:t>
      </w:r>
      <w:r>
        <w:rPr>
          <w:rFonts w:ascii="Angsana New" w:hAnsi="Angsana New"/>
          <w:sz w:val="30"/>
          <w:sz w:val="30"/>
          <w:szCs w:val="30"/>
        </w:rPr>
        <w:t xml:space="preserve">ฟัง 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ือกอ่านเรื่องสั้น ๆ หรือนิทานง่าย</w:t>
      </w:r>
      <w:r>
        <w:rPr>
          <w:rFonts w:ascii="Angsana New" w:hAnsi="Angsana New"/>
          <w:sz w:val="30"/>
          <w:sz w:val="30"/>
          <w:szCs w:val="30"/>
        </w:rPr>
        <w:t xml:space="preserve"> ๆ </w:t>
      </w:r>
      <w:r>
        <w:rPr>
          <w:rFonts w:ascii="Angsana New" w:hAnsi="Angsana New"/>
          <w:sz w:val="30"/>
          <w:sz w:val="30"/>
          <w:szCs w:val="30"/>
        </w:rPr>
        <w:t>ที่เป็นภาษาอังกฤษ แล้วนำมาเล่าให้เพื่อน</w:t>
      </w:r>
      <w:r>
        <w:rPr>
          <w:rFonts w:ascii="Angsana New" w:hAnsi="Angsana New"/>
          <w:sz w:val="30"/>
          <w:sz w:val="30"/>
          <w:szCs w:val="30"/>
        </w:rPr>
        <w:t>ในชั้นเรียนฟ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หนังสือที่มีประโยชน์และเหมาะสมกับวัย และแนะนำให้ผู้อื่นเลือกอ่าน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</w:t>
      </w:r>
      <w:r>
        <w:rPr>
          <w:rFonts w:ascii="Angsana New" w:hAnsi="Angsana New"/>
          <w:sz w:val="30"/>
          <w:sz w:val="30"/>
          <w:szCs w:val="30"/>
        </w:rPr>
        <w:t>ถูกต้อง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ลือกอ่านหนังสือที่มีประโยชน์ ไปใช้ในชีวิตประจำวัน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การเลือกอ่านหนังสือที่มีประโยชน์  แล้วบันทึกลงสมุ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 xml:space="preserve">ชั้นเรียนแนะนำหนังสือน่าอ่าน ประจำสัปดาห์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ทัศนศึกษางานสัปดาห์หนังสือแห่งชาติ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ชิญนักเขียนวรรณกรรมเด็กมาบรรยายให้ความรู้ 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ดตารางการอ่านหนังสือนอกเวลา เพื่อเป็นการฝึก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ประเภทต่าง ๆ เช่น หนังสือเรียน หนังสือคู่มือ หนังสือพิมพ์ วารสาร นิตยสาร   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หนังสือฉบับกระเป๋า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เล่ม ๒ บริษัท  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สำนักพิมพ์วัฒนาพานิช จำกัด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 ชั้นประถมศึกษาปีที่ ๓ บริษัท สำนักพิมพ์วัฒนา 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 ชั้นประถมศึกษาปีที่ ๓ บริษัท สำนักพิมพ์วัฒนา</w:t>
      </w:r>
    </w:p>
    <w:p>
      <w:pPr>
        <w:pStyle w:val="Normal"/>
        <w:ind w:left="72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257800" cy="2857500"/>
                <wp:effectExtent l="5080" t="5080" r="22225" b="6788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   ____/_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1.25pt;width:413.95pt;height:22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        ____/____/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182816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1828080"/>
                          <a:chOff x="0" y="0"/>
                          <a:chExt cx="5142960" cy="1828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142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143.95pt" coordorigin="0,0" coordsize="8099,2879">
                <v:rect id="shape_0" stroked="f" o:allowincell="f" style="position:absolute;left:0;top:0;width:80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ิสัยรักการอ่า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5257800" cy="914400"/>
                <wp:effectExtent l="5080" t="5080" r="5715" b="2914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     ภาษาไทย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ั้นประถมศึกษาปีที่ ๓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เวลา 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หน่วยการเรียนรู้ที่ ๙    เรื่อง กระต่ายตื่นตู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45pt;width:4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     ภาษาไทย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ั้นประถมศึกษาปีที่ ๓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เวลา 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หน่วยการเรียนรู้ที่ ๙    เรื่อง กระต่ายตื่นตู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ิสัยรักการอ่าน คือ ความกระตือรือร้นในการอ่าน การอ่านด้วยความตั้งใจ และควรฝึกฝนการอ่านเป็นประจำทุกวัน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ัวชี้วัดชั้นปี </w:t>
      </w:r>
    </w:p>
    <w:p>
      <w:pPr>
        <w:pStyle w:val="Normal"/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ตามความสนใจอย่างสม่ำเสมอและนำเสนอ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36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</w:t>
      </w:r>
      <w:r>
        <w:rPr>
          <w:rFonts w:ascii="Angsana New" w:hAnsi="Angsana New"/>
          <w:sz w:val="30"/>
          <w:sz w:val="30"/>
          <w:szCs w:val="30"/>
        </w:rPr>
        <w:t>หมาย</w:t>
      </w:r>
      <w:r>
        <w:rPr>
          <w:rFonts w:ascii="Angsana New" w:hAnsi="Angsana New"/>
          <w:sz w:val="30"/>
          <w:sz w:val="30"/>
          <w:szCs w:val="30"/>
        </w:rPr>
        <w:t>ของข้อมูลจากแผนภาพ แผนที่ และแผนภูมิ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บุข้อคิดที่ได้จากการอ่านวรรณกรรม เพื่อนำไปใช้ในชีวิตประจำวัน </w:t>
      </w:r>
    </w:p>
    <w:p>
      <w:pPr>
        <w:pStyle w:val="Normal"/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สดงความคิดเห็นเกี่ยวกับวรรณคดีที่อ่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54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ุดประสงค์การเรียนรู้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ปฏิบัติตนและประโยชน์ของผู้มีนิสัยรักการอ่านได้ </w:t>
      </w:r>
      <w:r>
        <w:rPr>
          <w:rFonts w:cs="Angsana New" w:ascii="Angsana New" w:hAnsi="Angsana New"/>
          <w:sz w:val="30"/>
          <w:szCs w:val="30"/>
        </w:rPr>
        <w:t xml:space="preserve">(K)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อ่านหนังสือที่มีประโยชน์และเป็นประจำสม่ำเสมอ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คิดเห็นเกี่ยวกับ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เป็นเครื่องมือในการพัฒนาความรู้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 P)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อ่านและมีนิสัยรักการอ่าน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วัดและประเมินผลการเรียนรู้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19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(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และการ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พฤติกรรมในการทำงานเป็นรายบุคคลในด้านความสนใจและตั้งใจเรียน ความรับผิดชอบในการทำกิจกรรม ความมีระเบียบวินัยในการทำงาน ฯลฯ 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รักการอ่าน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ภาษไทย</w:t>
            </w:r>
          </w:p>
          <w:p>
            <w:pPr>
              <w:pStyle w:val="Normal"/>
              <w:ind w:left="7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ารแสวงหา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เมินทักษะกระบวนการคิด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 xml:space="preserve">นิสัยรักการอ่าน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ทำแผนภูมิสรุปการอ่านของเพื่อนในชั้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5080" t="11430" r="762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4.25pt;width:17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อ่านเรื่องสั้น ๆ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>นิทานภาษาอังกฤษ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ะบวน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ุ่มถามนักเรียนว่านักเรียนมีหนังสือเล่มโปรดหรือไม่ และถ้ามี หนังสือชื่ออะไร มีเนื้อห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ascii="Angsana New" w:hAnsi="Angsana New"/>
          <w:sz w:val="30"/>
          <w:sz w:val="30"/>
          <w:szCs w:val="30"/>
        </w:rPr>
        <w:t xml:space="preserve">โดยย่อเป็นอย่างไร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นำให้นักเรียนเห็นความสำคัญและประโยชน์ของ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 กิจกรรมการเรียนรู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ศึกษาเรื่อง นิสัยรักการอ่าน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๓ 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ต่ละกลุ่มร่วมกันแสดงความคิดเห็นเกี่ยวกับนิสัยรักการอ่าน ข้อดีของนิสัยรักการอ่าน และวิธีการปฏิบัติตนเพื่อให้เป็นผู้ที่มีนิสัยรักการอ่าน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 xml:space="preserve">ให้ตัวแทนแต่ละกลุ่มนำเสนอผลง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แจกบทความ ข่าว นิทาน เรื่องสั้น ๆ ให้นักเรียนกลุ่มละ ๑ เรื่อง ให้แต่ละกลุ่มช่วยกันสรุป และออกมาเล่าให้เพื่อนฟัง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 ฝึกฝนผู้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นิสัยรักการอ่าน แล้วช่วยกันเฉลยคำตอบ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จับคู่สำรวจการอ่านองเพื่อนในชั้นเรียนว่าชอบอ่านหนังสือประเภทใด สรุปเป็นแผนภูมิการอ่านติดในชั้นเรีย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ละกลุ่มเลือกอ่านหนังสือตามความสนใจ แล้วนำมาเล่าให้เพื่อนในกลุ่มฟัง หรือเขียนสรุปความให้เพื่อนอ่า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แม่กด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๓ แล้วช่วยกันสรุปเรื่องที่อ่านและบอกความหมายของคำที่สะกดด้ว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>แม่ก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๔  นำไปใช้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ปฏิบัติตนเป็นผู้มีนิสัยรักการอ่านทั้งในการเรียนและในชีวิตประจำวัน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แนะนำให้ผู้อื่นปฏิบัติตนเป็นผู้มีนิสัยรักการอ่านได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๕  สรุป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 นิสัยรักการอ่าน   แล้วบันทึกลงสมุ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  แล้วช่วยกันเฉลย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หนังสือที่ชอบ ๑ เล่ม แล้วนำมาเล่าให้เพื่อนฟังหรือเขียนแนะนำหนังสือน่า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นำมาเผยแพร่ที่ป้ายนิเทศ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ดประกวดเล่าเรื่องที่สนใจ แล้วร่วมกันประเมินการเล่าเรื่องของเพื่อน ๆ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ือกอ่านเรื่องสั้น ๆ นิทานภาษาอังกฤษ แล้วนำมาเล่าให้เพื่อนในกลุ่มฟ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หล่งการเรียนรู้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บทความ ข่าว นิทาน เรื่องสั้น ๆ</w:t>
      </w:r>
    </w:p>
    <w:p>
      <w:pPr>
        <w:pStyle w:val="Normal"/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๓ เล่ม ๒ บริษัท   สำนักพิมพ์วัฒนา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360" w:hanging="1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ascii="Angsana New" w:hAnsi="Angsana New"/>
          <w:sz w:val="30"/>
          <w:sz w:val="30"/>
          <w:szCs w:val="30"/>
        </w:rPr>
        <w:t>พานิช จำกัด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 ชั้นประถมศึกษาปีที่ ๓ บริษัท สำนักพิมพ์วัฒนา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</w:t>
      </w:r>
      <w:r>
        <w:rPr>
          <w:rFonts w:ascii="Angsana New" w:hAnsi="Angsana New"/>
          <w:sz w:val="30"/>
          <w:sz w:val="30"/>
          <w:szCs w:val="30"/>
        </w:rPr>
        <w:t>หัด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 ชั้นประถมศึกษาปีที่ ๓ บริษัท สำนักพิมพ์วัฒนา</w:t>
      </w:r>
    </w:p>
    <w:p>
      <w:pPr>
        <w:pStyle w:val="Normal"/>
        <w:ind w:left="720" w:hanging="54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 xml:space="preserve">พานิช จำกัด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ันทึกหลังการจัด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257800" cy="3086100"/>
                <wp:effectExtent l="5080" t="5080" r="20955" b="5060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ำเร็จใ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การพัฒนา 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ัญหา/อุปสรรคในการจัดการเรียนรู้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นวทางแก้ไข 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ที่ไม่ได้ปฏิบัติตามแผน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5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ตุผล 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ปรับปรุงแผนการจัดการเรียนรู้ 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ลงชื่อ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____/____/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6pt;width:413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ำเร็จใ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การพัฒนา 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ัญหา/อุปสรรคในการจัดการเรียนรู้ 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นวทางแก้ไข 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ที่ไม่ได้ปฏิบัติตามแผน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450" w:hanging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ตุผล 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ปรับปรุงแผนการจัดการเรียนรู้ 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ลงชื่อ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9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                                    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____/____/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5257165" cy="342836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428280"/>
                          <a:chOff x="0" y="0"/>
                          <a:chExt cx="5257080" cy="3428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2570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9.95pt" coordorigin="0,0" coordsize="8279,5399">
                <v:rect id="shape_0" stroked="f" o:allowincell="f" style="position:absolute;left:0;top:0;width:827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WP Primary"/>
      <w:color w:val="000000"/>
      <w:sz w:val="30"/>
      <w:szCs w:val="3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สัญลักษณ์แสดงหัวข้อย่อย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22:00Z</dcterms:created>
  <dc:creator>poonpipat</dc:creator>
  <dc:description/>
  <cp:keywords/>
  <dc:language>en-US</dc:language>
  <cp:lastModifiedBy>tasanee</cp:lastModifiedBy>
  <cp:lastPrinted>2011-02-02T09:30:00Z</cp:lastPrinted>
  <dcterms:modified xsi:type="dcterms:W3CDTF">2011-02-02T02:36:00Z</dcterms:modified>
  <cp:revision>169</cp:revision>
  <dc:subject/>
  <dc:title>แผนการจัดการเรียนรู้ ภาษาไทย ป</dc:title>
</cp:coreProperties>
</file>