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๘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๘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685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1.55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1783080"/>
                <wp:effectExtent l="5080" t="5080" r="5715" b="330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ณ ร อ และสระ เ–อ, เ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ผันอักษร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ณ ร อ และสระ เ–อ, เ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ผันอักษรสู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คล้อง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ทักทา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97305</wp:posOffset>
                </wp:positionV>
                <wp:extent cx="1406525" cy="457200"/>
                <wp:effectExtent l="5715" t="5080" r="5080" b="182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2.15pt;width:110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255</wp:posOffset>
                </wp:positionH>
                <wp:positionV relativeFrom="paragraph">
                  <wp:posOffset>236220</wp:posOffset>
                </wp:positionV>
                <wp:extent cx="1998345" cy="3402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3403080"/>
                        </a:xfrm>
                        <a:custGeom>
                          <a:avLst/>
                          <a:gdLst>
                            <a:gd name="textAreaLeft" fmla="*/ 55080 w 1132920"/>
                            <a:gd name="textAreaRight" fmla="*/ 1077840 w 1132920"/>
                            <a:gd name="textAreaTop" fmla="*/ 55080 h 1929240"/>
                            <a:gd name="textAreaBottom" fmla="*/ 1874160 h 1929240"/>
                          </a:gdLst>
                          <a:ahLst/>
                          <a:rect l="textAreaLeft" t="textAreaTop" r="textAreaRight" b="textAreaBottom"/>
                          <a:pathLst>
                            <a:path w="21600" h="367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78"/>
                              </a:lnTo>
                              <a:arcTo wR="3600" hR="3600" stAng="10800000" swAng="-5400000"/>
                              <a:lnTo>
                                <a:pt x="18000" y="367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18.6pt;width:157.3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15</wp:posOffset>
                </wp:positionH>
                <wp:positionV relativeFrom="paragraph">
                  <wp:posOffset>236220</wp:posOffset>
                </wp:positionV>
                <wp:extent cx="2171700" cy="3402965"/>
                <wp:effectExtent l="5080" t="5715" r="571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03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29240"/>
                            <a:gd name="textAreaBottom" fmla="*/ 1869120 h 1929240"/>
                          </a:gdLst>
                          <a:ahLst/>
                          <a:rect l="textAreaLeft" t="textAreaTop" r="textAreaRight" b="textAreaBottom"/>
                          <a:pathLst>
                            <a:path w="21600" h="33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43"/>
                              </a:lnTo>
                              <a:arcTo wR="3600" hR="3600" stAng="10800000" swAng="-5400000"/>
                              <a:lnTo>
                                <a:pt x="18000" y="33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ผันอักษร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คำคล้อง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ทัก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นะนำ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18.6pt;width:170.9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ผันอักษรสู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คำคล้อง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ทัก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นะนำต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6858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pt;margin-top:5.4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โรงเรีย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โรงเรียน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15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 การจับใจความ และบอกข้อคิ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ออกเสียง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ประสมด้วยสระเสียงยาวผันได้  ๓ เสีย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เป็นคำที่ใช้สระเสียงเดียว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ักทายเป็นการพูดเมื่อพบหน้ากัน  เป็นมารยาทที่ดีใน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 เป็นการบอกข้อมูลส่วนตัวของตนเองให้ผู้อื่นรู้จั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โรงเรียนของเรา 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ประสมด้วยสระเสียงยาวมีวิธีผัน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ลักษณะใดที่เรียกว่าคำคล้อง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าจะพูดทักทายและพูดแนะนำตัวเมื่อใด และควรพูดว่าอะ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คุณครู ชอบ โรงเรียน สวัสดี สะอ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โรงเรียนของเรา เป็นการฝึกทักษะการอ่าน การจับใจความสำคัญ การเข้าใจความหมายของคำศัพท์และการ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รูปและเสียงพยัญชนะ ณ ร อ และสระเออ สระเอา ทำให้รู้วิธีการเขียนที่ถูกต้อง การอ่านคำที่ประสมด้วยพยัญชนะและสระดังกล่าว รวมถึงเข้าใจความหมายของคำด้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มีทั้งหมด ๙ ตัว การผันอักษรสูงประสมด้วยสระเสียงยาวผันได้ ๓ เสียง คือ เอก โท และจัตว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เป็นคำที่ใช้สระเสียงเดียวกัน  มีความไพเราะ มักนำไปใช้ในการแต่งบ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ทักทายเป็นการพูดเมื่อพบหน้ากัน ซึ่งมารยาทของคนไทยจะยกมือไหว้และกล่าว คำว่า สวัสด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แนะนำตัวเป็นการพูดบอกข้อมูลส่วนตัวของตน เช่น ชื่อ–นามสกุล อายุ  เป็นต้น ให้ผู้อื่นรู้จั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ควา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้าใจที่คงทน นักเรียนจะสามาร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นื้อเรื่องและเข้าใจความหมายของคำศัพท์ในบท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ะกดคำและแจกลูกคำที่ประสมด้วยพยัญชน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ณ ร อ และสระเออ สระเอ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บอกข้อคิดจากเรื่อง            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ันอักษรสูงที่ประสมด้วยสระเสียงยา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และแต่งคำคล้องจ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ทักทายและพูดแนะนำตนเองด้วยคำที่สุภาพ เหมาะสมกับกาลเทศะ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ฝึกอ่านออกเสียงเรื่อง โรงเรียนของเรา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บอกความหมายคำศัพท์ และตอบคำถามเกี่ยวกับเนื้อ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แจกลูกและสะกดคำ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ัดลายมือด้วยตัวบรรจงเต็ม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เขียน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คำคล้อง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ูดทักทายและพูดแนะนำตัวเองให้ผู้อื่นรู้จัก</w:t>
            </w:r>
          </w:p>
        </w:tc>
      </w:tr>
      <w:tr>
        <w:trPr>
          <w:trHeight w:val="406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           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                    จริยธรรมและค่านิย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  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พอเพ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โรงเรียนของเรา                                                   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พยัญชนะ ณ ร อ และสระ เ–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–า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การผันอักษรสูง                 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คำคล้องจอง                                                                         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พูดทักทายและการพูดแนะนำตัว                                         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โรงเรีย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-8191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 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6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 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โรงเรียนของเรา เป็นการฝึกทักษะการอ่าน การจับใจความสำคัญ และบอกข้อคิดของเรื่องที่อ่านได้ การฝึกฝนการอ่านอย่างสม่ำเสมอจะช่วยให้อ่านได้คล่องแคล่ว สามารถรู้และเข้าใจความหมายของถ้อยคำสำนวนของเรื่องที่อ่านและมีความรู้กว้างขวาง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หรือข้อความ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อบคำถามหรือแสดงความคิดเห็นเกี่ยวกับเรื่องที่ฟังหรือ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หรือเขียนสื่อสารได้ตรงตามวัตถุประสงค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อธิบา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ของคำใหม่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ความรู้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ิดที่ได้จาก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โรงเรียนของเร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ใน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542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7pt" to="162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ลักษณะของโรงเรียนที่น่าอยู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542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7pt" to="162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ข้อปฏิบัติในการอยู่ร่วมกันในโรง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542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4pt" to="162.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้นหาคำศัพท์ภาษาอังกฤษที่เกี่ยวกับโร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7490</wp:posOffset>
                </wp:positionH>
                <wp:positionV relativeFrom="paragraph">
                  <wp:posOffset>128270</wp:posOffset>
                </wp:positionV>
                <wp:extent cx="571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.1pt" to="163.6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ร้องเพลงโรงเรียนของเร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5425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3pt" to="162.7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ใบ้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หรือร้องเพลง โรงเรียนของเรา ให้นักเรียนฟั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81280</wp:posOffset>
                </wp:positionV>
                <wp:extent cx="3549015" cy="21672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ลงโรงเรีย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นอง ผู้ใหญ่ล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รงเรียนของเราน่าอยู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ุณครูใจดีทุกค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เด็กก็ไม่ซุกซ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วกเราทุกคนชอบมาโรงเร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อบมา ชอบมาโรงเร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ชนี ศรีไพรวรร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พวกเราทุกคนชอบมา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170.65pt;mso-wrap-distance-left:9.05pt;mso-wrap-distance-right:9.05pt;mso-wrap-distance-top:0pt;mso-wrap-distance-bottom:0pt;margin-top:6.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ลงโรงเรีย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นอง ผู้ใหญ่ล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รงเรียนของเราน่าอยู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ุณครูใจดีทุกค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เด็กก็ไม่ซุกซ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วกเราทุกคนชอบมาโรงเร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อบมา ชอบมาโรงเร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ชนี ศรีไพรวรร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พวกเราทุกคนชอบมา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้องตามและเคาะจังหวะประกอบการร้องเพลง โรงเรียนของเรา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นทนากับนักเรียนว่าโรงเรียนน่าอยู่ควรจะเป็น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ครูอ่านเรื่อง โรงเรียนของเร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แล้วให้นักเรียนอ่านตามดัง ๆ พร้อมกันจนคล่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กับเพื่อนช่วยกันเขียนตอบคำถามต่อไปนี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เรื่องมีใครไปโรงเรียนบ้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ุกคนไปโรงเรียนทำไ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ไมปอพูดเบา ๆ ในห้อง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อและพอใจรู้สึกอย่าง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ักโรงเรียนของนักเรียนหรือไ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นักเรียนออกมาถามคำถามเพื่อน โดยให้เรียกชื่อเพื่อนคนใดก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ุกขึ้นยืนตอบคำถาม จากนั้นผู้ที่ตอบคำถามก็จะทำหน้าที่เป็นผู้ถามคำถาม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อื่นในข้อต่อไป ครูและนักเรียนช่วยกันอภิปรา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โรงเรียนที่น่าอยู่ เปรียบเทียบกับโรงเรีย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โรงเรียนของปอกับป่านในบท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ขียนแผนภาพความคิดของกลุ่ม แล้วนำเสน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บอกการอยู่ในโรงเรียนหรือในห้องเรียนว่าควรปฏิบัติตนอย่างไร เช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มื่อพบครูให้ยกมือไหว้สวัสดี เมื่ออยู่ในห้องเรียนให้พูดจาเบา ๆ แล้วช่วยกันสรุป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ปฏิบัติในการอยู่ร่วมกันในโรงเรียนหรือในห้อ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นักเรียน ๑ คนออกมาแสดงท่าทางใบ้คำให้เพื่อนในห้องทาย โดย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ใหม่จากบทเรียน นักเรียนที่ทายถูกออกมาเขียนคำนั้นบนกระดานดำ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นั้นพร้อมกัน จากนั้นนักเรียนและครูช่วยกันบอก และอธิบ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ของคำใหม่พร้อมกันอีกครั้งหนึ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 ๔๘ ในสื่อการเรียนรู้ ภาษาไทย สมบูรณ์แบบ ชั้นประถมศึ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ปีที่ ๑ เล่ม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โรงเรียนของเรา แล้วช่วยกันเฉลยคำตอบ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วัวด่างกับลาดำ แล้วทำกิจกรรมที่เกี่ยวกับบทอ่านเสร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ภาษาอังกฤษที่เกี่ยวกับโรงเรียน แล้วฝึกอ่านออกเส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ไปอ่านวิชาอื่น ๆ เพื่อศึกษาหาความรู้และนำไป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ความรู้และข้อคิดที่ได้จากบทเรียนอีกครั้งหนึ่ง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ที่อ่านออกเสียงได้คล่องแคล่วถูกต้องชัดเจนทำหน้าที่เป็นครูสอนนักเรียนที่ยังอ่านไม่ได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โรงเรียนของเร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800600" cy="3088640"/>
                <wp:effectExtent l="5080" t="5080" r="19685" b="154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10.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ณ ร อ และสระเ–อ สระเ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372100" cy="977265"/>
                <wp:effectExtent l="5080" t="5715" r="5715" b="345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 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 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เรื่องพยัญชนะ ณ ร อ และสระเออ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เอา จะทำให้รู้จักรูป เสียง และวิธี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ถูกต้อง รวมถึงอ่านคำที่ประสมด้วยพยัญชนะ ณ ร อ และสระเออ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เอา ได้ถูกต้องและเข้าใจความหมายของค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</w:t>
      </w:r>
      <w:r>
        <w:rPr>
          <w:rFonts w:ascii="Angsana New" w:hAnsi="Angsana New"/>
          <w:sz w:val="30"/>
          <w:sz w:val="30"/>
          <w:szCs w:val="30"/>
        </w:rPr>
        <w:t xml:space="preserve">กรูปและเสียงของพยัญชนะ ณ ร อ สระเออและสระเอา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ะกดคำและแจกลูกคำที่ประสมสระเออและสระเอา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บอกความหมายของค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ประสบการณ์จากความรู้เดิมเชื่อมโยงสู่ความรู้ใหม่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สั้น ๆ จาก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และ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เขียนคำใหม่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ความรู้พื้นฐานเดิมที่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ยเรียนมาแล้ว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เขียนสะกดคำ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จกลู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ความรู้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ยัญชนะ ณ ร อ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้จักสระ 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คำที่ประสมด้วยสระเอ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เอ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8430</wp:posOffset>
                </wp:positionH>
                <wp:positionV relativeFrom="paragraph">
                  <wp:posOffset>139700</wp:posOffset>
                </wp:positionV>
                <wp:extent cx="5346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ค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8430</wp:posOffset>
                </wp:positionH>
                <wp:positionV relativeFrom="paragraph">
                  <wp:posOffset>139700</wp:posOffset>
                </wp:positionV>
                <wp:extent cx="5346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เล่นทายค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8430</wp:posOffset>
                </wp:positionH>
                <wp:positionV relativeFrom="paragraph">
                  <wp:posOffset>139700</wp:posOffset>
                </wp:positionV>
                <wp:extent cx="53467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1pt" to="15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เณรกำลังตักน้ำจากโอ่งรดน้ำต้นไม้ แล้วถามว่าคนและสิ่งของ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นี้เรียกว่าอะไร ใครเขียนคำทั้งสองได้บ้าง หากมีนักเรียนคนใดเขียนได้ก็ให้ออก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คำใต้ภาพ จากนั้นครูกล่าวคำชมเช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ากนักเรียนตอบไม่ได้ ให้ครูบอกใบ้ว่าคำ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“</w:t>
      </w:r>
      <w:r>
        <w:rPr>
          <w:rFonts w:ascii="Angsana New" w:hAnsi="Angsana New"/>
          <w:sz w:val="30"/>
          <w:sz w:val="30"/>
          <w:szCs w:val="30"/>
        </w:rPr>
        <w:t xml:space="preserve">เณร” มีพยัญชนะที่ออกเสียงเหมือนกับ น ที่นักเรียนเคยเรียนมาแล้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คำ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ิดบนกระดาน แล้วถามนักเรียนในประเด็น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คยเรียนสระตัวใดที่มีรูปร่างหน้าตาเหมือนสระบนกระดานนี้บ้า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ตัวที่นักเรียนเคยเรียนมาเรียกว่า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ลองเดาได้หรือไม่ว่าสระตัวใหม่ที่จะเรียนในวันนี้เรียกว่า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พยัญชนะ ณ ร อ และแผนภูมิสระเอ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อา บนกระด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หัดคัดลายมือพยัญชนะ ณ ร อ และ สระ เ–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–า ลงใน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–๕ คน ช่วยกันคิดคำและออกมาเขียนบนกระดา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ใช้พยัญชนะ ณ ร และ อ ประสมกับสระที่นักเรียนเคยเรียนมาแล้ว และให้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ที่มีพยัญชนะที่นักเรียนเคยเรียนมาแล้วประสมกับสระเออและเอา อย่างละ ๒ 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ให้ซ้ำกับใน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ของคำ จากนั้นช่วยกันบอก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อ่านออกเสียงสะกดคำและแจกลูกพร้อมกัน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รู้จักพยัญชนะ ณ ร อ และสระ เ–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เ–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พยัญชนะ ณ ร อ และสระเออ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เอา แล้วช่วยกันเฉลย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มีพยัญชนะ ณ ร อ หรือคำที่มีสระเออ สระเอา แล้ววาดภาพ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กอบ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๒ กลุ่ม เล่นทายคำ โดยใช้บัตรคำและภาพประกอบที่ทำในข้อ ๑ กลุ่มที่ 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ยกภาพ ให้กลุ่มที่ ๒ เลือกคำในบัตรคำให้ตรงกับภาพที่กลุ่มที่ ๑ ยก หรือกลุ่มที่ ๒ ยกบัตรค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ให้กลุ่มที่ ๑ เลือกภาพให้ตรงกับบัตรคำ เล่นจนหมด กลุ่มใดทำถูกต้องมากที่สุด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สะกดคำไปใช้ในการอ่านและเขียนวิชาอื่นและ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เรื่องเสียงและรูปของพยัญชนะและสระ การอ่านสะกดคำและแจกลูกคำ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ประสมด้วยสระเออ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เอ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นทนากับพ่อ แม่ แล้วให้ท่านช่วยยกตัวอย่างคำที่มีพยัญชนะ ณ ร อ และ 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>สระเออ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เอา จากนั้นให้จดบันทึกลงสมุดแล้วนำมาแลกกับเพื่อนดู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  <w:r>
        <w:rPr>
          <w:rFonts w:ascii="Angsana New" w:hAnsi="Angsana New"/>
          <w:sz w:val="30"/>
          <w:sz w:val="30"/>
          <w:szCs w:val="30"/>
        </w:rPr>
        <w:t>เณรกำลังตักน้ำจากโอ่งรดน้ำต้นไม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 เ–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–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พยัญชนะ ณ ร 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สระเออ สระเอ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800600" cy="3200400"/>
                <wp:effectExtent l="5080" t="5080" r="19050" b="1439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05pt;width:377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การผันอักษร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977265"/>
                <wp:effectExtent l="5080" t="5715" r="5715" b="345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๘   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๘   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ักษรสูงมีทั้งหมด ๑๑ ตัว คือ ข ฃ ฉ ฐ ถ ผ ฝ ศ ษ ส ห อักษรสูงมีประสมด้วยสระเสียงยาวจะผัน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เสียง คือ เสียงเอก เสียงโท เสียงจัตวา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พยัญชนะที่เป็นอักษรสูงและท่องประโยคช่วยจำอักษรสูงได้ </w:t>
      </w:r>
      <w:r>
        <w:rPr>
          <w:rFonts w:cs="Angsana New" w:ascii="Angsana New" w:hAnsi="Angsana New"/>
          <w:sz w:val="30"/>
          <w:szCs w:val="30"/>
        </w:rPr>
        <w:t xml:space="preserve">(K, P) 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นวรรณยุกต์ในอักษรสู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ระเบียบวินัยในการทำง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พยัญชน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ท่องประโยค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จำอักษรสู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ณ์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อักษรสู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151765</wp:posOffset>
                </wp:positionV>
                <wp:extent cx="53467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1.95pt" to="16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ตารางการผันอักษรสู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730</wp:posOffset>
                </wp:positionH>
                <wp:positionV relativeFrom="paragraph">
                  <wp:posOffset>159385</wp:posOffset>
                </wp:positionV>
                <wp:extent cx="53467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2.55pt" to="161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และตกแต่งให้สวยงาม 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สดงบัตรคำอักษรสูงทั้ง ๑๑ ตัว พร้อมคำอ่านให้นักเรียนดู จากนั้นให้อ่านออกเสียง โดยเน้นที่เสียงจัตวาให้สูงมากกว่าปกติ คือ ขอ ฉอ ถอ ผอ ฝอ สอ หอ เพื่อชี้ให้นักเรียนเห็นเสียงที่สูงของตัวอักษร ซึ่งเป็นที่มาของการเรียกอักษรเหล่านี้ว่า อักษรสู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อักษรสูงช่วยจำบนกระดาน ให้นักเรียนท่องประโยคช่วยจำอักษรสู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ขึ้นใจ  จากนั้นครูปิดแผนภูมิแล้วให้นักเรียนท่องพร้อมกันทั้งชั้น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การผันอักษรสูงบนกระดาน แล้วให้นักเรียนอ่านเสียงดังพร้อมกันทั้ง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เพิ่มเติมว่าอักษรสูงประสมด้วยสระเสียงยาว ผันได้ ๓ เสียง คือ รูปสาม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ียงจัตวา รูปเอก เสียงเอก รูปโท เสียงโท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ในบทเรียนที่เป็นอักษรสูงประสมด้วยสระเสียงยาว แล้วฝึก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นวรรณยุกต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 ๕๐ ในสื่อการเรียนรู้ ภาษาไทย สมบูรณ์แบบ ชั้นประถมศึกษาปี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อักษร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ประโยคช่วยจำและอ่านผันอักษรสูงกับครูทีละคน ครูประเมินการท่อง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ผันอักษรไปใช้อ่า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ผันอักษรสูง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แสดงตารางการผันอักษรสูง เพื่อให้ความรู้เรื่องการผันคำ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อักษรสู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กแต่งให้สวยงา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อักษรสูง</w:t>
      </w:r>
      <w:r>
        <w:rPr>
          <w:rFonts w:ascii="Angsana New" w:hAnsi="Angsana New"/>
          <w:sz w:val="30"/>
          <w:sz w:val="30"/>
          <w:szCs w:val="30"/>
        </w:rPr>
        <w:t>ช่วยจ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การผันอักษรสู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300095"/>
                <wp:effectExtent l="5080" t="5715" r="18415" b="1051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5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้จักคำคล้อง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53721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 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8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 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ำคล้องจอง คือ คำที่ใช้สระเป็นเสียงเดียวกัน นิยมนำไปใช้ในการแต่งบทร้อยกร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และลักษณะของคำคล้องจ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จาก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ในการทำกิจกรรม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และลักษณ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คล้องจอ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ซัก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คำคล้อง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2565</wp:posOffset>
                </wp:positionH>
                <wp:positionV relativeFrom="paragraph">
                  <wp:posOffset>151130</wp:posOffset>
                </wp:positionV>
                <wp:extent cx="5346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9pt" to="158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</w:t>
      </w:r>
      <w:r>
        <w:rPr>
          <w:rFonts w:ascii="Angsana New" w:hAnsi="Angsana New"/>
          <w:sz w:val="30"/>
          <w:sz w:val="30"/>
          <w:szCs w:val="30"/>
        </w:rPr>
        <w:t>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  <w:tab/>
      </w:r>
      <w:r>
        <w:rPr>
          <w:rFonts w:ascii="Angsana New" w:hAnsi="Angsana New"/>
          <w:sz w:val="30"/>
          <w:sz w:val="30"/>
          <w:szCs w:val="30"/>
        </w:rPr>
        <w:t>ต่อคำคล้องจองคำศัพท์ภาษาอังกฤษ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2565</wp:posOffset>
                </wp:positionH>
                <wp:positionV relativeFrom="paragraph">
                  <wp:posOffset>135890</wp:posOffset>
                </wp:positionV>
                <wp:extent cx="53467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0.7pt" to="158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เป็ดอาบน้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เพล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2565</wp:posOffset>
                </wp:positionH>
                <wp:positionV relativeFrom="paragraph">
                  <wp:posOffset>143510</wp:posOffset>
                </wp:positionV>
                <wp:extent cx="5346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3pt" to="158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แข่งขันต่อคำคล้องจอง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เพลง เป็ดอาบน้ำ บนกระดาน จากนั้นสอนให้นักเรียนร้องและทำท่า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เพล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142875</wp:posOffset>
                </wp:positionV>
                <wp:extent cx="4343400" cy="1654175"/>
                <wp:effectExtent l="5080" t="5715" r="3048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5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เป็ดอาบ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นื้อร้อง-ทำนอง  สุกรี ไกรฤ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้าบ ก้าบ ก้าบ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ดอาบน้ำในค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ก็จ้องแลดู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ในคูมีหอยปูป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05pt;margin-top:11.25pt;width:341.95pt;height:13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เป็ดอาบ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นื้อร้อง-ทำนอง  สุกรี ไกรฤก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้าบ ก้าบ ก้าบ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ดอาบน้ำในค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ก็จ้องแลดู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ในคูมีหอยปูป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มีคำใดบ้างที่ออกเสียงสระเหมือนก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บอกความหมายและลักษณะของ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สีฟ้าและสีเหลืองบนกระดาน ให้นักเรียนสังเกตบัตรคำทั้ง ๒ กลุ่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2730</wp:posOffset>
                </wp:positionH>
                <wp:positionV relativeFrom="paragraph">
                  <wp:posOffset>109855</wp:posOffset>
                </wp:positionV>
                <wp:extent cx="991870" cy="375920"/>
                <wp:effectExtent l="5080" t="5080" r="5715" b="172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758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ตรคำสี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19.9pt;margin-top:8.65pt;width:78.0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ตรคำสีฟ้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1176655" cy="375920"/>
                <wp:effectExtent l="5715" t="5080" r="5080" b="174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758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ตรคำสีเหล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2.5pt;margin-top:8.65pt;width:92.6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ตรคำสีเหลือ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69010" cy="375920"/>
                <wp:effectExtent l="5080" t="5080" r="5715" b="174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 – 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6pt;width:76.2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 – อ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6065</wp:posOffset>
                </wp:positionH>
                <wp:positionV relativeFrom="paragraph">
                  <wp:posOffset>134620</wp:posOffset>
                </wp:positionV>
                <wp:extent cx="692150" cy="3759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 – 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10.6pt;width:54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 – ม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5590</wp:posOffset>
                </wp:positionH>
                <wp:positionV relativeFrom="paragraph">
                  <wp:posOffset>77470</wp:posOffset>
                </wp:positionV>
                <wp:extent cx="969010" cy="3759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จ – 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6.1pt;width:76.2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จ – ใ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969010" cy="3759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ิด – ป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1pt;width:76.2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ิด – ป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1460</wp:posOffset>
                </wp:positionH>
                <wp:positionV relativeFrom="paragraph">
                  <wp:posOffset>27940</wp:posOffset>
                </wp:positionV>
                <wp:extent cx="1107440" cy="375920"/>
                <wp:effectExtent l="5080" t="5080" r="5715" b="174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น – เพื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2.2pt;width:87.1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น – เพื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969010" cy="3759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ับ – 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55pt;width:76.2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ับ – ค่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1038225" cy="353695"/>
                <wp:effectExtent l="5715" t="5715" r="5080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 – 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3pt;width:81.7pt;height:2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 – 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969010" cy="375920"/>
                <wp:effectExtent l="5080" t="5080" r="5715" b="174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้อง – ห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16.95pt;width:76.2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้อง – ห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บอกว่าบัตรคำทั้ง ๒ กลุ่มแตกต่างกั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ช่วยสรุปว่าคำในบัตรคำสีฟ้ามีเสียงสระเดียวกัน คำในบัตรคำสีเหลืองไม่ใช้สระเสียงเดียว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ำที่มีเสียงสระเดียวกัน เรียกว่า คำคล้อง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คำคล้องจองบนกระดานให้นักเรียนอ่านและทำความเข้าใจ ครูค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ธิบายในสิ่งที่นักเรียนไม่เข้าใ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คล้องจ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คล้องจอง แล้วช่วยกันเฉลยคำตอ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เล่นต่อคำคล้องจองคำศัพท์ภาษาไทย และคำศัพท์ภาษาอังกฤ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พื้นฐานเรื่องคำคล้องจองไปใช้ในการแต่งกลอนที่ยากขึ้นในระดับ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นื้อหาในวิชาอื่น ๆ มาลองหัดแต่งเป็นคำคล้องจองไว้สำหรับท่องจ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ความหมายและลักษณะของคำคล้องจอง พร้อมยกตัวอย่างคำ ๒–๓ คู่ เขียน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ุดบันทึก จากนั้นครูขออาสาสมัครนักเรียนอ่านให้เพื่อนฟัง ครูช่วยสรุปอีกครั้งหนึ่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ัดเลือกนักเรียนที่มีความรู้ความเข้าใจเรื่องคำคล้องจองให้ช่วยสอนและอธิบายเพื่อนที่ยังไม่เข้าใจ จากนั้นครูจึงเรียกนักเรียนมาซักถามเนื้อหาความรู้และให้ลองยกตัวอย่างคำคล้องจองให้ฟัง เพื่อทดสอบ ความเข้าใจ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เพลง เป็ดอาบน้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คำคล้อง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800600" cy="3155315"/>
                <wp:effectExtent l="5080" t="5715" r="19050" b="1196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75pt;width:377.95pt;height:24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ูดทักทายและการพูดแนะนำ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</wp:posOffset>
                </wp:positionV>
                <wp:extent cx="5372100" cy="977265"/>
                <wp:effectExtent l="5080" t="5715" r="5715" b="3454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 เรื่อง 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9.5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 เรื่อง 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ทักทาย เป็นการพูดเมื่อพบหน้ากัน ซึ่งเรามักจะยกมือไหว้และกล่าวคำว่า สวัสดี</w:t>
      </w:r>
      <w:r>
        <w:rPr>
          <w:rFonts w:ascii="Angsana New" w:hAnsi="Angsana New"/>
          <w:sz w:val="30"/>
          <w:sz w:val="30"/>
          <w:szCs w:val="30"/>
        </w:rPr>
        <w:t xml:space="preserve"> ส่วนการ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แนะนำตัว เป็นการพูดบอกข้อมูลส่วนตัว เช่น 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มสกุล อายุ ให้ผู้อื่นรู้จัก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บอกโอกาสการใช้คำว่า สวัสดี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พูดสวัสดี และพูดแนะนำตัวได้อย่าง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ใช้ถ้อยคำ และกิริยาท่าทางที่สุภาพ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ใช้คำพูดทักทา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สถานการณ์สมมุติ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ใช้คำพู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ะนำตัว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ซัก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ทักท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พูดแนะนำตัว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1945</wp:posOffset>
                </wp:positionH>
                <wp:positionV relativeFrom="paragraph">
                  <wp:posOffset>143510</wp:posOffset>
                </wp:positionV>
                <wp:extent cx="5346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.3pt" to="167.4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พูดทักทายและการแนะนำตั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1945</wp:posOffset>
                </wp:positionH>
                <wp:positionV relativeFrom="paragraph">
                  <wp:posOffset>158750</wp:posOffset>
                </wp:positionV>
                <wp:extent cx="5346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2.5pt" to="167.4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</w:t>
      </w:r>
      <w:r>
        <w:rPr>
          <w:rFonts w:ascii="Angsana New" w:hAnsi="Angsana New"/>
          <w:sz w:val="30"/>
          <w:sz w:val="30"/>
          <w:szCs w:val="30"/>
        </w:rPr>
        <w:t>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ูดทักทายและแนะนำตัว</w:t>
      </w:r>
      <w:r>
        <w:rPr>
          <w:rFonts w:ascii="Angsana New" w:hAnsi="Angsana New"/>
          <w:sz w:val="30"/>
          <w:sz w:val="30"/>
          <w:szCs w:val="30"/>
        </w:rPr>
        <w:t>เป็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1945</wp:posOffset>
                </wp:positionH>
                <wp:positionV relativeFrom="paragraph">
                  <wp:posOffset>151130</wp:posOffset>
                </wp:positionV>
                <wp:extent cx="5346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.9pt" to="167.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  <w:tab/>
        <w:t xml:space="preserve">      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แสดงสถานการณ์สมมติ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อนนักเรียนร้องเพลงและทำท่าทางประกอบเพลง สวัสดี จากนั้นโยงเข้าสู่บทเรียนเรื่อง การพูดทักทาย สวัสดี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3515</wp:posOffset>
                </wp:positionH>
                <wp:positionV relativeFrom="paragraph">
                  <wp:posOffset>66675</wp:posOffset>
                </wp:positionV>
                <wp:extent cx="3460750" cy="939800"/>
                <wp:effectExtent l="5080" t="5080" r="571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93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สวัสด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วัสดีเธอจ๋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มาพบ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กับฉั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ัสดี สวัส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5.25pt;width:272.45pt;height:7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สวัสดี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วัสดีเธอจ๋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มาพบ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กับฉั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ัสดี สวัส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ด้วยคำถามต่อไปนี้ แล้วให้นักเรียนช่วยกันตอ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ักเรียนพบครูที่ประตูหน้าโรงเรียน นักเรียนจะพูดว่าอย่าง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่อนมาโรงเรียนและกลับจากโรงเรียนควรจะพูดกับพ่อแม่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นักเรียนเข้าใจว่า เมื่อเราพบครู พ่อแม่ หรือผู้ใหญ่ เราควรยกมือไหว้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ล่าวคำว่าสวัสดี การยกมือไหว้และกล่าวคำว่าสวัสดี เรียกว่า การทักทาย ซึ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งเป็นมารยาทที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สังค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พูดทักทาย 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สารการเรียนรู้ ภาษาไทย สมบูรณ์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เด็กไหว้พ่อแม่ เด็กไหว้ยาย เด็กไหว้พี่ แล้วให้นักเรียนช่วยกันบอกว่าจะ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ักทายกัน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๓–๔ คน ช่วยกันคิดสถานการณ์ที่จะต้องใช้คำทักท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แต่ละกลุ่มออกมาแสดงสถานการณ์สมมติสั้น ๆ ให้เพื่อนในชั้นด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พูดแนะนำตัวหรือให้อาสาสมัครออกมาแนะนำตัว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การพูดแนะนำตัวต้องบอกรายละเอียดอะไรบ้าง ครูเขียนสิ่ง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เรียนบอกบนกระด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อกมาพูดแนะนำตัวเองให้เพื่อน ๆ ฟังทีละคนจนครบทั้งห้อง ครูถ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ในชั้นเกี่ยวกับข้อมูลส่วนตัวของเพื่อนบางคนที่ออกมาแนะนำตัวเพื่อทด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ตั้งใจการ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ประเมินการพูดของนักเรียนตามแบบประเมิน</w:t>
      </w:r>
      <w:r>
        <w:rPr>
          <w:rFonts w:ascii="Angsana New" w:hAnsi="Angsana New"/>
          <w:sz w:val="30"/>
          <w:sz w:val="30"/>
          <w:szCs w:val="30"/>
        </w:rPr>
        <w:t>การพู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ทักทายและการพูดแนะนำตัว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ูดทักทายเพื่อนในชั้นเรียนและฝึกพูดแนะนำตัวให้ผู้ปกครองฟั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คิดและฝึกพูดทักทายและแนะนำตัวเป็นภาษาอังกฤ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ำพูดสวัสดีไปใช้ในชีวิตประจำวันจนเป็นนิสัย และนำการพูดแนะนำตัวไปใช้เมื่อเวลาที่ต้องการให้ผู้อื่นรู้จักเร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พูดทักทายและแนะนำตัว แล้วบันทึกลงสมุ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ะ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การ์ตูนหรือนิทานสำหรับเด็ก</w:t>
      </w:r>
      <w:r>
        <w:rPr>
          <w:rFonts w:ascii="Angsana New" w:hAnsi="Angsana New"/>
          <w:sz w:val="30"/>
          <w:sz w:val="30"/>
          <w:szCs w:val="30"/>
        </w:rPr>
        <w:t xml:space="preserve"> ๑ เรื่อง ตามความสนใจ</w:t>
      </w:r>
      <w:r>
        <w:rPr>
          <w:rFonts w:ascii="Angsana New" w:hAnsi="Angsana New"/>
          <w:sz w:val="30"/>
          <w:sz w:val="30"/>
          <w:szCs w:val="30"/>
        </w:rPr>
        <w:t xml:space="preserve"> แล้วให้นักเรียนอธิบายว่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ละครพูดทักทายกันในสถานการณ์ใดบ้าง ให้เล่าเรื่องเหตุการณ์ตอนนั้น ๆ ให้เพื่อนฟ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ัสด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ไหว้บุคคลต่าง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พูดแนะนำต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4800600" cy="2997835"/>
                <wp:effectExtent l="5080" t="5715" r="19685" b="13373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9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25pt;width:377.95pt;height:23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5:00Z</dcterms:created>
  <dc:creator>kannapat</dc:creator>
  <dc:description/>
  <cp:keywords/>
  <dc:language>en-US</dc:language>
  <cp:lastModifiedBy>tipchoke</cp:lastModifiedBy>
  <cp:lastPrinted>2008-06-04T08:43:00Z</cp:lastPrinted>
  <dcterms:modified xsi:type="dcterms:W3CDTF">2011-01-15T07:25:00Z</dcterms:modified>
  <cp:revision>161</cp:revision>
  <dc:subject/>
  <dc:title/>
</cp:coreProperties>
</file>