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 ๘  บทละครนอกเรื่อง ไชยเช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ตอน พระนารายณ์ธิเบศร์พบพ่อ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98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วลา    ๑๓ 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 ๘  บทละครนอกเรื่อง ไชยเชษฐ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ตอน พระนารายณ์ธิเบศร์พบพ่อ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8;top:12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วลา    ๑๓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ังมโนทัศน์เป้าหมายการเรียนรู้และขอบข่าย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ังมโนทัศน์เป้าหมายการเรียนรู้และขอบข่าย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7428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28960"/>
                          <a:chOff x="0" y="0"/>
                          <a:chExt cx="525708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199680"/>
                            <a:ext cx="20566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บทละครนอกเรื่อง ไชยเช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ตอน พระนารายณ์ธิเบศร์พบพ่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0960"/>
                            <a:ext cx="2055960" cy="22852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295640"/>
                              <a:gd name="textAreaBottom" fmla="*/ 123876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07"/>
                                </a:lnTo>
                                <a:arcTo wR="3600" hR="3600" stAng="10800000" swAng="-5400000"/>
                                <a:lnTo>
                                  <a:pt x="18000" y="240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ทักษะและกระบวนการ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ฟังและ การด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2513880" cy="2628360"/>
                          </a:xfrm>
                          <a:custGeom>
                            <a:avLst/>
                            <a:gdLst>
                              <a:gd name="textAreaLeft" fmla="*/ 69480 w 1425240"/>
                              <a:gd name="textAreaRight" fmla="*/ 1355760 w 1425240"/>
                              <a:gd name="textAreaTop" fmla="*/ 69480 h 1490040"/>
                              <a:gd name="textAreaBottom" fmla="*/ 14205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82"/>
                                </a:lnTo>
                                <a:arcTo wR="3600" hR="3600" stAng="10800000" swAng="-5400000"/>
                                <a:lnTo>
                                  <a:pt x="18000" y="22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อ่านบทละครนอกเรื่อง  ไชยเชษฐ์ ตอนพระนารายณ์-ธิเบศร์พบพ่อ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รู้ความหมายคำศัพท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อ่านกลอนบทละค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ารอ่านคำที่มี ฤ ฤๅ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การใช้กระบวนการเขียนพัฒนางาน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ำราชาศัพท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885480"/>
                            <a:ext cx="2055960" cy="262836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490040"/>
                              <a:gd name="textAreaBottom" fmla="*/ 14331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09"/>
                                </a:lnTo>
                                <a:arcTo wR="3600" hR="3600" stAng="10800000" swAng="-5400000"/>
                                <a:lnTo>
                                  <a:pt x="18000" y="276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มีมารยาทการในฟัง การดู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มีมารยาทในการอ่านและมี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และมี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ห็นความสำคัญและคุณค่าของวรรณคดีไทย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160" y="182736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941840"/>
                            <a:ext cx="343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885480"/>
                            <a:ext cx="1028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88548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2055600" cy="4685760"/>
                          </a:xfrm>
                          <a:custGeom>
                            <a:avLst/>
                            <a:gdLst>
                              <a:gd name="textAreaLeft" fmla="*/ 56880 w 1165320"/>
                              <a:gd name="textAreaRight" fmla="*/ 1108440 w 1165320"/>
                              <a:gd name="textAreaTop" fmla="*/ 56880 h 2656440"/>
                              <a:gd name="textAreaBottom" fmla="*/ 2599560 h 265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630"/>
                                </a:lnTo>
                                <a:arcTo wR="3600" hR="3600" stAng="10800000" swAng="-5400000"/>
                                <a:lnTo>
                                  <a:pt x="18000" y="49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hanging="5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ทำแบบทดสอบ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อ่านออกเสียงและจับใจความสำคัญ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ขียนแผนภาพโครงเรื่องและแผนภาพความคิด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สดงบทบาทสมมุติ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ค้นหาความหมายคำศัพท์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อ่านทำนองเสนาะ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ท่องจำบทร้อยกรอง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ล่านิทาน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อ่านและเขียนคำที่มี ฤ ฤๅ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ขียนตามคำบอก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ขียนเรียงความ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บอกความหมายของคำราชาศัพท์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ทำใบงาน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84.95pt" coordorigin="0,0" coordsize="8279,11699">
                <v:rect id="shape_0" stroked="f" o:allowincell="f" style="position:absolute;left:0;top:0;width:82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60;top:5039;width:323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บทละครนอกเรื่อง ไชยเชษฐ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ตอน พระนารายณ์ธิเบศร์พบพ่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59;top:899;width:3237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ทักษะและกระบวนการ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ฟังและ การด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79;width:395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22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อ่านบทละครนอกเรื่อง  ไชยเชษฐ์ ตอนพระนารายณ์-ธิเบศร์พบพ่อ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22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รู้ความหมายคำศัพท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22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อ่านกลอนบทละค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22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ารอ่านคำที่มี ฤ ฤๅ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22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การใช้กระบวนการเขียนพัฒนางาน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22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ำราชาศัพท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6119;width:3237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มีมารยาทการในฟัง การดู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มีมารยาทในการอ่านและมี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มีมารยาทในการเขียนและมี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เห็นความสำคัญและคุณค่าของวรรณคดีไทย </w:t>
                        </w:r>
                      </w:p>
                    </w:txbxContent>
                  </v:textbox>
                  <v:fill o:detectmouseclick="t" type="solid" color2="black" opacity="0.42"/>
                  <v:stroke color="black" weight="9360" joinstyle="miter" endcap="flat"/>
                  <w10:wrap type="none"/>
                </v:roundrect>
                <v:line id="shape_0" from="3958,2878" to="4316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8" to="4858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119" to="4317,8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119" to="4858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4319;width:3236;height:73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hanging="54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ทำแบบทดสอบ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อ่านออกเสียงและจับใจความสำคัญ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ขียนแผนภาพโครงเรื่องและแผนภาพความคิด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สดงบทบาทสมมุติ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ค้นหาความหมายคำศัพท์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อ่านทำนองเสนาะ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ท่องจำบทร้อยกรอง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ล่านิทาน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อ่านและเขียนคำที่มี ฤ ฤๅ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ขียนตามคำบอก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ขียนเรียงความ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บอกความหมายของคำราชาศัพท์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ทำใบงาน 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right="-16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971800" cy="909320"/>
                <wp:effectExtent l="5080" t="5080" r="5715" b="247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๘  บทละครนอกเรื่อง ไชยเชษฐ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ตอน พระนารายณ์ธิเบศร์พบพ่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9pt;width:233.9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๘  บทละครนอกเรื่อง ไชยเชษฐ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ตอน พระนารายณ์ธิเบศร์พบพ่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8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อ่านออกเสียงค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ข้อคว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รื่องสั้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บทร้อยกรองง่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ได้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ล่องแคล่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cs="Angsan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๒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อธิบายความหมายของคำและข้อความที่อ่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๒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ลำดับเหตุการณ์และคาดคะเนเหตุการณ์จากเรื่องที่อ่านโดยระบุเหตุผลประกอ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๔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๔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ุปความรู้และข้อคิดจากเรื่องที่อ่านเพื่อนำไปใช้ในชีวิตประจำ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๕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๕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คัดลายมือตัวบรรจงเต็มบรรทั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๒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๖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ขียนเรื่องตามจินตนา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๒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๕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มีมารยาทในการเขีย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๒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๖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ล่ารายละเอียดเกี่ยวกับเรื่องที่ฟังและดูทั้งที่เป็นความรู้และความบันเท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อกสาระสำคัญจากการฟังและการดู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๒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๐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ตั้งคำถามและตอบคำถามเกี่ยวกับเรื่องที่ฟังและดู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๑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พูดแสดงความคิดเห็นและความรู้สึกจากเรื่องที่ฟังและดู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๔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๒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พูดสื่อสารได้ชัดเจนตรงตามวัตถุประสงค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๕</w:t>
            </w:r>
            <w:r>
              <w:rPr>
                <w:rFonts w:cs="AngsanaUPC"/>
                <w:sz w:val="28"/>
              </w:rPr>
              <w:t xml:space="preserve">) </w:t>
            </w:r>
          </w:p>
          <w:p>
            <w:pPr>
              <w:pStyle w:val="Normal"/>
              <w:ind w:firstLine="18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๓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ขียนสะกดคำและบอกความหมายของค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๔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๔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ใช้พจนานุกรมค้นหาความหมายของค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๔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 xml:space="preserve">) </w:t>
            </w:r>
          </w:p>
          <w:p>
            <w:pPr>
              <w:pStyle w:val="Normal"/>
              <w:ind w:firstLine="18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๕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ระบุข้อคิดที่ได้จากการอ่านวรรณกรรมเพื่อนำไปใช้ในชีวิตประจำ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๕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๖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แสดงความคิดเห็นเกี่ยวกับวรรณคดีที่อ่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๕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ท่องจำบทอาขยานตามที่กำหนดและบทร้อยกรองที่มีคุณค่าตามความสน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๕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>(</w:t>
            </w:r>
            <w:r>
              <w:rPr>
                <w:rFonts w:cs="AngsanaUPC"/>
                <w:sz w:val="28"/>
                <w:sz w:val="28"/>
              </w:rPr>
              <w:t>ป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๓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๕</w:t>
            </w:r>
            <w:r>
              <w:rPr>
                <w:rFonts w:cs="AngsanaUPC"/>
                <w:sz w:val="28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วรรณคดีให้ได้ประโยชน์อย่างสูงสุดจะต้องเข้าใจความหมายของคำหรือ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ลักษณะของคำประพันธ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วิเคราะห์ข้อคิดที่ได้เพื่อนำมา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คำที่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ามารถอ่านได้หลายแบ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ั้งนี้ขึ้นอยู่กับพยัญชนะที่ตามหล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ึ่งออ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เสียงได้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ึ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เรอ</w:t>
            </w:r>
          </w:p>
          <w:p>
            <w:pPr>
              <w:pStyle w:val="Normal"/>
              <w:ind w:left="315" w:right="-95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ใช้กระบวนการพัฒนางาน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ขั้นตอนในการคิดเรื่องราวที่จะเขียนเพื่อให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งานเขียนน่า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ข้อมูลอ้างอิงและ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คุณ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ราชา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คำสุภาพที่ใช้กับบุคคล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ระดับ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239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บทละครนอก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ชยเชษฐ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พระนารายณ์ธิเบศร์พบพ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ความรู้และข้อคิดอะไรบ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วรรณคดีให้ได้ประโยชน์มากที่สุ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59" w:firstLine="18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มีวิธีการปฏิบัติ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วิธีการอ่านออกเสียงและหลักการอ่านที่ถูกต้อง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ใช้กระบวนการพัฒนางานเขียนคืออะไร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ind w:left="59" w:right="-154" w:firstLine="18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และมีส่วนช่วยให้พัฒนางานเขียนได้อย่างไร</w:t>
            </w:r>
          </w:p>
          <w:p>
            <w:pPr>
              <w:pStyle w:val="Normal"/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คำราชาศัพท์คือ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มีความสำคัญ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อย่าง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74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ละครนอ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ระราชนิพนธ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พเนจ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พา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กลอนบทละคร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ชยเชษฐ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ระนารายณ์ธิเบศร์พบพ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ำให้ซาบซึ้งในความรั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ผูกพันระหว่างพ่อกับลูกและความเฉลียวฉลาดของพระนารายณ์ธิเบศร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ลอนบทละ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บทกลอนที่มีลักษณะบังคับคล้ายกลอนแป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ตกต่างกันที่คำขึ้นต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ออกเสียง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บ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ind w:left="36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ึ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่วน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ออกเสียง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ื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ใช้กระบวนการเขียนในการเขียนงานจะทำให้เขียนงานตามขั้น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รอบคลุมเนื้อหาครบถ้ว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right="-95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ำราชา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สุภาพที่ใช้กับพระมหา</w:t>
            </w:r>
            <w:r>
              <w:rPr>
                <w:rFonts w:cs="AngsanaUPC"/>
                <w:sz w:val="30"/>
                <w:szCs w:val="30"/>
              </w:rPr>
              <w:t xml:space="preserve">- </w:t>
            </w:r>
            <w:r>
              <w:rPr>
                <w:rFonts w:cs="AngsanaUPC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ระบรมวงศานุวงศ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วมถึงพระภิกษุ</w:t>
            </w:r>
            <w:r>
              <w:rPr>
                <w:rFonts w:cs="AngsanaUPC"/>
                <w:sz w:val="30"/>
                <w:szCs w:val="30"/>
              </w:rPr>
              <w:t>-</w:t>
            </w:r>
            <w:r>
              <w:rPr>
                <w:rFonts w:cs="AngsanaUPC"/>
                <w:sz w:val="30"/>
                <w:sz w:val="30"/>
                <w:szCs w:val="30"/>
              </w:rPr>
              <w:t>สงฆ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สุภาพชนทั่วไป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ล่าเรื่องย่อและแนวทางที่นำไปปรับใช้ในชีวิตประจำวันได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ลักษณะของกลอนบทละค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คำที่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ใช้กระบวนการพัฒนางานเขียนได้ถูกต้องครบถ้วนตามกระบว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ความหมายและจำแนกประเภทคำราชา</w:t>
            </w:r>
            <w:r>
              <w:rPr>
                <w:rFonts w:cs="AngsanaUPC"/>
                <w:sz w:val="30"/>
                <w:szCs w:val="30"/>
              </w:rPr>
              <w:t>-</w:t>
            </w:r>
            <w:r>
              <w:rPr>
                <w:rFonts w:cs="AngsanaUPC"/>
                <w:sz w:val="30"/>
                <w:sz w:val="30"/>
                <w:szCs w:val="30"/>
              </w:rPr>
              <w:t>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645" w:hanging="465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บทละครนอ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ชยเชษฐ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ระนารายณ์ธิเบศร์พบพ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้วจับใจความา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อกข้อคิดจากเนื้อ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080" w:hanging="51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แผนภาพโครงเรื่องและแผนภาพ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080" w:hanging="51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สดงบทบาทสมมุ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1080" w:hanging="51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ค้นหาความหมายคำศัพท์จากพจนานุก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080" w:hanging="51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ทำนองเสนา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1080" w:hanging="51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ท่องจำ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80" w:hanging="51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ล่านิท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080" w:hanging="51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่านและเขียนคำที่มี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80" w:hanging="51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ตามคำบอ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เรียง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อกความหมายของคำราชา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วิธีการ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ทดส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นทนาซัก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ังเก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เป็นรายบุคคลหรือรายกลุ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วัดเจตค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และ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ห้ความสำคัญและใส่ใจ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การรู้จักตนเ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เทคโนโลย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จิตสาธาร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บทละครนอก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ชยเชษฐ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ระนารายณ์ธิเบศร์พบพ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รู้ความหมายคำ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กลอนบทละ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ฤ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ใช้กระบวนการเขียนพัฒนางาน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คำราชา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บทละครนอก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ไชยเชษฐ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ตอนพระนารายณ์ธิเบศร์พบพ่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257800" cy="1209040"/>
                <wp:effectExtent l="5080" t="5080" r="5715" b="535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๓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๘    บทละครนอกเรื่อง ไชยเชษฐ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ตอน พระนารายณ์ธิเบศร์พบพ่อ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45pt;width:413.95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๓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หน่วยการเรียนรู้ที่ ๘    บทละครนอกเรื่อง ไชยเชษฐ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ตอน พระนารายณ์ธิเบศร์พบพ่อ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วรรณคดีสำคัญอีกเรื่องหนึ่งของไทยที่แสดงให้เห็นพระอัจฉริยภาพทางด้านภาษาและวรรณคดีของพระบาทสมเด็จพระพุทธเลิศหล้านภาลั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ผู้ทรงพระราชนิพนธ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ศึกษา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ทำให้ซาบซึ้งในความรักระหว่างพ่อกับ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ไชยเชษฐ์กับพระนารายณ์ธิเบศ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ะความฉลาดเฉลียวมีไหวพริบของ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พระนารายณ์ธิเบศร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540"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ลำดับเหตุการณ์และคาดคะเนเหตุการณ์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ระบุเหตุผล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สาระสำคัญจากการฟังและ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ระบุข้อคิดที่ได้จากการอ่านวรรณ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สดงความคิดเห็นเกี่ยวกับวรรณคดี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720" w:hanging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สรุปใจความสำคัญ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  <w:r>
        <w:rPr>
          <w:rFonts w:cs="AngsanaUPC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rPr>
          <w:rFonts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autoSpaceDE w:val="false"/>
        <w:ind w:firstLine="540"/>
        <w:rPr>
          <w:rFonts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เขียนแผนภาพโครงเรื่องและเล่าเรื่องตามแผนภาพโครงเรื่องได้ถูกต้องครบถ้ว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autoSpaceDE w:val="false"/>
        <w:ind w:firstLine="54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๔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๕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ใช้ทักษะทางภาษาและเทคโนโลยีการสื่อสารพัฒนาความรู้ได้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cs="AngsanaUPC"/>
          <w:sz w:val="20"/>
          <w:szCs w:val="20"/>
        </w:rPr>
        <w:t>(P)</w:t>
      </w:r>
      <w:r>
        <w:rPr>
          <w:rFonts w:cs="AngsanaUPC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rPr>
          <w:rFonts w:ascii="WPPrimary;Angsana New" w:hAnsi="WPPrimary;Angsana New"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๖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เห็นความสำคัญและคุณค่าของการอ่านวรรณคดี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cs="AngsanaUPC"/>
          <w:sz w:val="20"/>
          <w:szCs w:val="20"/>
        </w:rPr>
        <w:t>(A)</w:t>
      </w:r>
      <w:r>
        <w:rPr>
          <w:rFonts w:cs="AngsanaUPC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rPr>
          <w:rFonts w:ascii="WPPrimary;Angsana New" w:hAnsi="WPPrimary;Angsana New" w:cs="AngsanaUPC"/>
          <w:b/>
          <w:b/>
          <w:bCs/>
          <w:sz w:val="30"/>
          <w:szCs w:val="30"/>
        </w:rPr>
      </w:pPr>
      <w:r>
        <w:rPr>
          <w:rFonts w:cs="AngsanaUPC" w:ascii="WPPrimary;Angsana New" w:hAnsi="WPPrimary;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360" w:hanging="288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ความภูมิใจในคุณค่า</w:t>
            </w:r>
          </w:p>
          <w:p>
            <w:pPr>
              <w:pStyle w:val="Normal"/>
              <w:ind w:left="43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ของภูมิปัญญาทางภาษาและ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วรรณกรรม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แผน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พูดแสดงคว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บทละครน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ำศัพท์ในบทเรียน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เขีย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พระนารายณ์ธิเบศร์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</w:t>
      </w:r>
      <w:r>
        <w:rPr>
          <w:rFonts w:cs="AngsanaUPC"/>
          <w:sz w:val="30"/>
          <w:sz w:val="30"/>
          <w:szCs w:val="30"/>
        </w:rPr>
        <w:t>พบพ่อ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  <w:tab/>
        <w:t xml:space="preserve">     </w:t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นำข้อคิดจาก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</w:t>
      </w:r>
      <w:r>
        <w:rPr>
          <w:rFonts w:ascii="WPPrimary;Angsana New" w:hAnsi="WPPrimary;Angsana New" w:cs="AngsanaUPC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ind w:firstLine="180"/>
        <w:rPr>
          <w:rFonts w:ascii="WPPrimary;Angsana New" w:hAnsi="WPPrimary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ab/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แสดงบทบาทสมมุติ</w:t>
      </w:r>
      <w:r>
        <w:rPr>
          <w:rFonts w:cs="AngsanaUPC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AngsanaUPC"/>
          <w:sz w:val="30"/>
          <w:sz w:val="30"/>
          <w:szCs w:val="30"/>
        </w:rPr>
        <w:t>วาดภาพระบายส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180"/>
        <w:rPr>
          <w:rFonts w:ascii="WPPrimary;Angsana New" w:hAnsi="WPPrimary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เล่นเกมใบ้คำประกอบท่าทาง</w:t>
      </w:r>
    </w:p>
    <w:p>
      <w:pPr>
        <w:pStyle w:val="Normal"/>
        <w:autoSpaceDE w:val="false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;Angsana New" w:hAnsi="WPPrimary;Angsana New" w:cs="AngsanaUPC"/>
          <w:sz w:val="30"/>
          <w:sz w:val="30"/>
          <w:szCs w:val="30"/>
        </w:rPr>
        <w:t>การงานอาชีพฯ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ทำสมุดเล่มเล็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firstLine="72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แบบทดสอบก่อ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ละนักเรียนสนทนาเกี่ยวกับชื่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าดคะเนเหตุการณ์ที่เกิดขึ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360"/>
        <w:rPr>
          <w:rFonts w:cs="AngsanaUPC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เพื่อโยงเข้าสู่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ฟังครูเล่าเรื่องเกี่ยวกับบทละครนอกและเรื่องย่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  </w:t>
      </w:r>
      <w:r>
        <w:rPr>
          <w:rFonts w:cs="AngsanaUPC"/>
          <w:sz w:val="30"/>
          <w:sz w:val="30"/>
          <w:szCs w:val="30"/>
        </w:rPr>
        <w:t>ครูนำนักเรียนสนทนาเกี่ยวกับชื่อ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ห้เดาสาเหตุที่ทำให้พระนารายณ์ธิเบศร์พบกั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จะเกิดเหตุการณ์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นั้นครูและนักเรียนร่วมกันหาคำตอบโดยให้นักเรียนอ่านในใจ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จากหนังสือเรียน</w:t>
      </w:r>
      <w:r>
        <w:rPr>
          <w:rFonts w:cs="AngsanaUPC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AngsanaUPC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สนทนาซักถามนักเรียนเกี่ยวกั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ช่วยกันเขียนแผนภาพโครงเรื่อง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่งตัวแทนออกมานำเสนอผล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รูและนักเรียนร่วมกันอภิปรายข้อคิดที่ได้จาก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ห้นักเรียนกลุ่มเดิมเล่นเกมใบ้คำประกอบท่าท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ช้คำยากหรือคำที่อ่านไม่ออกจาก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ชยเชษ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ะนารายณ์ธิเบศร์พบพ่อ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นำคำยากหรือคำที่นักเรียนส่วนใหญ่อ่านไม่ได้เขียนขึ้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ฝึกอ่านออกเสียง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้าคำใดไม่ทราบความหมายให้ลองเด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ตรวจสอบความหมายกับพจนานุกรมฉบับราชบัณฑิตยสถาน</w:t>
      </w:r>
    </w:p>
    <w:p>
      <w:pPr>
        <w:pStyle w:val="Normal"/>
        <w:autoSpaceDE w:val="false"/>
        <w:ind w:left="1080" w:hanging="360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ละกลุ่มแสดงบทบาทสมมุติ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ชยเชษ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ะนารายณ์ธิเบศร์พบพ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โดยแบ่งเนื้อหาออกเป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แสดงบทบาทสมมุติโดยต้องใช้คำยากที่พบจากเรื่องเป็นส่วนหนึ่งในบทสนทนาด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๘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ครูและนักเรียนกลุ่มอื่นร่วมกันแสดงความคิดเห็นเมื่อจบการแสด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autoSpaceDE w:val="false"/>
        <w:ind w:left="0"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กิจกรรมที่เกี่ยวกับบทละครนอ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ชยเชษ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ะนารายณ์ธิเบศร์พบพ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autoSpaceDE w:val="false"/>
        <w:ind w:left="0"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ฝึก</w:t>
      </w:r>
      <w:r>
        <w:rPr>
          <w:rFonts w:cs="AngsanaUPC"/>
          <w:sz w:val="30"/>
          <w:sz w:val="30"/>
          <w:szCs w:val="30"/>
        </w:rPr>
        <w:t>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ฝึก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ท่องจำ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ยากในบทเรียนโดยร่วมกันตรวจสอบความ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</w:t>
      </w:r>
      <w:r>
        <w:rPr>
          <w:rFonts w:cs="AngsanaUPC"/>
          <w:sz w:val="30"/>
          <w:sz w:val="30"/>
          <w:szCs w:val="30"/>
        </w:rPr>
        <w:t>ถูกต้อง</w:t>
      </w:r>
      <w:r>
        <w:rPr>
          <w:rFonts w:ascii="WPPrimary;Angsana New" w:hAnsi="WPPrimary;Angsana New" w:cs="AngsanaUPC"/>
          <w:sz w:val="30"/>
          <w:sz w:val="30"/>
          <w:szCs w:val="30"/>
        </w:rPr>
        <w:t>กับพจนานุกรมฉบับราชบัณฑิตยสถ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autoSpaceDE w:val="false"/>
        <w:ind w:left="0"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๑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สดง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autoSpaceDE w:val="false"/>
        <w:ind w:left="0"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วาดภาพระบายส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หตุการณ์ตอนที่นักเรียนชอบมากที่สุดในบทละครนอก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</w:t>
      </w:r>
      <w:r>
        <w:rPr>
          <w:rFonts w:ascii="WPPrimary;Angsana New" w:hAnsi="WPPrimary;Angsana New" w:cs="AngsanaUPC"/>
          <w:sz w:val="30"/>
          <w:sz w:val="30"/>
          <w:szCs w:val="30"/>
        </w:rPr>
        <w:t>ไชยเชษ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ะนารายณ์ธิเบศร์พบพ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ตั้งชื่อ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นำมาประกวดกันใน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WPPrimary;Angsana New" w:hAnsi="WPPrimary;Angsana New" w:cs="AngsanaUPC"/>
          <w:b/>
          <w:b/>
          <w:bCs/>
          <w:sz w:val="30"/>
          <w:szCs w:val="30"/>
        </w:rPr>
      </w:pPr>
      <w:r>
        <w:rPr>
          <w:rFonts w:cs="AngsanaUPC" w:ascii="WPPrimary;Angsana New" w:hAnsi="WPPrimary;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นำข้อคิดจากเรื่องไปประยุกต์ใช้กับชีวิตประจำวัน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เล่าบทละครนอก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ชยเชษ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ะนารายณ์ธิเบศร์พบพ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ให้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สมาชิก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AngsanaUPC"/>
          <w:sz w:val="30"/>
          <w:sz w:val="30"/>
          <w:szCs w:val="30"/>
        </w:rPr>
        <w:t>ในครอบครัวหรือบุคคลที่สนใจฟังได้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360" w:firstLine="36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และครูช่วยกันสรุปใจความสำคัญของบทละครนอก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ชยเชษ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ะนารายณ์</w:t>
      </w:r>
      <w:r>
        <w:rPr>
          <w:rFonts w:cs="AngsanaUPC" w:ascii="WPPrimary;Angsana New" w:hAnsi="WPPrimary;Angsana New"/>
          <w:sz w:val="30"/>
          <w:szCs w:val="30"/>
        </w:rPr>
        <w:t xml:space="preserve">-   </w:t>
      </w:r>
      <w:r>
        <w:rPr>
          <w:rFonts w:ascii="WPPrimary;Angsana New" w:hAnsi="WPPrimary;Angsana New" w:cs="AngsanaUPC"/>
          <w:sz w:val="30"/>
          <w:sz w:val="30"/>
          <w:szCs w:val="30"/>
        </w:rPr>
        <w:t>ธิเบศร์พบพ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อธิบายความหมายของคำยากในบทเรียนพร้อมกันอีกครั้งหนึ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ind w:left="1080" w:right="-154" w:hanging="360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 w:ascii="WPPrimary;Angsana New" w:hAnsi="WPPrimary;Angsana New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ประกวดการเล่าเรื่อง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ชยเชษ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ระดับ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มการแสดง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เรื่อ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สมุดเล่มเล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ดบันทึก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ำอ่านที่นักเรียนรวบรวมไว้ส่งครู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ทดสอบก่อนและหลังเรียน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จนานุกรมฉบับราชบัณฑิตยสถ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สดงความคิดเห็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257800" cy="3543300"/>
                <wp:effectExtent l="5080" t="5080" r="19050" b="977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_____/________/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2.25pt;width:413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_____/________/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รู้ความหมายคำศัพท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00065" cy="1370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70880"/>
                          <a:chOff x="0" y="0"/>
                          <a:chExt cx="560016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3280"/>
                            <a:ext cx="5257080" cy="12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สาระการเรียนรู้        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๓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๘    บทละครนอกเรื่อง ไชยเชษฐ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ตอน พระนารายณ์ธิเบศร์พบพ่อ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07.95pt" coordorigin="0,0" coordsize="8819,2159">
                <v:rect id="shape_0" stroked="f" o:allowincell="f" style="position:absolute;left:0;top:0;width:88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84;width:8278;height:1902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สาระการเรียนรู้        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๓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หน่วยการเรียนรู้ที่ ๘    บทละครนอกเรื่อง ไชยเชษฐ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 ตอน พระนารายณ์ธิเบศร์พบพ่อ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รู้และเข้าใจความหมายของคำศัพท์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คำที่ไม่รู้จักจะช่วยให้อ่านเรื่องร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สนุกส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ลิดเพล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เข้าใจเนื้อหาอย่างลึกซึ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ูกต้องมากยิ่งขึ้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สื่อสารได้ชัดเจนตรงตามวัตถุประส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พจนานุกรมค้นหา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และบอกความหมายของคำหรือข้อความได้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การมีเจตคติที่ดีต่อ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การเรียนภาษาไท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พูดเล่านิทา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รู้ความหมายคำศัพท์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ากับจิ้งหรี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18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เขียนแผนภาพความคิดสรุปหลักการเล่านิท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  <w:tab/>
        <w:t xml:space="preserve">      </w:t>
        <w:tab/>
      </w:r>
      <w:r>
        <w:rPr>
          <w:rFonts w:cs="AngsanaUPC"/>
          <w:sz w:val="30"/>
          <w:sz w:val="30"/>
          <w:szCs w:val="30"/>
        </w:rPr>
        <w:t>นำความรู้และข้อคิดจากการอ่านนิทานไปปรับใช้ในชีวิตประจำวัน</w:t>
      </w:r>
    </w:p>
    <w:p>
      <w:pPr>
        <w:pStyle w:val="Normal"/>
        <w:tabs>
          <w:tab w:val="clear" w:pos="720"/>
          <w:tab w:val="left" w:pos="2880" w:leader="none"/>
        </w:tabs>
        <w:ind w:firstLine="18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วาดภาพระบายสี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  <w:tab/>
        <w:t xml:space="preserve">   </w:t>
        <w:tab/>
      </w:r>
      <w:r>
        <w:rPr>
          <w:rFonts w:cs="AngsanaUPC"/>
          <w:sz w:val="30"/>
          <w:sz w:val="30"/>
          <w:szCs w:val="30"/>
        </w:rPr>
        <w:t>ทำสมุดเล่มเล็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10"/>
        </w:numPr>
        <w:ind w:left="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นำภาพประกอบจากบทละครน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10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จกให้นักเรียนแต่ละแถ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แถวช่วยกันต่อภาพตามลำดับเรื่องราวภายในเวลาที่</w:t>
      </w:r>
      <w:r>
        <w:rPr>
          <w:rFonts w:cs="Times New Roman"/>
          <w:sz w:val="30"/>
          <w:sz w:val="30"/>
          <w:szCs w:val="30"/>
        </w:rPr>
        <w:t xml:space="preserve">     </w:t>
      </w:r>
    </w:p>
    <w:p>
      <w:pPr>
        <w:pStyle w:val="Normal"/>
        <w:ind w:firstLine="10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่งตัวแทนออกมานำเสนอผล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รวจสอบความถูกต้องและ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นักเรียนเล่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</w:p>
    <w:p>
      <w:pPr>
        <w:pStyle w:val="Normal"/>
        <w:ind w:left="720" w:hanging="0"/>
        <w:rPr>
          <w:rFonts w:cs="AngsanaUPC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การทบทวนอีกครั้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9"/>
        </w:numPr>
        <w:ind w:left="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อธิบายถึงความสละสลวยในการใช้ภาษาจาก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ind w:firstLine="10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 w:val="30"/>
          <w:szCs w:val="30"/>
        </w:rPr>
        <w:t>–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อ่าน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หาคำศัพท์จากเรื่องที่มีลักษณะต่อไปนี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คำที่มีความหมายคล้ายกันหรือความหมายเหมือนก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คำที่อยู่ในกลุ่มเดียว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ใช้เรียกกษัตริ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ใช้เรียกพ่อแม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คำศัพท์ที่แสดงอ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สนสง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หงนด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ind w:left="90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แต่ละกลุ่มส่งตัวแทนออกมานำเสนอผล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ละนักเรียนช่วยกัน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</w:tabs>
        <w:ind w:left="900" w:hanging="90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ตรวจสอบความถูกต้อ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แล้ว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ร่วมกันแสดงความคิดเห็นเกี่ยวกับหลักการเล่านิทานให้น่า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สรุป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อ่าน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ากับจิ้งหรี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ถอดความเป็นร้อยแก้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810" w:hanging="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และส่งตัวแทนออกมาเล่าให้เพื่อนฟัง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ากับจิ้งหรี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ความรู้เกี่ยวกับความหมายของคำศัพท์ไปใช้ในชีวิตจริงและใน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เล่านิทานให้เพื่อนหรือสมาชิกในครอบครัวฟังได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เกี่ยวกับความหมายของคำศัพท์และวิธีการเล่า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จัดทำสมุดเล่มเล็กจดบันทึกคำที่มีความหมายคล้ายกันหรืออยู่ในกลุ่มเดียวก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90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ี่นักเรียนรวบรวมไว้ส่งครู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ล่านิทานเรื่องที่ชอบให้เพื่อนในกลุ่มฟัง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คัดเลือกคนที่เล่าได้สนุก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หรือน่า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มาแข่งขันกับกลุ่มอื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ภาพประกอ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แล้วคิ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81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____/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firstLine="45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                     ____/____/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กลอนบทละคร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256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56760"/>
                          <a:chOff x="0" y="0"/>
                          <a:chExt cx="5257080" cy="125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สาระการเรียนรู้      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๓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 ๘    บทละครนอกเรื่อง ไชยเช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ตอน พระนารายณ์ธิเบศร์พบพ่อ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8.95pt" coordorigin="0,0" coordsize="8279,1979">
                <v:rect id="shape_0" stroked="f" o:allowincell="f" style="position:absolute;left:0;top:0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สาระการเรียนรู้      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๓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 ๘    บทละครนอกเรื่อง ไชยเชษฐ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ตอน พระนารายณ์ธิเบศร์พบพ่อ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ลอนบทละครมีลักษณะคล้ายกลอนแป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ต่ต่างกันที่คำขึ้นต้น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ขึ้นต้น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ัดนั้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มาจะกล่าวบท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ฐานะของตัวละ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กลอนบทละครจะต้องมี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ักษณะของ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สัมผัส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แบ่ง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แบ่งจังหวะใน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จะช่วยให้อ่านได้ถูกต้องและซาบซึ้งในวรรณคดีมากยิ่งขึ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ัดลายมือตัวบรรจงเต็มบรรท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ลักษ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ผนผังบังค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วิธีการอ่านกลอนบทละคร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ทำนองเสนาะกลอนบทละครและถอดคำประพันธ์ได้ถูกต้องตามเนื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ท่องจำบทร้อยกรองที่ไพเราะมีคุณค่า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บถ้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ัดลายมือด้วยตัวบรรจงครึ่งบรรทัดและตัวบรรจงแกมหว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อ่านและ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ณ์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252"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และการถอดคำประพันธ์</w:t>
            </w:r>
          </w:p>
          <w:p>
            <w:pPr>
              <w:pStyle w:val="Normal"/>
              <w:ind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32" w:right="-108" w:hanging="432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และนิสัยรักการเขีย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ท่องจำบ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อ่าน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  <w:tab/>
        <w:t xml:space="preserve">   </w:t>
        <w:tab/>
      </w:r>
      <w:r>
        <w:rPr>
          <w:rFonts w:cs="AngsanaUPC"/>
          <w:sz w:val="30"/>
          <w:sz w:val="30"/>
          <w:szCs w:val="30"/>
        </w:rPr>
        <w:t>เขียนแผนผังบังคับ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  <w:tab/>
        <w:t xml:space="preserve"> </w:t>
      </w:r>
      <w:r>
        <w:rPr>
          <w:rFonts w:cs="AngsanaUPC"/>
          <w:sz w:val="30"/>
          <w:sz w:val="30"/>
          <w:szCs w:val="30"/>
        </w:rPr>
        <w:t>นำความรู้และข้อคิดจากกลอน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ปรับใช้ในชีวิตประจำวัน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ab/>
        <w:tab/>
        <w:t xml:space="preserve"> </w:t>
      </w:r>
      <w:r>
        <w:rPr>
          <w:rFonts w:cs="AngsanaUPC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ิดบัตร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ัด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จะกล่าวบท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นกระดานให้นักเรียนช่วยกันเดาว่าคือ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คำขึ้นต้นของกลอนประเภทใ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อธิบายวิธีใช้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ัด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จะกล่าวบท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ติดตัวอย่างกลอนบทละคร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อ่านพร้อมกันทั้ง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ขียนแผนผังบังคับและโยงเส้นสัมผัส</w:t>
      </w:r>
      <w:r>
        <w:rPr>
          <w:rFonts w:cs="Times New Roman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7545</wp:posOffset>
                </wp:positionH>
                <wp:positionV relativeFrom="paragraph">
                  <wp:posOffset>532765</wp:posOffset>
                </wp:positionV>
                <wp:extent cx="4241800" cy="1155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มื่อนั้น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พระองค์พระไชยเชษฐ์เรือง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ห็นศรกุมารชาญฤทธี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กลับเป็นมาลีประหลาดใ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วิปริตผิดเพศไม่เคยพบ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พระปรารภพิศวงสงส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คิดพลางทางเสี่ยงศิลป์ชัย</w:t>
                            </w:r>
                            <w:r>
                              <w:rPr>
                                <w:rFonts w:cs="AngsanaUPC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0"/>
                                <w:sz w:val="30"/>
                                <w:szCs w:val="30"/>
                              </w:rPr>
                              <w:t>เดชะฤทธิไกรธนูนี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91pt;mso-wrap-distance-left:9.05pt;mso-wrap-distance-right:9.05pt;mso-wrap-distance-top:0pt;mso-wrap-distance-bottom:0pt;margin-top:41.9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มื่อนั้น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พระองค์พระไชยเชษฐ์เรืองศรี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ห็นศรกุมารชาญฤทธี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กลับเป็นมาลีประหลาดใ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วิปริตผิดเพศไม่เคยพบ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พระปรารภพิศวงสงส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คิดพลางทางเสี่ยงศิลป์ชัย</w:t>
                      </w:r>
                      <w:r>
                        <w:rPr>
                          <w:rFonts w:cs="AngsanaUPC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cs="AngsanaUPC"/>
                          <w:sz w:val="30"/>
                          <w:sz w:val="30"/>
                          <w:szCs w:val="30"/>
                        </w:rPr>
                        <w:t>เดชะฤทธิไกรธนูนี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AngsanaUPC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17185" cy="342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342360"/>
                          <a:chOff x="0" y="0"/>
                          <a:chExt cx="541728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17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26.95pt" coordorigin="0,0" coordsize="8531,539">
                <v:rect id="shape_0" stroked="f" o:allowincell="f" style="position:absolute;left:0;top:0;width:85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อธิบายเพิ่มเติมเกี่ยวกับลักษณะของ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ผนผังบังค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วิธีการอ่านกล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ทละครเป็นทำนองเสนา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เปิดแถบบันทึกเสียงการอ่านทำนองเสนาะให้นักเรียน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นักเรียนอ่านตามพร้อมกั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ั้งชั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ฝึกอ่านออกเสียง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นคล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บ่งกลอนบทละคร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จับสลากเลือกอ่า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-1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ฝึกอ่านกลอนบทละครตามที่ได้รับมอบหมายจน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ถอดคำประพันธ์กลอนตอนนั้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สร็จแล้วให้ออกมาแข่งขันการอ่านทำนองเสนาะและถอดคำประพันธ์หน้า</w:t>
      </w:r>
    </w:p>
    <w:p>
      <w:pPr>
        <w:pStyle w:val="Normal"/>
        <w:ind w:left="720" w:right="-18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อ่านได้ไพเราะและถอดคำประพันธ์ได้ถูกต้องมากที่สุดเป็นผู้ชน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อธิบายเพิ่มเติมเกี่ยวกับการอ่านทำนองเสนาะและสรุปเนื้อความที่นักเรียนช่วยกันถอ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คำประพันธ์อีกครั้งหนึ่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2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อ่าน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numPr>
          <w:ilvl w:val="0"/>
          <w:numId w:val="2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ฝึกอ่านทำนองเสนาะและฝึกท่องจำกลอนบทละครจาก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ที่ครูกำหนดแล้วมาท่องให้ครูฟังเป็นรายบุคคล</w:t>
      </w:r>
    </w:p>
    <w:p>
      <w:pPr>
        <w:pStyle w:val="Normal"/>
        <w:numPr>
          <w:ilvl w:val="0"/>
          <w:numId w:val="2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คัดลายมือกลอนบทละครที่ท่องจำ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้วยตัวบรรจงครึ่งบรรทัดและตัวบรรจงแกมหวัดอย่าง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กลอนบทละครเรื่อง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</w:p>
    <w:p>
      <w:pPr>
        <w:pStyle w:val="Normal"/>
        <w:numPr>
          <w:ilvl w:val="0"/>
          <w:numId w:val="4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ความรู้เกี่ยวกับกลอนบทละครไปใช้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เขียน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ใน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การเรียนกลุ่มสาระอื่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80" w:firstLine="54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ลักษณะของ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ผนผังบังค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วิธีการอ่าน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ฝึกอ่านบทละครนอ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่วยกันถอดความและเขียนเล่า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เรื่องย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มาจัดแสดงที่ป้ายนิเทศเพื่อเผยแพร่ความรู้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ชมวีดิทัศ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ะครเว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ละครโทรทัศน์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ประกวดการอ่านทำนองเสนาะและการคัดลายมื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วอย่างกลอนบทละ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ถบบันทึกเสียงการอ่านทำนองเสนา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ลาก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900" w:hanging="180"/>
        <w:rPr/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                 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656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880"/>
                          <a:chOff x="0" y="0"/>
                          <a:chExt cx="5257080" cy="3656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542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______/____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95pt" coordorigin="0,0" coordsize="8279,5759">
                <v:rect id="shape_0" stroked="f" o:allowincell="f" style="position:absolute;left:0;top:0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5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                                ______/_______/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๖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คำที่ม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ฤ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ฤๅ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257800" cy="1257300"/>
                <wp:effectExtent l="5080" t="5080" r="5715" b="2044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สาระการเรียนรู้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๓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๘    บทละครนอกเรื่อง ไชยเชษฐ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ตอนพระนารายณ์ธิเบศร์พบพ่อ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5pt;width:41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สาระการเรียนรู้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๓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๘    บทละครนอกเรื่อง ไชยเชษฐ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ตอนพระนารายณ์ธิเบศร์พบพ่อ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ป็นคำที่สามารถออกเสียงได้หลายรูปแบบตามพยัญชนะที่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อกเสียงเป็น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ร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ึ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ือ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28"/>
        </w:rPr>
      </w:pPr>
      <w:r>
        <w:rPr>
          <w:rFonts w:cs="AngsanaUPC"/>
          <w:sz w:val="28"/>
          <w:sz w:val="28"/>
        </w:rPr>
        <w:t>๑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อ่านออกเสียงคำ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ข้อคว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รื่องสั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บทร้อยกรองง่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ได้ถูกต้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คล่องแคล่ว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rPr>
          <w:rFonts w:cs="Angsan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AngsanaUPC"/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๑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ป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๓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๑</w:t>
      </w:r>
      <w:r>
        <w:rPr>
          <w:rFonts w:cs="AngsanaUPC"/>
          <w:sz w:val="28"/>
        </w:rPr>
        <w:t>)</w:t>
      </w:r>
    </w:p>
    <w:p>
      <w:pPr>
        <w:pStyle w:val="Normal"/>
        <w:ind w:firstLine="720"/>
        <w:rPr>
          <w:rFonts w:cs="AngsanaUPC"/>
          <w:sz w:val="28"/>
        </w:rPr>
      </w:pPr>
      <w:r>
        <w:rPr>
          <w:rFonts w:cs="AngsanaUPC"/>
          <w:sz w:val="28"/>
          <w:sz w:val="28"/>
        </w:rPr>
        <w:t>๒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อธิบายความหมายของคำและข้อความ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๑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ป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๓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๒</w:t>
      </w:r>
      <w:r>
        <w:rPr>
          <w:rFonts w:cs="AngsanaUPC"/>
          <w:sz w:val="28"/>
        </w:rPr>
        <w:t>)</w:t>
      </w:r>
    </w:p>
    <w:p>
      <w:pPr>
        <w:pStyle w:val="Normal"/>
        <w:ind w:left="540" w:firstLine="180"/>
        <w:rPr>
          <w:rFonts w:cs="AngsanaUPC"/>
          <w:sz w:val="30"/>
          <w:szCs w:val="30"/>
        </w:rPr>
      </w:pPr>
      <w:r>
        <w:rPr>
          <w:rFonts w:cs="AngsanaUPC"/>
          <w:sz w:val="28"/>
          <w:sz w:val="28"/>
        </w:rPr>
        <w:t>๓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เขียนสะกดคำและบอกความหมายของคำ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๔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ป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๓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๑</w:t>
      </w:r>
      <w:r>
        <w:rPr>
          <w:rFonts w:cs="AngsanaUPC"/>
          <w:sz w:val="28"/>
        </w:rPr>
        <w:t>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hanging="108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อ่านและเขียนคำที่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ใช้ทักษะทางภาษาและเทคโนโลยีการสื่อสารพัฒนาความรู้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การเรียนภาษาไทย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ind w:right="-154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อ่านคำที่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นำความรู้เกี่ยวกับคำที่มี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0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</wp:posOffset>
                </wp:positionV>
                <wp:extent cx="228600" cy="114300"/>
                <wp:effectExtent l="5080" t="1143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ab/>
        <w:tab/>
        <w:tab/>
      </w:r>
      <w:r>
        <w:rPr>
          <w:rFonts w:cs="AngsanaUPC"/>
          <w:sz w:val="30"/>
          <w:sz w:val="30"/>
          <w:szCs w:val="30"/>
        </w:rPr>
        <w:t>จัดป้ายนิเทศ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</w:t>
        <w:tab/>
      </w:r>
      <w:r>
        <w:rPr>
          <w:rFonts w:cs="AngsanaUPC"/>
          <w:sz w:val="30"/>
          <w:sz w:val="30"/>
          <w:szCs w:val="30"/>
        </w:rPr>
        <w:t>ประดิษฐ์บัตรคำ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ทำสมุดคำอ่า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คำที่มี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บัตรคำต่อไปนี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0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857500" cy="685800"/>
                <wp:effectExtent l="5080" t="5080" r="5715" b="516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พฤศจิกายน     พฤกษา      มฤคา      ฤกษ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ฤดู                   ฤทัย           ฤๅษี         หฤทั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.4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พฤศจิกายน     พฤกษา      มฤคา      ฤกษ์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ฤดู                   ฤทัย           ฤๅษี         หฤทั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ั้งชั้นอ่านออกเสียงพร้อมกันทีละคำจนครบทุก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สอบถามวิธีการอ่าน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ตามความคิดเห็น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ให้แต่ละกลุ่มหาคำที่มี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สมอยู่ด้วยให้ได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ยใ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หาได้มากที่สุดถูกต้องมากที่สุดเป็นผู้ช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รูและนักเรียนช่วยกันตรวจสอบความถูกต้องจากพจนานุกรมฉบับราชบัณฑิตยสถ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ให้แต่ละกลุ่ม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ระดมสมองทำความเข้าใจและสรุปเรื่องที่ศึกษ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กลุ่มฝึกอ่านคำที่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ให้คล่องแล้วนำมาท่องให้เพื่อนและครู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เขียนตามคำบ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เลือกคำที่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อ่านให้นักเรียนฟังทีละ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เขียนคำที่ได้ฟังให้ถูกต้องให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สร็จแล้วจับคู่สลับ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ที่ครูเฉลยทีละ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108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อ่านคำ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ค้นคว้าเพิ่มเติมเกี่ยวกับคำที่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หนังสือหรือสื่อสารสนเทศอื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นำคำที่ม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ฤ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ฤๅ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ปใช้พูดและเขียนได้ถูกต้อง</w:t>
      </w:r>
    </w:p>
    <w:p>
      <w:pPr>
        <w:pStyle w:val="Normal"/>
        <w:autoSpaceDE w:val="false"/>
        <w:ind w:firstLine="54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อ่านข้อความหรือประโยคที่มีต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ฤ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ฤๅ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ให้เพื่อนหรือสมาชิกในครอบครัวฟังได้ถูกต้อง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ประดิษฐ์บัตรคำที่มี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อกแบบตกแต่ง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เก็บไว้ที่มุมหนังสื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ประจำ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ไว้จัดทำ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ฝึกอ่านฝึกเขียนให้ถูกต้อง</w:t>
      </w:r>
    </w:p>
    <w:p>
      <w:pPr>
        <w:pStyle w:val="Normal"/>
        <w:autoSpaceDE w:val="false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รวบรวมคำที่มี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ฤ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เป็นสมุดคำอ่านเก็บไว้อ่านทบทว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จนานุกรมฉบับราชบัณฑิตยสถ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428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_____/_____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3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firstLine="45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                   _____/________/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  <w:tab/>
        <w:tab/>
      </w:r>
      <w:r>
        <w:rPr>
          <w:rFonts w:cs="AngsanaUPC"/>
          <w:b/>
          <w:b/>
          <w:bCs/>
          <w:sz w:val="30"/>
          <w:sz w:val="30"/>
          <w:szCs w:val="30"/>
        </w:rPr>
        <w:t>การใช้กระบวนการเขียนพัฒนางานเข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2566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56760"/>
                          <a:chOff x="0" y="0"/>
                          <a:chExt cx="5257080" cy="1256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สาระการเรียนรู้       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๓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๘   บทละครนอกเรื่อง ไชยเชษฐ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ตอนพระนารายณ์ธิเบศร์พบพ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8.95pt" coordorigin="0,0" coordsize="8279,1979">
                <v:rect id="shape_0" stroked="f" o:allowincell="f" style="position:absolute;left:0;top:0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สาระการเรียนรู้       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๓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หน่วยการเรียนรู้ที่ ๘   บทละครนอกเรื่อง ไชยเชษฐ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ตอนพระนารายณ์ธิเบศร์พบพ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ใช้กระบวนการเขียนพัฒนางานเข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ป็นการจัดระบบวิธีการคิดจากสิ่งที่เห็นหรืออ่านแล้วนำ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ความรู้สึกเกี่ยวกับเรื่อง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เรียบเรียงตามลำดับเรื่องราวและ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เชื่อมโยงกันตั้งแต่ต้นจนจบอย่างเป็นระเบียบและเข้าใจง่าย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สาระสำคัญจากการฟังและ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้งคำถามและตอบคำถามเกี่ยวกับ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ขั้นตอนในการเขียนงานเขีย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งานเขียนโดยใช้กระบวนการเขียนได้ถูกต้องและ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72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และเทคโนโลยีการสื่อสารพัฒนาความรู้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720"/>
        <w:rPr/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นิสัยรักการเขียนและ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right="-108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ทำงานเป็นรายบุคคลในด้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และ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เรียงคว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แสวงหา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18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ใช้กระบวนการเขียนพัฒนางานเขียน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1143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AngsanaUPC"/>
          <w:sz w:val="30"/>
          <w:sz w:val="30"/>
          <w:szCs w:val="30"/>
        </w:rPr>
        <w:t>คณิตศาสตร์</w:t>
      </w:r>
      <w:r>
        <w:rPr>
          <w:rFonts w:cs="AngsanaUPC" w:ascii="WPPrimary,Bold;Angsana New" w:hAnsi="WPPrimary,Bold;Angsana New"/>
          <w:b/>
          <w:bCs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เขียนแผนภาพโครงเรื่องเรียงความ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5080" t="1143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นำการเขียนเรียงความไปใช้เขียนในชีวิตประจำวันและ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เปรียบเทียบรูปแบบการเขียนเรียงความภาษาอังกฤษกับภาษาไทย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และนักเรียนร่วมกันแสดงความคิดเห็นเกี่ยวกับลักษณะงานเขียนที่ดีว่ามีลักษณะ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ิจารณาจาก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ใช้กระบวนการเขียนพัฒนางานเขียน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2"/>
        </w:numPr>
        <w:autoSpaceDE w:val="false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นำตัวอย่างหนังสือที่ได้รับรางวัลมาให้นักเรียน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สนทนาทบทว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AngsanaUPC"/>
          <w:sz w:val="30"/>
          <w:sz w:val="30"/>
          <w:szCs w:val="30"/>
        </w:rPr>
        <w:t>การเขียนเรียง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เรื่อง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่วน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ั้นตอนในการเขียนเรียงความ</w:t>
      </w:r>
    </w:p>
    <w:p>
      <w:pPr>
        <w:pStyle w:val="Normal"/>
        <w:numPr>
          <w:ilvl w:val="0"/>
          <w:numId w:val="2"/>
        </w:numPr>
        <w:autoSpaceDE w:val="false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ใช้กระบวนการเขียน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</w:p>
    <w:p>
      <w:pPr>
        <w:pStyle w:val="Normal"/>
        <w:autoSpaceDE w:val="false"/>
        <w:ind w:left="10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สนทนาซักถามกันจนเข้าใ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นักเรียนช่วยกันกำหนดหัวข้อเรื่องที่จะเขียนเรียง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แบ่งนักเรียนออกเป็นกลุ่ม</w:t>
      </w:r>
    </w:p>
    <w:p>
      <w:pPr>
        <w:pStyle w:val="Normal"/>
        <w:autoSpaceDE w:val="false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ให้แต่ละกลุ่มจับสลากเลือกเรื่องที่จะเขีย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รวบรวมข้อมูลเกี่ยวกับเรื่องที่จะ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้นคว้าข้อมูลจากห้องสมุดหรืออินเทอร์เน็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ะดมสมองเขียนเป็นแผนภาพ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แต่ละคนเขียนเรียงความตามแผนภาพโครงเรื่องของ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สร็จแล้วผลัดกันอ่าน</w:t>
      </w:r>
      <w:r>
        <w:rPr>
          <w:rFonts w:cs="Times New Roman"/>
          <w:sz w:val="30"/>
          <w:sz w:val="30"/>
          <w:szCs w:val="30"/>
        </w:rPr>
        <w:t xml:space="preserve">             </w:t>
      </w:r>
    </w:p>
    <w:p>
      <w:pPr>
        <w:pStyle w:val="Normal"/>
        <w:autoSpaceDE w:val="false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ใ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ช่วยกันแก้ไขให้เรียบร้อย</w:t>
      </w:r>
    </w:p>
    <w:p>
      <w:pPr>
        <w:pStyle w:val="Normal"/>
        <w:autoSpaceDE w:val="false"/>
        <w:ind w:left="108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ให้แต่ละกลุ่มเลือกผลงานของสมาชิกในกลุ่มที่เขียนได้ดีที่สุดนำเสนอ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นร่วมกันแสดงความคิดเห็นติช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สรุปขั้นตอนการเขียนเรียงความ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ใช้กระบวนการเขียน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เพิ่มเต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ใช้กระบวนการเขียน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ั้งจากหนังสือและตัวอย่างงานที่ได้รับรางวัล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9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จกภาพเรื่องราวต่อเนื่องหรือภาพ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ระดมสมองช่วยกันเขียนแผนภาพโครงเรื่องและเรียบเรียงเป็น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สร็จแล้วส่งตัวแทนออกมานำเสนอผล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80" w:firstLine="54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นักเรียนเขียนเรียงความหรืองานเขียนเนื่อง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ทั้งในการเรียนและในชีวิ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ช้กระบวนการเขียนพัฒนางานเขียนให้มีความสมบูรณ์ชัดเจนยิ่งขึ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80" w:hanging="0"/>
        <w:rPr>
          <w:rFonts w:ascii="WPPrimary;Angsana New" w:hAnsi="WPPrimary;Angsana New" w:cs="AngsanaUPC"/>
          <w:sz w:val="20"/>
          <w:szCs w:val="2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ช่วยกันสรุปการใช้กระบวนการเขียนพัฒนางานเขียนที่ครบถ้วนและ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รวมทั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มารยาท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จัดป้ายนิเทศสรุปหลักการใช้กระบวนการเขียนพัฒนางานเขีย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ประกวดผลงานการเขียนที่ใช้กระบวนการเขียนพัฒนางานเขีย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รูปแบบการเขียนเรียงความในภาษาอังกฤษเปรียบเทียบกับรูปแบบการเขียน</w:t>
      </w:r>
    </w:p>
    <w:p>
      <w:pPr>
        <w:pStyle w:val="Normal"/>
        <w:ind w:firstLine="900"/>
        <w:rPr>
          <w:rFonts w:cs="AngsanaUPC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รียงความใ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วอย่างหนังสือที่ได้รับรางวัล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ลา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้องสมุดหรืออินเทอร์เน็ต</w:t>
      </w:r>
    </w:p>
    <w:p>
      <w:pPr>
        <w:pStyle w:val="Normal"/>
        <w:ind w:left="720" w:hanging="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ภาพเรื่องราวต่อเนื่องหรือภาพนิท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6569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56880"/>
                          <a:chOff x="0" y="0"/>
                          <a:chExt cx="5257080" cy="3656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542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_____/______/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7.95pt" coordorigin="0,0" coordsize="8279,5759">
                <v:rect id="shape_0" stroked="f" o:allowincell="f" style="position:absolute;left:0;top:0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5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                   _____/______/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๘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คำราชาศัพท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  <w:lang w:val="en-US" w:eastAsia="en-US"/>
        </w:rPr>
      </w:pPr>
      <w:r>
        <w:rPr>
          <w:rFonts w:cs="Angsan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257800" cy="1186815"/>
                <wp:effectExtent l="5080" t="5715" r="5715" b="271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สาระการเรียนรู้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๓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๘    บทละครนอกเรื่อง ไชยเชษฐ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ตอนพระนารายณ์ธิเบศร์พบพ่อ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5pt;width:413.95pt;height: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สาระการเรียนรู้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๓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๘    บทละครนอกเรื่อง ไชยเชษฐ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ตอนพระนารายณ์ธิเบศร์พบพ่อ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180"/>
        <w:rPr>
          <w:rFonts w:cs="AngsanaUPC"/>
          <w:b/>
          <w:b/>
          <w:bCs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คำราชา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ป็นคำศัพท์เฉพาะที่ใช้กับบุคคลระดับ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ะมหากษัตริย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ะบรมวงศานุวงศ์</w:t>
      </w:r>
    </w:p>
    <w:p>
      <w:pPr>
        <w:pStyle w:val="Normal"/>
        <w:autoSpaceDE w:val="false"/>
        <w:rPr>
          <w:rFonts w:ascii="WPPrimary;Angsana New" w:hAnsi="WPPrimary;Angsana New"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พระสงฆ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ขุนน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ข้าราช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สุภาพชนทั่วไ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ซึ่งแบ่งออกเป็นหมว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ด้แก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ำราชาศัพท์ที่ใช้กับพระมหากษัตริย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คำราชาศัพท์ที่ใช้กับพระภิกษุ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การเรียน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ำราชา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จะทำให้นักเรียนเข้าใจลักษณะของคำราชาศัพท์และนำไปใช้ได้ถูกต้อง</w:t>
      </w:r>
    </w:p>
    <w:p>
      <w:pPr>
        <w:pStyle w:val="Normal"/>
        <w:rPr>
          <w:rFonts w:ascii="WPPrimary;Angsana New" w:hAnsi="WPPrimary;Angsana New" w:cs="AngsanaUPC"/>
          <w:b/>
          <w:b/>
          <w:bCs/>
          <w:sz w:val="30"/>
          <w:szCs w:val="30"/>
        </w:rPr>
      </w:pPr>
      <w:r>
        <w:rPr>
          <w:rFonts w:cs="AngsanaUPC" w:ascii="WPPrimary;Angsana New" w:hAnsi="WPPrimary;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บอกความหมายและใช้คำราชาศัพท์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(M, P)</w:t>
      </w:r>
      <w:r>
        <w:rPr>
          <w:rFonts w:cs="AngsanaUPC" w:ascii="WPPrimary;Angsana New" w:hAnsi="WPPrimary;Angsana New"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36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พูดและเขียนแสดงความคิดเห็นจาก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หรือดู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M, P)</w:t>
      </w:r>
      <w:r>
        <w:rPr>
          <w:rFonts w:cs="AngsanaUPC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360"/>
        <w:rPr/>
      </w:pP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ทำงานร่วมกับผู้อื่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ascii="WPPrimary;Angsana New" w:hAnsi="WPPrimary;Angsana New" w:cs="AngsanaUPC"/>
          <w:sz w:val="30"/>
          <w:sz w:val="30"/>
          <w:szCs w:val="30"/>
        </w:rPr>
        <w:t>๔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ใช้ทักษะทางภาษาและเทคโนโลยีการสื่อสารพัฒนาความรู้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cs="AngsanaUPC"/>
          <w:sz w:val="20"/>
          <w:szCs w:val="20"/>
        </w:rPr>
        <w:t>(P)</w:t>
      </w:r>
      <w:r>
        <w:rPr>
          <w:rFonts w:cs="AngsanaUPC" w:ascii="WPPrimary;Angsana New" w:hAnsi="WPPrimary;Angsana New"/>
          <w:sz w:val="30"/>
          <w:szCs w:val="30"/>
        </w:rPr>
        <w:t xml:space="preserve"> </w:t>
        <w:br/>
      </w:r>
      <w:r>
        <w:rPr>
          <w:rFonts w:ascii="WPPrimary;Angsana New" w:hAnsi="WPPrimary;Angsana New" w:cs="AngsanaUPC"/>
          <w:sz w:val="30"/>
          <w:sz w:val="30"/>
          <w:szCs w:val="30"/>
        </w:rPr>
        <w:t>๕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เห็นคุณค่าของการใช้ภาษาไทยที่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ย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ัวอย่าง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252" w:hanging="252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หลัง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180"/>
              <w:rPr>
                <w:rFonts w:ascii="WPPrimary;Angsana New" w:hAnsi="WPPrimary;Angsana New" w:cs="AngsanaUPC"/>
                <w:sz w:val="30"/>
                <w:szCs w:val="30"/>
              </w:rPr>
            </w:pP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 w:ascii="WPPrimary;Angsana New" w:hAnsi="WPPrimary;Angsana New"/>
                <w:sz w:val="30"/>
                <w:szCs w:val="30"/>
              </w:rPr>
              <w:t xml:space="preserve">. 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ประเมินความมีเจตคติที่ดีต่อ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การเรียนภาษาไทย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ind w:firstLine="360"/>
        <w:rPr>
          <w:rFonts w:ascii="WPPrimary;Angsana New" w:hAnsi="WPPrimary;Angsana New"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คำราชาศัพท์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</wp:posOffset>
                </wp:positionV>
                <wp:extent cx="228600" cy="114300"/>
                <wp:effectExtent l="5080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คณิตศาสตร์</w:t>
      </w:r>
      <w:r>
        <w:rPr>
          <w:rFonts w:cs="AngsanaUPC"/>
          <w:sz w:val="30"/>
          <w:szCs w:val="30"/>
        </w:rPr>
        <w:tab/>
        <w:tab/>
        <w:tab/>
      </w:r>
      <w:r>
        <w:rPr>
          <w:rFonts w:ascii="WPPrimary,Bold;Angsana New" w:hAnsi="WPPrimary,Bold;Angsana New" w:cs="AngsanaUPC"/>
          <w:sz w:val="30"/>
          <w:sz w:val="30"/>
          <w:szCs w:val="30"/>
        </w:rPr>
        <w:t>เขียนแผนภาพความคิดประโยชน์ของคำราชาศัพท์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ascii="WPPrimary,Bold;Angsana New" w:hAnsi="WPPrimary,Bold;Angsana New" w:cs="AngsanaUPC"/>
          <w:sz w:val="30"/>
          <w:sz w:val="30"/>
          <w:szCs w:val="30"/>
        </w:rPr>
        <w:t>สังคมศึกษา</w:t>
      </w:r>
      <w:r>
        <w:rPr>
          <w:rFonts w:cs="AngsanaUPC"/>
          <w:sz w:val="30"/>
          <w:sz w:val="30"/>
          <w:szCs w:val="30"/>
        </w:rPr>
        <w:t>ฯ</w:t>
      </w:r>
      <w:r>
        <w:rPr>
          <w:rFonts w:cs="AngsanaUPC"/>
          <w:sz w:val="30"/>
          <w:szCs w:val="30"/>
        </w:rPr>
        <w:tab/>
        <w:tab/>
        <w:tab/>
      </w:r>
      <w:r>
        <w:rPr>
          <w:rFonts w:ascii="WPPrimary,Bold;Angsana New" w:hAnsi="WPPrimary,Bold;Angsana New" w:cs="AngsanaUPC"/>
          <w:sz w:val="30"/>
          <w:sz w:val="30"/>
          <w:szCs w:val="30"/>
        </w:rPr>
        <w:t>นำความรู้เรื่อง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AngsanaUPC"/>
          <w:sz w:val="30"/>
          <w:sz w:val="30"/>
          <w:szCs w:val="30"/>
        </w:rPr>
        <w:t>คำราชาศัพท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AngsanaUPC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ab/>
        <w:t xml:space="preserve">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  <w:tab/>
        <w:tab/>
      </w:r>
      <w:r>
        <w:rPr>
          <w:rFonts w:ascii="WPPrimary,Bold;Angsana New" w:hAnsi="WPPrimary,Bold;Angsana New" w:cs="AngsanaUPC"/>
          <w:sz w:val="30"/>
          <w:sz w:val="30"/>
          <w:szCs w:val="30"/>
        </w:rPr>
        <w:t>เล่นเกมทายความหมายคำราชาศัพท์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AngsanaUPC"/>
          <w:sz w:val="30"/>
          <w:sz w:val="30"/>
          <w:szCs w:val="30"/>
        </w:rPr>
        <w:t>การงานอาชีพฯ</w:t>
      </w: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ประดิษฐ์บัตรคำ</w:t>
      </w:r>
      <w:r>
        <w:rPr>
          <w:rFonts w:cs="AngsanaUPC"/>
          <w:sz w:val="30"/>
          <w:szCs w:val="30"/>
        </w:rPr>
        <w:t>/</w:t>
      </w:r>
      <w:r>
        <w:rPr>
          <w:rFonts w:ascii="WPPrimary,Bold;Angsana New" w:hAnsi="WPPrimary,Bold;Angsana New" w:cs="AngsanaUPC"/>
          <w:sz w:val="30"/>
          <w:sz w:val="30"/>
          <w:szCs w:val="30"/>
        </w:rPr>
        <w:t>ทำสมุดข่าวในพระราชสำนัก</w:t>
      </w:r>
    </w:p>
    <w:p>
      <w:pPr>
        <w:pStyle w:val="Normal"/>
        <w:rPr>
          <w:rFonts w:ascii="WPPrimary,Bold;Angsana New" w:hAnsi="WPPrimary,Bold;Angsana New" w:cs="AngsanaUPC"/>
          <w:b/>
          <w:b/>
          <w:bCs/>
          <w:sz w:val="30"/>
          <w:szCs w:val="30"/>
        </w:rPr>
      </w:pPr>
      <w:r>
        <w:rPr>
          <w:rFonts w:cs="AngsanaUPC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และนักเรียนร่วมกันอภิปรายแสดงความคิดเห็นเกี่ยวกับคำในภาษาไทยใช้ได้กับค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ทุกระดับชั้น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cs="AngsanaUPC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คำราชาศัพท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สนทนาเกี่ยวกับความหมายของคำราชาศัพท์และบุคคลที่ต้องใช้คำราชาศัพท์ว่ามี</w:t>
      </w:r>
    </w:p>
    <w:p>
      <w:pPr>
        <w:pStyle w:val="Normal"/>
        <w:ind w:firstLine="10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ุคคลใดบ้า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จับคู่เขียนคำราชาศัพท์ที่นักเรียนรู้จักให้มากที่สุดภายใ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นักเรียนร่วมกันตรวจสอบความถูกต้องของคำศัพท์ทั้งในการสะกดคำและความหมาย</w:t>
      </w:r>
    </w:p>
    <w:p>
      <w:pPr>
        <w:pStyle w:val="Normal"/>
        <w:autoSpaceDE w:val="false"/>
        <w:ind w:firstLine="10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ของ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108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ค้นหาคำราชาศัพท์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ชยเชษฐ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อนพระนารายณ์ธิเบศร์พบพ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่ามี</w:t>
      </w:r>
    </w:p>
    <w:p>
      <w:pPr>
        <w:pStyle w:val="Normal"/>
        <w:autoSpaceDE w:val="false"/>
        <w:ind w:firstLine="10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ใด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ต่ละคำมีความหมายว่าอะไร</w:t>
      </w:r>
    </w:p>
    <w:p>
      <w:pPr>
        <w:pStyle w:val="Normal"/>
        <w:numPr>
          <w:ilvl w:val="0"/>
          <w:numId w:val="12"/>
        </w:numPr>
        <w:autoSpaceDE w:val="false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ราชา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10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ครูซักถามและอธิบายให้ความรู้เพิ่มเติม</w:t>
      </w:r>
    </w:p>
    <w:p>
      <w:pPr>
        <w:pStyle w:val="Normal"/>
        <w:numPr>
          <w:ilvl w:val="0"/>
          <w:numId w:val="12"/>
        </w:numPr>
        <w:autoSpaceDE w:val="false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คนเขียนแผนภาพความคิดประโยชน์ของคำราชา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นำไปเปรียบเทีย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firstLine="45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ับเพื่อน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อภิปราย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เสนอผลงานที่ดีที่สุด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ติดป้ายนิเทศหน้าชั้นเรียน</w:t>
      </w:r>
    </w:p>
    <w:p>
      <w:pPr>
        <w:pStyle w:val="Normal"/>
        <w:autoSpaceDE w:val="false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6"/>
        </w:numPr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กิจกรรมเกี่ยวกับคำราชา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เฉลยคำตอ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หาคำราชาศัพท์จากบท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ประดิษฐ์เป็นบัตรคำราชาศัพท์โดยให้มีความหมายของคำราชาศัพท์อยู่ด้านหลังบัตรค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ครูตรวจสอบความถูกต้องแล้วนำไปเก็บไว้ที่มุมหนังสือน่าอ่านเพื่อใช้เล่นเกมทายความหมายคำราชาศัพท์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. 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ศึกษาเพิ่มเต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ำราชา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จากหนังสือหรือสื่อสารสนเทศ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๔</w:t>
      </w:r>
      <w:r>
        <w:rPr>
          <w:rFonts w:cs="AngsanaUPC" w:ascii="WPPrimary;Angsana New" w:hAnsi="WPPrimary;Angsana New"/>
          <w:sz w:val="30"/>
          <w:szCs w:val="30"/>
        </w:rPr>
        <w:t xml:space="preserve">. 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คัดลายมือคำราชาศัพท์จากบทเรียนด้วยตัวหวัดแกมบรรจง</w:t>
      </w:r>
    </w:p>
    <w:p>
      <w:pPr>
        <w:pStyle w:val="Normal"/>
        <w:autoSpaceDE w:val="false"/>
        <w:ind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พูดและเขียนคำราชา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ได้อย่าง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ำราชา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พร้อมกันอีกครั้งหนึ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เฉลยคำตอบ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WPPrimary;Angsana New" w:hAnsi="WPPrimary;Angsana New" w:cs="AngsanaUPC"/>
          <w:b/>
          <w:b/>
          <w:bCs/>
          <w:sz w:val="30"/>
          <w:szCs w:val="30"/>
        </w:rPr>
      </w:pPr>
      <w:r>
        <w:rPr>
          <w:rFonts w:cs="AngsanaUPC" w:ascii="WPPrimary;Angsana New" w:hAnsi="WPPrimary;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แต่ละกลุ่มรวบรวมข่าวในพระราชสำนักประมา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๑๐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ข่า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นำมาติดในกระดาษ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ขีดเส้นใต้คำราชาศัพท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เขียนคำราชาศัพท์ลงใต้ข่าวพร้อมบอกความห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รวบรวมเป็นสมุดข่าว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ในพระราชสำนัก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วัฒนา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3429000"/>
                <wp:effectExtent l="5080" t="5080" r="19050" b="15055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______/________/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5pt;width:413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______/________/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6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Primary">
    <w:altName w:val="Angsana New"/>
    <w:charset w:val="de"/>
    <w:family w:val="auto"/>
    <w:pitch w:val="default"/>
  </w:font>
  <w:font w:name="WPPrimary">
    <w:altName w:val="Bold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30"/>
        <w:b w:val="false"/>
        <w:szCs w:val="30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75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AngsanaUPC"/>
      <w:sz w:val="30"/>
      <w:szCs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WP Primary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1:00Z</dcterms:created>
  <dc:creator>poonpipat</dc:creator>
  <dc:description/>
  <cp:keywords/>
  <dc:language>en-US</dc:language>
  <cp:lastModifiedBy>tasanee</cp:lastModifiedBy>
  <cp:lastPrinted>2009-10-16T09:17:00Z</cp:lastPrinted>
  <dcterms:modified xsi:type="dcterms:W3CDTF">2011-01-20T09:45:00Z</dcterms:modified>
  <cp:revision>38</cp:revision>
  <dc:subject/>
  <dc:title>แผนการจัดการเรียนรู้ ภาษาไทย ป</dc:title>
</cp:coreProperties>
</file>