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น้ำคือชีวิต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๘   น้ำคือชีวิต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๔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7pt;margin-top:12.4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๔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2066925"/>
                <wp:effectExtent l="5080" t="5715" r="571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น้ำคือ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คำที่มีตัวสะกดแม่เกยและแม่เกอ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ที่ใช้สระใอไม้ม้วนและสระไอไม้ม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น้ำคือ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คำที่มีตัวสะกดแม่เกยและแม่เกอ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ที่ใช้สระใอไม้ม้วนและสระไอไม้มล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2286000" cy="4164330"/>
                <wp:effectExtent l="5080" t="5080" r="5715" b="821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644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360880"/>
                            <a:gd name="textAreaBottom" fmla="*/ 2297880 h 2360880"/>
                          </a:gdLst>
                          <a:ahLst/>
                          <a:rect l="textAreaLeft" t="textAreaTop" r="textAreaRight" b="textAreaBottom"/>
                          <a:pathLst>
                            <a:path w="21600" h="39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43"/>
                              </a:lnTo>
                              <a:arcTo wR="3600" hR="3600" stAng="10800000" swAng="-5400000"/>
                              <a:lnTo>
                                <a:pt x="18000" y="39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๑.  ทำแบบทด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 อ่านออกเสียง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 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๔.  เขียนเรียง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๕.  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๖.  เขียนแผนผังแสดงเหตุและ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๗.  แต่งคำเชิญชว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๘.  เขียนเรื่องสั้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๙. อ่าน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ด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๑๒. ทำใบ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25pt;width:179.95pt;height:3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๑.  ทำแบบทดสอ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 อ่านออกเสียง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สำคัญ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 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๔.  เขียนเรียงความ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๕.  คัดลายมือ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๖.  เขียนแผนผังแสดงเหตุและผล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๗.  แต่งคำเชิญชว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๘.  เขียนเรื่องสั้น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๙. อ่าน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ดบันท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๑๒. ทำใบงาน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057400" cy="2743200"/>
                <wp:effectExtent l="5080" t="5080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55200"/>
                            <a:gd name="textAreaBottom" fmla="*/ 14983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pt;width:16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840105"/>
                <wp:effectExtent l="5080" t="5715" r="5715" b="212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0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          น่าอย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66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          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3200400" cy="1485900"/>
                <wp:effectExtent l="5080" t="5080" r="5715" b="610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อ่าน และมีนิสัยรัก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เขียน และมีนิสัยรัก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ความภาคภูมิใจในการใช้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.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อ่าน และมีนิสัยรัก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เขียน และมีนิสัยรักการเข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ความภาคภูมิใจในการใช้ภาษาไทย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69215</wp:posOffset>
                </wp:positionV>
                <wp:extent cx="2971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น้ำคือชีวิต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5.4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๘  น้ำคือชีวิต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ข้อเขียนเชิงอธิบายและปฏิบัติตามคำสั่งหรือข้อแนะนำ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บทร้องเล่นสำหรับเด็กในท้องถิ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0" w:firstLine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ป็นการฝึกทักษะการออกเสียง กา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 และสรุปข้อคิดของเรื่อ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0" w:firstLine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คำขวัญ เป็นการฝึกทักษะการเรีย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ถ้อยคำให้เกิดคาวามไพเราะสละสล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เก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ือ คำที่มี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 สะก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คำที่มีตัวสะกดแม่เกอว คือ คำที่มี ว 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ระไอไม้มลาย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ขี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แตกต่างกัน แต่ออกเสีย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มือนกัน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0" w:firstLine="27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ฝึกเขียนเรื่องราวต่าง ๆ เป็นประจ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อกจากจะช่วยทำให้จำได้แล้ว ยังเป็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ทักษะการเขียนและนิสัยรักการเขีย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น้ำคือชีว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นำความรู้หรือข้อคิดที่ได้ไป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ในการใช้ชีวิตประจำวัน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คำขวัญมีหลักการ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เกยและแม่เกอวมีวิธีการอ่านให้ถูกต้อง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ไ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ระไอไม้ม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ความเหมือนหรือแตกต่างกันอย่างไ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่องจำบทร้อยกรองมีประโยชน์อย่างไร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ฝึกฝนตนเองให้มีนิสัยรักการเขียนทำ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 และมีประโยชน์ต่อการเรียนอย่างไ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 เน่าเสีย  โรงงานอุตสาหกรร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หล่งชุมชน  สารพิษ  อันตราย  หล่อเลี้ยง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น้ำคือชีวิต เป็นการฝึกอ่านออกเสียง อ่านจับใจความสำคัญ แสดงความคิดเห็น และบอกข้อคิดที่เป็นประโยชน์และทำให้เห็นถึงความสำคัญของน้ำที่มีต่อมนุษย์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คำขวัญจะต้องเลือกใช้คำให้มีสัมผัสคล้องจอง มีความไพเราะสละสลวย และมีเนื้อความลึกซึ้งกินใ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เกยและแม่เกอวต้องอ่านและเขียนให้ถูกต้อ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ใช้เพียง ๒๐ ตัวเท่านั้น ส่วนสระไอไม้ม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บางคำที่เขียนได้ทั้ง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สระไอไม้มล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มีความหมายที่แตกต่างกั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ป็นการถ่ายทอดความรู้ ความคิดเห็น อารมณ์ และความรู้สึกให้ผู้อื่นได้เข้าใจ ผู้ที่ฝึกเขียนเป็นประจำจะทำให้สื่อสารได้ครบถ้วน ชัดเจน และเป็นการสร้างนิสัยรักการเขีย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และบอกข้อคิดขอ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ขวัญได้ไพเราะสละสล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ตัวสะกดแม่เกย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ม่เกอ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ใช้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ไอไม้ม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บทร้อยกรอ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เรื่องราวถ่ายทอดความรู้ 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อย่างมีมารยาทในการเขีย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1260" w:hanging="12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น้ำคือชีวิต จับใจความสำค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ล่าเรื่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อ่านคำศัพท์และค้นหาความหมาย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เขียนแผนภาพความคิด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เขียนเรียงความ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คัดลายมือด้วยตัวบรรจงเต็มบรรทัด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ขียนแผนผังแสดงเหตุและผลเกี่ยวกับปัญหาน้ำเน่าเสีย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แต่งคำขวัญเชิญชวนให้ช่วยกันรักษาความสะอาดแม่น้ำลำคลอง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ฝึกอ่านและเขียนคำที่มีตัวสะกดแม่เกยและแม่เกอว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อ่านและเขียนคำที่ใช้สระใอไม้ม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ระไอไม้ม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 w:cs="WP Primary"/>
                <w:sz w:val="30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ตาม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ินตนาการ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ฝึกอ่านบทร้อยกรอง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ฝึกท่องจำบทร้อยกรอง</w:t>
            </w:r>
          </w:p>
          <w:p>
            <w:pPr>
              <w:pStyle w:val="Normal"/>
              <w:ind w:left="126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๒ ฝึกจดบันทึกเรื่องราว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 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๐  การอ่านเรื่อง น้ำคือชีวิต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๑  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วัญ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๓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๒  การอ่านคำที่มีตัวสะกดแม่เกยและแม่เกอว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๓  การอ่านคำที่ใช้ไม้ม้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ไม้มล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 ๒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๔  การอ่านบทร้อยกรอง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๕  การมีนิสัยรักการเขียน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๒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เรื่อง  น้ำคือชีว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CC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99CC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99CC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1040130"/>
                <wp:effectExtent l="5080" t="5080" r="5715" b="1720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๘    เรื่อง น้ำคือชีวิต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๘    เรื่อง น้ำคือชีวิต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ราวต่าง ๆ จะต้องจับเนื้อหาสาระ ใจความสำคัญ  สรุปความ วิเคราะห์ และแสดงความคิดเห็น บอกข้อคิดของเรื่องที่อ่าน สามารถนำไปเป็นแนวทางในการดำเนินชีวิตประจำวันได้ </w:t>
      </w:r>
      <w:r>
        <w:rPr>
          <w:rFonts w:ascii="Angsana New" w:hAnsi="Angsana New"/>
          <w:vanish/>
          <w:color w:val="00CCFF"/>
          <w:sz w:val="30"/>
          <w:sz w:val="30"/>
          <w:szCs w:val="30"/>
        </w:rPr>
        <w:t>ใ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960" w:hanging="39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หวัดแกมบรรจงได้ถูกต้อง 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54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น้ำคือชีวิต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เรื่อง น้ำคือชีว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นำข้อคิดจากเรื่อง น้ำคือชีวิต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>ระบายส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ภาพแหล่งท่องเที่ยวที่มีแม่น้ำลำคลอง ทะเล มหาสมุทร แล้วร่วม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กี่ยวกับแหล่งท่องเที่ยวที่อยู่ริมน้ำหรือประโยชน์ของน้ำ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พื่อโยงให้เห็นว่า  น้ำมีความสำคัญต่อ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ิจารณาชื่อเรื่องและดูภาพประกอบเรื่อง น้ำคือชีวิต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ซักถามเกี่ยวกับสิ่งที่พิจารณ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น้ำคือชีวิต โดยอ่านทบทวนหลาย ๆ ครั้งจนเข้าใจ เมื่ออ่านจบ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ถามเพื่อนหรือครูเกี่ยวกับสิ่งที่ยังไม่เข้าใจ </w:t>
      </w:r>
    </w:p>
    <w:p>
      <w:pPr>
        <w:pStyle w:val="Normal"/>
        <w:numPr>
          <w:ilvl w:val="0"/>
          <w:numId w:val="3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ั้งคำถามซักถามนักเรียน เพื่อให้เข้าใจเรื่องมากยิ่งขึ้น ตามแนว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ำมีความสำคัญต่อคนเรา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่น้ำลำคลองสะอาดมีผลดี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ม่น้ำลำคลองที่สกปรกมีผลเสียอย่าง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ราจะช่วยกันอย่างไรไม่ให้แม่น้ำลำคลองเน่าเสี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บ้างจากการเรียนเรื่อ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หาคำยาก หรือคำที่เข้าใจความหมายโดยให้ขีดเส้นใต้คำนั้น แล้ว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 หรือเปิดหาความหมายจากพจนานุกรม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๕ คน ให้แต่ละกลุ่มเขียนแผนภาพความคิดเรื่อง น้ำคือชีวิต </w:t>
      </w:r>
    </w:p>
    <w:p>
      <w:pPr>
        <w:pStyle w:val="Normal"/>
        <w:ind w:left="720" w:firstLine="3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สร็จแล้วนำเสนอหน้าชั้นเรียน  เพื่อนร่วมกันวิจารณ์แสดงความคิดเห็น แล้วให้แต่ละกลุ่ม   </w:t>
      </w:r>
    </w:p>
    <w:p>
      <w:pPr>
        <w:pStyle w:val="Normal"/>
        <w:ind w:left="720" w:firstLine="37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ับปรุงแก้ไข แผนภาพความคิดให้ถูกต้องแล้วนำส่งครู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แต่ละกลุ่มเขียนคำที่ขึ้นต้นด้วยน้ำหรือสำนวนที่เกี่ยวข้องกับน้ำให้มากที่สุดภายในเวลาที่กำหนด แล้วช่วยกันตรวจคำตอบ คำที่ถูกต้องได้ ๑ คะแนน กลุ่มที่รวมคะแนนได้มากที่สุดเป็นผู้ชนะ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น้ำคือชีวิต เป็นการสรุปเนื้อห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น้ำคือชีวิต แล้วช่วยกันเฉลยคำตอบ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ียนเรียงความเรื่อง น้ำกับชีวิต หรือเรื่องอื่น ๆ ที่เกี่ยวกับน้ำ เสร็จแล้วส่งครู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รูคัดเลือกผลงานที่เขียนได้ดี น่าสนใจติดที่ป้ายแสดงผลงาน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คำยากในบทเรียนด้วยตัวบรรจงเต็มบรรทัดให้สวยงามให้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ครู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เรื่องไปใช้ในชีวิตประจำวันและในการเร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ธิบายความสำคัญของน้ำให้สมาชิกในครอบครัวฟั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ของเรื่อง น้ำคือชีวิต และบอกความหมายของคำยาก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คำขวัญชักชวนให้ประหยัดน้ำ อนุรักษ์น้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แม่น้ำลำคลองตามจินตนาการของตนเอง ระบายสีให้สวยงาม แล้วนำ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ิด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พแหล่งท่องเที่ยวที่มีแม่น้ำ ลำคลอง ทะเล มหาสมุทร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หล่งท่องเที่ยวที่มีแม่น้ำ ลำคลอง ทะเล มหาสมุท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3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คำขว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CC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914400"/>
                <wp:effectExtent l="5080" t="5080" r="5715" b="291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 เรื่อง น้ำคือชีวิต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๘    เรื่อง น้ำคือชีวิต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99CC00"/>
          <w:sz w:val="30"/>
          <w:szCs w:val="30"/>
        </w:rPr>
      </w:pPr>
      <w:r>
        <w:rPr>
          <w:rFonts w:cs="Angsana New" w:ascii="Angsana New" w:hAnsi="Angsana New"/>
          <w:b/>
          <w:bCs/>
          <w:color w:val="99CC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คำขวัญ เป็นถ้อยคำสั้น ๆ ที่มีสัมผัสคล้องจอง และให้ข้อคิดในเรื่องใดเรื่องหนึ่ง การเรียน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ำขวัญ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ช่วยให้เข้าใจและการเขียนคำขวัญได้อย่าง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1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ข้อเขียนเชิงอธิบาย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8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960" w:hanging="39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ลักษณะของคำขวัญและเขียนคำขวัญได้อย่างสร้างสรรค์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 และการทำงานร่วมกับผู้อื่นได้ 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คำขวัญ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แสดงเหตุและ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ศึกษาเกี่ยวกับสาเหตุที่ทำให้แม่น้ำลำคลองเน่าเส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ช้อินเทอร์เน็ตในการสืบค้นข้อมู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คำขวั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แม่น้ำลำคลองที่มีน้ำใสสะอาด และภาพแม่น้ำลำคลองที่มีน้ำเน่าเสียให้นักเรียนดู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ซักถามนักเรียนว่านักเรียนอยากมีแม่นำลำคลองเหมือนภาพไห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ว่าถ้าต้องการจะให้มีแม่น้ำลำคลองตามที่นักเรียนบอกจะต้องทำ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วิเคราะห์สาเหตุที่ทำให้แม่น้ำลำคลองเน่าเสีย เขียนเป็นแผนผังแสดงเหตุและผล โดยออกแบบแผนผังตามความคิดของกลุ่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นำแผนผังแสดงเหตุและผลเสนอหน้าชั้นเรียน ครูและเพื่อนช่วย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ติชม และร่วมกัน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ขวัญบนกระดาน ให้นักเรียนสังเกตลักษณะของคำขวัญ แล้วให้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เขียนคำขวัญที่เกี่ยวกับการเชิญชวนให้รักษาความสะอาดแม่น้ำลำคล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คัดเลือกกลุ่มที่เขียนคำขวัญได้ดี นำไปติดบริเวณโรงงเรียนหรือใน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คำขวัญ แล้วช่วยกันเฉลยคำตอบ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ืบค้นมูลจากอินเตอร์เน็ตเกี่ยวกับการเขียนคำขวัญ แล้วรวบรวมคำขวัญลักษณะ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่าง ๆ ให้ได้มากที่สุด ทำเป็นสมุดคำขวัญ เก็บไว้ที่มุมหนังสือ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คำขวัญเรื่องต่าง ๆ เพื่อเป็นคติสอนใจ ติดใน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๙ เรื่อง คำขวัญรณรงค์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คำขวัญในโอกาสต่าง ๆ เพื่อเป็นคติสอนใจ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นำข้อคิดจาก</w:t>
      </w:r>
      <w:r>
        <w:rPr>
          <w:rFonts w:ascii="Angsana New" w:hAnsi="Angsana New"/>
          <w:sz w:val="30"/>
          <w:sz w:val="30"/>
          <w:szCs w:val="30"/>
        </w:rPr>
        <w:t>คำขวัญ</w:t>
      </w:r>
      <w:r>
        <w:rPr>
          <w:rFonts w:ascii="Angsana New" w:hAnsi="Angsana New"/>
          <w:sz w:val="30"/>
          <w:sz w:val="30"/>
          <w:szCs w:val="30"/>
        </w:rPr>
        <w:t>ไปปรับ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การรักษาแม่น้ำลำคลองและการเขียนคำขวัญ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ประกวดคำขวัญเกี่ยวกับการอนุรักษ์น้ำหรือเรื่อสงอื่น ๆ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่น้ำลำคลองที่ใสสะอา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แม่น้ำลำคลองที่เน่าเสี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 คำขวัญรณรงค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029200" cy="2965450"/>
                <wp:effectExtent l="5080" t="5080" r="20955" b="1539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ตัวสะกดแม่เกยและแม่เกอว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5257800" cy="959485"/>
                <wp:effectExtent l="5080" t="5715" r="5715" b="247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๒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 เรื่อง น้ำคือชีวิต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9pt;width:413.9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๒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๘    เรื่อง น้ำคือชีวิต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ตราตัวสะกดแม่เกย เป็นคำที่มีเสียง ย  เป็นตัวสะกด ส่วนมาตราตัวสะกดแม่เกอว เป็นคำที่มีเสียง ว เป็นตัวสะกด การมีความรู้เรื่องมาตราตัวสะกดแม่เกยและแม่เกอ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ทำให้สามารถอ่าน เขียน และพูด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ตัวสะกดมาตราแม่เกยและแม่เกอว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งประโยคหรือข้อความโดยใช้คำที่มีตัวสะกดแม่เกยและแม่เกอวได้ </w:t>
      </w:r>
      <w:r>
        <w:rPr>
          <w:rFonts w:cs="Angsana New" w:ascii="Angsana New" w:hAnsi="Angsana New"/>
          <w:sz w:val="30"/>
          <w:szCs w:val="30"/>
        </w:rPr>
        <w:t>( P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 P)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rPr/>
      </w:pP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ตัวสะกดแม่เกยและแม่เกอ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8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นำความรู้เกี่ยวกับการอ่านคำที่มีตัวสะกดแม่เกยและ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ม่เกอว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ศัพท์ที่มีตัวสะกดแม่เกยและแม่เกอว</w:t>
      </w:r>
      <w:r>
        <w:rPr>
          <w:rFonts w:ascii="Angsana New" w:hAnsi="Angsana New"/>
          <w:sz w:val="30"/>
          <w:sz w:val="30"/>
          <w:szCs w:val="30"/>
        </w:rPr>
        <w:t>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อังกฤษกับ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ิดบัตรคำบนกระดาน แล้วให้นักเรียนอ่านและบอกว่าคำแต่ละคำสะกดด้วยมาตราอะไร 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ศ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ว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4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4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4.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685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ี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3.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ี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9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โยงเข้าเรื่อง คำที่มีตัวสะกดแม่เกยและแม่เกอ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ิดแผนภูมิเรื่อง การอ่านคำที่สะกดด้วยมาตราแม่เกยและแม่เกอว บนกระดาน แล้วสนทนาซักถามเกี่ยวกับความรู้ที่ได้จากแผนภูมิ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คิดคำที่สะกดด้วยมาตราแม่เกยและแม่เกอวให้ได้มากที่สุดภายในเวลา ๕ นาที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แทนแต่ละกลุ่มเขียนคำที่คิดได้บนกระดาน  แล้วช่วยกันตรวจสอบความถูกต้องและอ่านออกเสียงคำเหล่านั้น กลุ่มที่คิดคำได้มากที่สุดและถูกต้องเป็นผู้ชนะ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ซักถามกลุ่มที่ชนะว่ามีวิธีการคิดคำได้อย่างไร มีข้อสังเกตอย่างไร และมีวิธีการแบ่งงานหรือดำเนินการอย่างไรภายในกลุ่ม เพื่อเป็นตัวอย่างและแนวทางการปฏิบัติกิจกรรมกลุ่มในครั้งต่อไป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กลุ่มเดิมเลือกคำที่สะกดด้วยมาตราแม่เกยและแม่เกอวที่เขียนบนกระดานมาแต่งเป็นเรื่องสั้น นิทาน หรือบทร้อยกรอง ตามความถนัดและความสนใจ แล้วนำมาอ่านหน้าชั้นเรียนให้เพื่อนฟัง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นำผลงานไปจัดแสดงที่ป้ายนิเทศหน้าชั้น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ตัวสะกดแม่เกยและแม่เกอว แล้วช่วยกัน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ำรวจเพื่อนในชั้นเรียนว่าใครมีชื่อ ชื่อเล่น หรือนามสกุลที่สะกดด้วยแ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ยและแม่เกอ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หาคำที่สะกดด้วยแม่เกยและแม่เกอวในเนื้อเรื่อง น้ำคือชีวิต แล้วนำมาคั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ลายมือด้วยตัวบรรจงเต็มบรรทัด ส่งครู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และเขียนคำที่สะกดด้วยแม่เกยและแม่เกอวได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ำที่สะกดด้วยมาตราแม่เกยและแม่เกอว 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บัตรคำที่สะกดด้วยมาตราแม่เกยและแม่เกอว ออกแบบตกแต่งให้สวยงามแล้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็บไว้ที่มุมหนังสือประจำห้อง เพื่อฝึกอ่านหรือเล่นเกมใบ้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คำศัพท์ภาษาอังกฤษที่สะกดด้วยแม่เกยและแม่เกกอว เปรียบเทียบ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ศัพท์แม่เกยและแม่เกอว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นภูมิเรื่อง การอ่านคำที่สะกดด้วยมาตราแม่เกยและแม่เกอว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5029200" cy="2965450"/>
                <wp:effectExtent l="5080" t="5080" r="20955" b="1539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ใช้สระใอไม้ม้ว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                       เวลา  ๒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๘    เรื่อง น้ำคือชีวิต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                       เวลา  ๒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๘    เรื่อง น้ำคือชีวิต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ในภาษาไทย โดยเฉพาะ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ถึงแม้จะมีการอ่านออกเสียงเหมือนกัน แต่บางคำเขียนไม่เหมือนกัน และมีความหมายก็ยังแตกต่างกันอีกด้วย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1080" w:hanging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และเขียนคำที่ใช้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สระไอไม้มล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ข้อความหรือแต่งประโยคโดยเลือกใช้คำ</w:t>
      </w:r>
      <w:r>
        <w:rPr>
          <w:rFonts w:ascii="Angsana New" w:hAnsi="Angsana New"/>
          <w:sz w:val="30"/>
          <w:sz w:val="30"/>
          <w:szCs w:val="30"/>
        </w:rPr>
        <w:t xml:space="preserve">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ถูกต้องตามความหมาย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อ่า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ใช้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สรุป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ล่นเกมใบ้ค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เล่มเล็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ให้นักเรียนบอกความแตกต่างระหว่างไม้ม้ว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ับไม้มลาย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 (</w:t>
      </w:r>
      <w:r>
        <w:rPr>
          <w:rFonts w:ascii="Angsana New" w:hAnsi="Angsana New"/>
          <w:sz w:val="30"/>
          <w:sz w:val="30"/>
          <w:szCs w:val="30"/>
        </w:rPr>
        <w:t xml:space="preserve">ไม่เน้นถูกผิ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น้นการคิดไวคิดคล่อง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พยัญชนะ สระ วรรณยุกต์ บนกระดาน แล้วสุ่มเรียนนักเรียนออกมาสร้างคำที่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ใช้สระใอไม้ม้ว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คำที่ใช้สระไอไม้มล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ขียน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สระไอไม้มลายบนกระดา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 แล้วเขียนคำศัพท์ที่ใช้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สระไอไม้มล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ห้ได้มากที่สุด ภายในเวลา ๓ นาที แล้วช่วยกันตรวจสอบความถูกต้อง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าสาสมัครช่วยกันเขียนคำที่ถูกต้องและคำที่ไม่แน่ใจว่าสะกดถูกต้องขึ้นบนกระดาน  และนักเรียนทั้งชั้นเรียนช่วยกันตรวจสอบความถูกต้องและอภิปรายแสดงความคิดเห็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อ่านออกเสียงบทร้อยกรองที่ใช้คำ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้ง ๒๐ คำ พร้อมกันทั้งชั้น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่นเกมใบ้คำที่มักเขียนผิดระหว่าง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แล้วเขียนคำที่ถูกต้องลงในกระดาษ  เช่น ตะไคร่น้ำ ตะไคร้หอม ลำไย ห่วงใย หลงใหล หลับใหล น้ำไหล เสียงใส น้ำแข็งไส ไสไม้ ผ้าไหม ไข่เจียว จุดไต้ ใต้ถุน ฝันใฝ่ ไฝแด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อย่างละ ๕ คำ แต่งประโยค 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ละ ๑ ประโยค 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อ่าน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่องจำบทร้อยกรอง 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ห้เพื่อนหรือผู้ปกครองฟังเพื่อประเมินการ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สมุดเล่มเล็กรวบรวมคำที่ใช้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คำที่ใช้สระไอไม้มลาย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และใช้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ด้ถูกต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ธิบายและแนะนำให้ผู้อื่นเขียน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สระไอไม้มล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ด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คำที่ใช้สระใอไม้ม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เป็นแผ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ำบัตรคำที่สะกดด้วยสระใอไม้ม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สระไอไม้มล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แล้วนำมาจัดแสดงที่ป้ายนิ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พยัญชนะ สระ วรรณยุกต์ 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เขียนค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029200" cy="2965450"/>
                <wp:effectExtent l="5080" t="5080" r="20955" b="1539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บทร้อยกรอง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961390"/>
                <wp:effectExtent l="5080" t="5080" r="5715" b="2463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๘    เรื่อง น้ำคือชีวิต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๘    เรื่อง น้ำคือชีวิต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ร้อยกรอง เป็นงานเขียนที่มีคุณค่าทั้งทางด้านภาษาและข้อคิดคติเตือนใจต่าง ๆ ที่ผู้เขียนสอดแทรกไว้ในเนื้อหาของบทร้อยกรอง การเรียน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บทร้อยกร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ทำให้อ่านบทร้อยกรองแต่ละประเภทได้ถูกต้องตามจังหวะและฉันทลักษณ์ของบทร้อยกรองนั้น ๆ และสามารถนำข้อคิดมาปรับ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 เพื่อนำไปใช้ในชีวิตประจำวัน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27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บทร้องเล่นสำหรับเด็กในท้องถิ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2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บทร้อยกรองได้ถูกต้องตามลักษณะคำประพันธ์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</w:t>
      </w:r>
      <w:r>
        <w:rPr>
          <w:rFonts w:ascii="Angsana New" w:hAnsi="Angsana New"/>
          <w:sz w:val="30"/>
          <w:sz w:val="30"/>
          <w:szCs w:val="30"/>
        </w:rPr>
        <w:t>ที่กำหนดให้ได้ถูกต้องครบถ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, A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ซาบซึ้งและเห็นคุณค่าของบทร้อยกรอง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อ่าน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อ่า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บทร้อยกรอง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 ประโยชน์ของการอ่าน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ำข้อคิดที่ได้จากการอ่านบทร้อยกรอง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นทนากับนักเรียนเกี่ยวกับบทร้อยกรองว่ามีประโยชน์อย่างไรบ้าง แล้วให้นักเรียน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่องบทร้อยกรองที่เคยเรียนมาแล้วหรือที่จ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แผนภูมิบทร้อยกรอง นกน้อย ติดบนกระดาน ครูอ่านให้นักเรียนฟัง ๑ จบ 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ังเกตการเว้นวรรคตอน จังหวะ น้ำเสีย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ตามครูจนคล่อง แล้วครูอ่านเป็นทำทองเสนาะให้นักเรียนฟัง นักเรียนฝึ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จนคล่อง แล้วครูสุ่มเรียกให้อ่านทีละค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ถึงประโยชน์ของการอ่านบทร้อยกรอง นักเรียนช่วยกันเขียนเป็นแผน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อ่านบทร้อยกรอง นกน้อย โดยมีหัวหน้ากลุ่มคอย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ฟังว่าเพื่อน ๆ อ่านได้ถูกต้องหรือไม่ กลุ่มใดที่อ่านได้ครบทุกคนแล้ว ให้ออกมาอ่าน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พร้อมกันทั้งกลุ่มเพื่อให้ครูประเมินการอ่าน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 นกน้อย แล้วช่วยกันตรวจสอบความถูกต้อ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ท่องจำบทร้อยกรองอื่น ๆ ในระดับชั้นประถมศึกษาปีที่ ๒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บทร้อยกรองที่ประทับใจ เพื่อไว้ท่องจำหรือนำไปใช้อ้างอิงในโอกาสต่อ ๆ 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บทร้อยกรองได้ถูกต้องและนำไปท่องจำได้ขึ้นใ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บทร้อยกรองไปใช้เป็นข้อคิด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หลักการอ่านบทร้อยกรองและประโยชน์ของการอ่านบทร้อยกรอง </w:t>
      </w:r>
      <w:r>
        <w:rPr>
          <w:rFonts w:ascii="Angsana New" w:hAnsi="Angsana New"/>
          <w:sz w:val="30"/>
          <w:sz w:val="30"/>
          <w:szCs w:val="30"/>
        </w:rPr>
        <w:t xml:space="preserve">แล้ว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บทร้อยกรองที่ประทับใจมาอ่านเพิ่มเติ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บทอาขยานที่มีในบทเรียนพร้อมกันทั้งชั้น ในเวลาเย็นก่อนเลิกเรียนทุก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บทร้อยกรอง นกน้อย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029200" cy="2965450"/>
                <wp:effectExtent l="5080" t="5080" r="20955" b="1539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9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๗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นิสัยรักการเข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                      เวลา  ๑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๘    เรื่อง น้ำคือชีวิต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                      เวลา  ๑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๘    เรื่อง น้ำคือชีวิต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ฝึกเขียนเป็นประจำสม่ำเสมอด้วยคงวามเต็มใจเป็นสิ่งที่ดี นอกจากจะช่วยให้จำในเรื่องราวต่าง ๆ ได้แล้ว ยังเป็นการฝึกทักษะการใช้ภาษา   ทำให้เขียนหนังสือได้คล่องและรวดเร็ว และเป็นการเสริมสร้างนิสัยรักการเขียนให้กับตนเองอีกด้ว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ที่ได้จากการอ่านเปรียบเทียบกับประสบการณ์ในชีวิต และเป็นเครื่องมือในการ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พัฒนา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มีนิสัยรักการเขียน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1143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การมีนิสัยรักการเข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ผนภาพความคิด</w:t>
      </w:r>
      <w:r>
        <w:rPr>
          <w:rFonts w:ascii="Angsana New" w:hAnsi="Angsana New"/>
          <w:sz w:val="30"/>
          <w:sz w:val="30"/>
          <w:szCs w:val="30"/>
        </w:rPr>
        <w:t>สรุป</w:t>
      </w:r>
      <w:r>
        <w:rPr>
          <w:rFonts w:ascii="Angsana New" w:hAnsi="Angsana New"/>
          <w:sz w:val="30"/>
          <w:sz w:val="30"/>
          <w:szCs w:val="30"/>
        </w:rPr>
        <w:t>ประโยชน์ของการมีนิสัยรัก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11430" r="762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แบบและ</w:t>
      </w:r>
      <w:r>
        <w:rPr>
          <w:rFonts w:ascii="Angsana New" w:hAnsi="Angsana New"/>
          <w:sz w:val="30"/>
          <w:sz w:val="30"/>
          <w:szCs w:val="30"/>
        </w:rPr>
        <w:t>ตกแต่งสมุดบันทึ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ซักถามนักเรียนว่า ในชีวิตประจำวันนักเรียนเคยเขียนอะไรบ้างหรือไม่ เขียนอย่างไร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ผลงาน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ประโยชน์ของการมีนิสัยรักการเขียน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–๕ คน ศึกษาเรื่อง นิสัยรักการเขียน จากใบความรู้ที่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จกให้ แล้วช่วยกันซักถามแสดงความคิดเห็น  เขียนเป็นแผนภาพความคิ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ให้แต่ละกลุ่มส่งตัวแทนออกมากลุ่มละ ๑ คน อภิปรายหน้าชั้นเรียน แล้วร่วมกัน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บันทึกลงสม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ประเมินตัวอย่าง</w:t>
      </w:r>
      <w:r>
        <w:rPr>
          <w:rFonts w:ascii="Angsana New" w:hAnsi="Angsana New"/>
          <w:sz w:val="30"/>
          <w:sz w:val="30"/>
          <w:szCs w:val="30"/>
        </w:rPr>
        <w:t xml:space="preserve">พฤติกรรมในการเขียน </w:t>
      </w:r>
      <w:r>
        <w:rPr>
          <w:rFonts w:ascii="Angsana New" w:hAnsi="Angsana New"/>
          <w:sz w:val="30"/>
          <w:sz w:val="30"/>
          <w:szCs w:val="30"/>
        </w:rPr>
        <w:t>โดยฟังจากแถบบันทึกเสียง หรือฟั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ากคร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จับใจความสำคัญและแสดงความคิดเห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191770</wp:posOffset>
                </wp:positionV>
                <wp:extent cx="3790950" cy="101473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วอย่างที่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้อยเขียนบันทึกเรื่องราวที่เกิดขึ้นทุกวันเป็นประจ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๊อดไม่เคยเขียนบันทึกหรือจดบันทึกใด ๆ 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9.9pt;mso-wrap-distance-left:9.05pt;mso-wrap-distance-right:9.05pt;mso-wrap-distance-top:0pt;mso-wrap-distance-bottom:0pt;margin-top:15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วอย่างที่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้อยเขียนบันทึกเรื่องราวที่เกิดขึ้นทุกวันเป็นประจำ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๊อดไม่เคยเขียนบันทึกหรือจดบันทึกใด ๆ เล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กระทำของอ๊อดที่ควรปรับปรุงคืออะไร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กระทำที่ดีของอ้อยคืออะ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การกระทำอ้อยและอ๊อด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การกระทำของอ้อยและแนวทางที่สามารถนำไปใช้เป็นแน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ฏิบัติ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และบอกข้อแนะนำในการเขียน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นิสัยรักการเขียน แล้วช่วยกันเฉลยคำต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วางแผนเขียนเรื่องราวต่าง ๆ เป็นประจำ เช่น จดบันทึกย่อวิชาที่เรียนแต่ละวั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นิสัยรักการเขียน และเขียนเรื่องราวต่าง ๆ เป็นประจำสม่ำ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ประโยชน์ของการมีนิสัยรักการเขียน เป็นแผนภาพความคิ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 แล้วช่วยกันเฉลยคำตอบ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กวดการเขียนเล่าเรื่องประสบการณ์การเดินทาง วันพิเศษ หรืออื่น ๆ นำผล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าจัดทำเป็นป้ายนิเทศให้เพื่อนช่วยกันอ่านแล้ววิจารณ์การใช้ภาษา และวิธีการเข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ออกแบบและตกแต่งสมุดบันทึกประจำ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๒ </w:t>
      </w:r>
      <w:r>
        <w:rPr>
          <w:rFonts w:ascii="Angsana New" w:hAnsi="Angsana New"/>
          <w:sz w:val="30"/>
          <w:sz w:val="30"/>
          <w:szCs w:val="30"/>
        </w:rPr>
        <w:t xml:space="preserve">ใบความรู้เรื่อง  การมีนิสัยรักการเข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ด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บันทึกเสีย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2965450"/>
                <wp:effectExtent l="5080" t="5080" r="20955" b="1539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11:00Z</dcterms:created>
  <dc:creator>poonpipat</dc:creator>
  <dc:description/>
  <cp:keywords/>
  <dc:language>en-US</dc:language>
  <cp:lastModifiedBy>sumalee</cp:lastModifiedBy>
  <cp:lastPrinted>2009-11-18T10:56:00Z</cp:lastPrinted>
  <dcterms:modified xsi:type="dcterms:W3CDTF">2011-01-27T08:26:00Z</dcterms:modified>
  <cp:revision>26</cp:revision>
  <dc:subject/>
  <dc:title>แผนการจัดการเรียนรู้ ภาษาไทย ป</dc:title>
</cp:coreProperties>
</file>