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914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๗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พื่อนรั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9pt;width:3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 ๗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พื่อนรั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67005</wp:posOffset>
                </wp:positionV>
                <wp:extent cx="1600200" cy="457200"/>
                <wp:effectExtent l="5080" t="5080" r="5715" b="1822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๐ 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24pt;margin-top:13.15pt;width:12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๐ 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ังมโนทัศน์เป้าหมายการเรียนรู้และขอบข่ายภาระ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3086100" cy="2057400"/>
                <wp:effectExtent l="5080" t="5080" r="571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รู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เรื่องเพื่อนร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พูดแสดงความรู้สึ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้จักพยัญชนะ ธ ฉ ถ และสระ –ัว. –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ผันอักษรกล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ุขลักษณะที่ดีในการอ่านและการมีนิสัย    รักการอ่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9.6pt;width:242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รู้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เรื่องเพื่อนรั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พูดแสดงความรู้สึ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้จักพยัญชนะ ธ ฉ ถ และสระ –ัว. –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ผันอักษรกล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ุขลักษณะที่ดีในการอ่านและการมีนิสัย    รักการอ่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217930</wp:posOffset>
                </wp:positionV>
                <wp:extent cx="11430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พื่อนรั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95.9pt;width:89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พื่อนรั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257175</wp:posOffset>
                </wp:positionV>
                <wp:extent cx="2133600" cy="31794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179520"/>
                        </a:xfrm>
                        <a:custGeom>
                          <a:avLst/>
                          <a:gdLst>
                            <a:gd name="textAreaLeft" fmla="*/ 59040 w 1209600"/>
                            <a:gd name="textAreaRight" fmla="*/ 1150560 w 1209600"/>
                            <a:gd name="textAreaTop" fmla="*/ 59040 h 1802520"/>
                            <a:gd name="textAreaBottom" fmla="*/ 1743480 h 1802520"/>
                          </a:gdLst>
                          <a:ahLst/>
                          <a:rect l="textAreaLeft" t="textAreaTop" r="textAreaRight" b="textAreaBottom"/>
                          <a:pathLst>
                            <a:path w="21600" h="321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585"/>
                              </a:lnTo>
                              <a:arcTo wR="3600" hR="3600" stAng="10800000" swAng="-5400000"/>
                              <a:lnTo>
                                <a:pt x="18000" y="321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/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ฟังและการด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แสวงหาความ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20.25pt;width:167.95pt;height:25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/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ฟังและการด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คิดวิ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กลุ่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แสวงหาความรู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2171700" cy="3314700"/>
                <wp:effectExtent l="5080" t="5080" r="5715" b="2070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31488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1879200"/>
                            <a:gd name="textAreaBottom" fmla="*/ 181908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329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365"/>
                              </a:lnTo>
                              <a:arcTo wR="3600" hR="3600" stAng="10800000" swAng="-5400000"/>
                              <a:lnTo>
                                <a:pt x="18000" y="329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ภาระงาน/ชิ้น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แบบทด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ออกเสียงและจับใจความ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จกลูกสะกดค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แผนภาพความค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ูดแสดงความรู้สึ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ูดแสดงความคิดเห็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นอักษรกลางที่ประสมสระเสียงยา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ต่งประโย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.6pt;width:170.95pt;height:2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ภาระงาน/ชิ้นง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แบบทด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ออกเสียงและจับใจความ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จกลูกสะกดค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แผนภาพความคิ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ูดแสดงความรู้สึ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ูดแสดงความคิดเห็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นอักษรกลางที่ประสมสระเสียงยา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ต่งประโย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ใบ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82880</wp:posOffset>
                </wp:positionV>
                <wp:extent cx="3200400" cy="1485900"/>
                <wp:effectExtent l="5080" t="5080" r="5715" b="5619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ุณธรรม จริยธรรม 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ฟัง การดู และ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อ่านและมีนิสัยรั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เขียนและมีนิสัยรัก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เจตคติที่ดีต่อการเรียนภาษา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4.4pt;width:25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ุณธรรม จริยธรรม ค่านิย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ฟัง การดู และ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อ่านและมีนิสัยรัก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เขียนและมีนิสัยรัก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เจตคติที่ดีต่อการเรียนภาษา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3147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๗  เพื่อนรั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260.95pt;height:71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๗  เพื่อนรั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คำ คำคล้องจอง และข้อความสั้น ๆ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ความหมายของคำและข้อความ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อบคำถามเกี่ยวกับ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ล่าเรื่องย่อ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าดคะเนเหตุการณ์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หนังสือตามความสนใจอย่างสม่ำเสมอและนำเสนอ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ัดลายมือตัวบรรจงเต็มบรรทัด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ื่อสารด้วยคำและประโยคง่าย ๆ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เขียน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ฟังคำแนะนำ คำสั่งง่าย ๆ และปฏิบัติตาม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อบคำถามและเล่าเรื่องที่ฟังและดูทั้งที่เป็นความรู้และความบันเทิง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แสดงความคิดเห็นและความรู้สึกจาก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ูดสื่อสารได้ตรงตามวัตถุประสงค์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ฟัง การดู และการพูด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และเขียนพยัญชนะ สระ วรรณยุกต์ และเลขไทย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ะกดคำและบอกความหมายของคำ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บเรียงคำเป็นประโยคง่าย ๆ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่อคำคล้องจองง่าย ๆ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ข้อคิดที่ได้จากการอ่านหรือการฟังวรรณกรรมร้อยแก้วและร้อยกรองสำหรับเด็ก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องจำบทอาขยานตามที่กำหนดและบทร้อยกรองตามความสนใจ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ราวต่าง ๆ เป็นการฝึกทักษะการอ่านออกเสียง การจับใจความสำคัญ และบอกข้อคิดจากเรื่องที่อ่าน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รู้จักพยัญชนะและสระจะทำให้อ่าน ออกเสียงคำและเข้าใจความหมายของคำศัพท์ ได้ดียิ่งขึ้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ักษรกลางประสมด้วยสระเสียงยาว ผันได้ ๕ เสีย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อ่านหนังสือควรมีสุขลักษณะที่ด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หนังสือเป็นประจำและอ่านอย่างมีความสุขเป็นการสร้างนิสัยรักการอ่าน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 เพื่อนรัก ได้ความรู้และข้อคิดอะไรบ้า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ักษรกลางประสมด้วยสระเสียงยาว มีวิธีการอ่านผันอย่างไร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หนังสืออย่างถูกสุขลักษณะที่ดีจะมีผลอย่างไรบ้า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ักษณะและพฤติกรรมอย่างไรที่เรียกว่ามีนิสัยรักการอ่าน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รู้ของนักเรียนที่นำไปสู่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สำคัญ ได้แก่ บัว บึง เพื่อนรัก วัว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 เพื่อนรัก เป็นการฝึกทักษะการอ่านออกเสียง การจับใจความสำคัญ การเข้าใจความหมายของคำศัพท์ และบอกข้อคิดจากเรื่องที่อ่า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รู้จักพยัญชนะ ธ ฉ ถ และสระอัว และออ ทำให้รู้วิธีการเขียน การอ่านคำที่ประสมด้วยพยัญชนะดังกล่าว รวมถึงอ่านแจกลูกสะกดคำ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ักษรกลางมีทั้งหมด ๙ ตัว อักษรกลางที่ประสมด้วยสระเสียงยาว ผันได้ครบทั้ง ๕ เสีย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หนังสือที่ดีจะต้องจับหนังสือถูกต้อง ระยะห่างจากสายตาเหมาะสม มีแสงสว่างเพียงพอ และมีสมาธิในการอ่า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ิสัยรักการอ่านสามารถสร้างได้ด้วยการอ่านหนังสือเป็นประจำ และอ่านอย่างมีความสุ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ฟังหรืออ่านเนื้อเรื่องและเข้าใจความหมายของคำศัพท์ในบทเรีย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แจกลูกและสะกดคำที่ประสมด้วยพยัญชนะ ธ ฉ ถ และสระอัว สระออ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ับใจความสำคัญและบอกข้อคิดจากเรื่องที่อ่า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ผันอักษรกลางที่ประสมสระเสียงยาว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สุขลักษณะที่ดีในการอ่านหนังสือ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ร้างนิสัยรักการอ่านให้เกิดขึ้นกับตนเอง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๒ ภาระงานและการประเมินผลการเรียนรู้ ซึ่งเป็นหลักฐานที่แสดงว่านักเรียนมีผล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เรียนรู้ตามที่กำหนดไว้อย่างแท้จริง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ฝึกฟังหรืออ่านออกเสียงเรื่อง เพื่อนรัก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จับใจความสำคัญ ตอบคำถาม และบอกข้อคิดจากเนื้อเรื่องที่อ่าน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อ่านสะกดคำและแจกลู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เขียนแผนภาพความคิ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 พูดแสดงความคิดเห็นและพูดแสดงความรู้สึ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 ฝึกผันอักษรกลางที่ประสมสระเสียงยา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 แต่งประโยค</w:t>
            </w:r>
          </w:p>
        </w:tc>
      </w:tr>
      <w:tr>
        <w:trPr>
          <w:trHeight w:val="4123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วิธีการประเมินผลการเรียนรู้                   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ทดสอบ                                                     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ทดสอบก่อนและหลังเรียน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นทนาซักถาม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ังเกต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เป็น                        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บุคคลหรือรายกลุ่ม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เมินด้านคุณธรรม จริยธรรม              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ด้านคุณธรรม 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ค่านิยม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ริยธรรมและค่านิยม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เมินด้านทักษะ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ะบวนการ               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ทักษะ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บวนการ                            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ความสามารถในการอธิบาย ชี้แจง การแปลความและตีความ การประยุกต์ใช้ ดัดแปลง 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ไปใช้ การมีมุมมองที่หลากหลาย การให้ความสำคัญและใส่ใจในความรู้สึกของผู้อื่น และการรู้จั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นเ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สมรรถนะสำคัญ ได้แก่ การสื่อสาร การคิด การแก้ปัญหา การใช้ทักษะชีวิต และ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คุณลักษณะอันพึงประสงค์ เช่น รักชาติ ศาสน์ กษัตริย์ ซื่อสัตย์สุจริต มีวินัย ใฝ่เรียนรู้ อยู่อย่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อเพียง มุ่งมั่นในการทำงาน รักความเป็นไทย มีจิตสาธารณะ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๓ แผนการจัดการเรียนรู้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๓๒  การอ่านเรื่อง เพื่อนรัก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๓๓  การพูดแสดงความรู้สึก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๓๔  รู้จักพยัญชนะ ธ ฉ ถ และสระ –ัว</w:t>
            </w:r>
            <w:r>
              <w:rPr>
                <w:rFonts w:cs="Angsana New" w:ascii="Angsana New" w:hAnsi="Angsana New"/>
                <w:sz w:val="30"/>
                <w:szCs w:val="30"/>
              </w:rPr>
              <w:t>, 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๓๕  การผันอักษรกลาง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๓๖  สุขลักษณะที่ดีในการอ่านและ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มีนิสัยรักการอ่า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๓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อ่านเรื่อง เพื่อนรัก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-81915</wp:posOffset>
                </wp:positionV>
                <wp:extent cx="5372100" cy="977265"/>
                <wp:effectExtent l="5080" t="5715" r="5715" b="3454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๗   เรื่อง เพื่อนร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-6.45pt;width:422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๗   เรื่อง เพื่อนรั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ออกเสียง เป็นการฝึกทักษะการอ่านออกเสียงคำด้วยน้ำเสียงที่ชัดเจน จับใจความ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องเรื่องที่อ่านและบอกข้อคิดจากเรื่องที่อ่าน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และข้อความสั้น ๆ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ความหมายของคำและข้อความ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อบคำถามเกี่ยวกับ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ล่าเรื่องย่อ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ัดลายมือตัวบรรจงเต็มบรรทัด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ด้วยคำและประโยคง่าย ๆ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ข้อคิดที่ได้จากการอ่านหรือฟังวรรณกรรมร้อยแก้วและร้อยกรองสำหรับเด็ก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คำและข้อความได้ถูกต้อง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จับใจความสำคัญและตอบคำถาม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ความหมายของคำศัพท์และแต่งประโยค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ล่าเรื่องย่อจากเรื่องที่อ่า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ัดลายมือตัวบรรจงเต็มบรรทัดได้ถูกต้องสวยงาม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สุขลักษณะที่ดีและมีมารยาทในการอ่านและการเขีย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17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่อนเรีย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ใจเรียน ความรับผิดชอบในการ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กิจกรรม ความมีระเบียบวินัย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นิสัยรักการอ่า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ต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บอ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อ่านเรื่อง เพื่อนรั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ำใหม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13589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7pt" to="170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ปฏิบัติตนต่อเพื่อน</w:t>
      </w:r>
    </w:p>
    <w:p>
      <w:pPr>
        <w:pStyle w:val="Normal"/>
        <w:ind w:left="3600" w:right="-154" w:hanging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13589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7pt" to="170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้นหาคำภาษาอังกฤษเกี่ยวกับเรื่อง เพื่อนรัก เช่น เพื่อนรัก ร้องเพล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แบบทดสอบก่อนเรีย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ละ ๓–๕ คน ให้แต่ละกลุ่มช่วยกันเขียนชื่อเพื่อนในชั้นเรียนให้ได้มากที่สุดภายในเวลา ๕ นาที กลุ่มใดเขียนได้มากที่สุดเป็นผู้ชนะ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ฟังเรื่อง เพื่อนรัก จากแถบบันทึกเสียงหรือครูอ่านให้ฟัง ๒–๓ รอบ แล้วให้ นักเรียนอ่าน</w:t>
      </w:r>
    </w:p>
    <w:p>
      <w:pPr>
        <w:pStyle w:val="Normal"/>
        <w:ind w:right="-15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ออกเสียงพร้อมกัน</w:t>
      </w:r>
    </w:p>
    <w:p>
      <w:pPr>
        <w:pStyle w:val="Normal"/>
        <w:ind w:left="720"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ฝึกอ่านออกเสียงเรื่อง เพื่อนรัก ทีละกลุ่ม ทีละแถว และจับคู่ฝึกอ่าน แล้วฝึกอ่านกับครู</w:t>
      </w:r>
    </w:p>
    <w:p>
      <w:pPr>
        <w:pStyle w:val="Normal"/>
        <w:ind w:left="720"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ีละคน ครูประเมินการอ่านของนักเรียน</w:t>
      </w:r>
    </w:p>
    <w:p>
      <w:pPr>
        <w:pStyle w:val="Normal"/>
        <w:numPr>
          <w:ilvl w:val="0"/>
          <w:numId w:val="4"/>
        </w:numPr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เล่าเรื่อง เพื่อนรัก จากที่ได้ฟัง แล้วช่วยกันตอบคำถามต่อไปนี้</w:t>
      </w:r>
    </w:p>
    <w:p>
      <w:pPr>
        <w:pStyle w:val="Normal"/>
        <w:ind w:left="1080"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ใครเป็นเพื่อนของปอ</w:t>
      </w:r>
    </w:p>
    <w:p>
      <w:pPr>
        <w:pStyle w:val="Normal"/>
        <w:ind w:left="1080"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ที่บึงมีอะไร</w:t>
      </w:r>
    </w:p>
    <w:p>
      <w:pPr>
        <w:pStyle w:val="Normal"/>
        <w:ind w:left="1080"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วัวร้องอย่างไร</w:t>
      </w:r>
    </w:p>
    <w:p>
      <w:pPr>
        <w:pStyle w:val="Normal"/>
        <w:ind w:left="1080"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080"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คิดว่าเพื่อนรักเป็นอย่างไร</w:t>
      </w:r>
    </w:p>
    <w:p>
      <w:pPr>
        <w:pStyle w:val="Normal"/>
        <w:ind w:left="1080" w:right="-154" w:hanging="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มีเพื่อนรักหรือไม่ ทำไมนักเรียนจึงรักเพื่อ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ละนักเรียนช่วยกันเฉลยคำตอบ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ภาพคำใหม่ในบทเรียน เช่น กอบัว บึง ริม วัว ให้นักเรียนดู ให้นักเรียนอ่านออกเสียง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ดัง ๆ ทีละคำ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บอกคำใหม่ในบทเรียนที่อ่านไม่ออกหรือไม่เข้าใจความหมาย ครูเขียนบนกระดาน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นักเรียนฝึกอ่านออกเสียงจนคล่อง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และอภิปรายความหมายของคำใหม่ โดยการแต่งประโยค เช่น ครูพู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คำว่า บึง นักเรียนยกมือและตอบว่า ในบึงมีกอบัว ครูบอกคำใหม่คำต่อไป นักเรียนยกมือตอบ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(</w:t>
      </w:r>
      <w:r>
        <w:rPr>
          <w:rFonts w:ascii="Angsana New" w:hAnsi="Angsana New"/>
          <w:sz w:val="30"/>
          <w:sz w:val="30"/>
          <w:szCs w:val="30"/>
        </w:rPr>
        <w:t>ไม่ซ้ำคนเดิม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ทำเช่นนี้เรื่อยไปจนหมดคำใหม่ในบทเรีย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ให้นักเรียนเขียนตามคำบอกจากคำใหม่ในบทเรียน เสร็จแล้วสลับกันตรวจกับเพื่อน โดยครูเฉลย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บนกระดา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เนื้อเรื่อง เพื่อนรัก แล้วช่วยกันเฉลยคำตอบ</w:t>
      </w:r>
    </w:p>
    <w:p>
      <w:pPr>
        <w:pStyle w:val="Normal"/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คัดคำใหม่ในบทเรียนด้วยตัวบรรจงเต็มบรรทัด ส่งครู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วิธีการอ่านไปใช้ในชีวิตประจำวั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คำใหม่ในบทเรียนไปใช้ในการเขียนเรื่องต่าง ๆ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สาระสำคัญของเรื่อง เพื่อนรัก และบอกความหมายของคำใหม่ในบทเรีย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่ากิจกรรมที่นักเรียนร่วมทำกับเพื่อนรักให้พ่อแม่หรือผู้ปกครองฟัง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ค้นหาคำศัพท์ภาษาอังกฤษที่เกี่ยวกับเรื่อง เพื่อนรัก เช่น เพื่อนรัก ร้องเพลง แล้วนำมาอ่า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ให้เพื่อนฟัง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ถบบันทึกเสียง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คำใหม่ในบทเรียน</w: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คำใหม่ในบทเรีย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๑ เล่ม ๑ บริษัท สำนักพิมพ์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800600" cy="3186430"/>
                <wp:effectExtent l="5080" t="5080" r="19050" b="14535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186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7pt;margin-top:9pt;width:377.95pt;height:250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ind w:right="-15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๓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พูดแสดงความรู้สึก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372100" cy="977265"/>
                <wp:effectExtent l="5080" t="5715" r="5715" b="3454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๗   เรื่อง เพื่อนร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9pt;width:422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๗   เรื่อง เพื่อนรั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พูดแสดงความรู้สึก เป็นการบอกเล่าความรู้สึกของตนเองที่มีต่อสิ่งใดสิ่งหนึ่งให้ผู้อื่นรับ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ฟังคำแนะนำ คำสั่งง่าย ๆ และปฏิบัติตาม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อบคำถามและเล่าเรื่องที่ฟังและดู ทั้งที่เป็นความรู้และความบันเทิง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คิดเห็นและความรู้สึก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สื่อสารได้ตรงตามวัตถุประสงค์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ฟัง การดู และการพูด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แสดงความคิดเห็นเกี่ยวกับเรื่องที่ฟัง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แสดงความรู้สึกที่มีต่อเพื่อน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ปฏิบัติตามคำสั่งได้ถูกต้อง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left="720" w:hanging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สุขลักษณะที่ดีและมีมารยาทในการฟัง การดู และการพูด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17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ใจเรียน ความรับผิดชอบในการ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กิจกรรม ความมีระเบียบวินัย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ฟังและการดู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พูด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ฟังและการดู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พูดแสดงความรู้สึ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81150</wp:posOffset>
                </wp:positionH>
                <wp:positionV relativeFrom="paragraph">
                  <wp:posOffset>14732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1.6pt" to="169.4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ลักษณะของเพื่อนที่ดีและเพื่อนที่ไม่ดี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1150</wp:posOffset>
                </wp:positionH>
                <wp:positionV relativeFrom="paragraph">
                  <wp:posOffset>147320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1.6pt" to="169.4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ู้จักลักษณะของเพื่อนที่ดีและเพื่อนที่ไม่ดี และนำไปเป็นแนวทางในการปฏิบัติตนต่อเพื่อน ๆ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71625</wp:posOffset>
                </wp:positionH>
                <wp:positionV relativeFrom="paragraph">
                  <wp:posOffset>147320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1.6pt" to="168.7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้นคำศัพท์ภาษาอังกฤษเกี่ยวกับเพื่อนรัก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81150</wp:posOffset>
                </wp:positionH>
                <wp:positionV relativeFrom="paragraph">
                  <wp:posOffset>147320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1.6pt" to="169.4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าดภาพระบายส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ให้นักเรียนเขียนชื่อเพื่อนสนิทหรือเพื่อนรักของตนลงในกระดาษ และเขียนบอกว่าประทับใจอะไร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ในตัวเพื่อน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ให้อาสาสมัคร ๒–๓ คน ออกมาอ่านสิ่งที่เขียนให้เพื่อนฟังหน้าชั้นเรียน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และนักเรียนช่วยกันบอกว่าเพื่อนที่รักกันควรปฏิบัติต่อกัน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่านบทร้อยกรองเรื่อง เพื่อนไม่ดี ให้นักเรียนฟัง นักเรียนอ่านตามทีละวรรคจนคล่อง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พื่อนไม่ดี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มีเพื่อนไม่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พาเรานี้แย่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ไม่ดีแน่แน่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พ่อแม่ว่าเรา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เรามีเพื่อน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ทำดีต่อเขา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ขาเป็นเพื่อนเร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พูดกะเขาดีดี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ธิบายเนื้อความในบทร้อยกรอง แล้วให้นักเรียนช่วยกันบอกลักษณะของเพื่อนที่ดี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และเพื่อนที่ไม่ดี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ให้แต่ละกลุ่มเขียนแผนภาพความคิดเกี่ยวกับลักษณะของ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พื่อนที่ดีและเพื่อนที่ไม่ดี ตกแต่งให้สวยงามแล้วนำเสนอผลงานหน้าชั้นเรียน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วาดภาพเพื่อนรักของตน แล้วออกมาพูดแสดงความรู้สึกที่มีต่อเพื่อนคนนั้น 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รูประเมินการพูดของนักเรีย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numPr>
          <w:ilvl w:val="0"/>
          <w:numId w:val="12"/>
        </w:numPr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อ่านบทอ่านเสริมเรื่อง เพื่อนของพอใจ แล้วทำกิจกรรมที่เกี่ยวกับเนื้อเรื่อง </w:t>
      </w:r>
    </w:p>
    <w:p>
      <w:pPr>
        <w:pStyle w:val="Normal"/>
        <w:ind w:left="720"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แล้วช่วยกันเฉลยคำตอบ</w:t>
      </w:r>
    </w:p>
    <w:p>
      <w:pPr>
        <w:pStyle w:val="Normal"/>
        <w:numPr>
          <w:ilvl w:val="0"/>
          <w:numId w:val="12"/>
        </w:numPr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ฝึกร้องเพลงที่เกี่ยวกับเพื่อน แล้วบอกข้อคิดที่ได้จากเพลง</w:t>
      </w:r>
    </w:p>
    <w:p>
      <w:pPr>
        <w:pStyle w:val="Normal"/>
        <w:numPr>
          <w:ilvl w:val="0"/>
          <w:numId w:val="12"/>
        </w:numPr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คัดบทร้อยกรอง เพื่อนไม่ดี ด้วยตัวบรรจงเต็มบรรทัดส่งครู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numPr>
          <w:ilvl w:val="0"/>
          <w:numId w:val="2"/>
        </w:numPr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ลักษณะของเพื่อนที่ดีไปปฏิบัติกับเพื่อนในกลุ่ม</w:t>
      </w:r>
    </w:p>
    <w:p>
      <w:pPr>
        <w:pStyle w:val="Normal"/>
        <w:numPr>
          <w:ilvl w:val="0"/>
          <w:numId w:val="2"/>
        </w:numPr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ปรับปรุงตนเองให้เป็นเพื่อนที่ดี และแนะนำเพื่อนให้ปรับปรุงให้เป็นเพื่อนที่ดีมีน้ำใจด้วย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ลักษณะของเพื่อนที่ดีและเพื่อนที่ไม่ดี รวมถึงการปฏิบัติตนเป็นเพื่อนที่ดี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สอบถามพ่อแม่ถึงลักษณะของเพื่อนที่ดีที่ควรคบหาด้วยที่นอกเหนือจากในบทเรียน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ละเพื่อนที่ไม่ดีที่ไม่ควรคบหาด้วย แล้วนำมาเล่าให้เพื่อนฟังในชั้นเรีย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ทร้อยกรอง เพื่อนไม่ดี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๑ เล่ม ๑ บริษัท สำนักพิมพ์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133350</wp:posOffset>
                </wp:positionV>
                <wp:extent cx="4800600" cy="3260090"/>
                <wp:effectExtent l="5080" t="5080" r="18415" b="13798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260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0.5pt;width:377.95pt;height:256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ind w:right="-15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๓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ู้จักพยัญชนะ ธ ฉ ถ และสระ –ัว</w:t>
      </w:r>
      <w:r>
        <w:rPr>
          <w:rFonts w:cs="Angsana New" w:ascii="Angsana New" w:hAnsi="Angsana New"/>
          <w:b/>
          <w:bCs/>
          <w:sz w:val="36"/>
          <w:szCs w:val="36"/>
        </w:rPr>
        <w:t>, 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5372100" cy="977265"/>
                <wp:effectExtent l="5080" t="5715" r="5715" b="3454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๗   เรื่อง เพื่อนร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0.8pt;width:422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๗   เรื่อง เพื่อนรั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ยัญชนะและสระเป็นส่วนประกอบของคำ การรู้จักพยัญชนะ ธ ฉ ถ และสระ –ัว</w:t>
      </w:r>
      <w:r>
        <w:rPr>
          <w:rFonts w:cs="Angsana New" w:ascii="Angsana New" w:hAnsi="Angsana New"/>
          <w:sz w:val="30"/>
          <w:szCs w:val="30"/>
        </w:rPr>
        <w:t>, –</w:t>
      </w:r>
      <w:r>
        <w:rPr>
          <w:rFonts w:ascii="Angsana New" w:hAnsi="Angsana New"/>
          <w:sz w:val="30"/>
          <w:sz w:val="30"/>
          <w:szCs w:val="30"/>
        </w:rPr>
        <w:t>อ จะทำให้อ่านคำ อ่านแจกลูกสะกดคำ และเขียนคำได้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และเขียนพยัญชนะ สระ วรรณยุกต์ และเลขไทย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รียบเรียงคำเป็นประโยคง่าย ๆ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ind w:left="1080" w:hanging="36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รูปและเสียงพยัญชนะ ธ ฉ ถ และสระอัว สระออ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ind w:left="720" w:hanging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ะกดคำและแจกลูกคำที่ประสมด้วยสระอัว และออ 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720" w:hanging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เรียงคำเป็นประโยค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left="720" w:hanging="72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17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ใจเรียน ความรับผิดชอบในการ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กิจกรรม ความมีระเบียบวินัย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ความสนใจในการเรีย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ู้จักพยัญชนะ ธ ฉ ถ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ระ –ัว</w:t>
      </w:r>
      <w:r>
        <w:rPr>
          <w:rFonts w:cs="Angsana New" w:ascii="Angsana New" w:hAnsi="Angsana New"/>
          <w:sz w:val="30"/>
          <w:szCs w:val="30"/>
        </w:rPr>
        <w:t>, –</w:t>
      </w:r>
      <w:r>
        <w:rPr>
          <w:rFonts w:ascii="Angsana New" w:hAnsi="Angsana New"/>
          <w:sz w:val="30"/>
          <w:sz w:val="30"/>
          <w:szCs w:val="30"/>
        </w:rPr>
        <w:t>อ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อ่านสะกดคำและแจกลูกคำที่ประสมด้วยสระ –ัว</w:t>
      </w:r>
      <w:r>
        <w:rPr>
          <w:rFonts w:cs="Angsana New" w:ascii="Angsana New" w:hAnsi="Angsana New"/>
          <w:sz w:val="30"/>
          <w:szCs w:val="30"/>
        </w:rPr>
        <w:t>, –</w:t>
      </w:r>
      <w:r>
        <w:rPr>
          <w:rFonts w:ascii="Angsana New" w:hAnsi="Angsana New"/>
          <w:sz w:val="30"/>
          <w:sz w:val="30"/>
          <w:szCs w:val="30"/>
        </w:rPr>
        <w:t>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0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pt" to="170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ทียบพยัญชนะ ธ ฉ ถ กับพยัญชนะภาษาอังกฤษ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0</wp:posOffset>
                </wp:positionV>
                <wp:extent cx="571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pt" to="170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าดภาพประกอบคำศัพท์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0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pt" to="170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่นเกมชูไวไ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บ่งนักเรียนออกเป็น ๔ กลุ่ม เล่นเกม ชูไวไว ให้แต่ละกลุ่มรับบัตรพยัญชนะกลุ่มละ ๑๐ ใบ เมื่อครูอ่านพยัญชนะ เช่น อ่านว่า “ขอ” นักเรียนจะต้องชูบัตร “ข” ขึ้นมา กลุ่มใดชูก่อนและถูกต้องมากที่สุดเป็นกลุ่มที่ชนะ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9725</wp:posOffset>
                </wp:positionH>
                <wp:positionV relativeFrom="paragraph">
                  <wp:posOffset>143510</wp:posOffset>
                </wp:positionV>
                <wp:extent cx="361950" cy="4095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2.25pt;mso-wrap-distance-left:9.05pt;mso-wrap-distance-right:9.05pt;mso-wrap-distance-top:0pt;mso-wrap-distance-bottom:0pt;margin-top:11.3pt;mso-position-vertical-relative:text;margin-left:1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38350</wp:posOffset>
                </wp:positionH>
                <wp:positionV relativeFrom="paragraph">
                  <wp:posOffset>143510</wp:posOffset>
                </wp:positionV>
                <wp:extent cx="361950" cy="40957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2.25pt;mso-wrap-distance-left:9.05pt;mso-wrap-distance-right:9.05pt;mso-wrap-distance-top:0pt;mso-wrap-distance-bottom:0pt;margin-top:11.3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43525</wp:posOffset>
                </wp:positionH>
                <wp:positionV relativeFrom="paragraph">
                  <wp:posOffset>143510</wp:posOffset>
                </wp:positionV>
                <wp:extent cx="361950" cy="40957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2.25pt;mso-wrap-distance-left:9.05pt;mso-wrap-distance-right:9.05pt;mso-wrap-distance-top:0pt;mso-wrap-distance-bottom:0pt;margin-top:11.3pt;mso-position-vertical-relative:text;margin-left:4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24425</wp:posOffset>
                </wp:positionH>
                <wp:positionV relativeFrom="paragraph">
                  <wp:posOffset>143510</wp:posOffset>
                </wp:positionV>
                <wp:extent cx="361950" cy="40957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2.25pt;mso-wrap-distance-left:9.05pt;mso-wrap-distance-right:9.05pt;mso-wrap-distance-top:0pt;mso-wrap-distance-bottom:0pt;margin-top:11.3pt;mso-position-vertical-relative:text;margin-left:3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14850</wp:posOffset>
                </wp:positionH>
                <wp:positionV relativeFrom="paragraph">
                  <wp:posOffset>143510</wp:posOffset>
                </wp:positionV>
                <wp:extent cx="361950" cy="40957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2.25pt;mso-wrap-distance-left:9.05pt;mso-wrap-distance-right:9.05pt;mso-wrap-distance-top:0pt;mso-wrap-distance-bottom:0pt;margin-top:11.3pt;mso-position-vertical-relative:text;margin-left:3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05275</wp:posOffset>
                </wp:positionH>
                <wp:positionV relativeFrom="paragraph">
                  <wp:posOffset>143510</wp:posOffset>
                </wp:positionV>
                <wp:extent cx="361950" cy="40957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2.25pt;mso-wrap-distance-left:9.05pt;mso-wrap-distance-right:9.05pt;mso-wrap-distance-top:0pt;mso-wrap-distance-bottom:0pt;margin-top:11.3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95700</wp:posOffset>
                </wp:positionH>
                <wp:positionV relativeFrom="paragraph">
                  <wp:posOffset>143510</wp:posOffset>
                </wp:positionV>
                <wp:extent cx="361950" cy="40957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2.25pt;mso-wrap-distance-left:9.05pt;mso-wrap-distance-right:9.05pt;mso-wrap-distance-top:0pt;mso-wrap-distance-bottom:0pt;margin-top:11.3pt;mso-position-vertical-relative:text;margin-left:29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86125</wp:posOffset>
                </wp:positionH>
                <wp:positionV relativeFrom="paragraph">
                  <wp:posOffset>143510</wp:posOffset>
                </wp:positionV>
                <wp:extent cx="361950" cy="40957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2.25pt;mso-wrap-distance-left:9.05pt;mso-wrap-distance-right:9.05pt;mso-wrap-distance-top:0pt;mso-wrap-distance-bottom:0pt;margin-top:11.3pt;mso-position-vertical-relative:text;margin-left:2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67025</wp:posOffset>
                </wp:positionH>
                <wp:positionV relativeFrom="paragraph">
                  <wp:posOffset>143510</wp:posOffset>
                </wp:positionV>
                <wp:extent cx="361950" cy="40957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2.25pt;mso-wrap-distance-left:9.05pt;mso-wrap-distance-right:9.05pt;mso-wrap-distance-top:0pt;mso-wrap-distance-bottom:0pt;margin-top:11.3pt;mso-position-vertical-relative:text;margin-left:2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57450</wp:posOffset>
                </wp:positionH>
                <wp:positionV relativeFrom="paragraph">
                  <wp:posOffset>143510</wp:posOffset>
                </wp:positionV>
                <wp:extent cx="361950" cy="40957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2.25pt;mso-wrap-distance-left:9.05pt;mso-wrap-distance-right:9.05pt;mso-wrap-distance-top:0pt;mso-wrap-distance-bottom:0pt;margin-top:11.3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ตรพยัญชนะ  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บัตรภาพพยัญชนะ ธ ฉ ถ บนกระดานดำ ให้นักเรียนอ่านออกเสียงทีละคำ</w:t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ตรภาพพยัญชนะ</w:t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019425</wp:posOffset>
            </wp:positionH>
            <wp:positionV relativeFrom="paragraph">
              <wp:posOffset>181610</wp:posOffset>
            </wp:positionV>
            <wp:extent cx="800100" cy="617220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800600</wp:posOffset>
            </wp:positionH>
            <wp:positionV relativeFrom="paragraph">
              <wp:posOffset>210185</wp:posOffset>
            </wp:positionV>
            <wp:extent cx="685800" cy="514350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6275</wp:posOffset>
                </wp:positionH>
                <wp:positionV relativeFrom="paragraph">
                  <wp:posOffset>93345</wp:posOffset>
                </wp:positionV>
                <wp:extent cx="1504950" cy="80772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WP Primary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ธ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ธง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3.6pt;mso-wrap-distance-left:9.05pt;mso-wrap-distance-right:9.05pt;mso-wrap-distance-top:0pt;mso-wrap-distance-bottom:0pt;margin-top:7.3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WP Primary"/>
                          <w:sz w:val="36"/>
                          <w:szCs w:val="36"/>
                        </w:rPr>
                      </w:pPr>
                      <w:r>
                        <w:rPr>
                          <w:rFonts w:cs="WP Primary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ธ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=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ธง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90775</wp:posOffset>
                </wp:positionH>
                <wp:positionV relativeFrom="paragraph">
                  <wp:posOffset>81915</wp:posOffset>
                </wp:positionV>
                <wp:extent cx="1504950" cy="80772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WP Primary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ฉ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ฉิ่ง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3.6pt;mso-wrap-distance-left:9.05pt;mso-wrap-distance-right:9.05pt;mso-wrap-distance-top:0pt;mso-wrap-distance-bottom:0pt;margin-top: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WP Primary"/>
                          <w:sz w:val="36"/>
                          <w:szCs w:val="36"/>
                        </w:rPr>
                      </w:pPr>
                      <w:r>
                        <w:rPr>
                          <w:rFonts w:cs="WP Primary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ฉ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=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ฉิ่ง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33850</wp:posOffset>
                </wp:positionH>
                <wp:positionV relativeFrom="paragraph">
                  <wp:posOffset>81915</wp:posOffset>
                </wp:positionV>
                <wp:extent cx="1504950" cy="80772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WP Primary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ถ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ถุง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3.6pt;mso-wrap-distance-left:9.05pt;mso-wrap-distance-right:9.05pt;mso-wrap-distance-top:0pt;mso-wrap-distance-bottom:0pt;margin-top:6.45pt;mso-position-vertical-relative:text;margin-left:32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WP Primary"/>
                          <w:sz w:val="36"/>
                          <w:szCs w:val="36"/>
                        </w:rPr>
                      </w:pPr>
                      <w:r>
                        <w:rPr>
                          <w:rFonts w:cs="WP Primary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ถ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=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ถุง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314450</wp:posOffset>
            </wp:positionH>
            <wp:positionV relativeFrom="paragraph">
              <wp:posOffset>29210</wp:posOffset>
            </wp:positionV>
            <wp:extent cx="723900" cy="52832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ฝึกจำพยัญชนะ ธ ฉ ถ จากรูปภาพ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อธิบายวิธีเขียนพยัญชนะ ธ ฉ ถ และเขียนให้นักเรียนดูเป็นต้นแบบ นักเรียนเขียนตามแบบ 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ะเขียนเองโดยไม่มีแบบ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ลกกันตรวจกับเพื่อนว่าเขียนถูกต้องสวยงามหรือไม่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ยกตัวอย่างคำที่มี ธ ฉ ถ เป็นพยัญชนะต้น ครูเขียนคำบนกระดานดำ 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นักเรียนฝึกอ่านพร้อมกัน และคัดลงในสม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แผนภูมิสระอัว สระออบนกระดาน นักเรียนอ่านออกเสียงพร้อม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ว่าสระอัว สระออ เหมือนสระใดที่เคยเรียนมาแล้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ยกตัวอย่างคำในบทเรียนที่ประสมด้วยสระอัว และออ คนละ ๑ คำ ครูเขียนบ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กระดาน แล้วให้นักเรียนอ่านแจกลูกสะกดคำบนกระดานทีละคำจนคล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ือกคำจากข้อ ๘ คนละ ๑ คำ วาดภาพประกอบคำศัพท์ ระบายสีให้สวยง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แล้วออกมาอ่านให้เพื่อนฟังหน้าชั้นเรีย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พยัญชนะ ธ ฉ ถ และสระอัว สระออ แล้วช่วยกันเฉลย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ำตอบ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คัดคำที่ประสมด้วยสระอัว และออ ด้วยตัวบรรจงเต็มบรรทัด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ฝึกอ่านแจกลูกสะกดคำ คำที่ประสมด้วยสระอัว สระออ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วิธีสะกดคำไปใช้ในการอ่านและการเขียนวิชาอื่นและในชีวิตประจำวั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รูปและเสียงของพยัญชนะ ธ ฉ ถ และสระอัว สระออ การอ่านสะกดคำ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ละแจกลูกคำที่ประสมด้วยสระอัว สระออ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ถามผู้ปกครองเกี่ยวกับคำที่ประสมด้วยพยัญชนะ ธ ฉ ถ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ละสระอัว สระออ เพิ่มเติม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แล้วฝึกอ่านแจกลูกสะกดคำ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ปรียบเทียบพยัญชนะ ธ ฉ ถ ว่าตรงกับพยัญชนะใดในภาษาอังกฤษ โดยการถามครู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หรือผู้ปกครอง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พยัญชนะ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ภาพพยัญชนะ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นภูมิสระอัว สระออ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๑ เล่ม ๑ บริษัท สำนักพิมพ์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133350</wp:posOffset>
                </wp:positionV>
                <wp:extent cx="4800600" cy="3260090"/>
                <wp:effectExtent l="5080" t="5080" r="18415" b="13798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260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0.5pt;width:377.95pt;height:256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๓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ผันอักษรกลา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5372100" cy="977265"/>
                <wp:effectExtent l="5080" t="5715" r="5715" b="3454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๗   เรื่อง เพื่อนร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0.8pt;width:422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๗   เรื่อง เพื่อนรั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ักษรกลางมีทั้งหมด ๙ ตัว คือ ก จ ฎ ฏ ด ต บ ป อ อักษรกลางประสมสระเสียงยาว ผัน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บทั้ง ๕ เสีย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และเขียนพยัญชนะ สระ วรรณยุกต์ และเลขไทย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รียบเรียงคำเป็นประโยคง่าย ๆ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่อคำคล้องจองง่าย ๆ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ท่องจำบทอาขยานตามที่กำหนดและบทร้อยกรองตามความสนใจ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รูปและเสียงพยัญชนะอักษรกลาง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ผันอักษรกลาง ประสมสระเสียงยาว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ต่งประโยคจากคำที่กำหนดให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left="720" w:hanging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ำคำมาต่อเป็นคำคล้องจองง่าย ๆ 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left="720" w:hanging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ท่องจำข้อความที่กำหนดให้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left="720" w:hanging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นใจและกระตือรือร้นในการปฏิบัติกิจกรรม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17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บอกพยัญชนะ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กษรกลาง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ท่องประโยค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่วยจำ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ใจเรียน ความรับผิดชอบในการ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กิจกรรม ความมีระเบียบวินัย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ท่องจ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ผันอักษรกล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0</wp:posOffset>
                </wp:positionV>
                <wp:extent cx="5715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5pt" to="170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ำตารางการผันอักษรกลาง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0675</wp:posOffset>
                </wp:positionH>
                <wp:positionV relativeFrom="paragraph">
                  <wp:posOffset>160020</wp:posOffset>
                </wp:positionV>
                <wp:extent cx="5715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12.6pt" to="170.2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้องเพลง พยัญชนะไทย และเคาะจังหวะประกอบ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right="-15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  <w:lang w:val="en-US" w:eastAsia="en-US"/>
        </w:rPr>
        <w:t xml:space="preserve"> </w:t>
      </w:r>
      <w:r>
        <w:rPr>
          <w:rFonts w:cs="Angsana New" w:ascii="Angsana New" w:hAnsi="Angsana New"/>
          <w:sz w:val="30"/>
          <w:szCs w:val="30"/>
          <w:lang w:val="en-US" w:eastAsia="en-US"/>
        </w:rPr>
        <w:tab/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นักเรียนเคาะจังหวะ</w:t>
      </w:r>
      <w:r>
        <w:rPr>
          <w:rFonts w:ascii="Angsana New" w:hAnsi="Angsana New"/>
          <w:sz w:val="30"/>
          <w:sz w:val="30"/>
          <w:szCs w:val="30"/>
        </w:rPr>
        <w:t>ประกอบการร้องเพลง พยัญชนะไทย ดังนี้</w:t>
      </w:r>
    </w:p>
    <w:p>
      <w:pPr>
        <w:pStyle w:val="Normal"/>
        <w:ind w:right="-154" w:hanging="0"/>
        <w:jc w:val="both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187325</wp:posOffset>
                </wp:positionV>
                <wp:extent cx="4800600" cy="974725"/>
                <wp:effectExtent l="5080" t="5715" r="5715" b="1841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7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พลง พยัญชนะ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ยัญชนะไทยนั้นมีเยอะแยะ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ออแน่ะมีใครจำ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นี่ไงคุณครูสอนไว้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ี่สิบสี่ตัว นั่นไงจำได้ไหมเธ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4.75pt;width:377.95pt;height:7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พลง พยัญชนะ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ยัญชนะไทยนั้นมีเยอะแยะ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ออแน่ะมีใครจำ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นี่ไงคุณครูสอนไว้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ี่สิบสี่ตัว นั่นไงจำได้ไหมเธ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5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พยัญชนะไทยที่นักเรียนรู้จัก แล้วฝึกท่องพยัญชนะไทยทั้ง ๔๔ ตัว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ว่าพยัญชนะตัวใดบ้างที่เป็นอักษรกลาง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แผนภูมิอักษรช่วยจำที่แผ่นป้ายหน้าชั้นเรียน ให้นักเรียนอ่านออกเสียงและทำ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ความเข้าใจ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่องประโยคช่วยจำให้ขึ้นใจ จากนั้นครูปิดแผนภูมิแล้วให้นักเรียนท่องพร้อมกั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ทั้งชั้นเรีย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3333750" cy="173355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ไก่จิกเด็กตายบนปากโอ่ง ฎ 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ก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ไ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่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บ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บ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จ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จ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ิก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ป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า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ด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ด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็ก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อ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โ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อ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ต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าย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ฎ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ช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ฎ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ฏ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ป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ฏ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36.5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ไก่จิกเด็กตายบนปากโอ่ง ฎ 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ก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=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ไ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่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บ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=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บ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จ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=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จ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ิก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ป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=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ป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า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ด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=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ด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็ก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อ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=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โ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อ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่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ต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=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ต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าย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ฎ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=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ช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ฎ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ฏ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=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ป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ฏ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ศึกษาเรื่อง การผันวรรณยุกต์อักษรกลาง โดยแบ่งนักเรียนออกเป็นกลุ่มละ ๔–๕ คน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นักเรียนดูบัตรคำพร้อมฟังคำจากครู เช่น คำว่า กา ให้นักเรียนกลุ่มที่สามารถผันคำได้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ยกมือขึ้น แล้วผันพร้อม ๆ กันว่า “กา ก่า ก้า ก๊า ก๋า” กลุ่มใดยกมือก่อนและผันได้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ถูกต้องมากที่สุดเป็นกลุ่มที่ชนะ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33575</wp:posOffset>
                </wp:positionH>
                <wp:positionV relativeFrom="paragraph">
                  <wp:posOffset>118110</wp:posOffset>
                </wp:positionV>
                <wp:extent cx="361950" cy="36195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9.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43150</wp:posOffset>
                </wp:positionH>
                <wp:positionV relativeFrom="paragraph">
                  <wp:posOffset>118110</wp:posOffset>
                </wp:positionV>
                <wp:extent cx="476250" cy="3619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9.3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33875</wp:posOffset>
                </wp:positionH>
                <wp:positionV relativeFrom="paragraph">
                  <wp:posOffset>118110</wp:posOffset>
                </wp:positionV>
                <wp:extent cx="361950" cy="36195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9.3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76675</wp:posOffset>
                </wp:positionH>
                <wp:positionV relativeFrom="paragraph">
                  <wp:posOffset>118110</wp:posOffset>
                </wp:positionV>
                <wp:extent cx="361950" cy="36195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9.3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19475</wp:posOffset>
                </wp:positionH>
                <wp:positionV relativeFrom="paragraph">
                  <wp:posOffset>118110</wp:posOffset>
                </wp:positionV>
                <wp:extent cx="361950" cy="36195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9.3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67025</wp:posOffset>
                </wp:positionH>
                <wp:positionV relativeFrom="paragraph">
                  <wp:posOffset>118110</wp:posOffset>
                </wp:positionV>
                <wp:extent cx="476250" cy="36195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ก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9.3pt;mso-position-vertical-relative:text;margin-left:2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91075</wp:posOffset>
                </wp:positionH>
                <wp:positionV relativeFrom="paragraph">
                  <wp:posOffset>118110</wp:posOffset>
                </wp:positionV>
                <wp:extent cx="476250" cy="36195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9.3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ตัวอย่างบัตรคำ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บอกคำใหม่ในบทเรียนที่เป็นอักษรกลางประสมสระเสียงยาว แล้วฝึกอ่านผั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จนคล่อง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ใบงานที่ ๑๑ เรื่อง ผันคำอักษรกลาง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ผันอักษรกลาง แล้วช่วยกันเฉลยคำตอบ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่องจำประโยคช่วยจำกับครูทีละคน ครูประเมินการท่องจำ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วิธีผันอักษรกลางไปใช้ในการอ่านและเขียนคำในการเรียนและในชีวิตประจำวั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การผันอักษรกลาง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ตารางการผันอักษรกลาง ตกแต่งให้สวยงาม แล้วนำมาติดที่ป้ายนิเทศหน้าชั้นเรียน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ถามพ่อแม่หรือผู้ปกครองถึงคำศัพท์ที่เป็นอักษรกลาง แล้วนำมาอ่าน ฝึกอ่านผันกับเพื่อน</w:t>
      </w:r>
    </w:p>
    <w:p>
      <w:pPr>
        <w:pStyle w:val="Normal"/>
        <w:ind w:right="-15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ในชั้นเรีย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พลงพยัญชนะไทย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นภูมิอักษรช่วยจำ</w:t>
      </w:r>
    </w:p>
    <w:p>
      <w:pPr>
        <w:pStyle w:val="Normal"/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คำ</w:t>
      </w:r>
    </w:p>
    <w:p>
      <w:pPr>
        <w:pStyle w:val="Normal"/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๑๑ เรื่อง ผันคำอักษรกลาง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๑ เล่ม ๑ บริษัท สำนักพิมพ์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133350</wp:posOffset>
                </wp:positionV>
                <wp:extent cx="4800600" cy="2997835"/>
                <wp:effectExtent l="5080" t="5715" r="19685" b="13373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997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0.5pt;width:377.95pt;height:23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๓๖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ุขลักษณะที่ดีในการอ่านและการ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5372100" cy="977265"/>
                <wp:effectExtent l="5080" t="5715" r="5715" b="3454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๗   เรื่อง เพื่อนร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0.8pt;width:422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๗   เรื่อง เพื่อนรั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หนังสือ ผู้อ่านจะต้องปฏิบัติให้ถูกต้องตามสุขลักษณะที่ดีในการอ่าน และการอ่านหนังสือเป็นประจำสม่ำเสมอ และมีความสุขในเรื่องที่อ่าน เป็นการฝึกนิสัยรักการอ่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อบคำถามเกี่ยวกับ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ล่าเรื่องย่อ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าดคะเนเหตุการณ์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หนังสือตามความสนใจอย่างสม่ำเสมอและนำเสนอ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ข้อคิดที่ได้จากการอ่านหรือการฟังวรรณกรรมร้อยแก้วและร้อยกรองสำหรับเด็ก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สุขลักษณะที่ดีในการอ่าน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ล่าเรื่องที่อ่านให้เพื่อนฟัง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ตอบคำถามหรือบอกข้อคิดจากเรื่องที่อ่านได้ </w:t>
      </w:r>
      <w:r>
        <w:rPr>
          <w:rFonts w:cs="Angsana New" w:ascii="Angsana New" w:hAnsi="Angsana New"/>
          <w:sz w:val="30"/>
          <w:szCs w:val="30"/>
        </w:rPr>
        <w:t xml:space="preserve">(K, P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หนังสือเป็นประจำสม่ำเสมอ </w:t>
      </w:r>
      <w:r>
        <w:rPr>
          <w:rFonts w:cs="Angsana New" w:ascii="Angsana New" w:hAnsi="Angsana New"/>
          <w:sz w:val="30"/>
          <w:szCs w:val="30"/>
        </w:rPr>
        <w:t>(P, 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สุขลักษณะที่ดีในการอ่านและมีนิสัยรักการอ่า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17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จับหนังสือ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ังเรีย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ใจเรียน ความรับผิดชอบในการ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กิจกรรม ความมีระเบียบวินัย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นิสัยรักการอ่า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วงหา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ุขลักษณะที่ดีในการอ่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มีนิสัยรักการอ่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5715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7pt" to="152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ลักษณะของผู้ที่มีนิสัยรักการอ่าน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5715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7pt" to="152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อกแบบแผนภาพความคิ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ดูภาพการจับหนังสืออ่านที่ถูกวิธีและไม่ถูกวิธี แล้วช่วยกันบอกว่าภาพไหนเป็น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ารจับหนังสืออ่านที่ถูกวิธี เพราะอะไ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อธิบายเพิ่มเติมว่า การอ่านหนังสือจะต้องจับหนังสืออ่านให้ถูกวิธี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แผนภูมิเรื่อง สุขลักษณะที่ดีในการอ่าน บนกระดาน แล้วอธิบายเพิ่มเติมให้นักเรียนฟัง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ปฏิบัติตามสุขลักษณะที่ดีในการอ่านทีละข้อ แล้วจับคู่ตรวจสอบว่าปฏิบัติถูกต้อง</w:t>
      </w:r>
    </w:p>
    <w:p>
      <w:pPr>
        <w:pStyle w:val="Normal"/>
        <w:ind w:right="-15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หรือไม่</w:t>
      </w:r>
    </w:p>
    <w:p>
      <w:pPr>
        <w:pStyle w:val="Normal"/>
        <w:ind w:left="720"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ให้นักเรียนอ่านบทอ่านเสริมเรื่อง เพื่อนของพอใจ โดยครูสังเกตการจับหนังสือหรือกิริยาท่าทาง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ในการอ่านของแต่ละคน แล้วประเมินตามแบบประเมินการอ่าน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ถามนักเรียนว่านักเรียนชอบอ่านหนังสืออะไรบ้าง แล้วให้นักเรียนช่วยกันบอกลักษณะ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ของผู้ที่มีนิสัยรักการอ่านว่าควรจะมีลักษณะอย่างไร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ให้แต่ละกลุ่มช่วยกันออกแบบ และเขียนแผนภาพความคิดเกี่ยวกับ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ลักษณะของผู้ที่มีนิสัยรักการอ่าน แล้วตกแต่งระบายสีให้สวยงาม นำเสนอผลงานหน้าชั้นเรีย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ตรวจสอบความถูกต้องและสรุปความสำคัญของการมีนิสัยรักการอ่า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ให้คำแนะนำเพื่อนที่ยังไม่เข้าใจเกี่ยวกับการมีนิสัยรักการอ่าน</w:t>
      </w:r>
    </w:p>
    <w:p>
      <w:pPr>
        <w:pStyle w:val="Normal"/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วางแผนอ่านหนังสือเป็นประจำ เช่น อ่านหนังสือนิทาน การ์ตูน เป็นประจำ</w:t>
      </w:r>
    </w:p>
    <w:p>
      <w:pPr>
        <w:pStyle w:val="Normal"/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กำหนดให้อ่านนิทานเรื่องใดเรื่องหนึ่ง แล้วช่วยกันเล่าเรื่องย่อ ตอบคำถาม และบอกข้อคิดจาก</w:t>
      </w:r>
    </w:p>
    <w:p>
      <w:pPr>
        <w:pStyle w:val="Normal"/>
        <w:ind w:left="1080" w:right="-154" w:hanging="36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รื่องที่อ่า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นิสัยรักการอ่านไปใช้ประโยชน์ในชีวิตประจำวั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สุขลักษณะที่ดีในการอ่านและการมีนิสัยรักการอ่า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แบบทดสอบหลังเรีย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numPr>
          <w:ilvl w:val="0"/>
          <w:numId w:val="11"/>
        </w:numPr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อ่านหนังสือที่ตนชอบ จดบันทึก แล้วนำมาอ่านให้เพื่อนฟังในชั้นเรียน</w:t>
      </w:r>
    </w:p>
    <w:p>
      <w:pPr>
        <w:pStyle w:val="Normal"/>
        <w:numPr>
          <w:ilvl w:val="0"/>
          <w:numId w:val="11"/>
        </w:numPr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จดบันทึกคำศัพท์ที่ไม่เข้าใจความหมายจากเรื่องที่อ่านแล้วนำมาถามครูหรือผู้ปกครอง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การจับหนังสืออ่านที่ถูกวิธีและไม่ถูกวิธี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การจับหนังสืออ่านที่ถูกวิธีและไม่ถูกวิธี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นภูมิเรื่อง สุขลักษณะที่ดีในการอ่า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ิทา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๑ เล่ม ๑ บริษัท สำนักพิมพ์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133985</wp:posOffset>
                </wp:positionV>
                <wp:extent cx="4800600" cy="3145155"/>
                <wp:effectExtent l="5080" t="5715" r="19050" b="12065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145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0.55pt;width:377.95pt;height:247.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sectPr>
      <w:headerReference w:type="default" r:id="rId5"/>
      <w:type w:val="nextPage"/>
      <w:pgSz w:w="11906" w:h="16838"/>
      <w:pgMar w:left="126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WP Primary"/>
      </w:rPr>
    </w:pPr>
    <w:r>
      <w:rPr>
        <w:rFonts w:cs="WP Primary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WP Prima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WP Prima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WP Primary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WP Prima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WP Prima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WP Primary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16:00Z</dcterms:created>
  <dc:creator>wp</dc:creator>
  <dc:description/>
  <cp:keywords/>
  <dc:language>en-US</dc:language>
  <cp:lastModifiedBy>tipchoke</cp:lastModifiedBy>
  <cp:lastPrinted>2008-12-06T14:00:00Z</cp:lastPrinted>
  <dcterms:modified xsi:type="dcterms:W3CDTF">2011-01-15T07:34:00Z</dcterms:modified>
  <cp:revision>25</cp:revision>
  <dc:subject/>
  <dc:title/>
</cp:coreProperties>
</file>