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๗  ก้าวทันโล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หน่วยการเรียนรู้ที่ ๗  ก้าวทันโล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570960"/>
                            <a:ext cx="148536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วลา    ๑๒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760;top:899;width:233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วลา    ๑๒  ชั่วโม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743200" cy="2171700"/>
                <wp:effectExtent l="5080" t="5080" r="5715" b="197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ความรู้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right="-22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อ่านเรื่อง ก้าวทันโลก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right="-22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รู้ความหมายคำศัพท์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right="-22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อ่านคำที่มีตัวสะกดมาตราแม่กน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right="-22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ครื่องหมายวรรคตอน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right="-22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คัดลายมือ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right="-22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นิสัยรักการเข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5.6pt;width:215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ความรู้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right="-22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อ่านเรื่อง ก้าวทันโลก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right="-22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รู้ความหมายคำศัพท์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right="-22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อ่านคำที่มีตัวสะกดมาตราแม่กน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right="-22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ครื่องหมายวรรคตอน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right="-22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คัดลายมือ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right="-22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นิสัยรักการเขีย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208280</wp:posOffset>
                </wp:positionV>
                <wp:extent cx="2628900" cy="4314190"/>
                <wp:effectExtent l="5080" t="5080" r="5715" b="1529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1424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2445840"/>
                            <a:gd name="textAreaBottom" fmla="*/ 2373120 h 2445840"/>
                          </a:gdLst>
                          <a:ahLst/>
                          <a:rect l="textAreaLeft" t="textAreaTop" r="textAreaRight" b="textAreaBottom"/>
                          <a:pathLst>
                            <a:path w="21600" h="354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844"/>
                              </a:lnTo>
                              <a:arcTo wR="3600" hR="3600" stAng="10800000" swAng="-5400000"/>
                              <a:lnTo>
                                <a:pt x="18000" y="354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ภาระงาน/ชิ้นงาน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ทำแบบทดสอบ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อ่านออกเสียงและจับใจความสำคัญ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ขียนแผนภาพความคิด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ท่องจำบทร้อยกรอง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อ่านและเขียนแผนภูมิหรือกราฟ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ค้นหาความหมายคำศัพท์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แต่งคำขวัญ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อ่านและเขียนคำที่มีตัวสะกดแม่กน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อ่านและเขียนเครื่องหมายวรรคตอน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คัดลายมือ 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จดบันทึก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เขียนเรื่องตามจินตนาการ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ทำใบงา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6.4pt;width:206.95pt;height:3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ภาระงาน/ชิ้นงาน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ทำแบบทดสอบ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อ่านออกเสียงและจับใจความสำคัญ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ขียนแผนภาพความคิด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ท่องจำบทร้อยกรอง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อ่านและเขียนแผนภูมิหรือกราฟ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ค้นหาความหมายคำศัพท์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แต่งคำขวัญ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อ่านและเขียนคำที่มีตัวสะกดแม่กน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อ่านและเขียนเครื่องหมายวรรคตอน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คัดลายมือ 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จดบันทึก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เขียนเรื่องตามจินตนาการ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ทำใบงาน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2056765" cy="2713990"/>
                <wp:effectExtent l="5715" t="5080" r="5080" b="273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2714040"/>
                        </a:xfrm>
                        <a:custGeom>
                          <a:avLst/>
                          <a:gdLst>
                            <a:gd name="textAreaLeft" fmla="*/ 56880 w 1166040"/>
                            <a:gd name="textAreaRight" fmla="*/ 1109160 w 1166040"/>
                            <a:gd name="textAreaTop" fmla="*/ 56880 h 1538640"/>
                            <a:gd name="textAreaBottom" fmla="*/ 1481760 h 1538640"/>
                          </a:gdLst>
                          <a:ahLst/>
                          <a:rect l="textAreaLeft" t="textAreaTop" r="textAreaRight" b="textAreaBottom"/>
                          <a:pathLst>
                            <a:path w="21600" h="28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00"/>
                              </a:lnTo>
                              <a:arcTo wR="3600" hR="3600" stAng="10800000" swAng="-5400000"/>
                              <a:lnTo>
                                <a:pt x="18000" y="28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ทักษะและกระบวนการ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ระบวนการฟังและ การดู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กระบวนการกลุ่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7.4pt;width:161.9pt;height:21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ทักษะและกระบวนการ 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ระบวนการฟังและ การดู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กระบวนการกลุ่ม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  <w:lang w:val="en-US" w:eastAsia="en-US"/>
        </w:rPr>
      </w:pPr>
      <w:r>
        <w:rPr>
          <w:rFonts w:cs="WP Primary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0" cy="93853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225pt,8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831215" cy="571500"/>
                <wp:effectExtent l="5715" t="5080" r="5080" b="49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 xml:space="preserve">ก้าวทันโลก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8pt;margin-top:11.15pt;width:65.4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 xml:space="preserve">ก้าวทันโลก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  <w:lang w:val="en-US" w:eastAsia="en-US"/>
        </w:rPr>
      </w:pPr>
      <w:r>
        <w:rPr>
          <w:rFonts w:cs="WP Primary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5pt" to="197.9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  <w:lang w:val="en-US" w:eastAsia="en-US"/>
        </w:rPr>
      </w:pPr>
      <w:r>
        <w:rPr>
          <w:rFonts w:cs="WP Primary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2325</wp:posOffset>
                </wp:positionH>
                <wp:positionV relativeFrom="paragraph">
                  <wp:posOffset>-127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-0.1pt" to="291.7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  <w:lang w:val="en-US" w:eastAsia="en-US"/>
        </w:rPr>
      </w:pPr>
      <w:r>
        <w:rPr>
          <w:rFonts w:cs="WP Primary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0" cy="1371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pt" to="225pt,1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429000" cy="1485900"/>
                <wp:effectExtent l="5080" t="5080" r="5715" b="561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มีมารยาทในการอ่านและมีนิสัยรักการอ่าน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มีมารยาทในการเขียนและมีนิสัยรักการเขียน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มีเจตคติที่ดีต่อการเรียน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.65pt;width:26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มีมารยาทในการอ่านและมีนิสัยรักการอ่าน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มีมารยาทในการเขียนและมีนิสัยรักการเขียน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มีเจตคติที่ดีต่อการเรียน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142865" cy="685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85080"/>
                          <a:chOff x="0" y="0"/>
                          <a:chExt cx="51429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971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ผังการออกแบบการจัด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๗  ก้าวทันโลก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3.95pt" coordorigin="0,0" coordsize="8099,1079">
                <v:rect id="shape_0" stroked="f" o:allowincell="f" style="position:absolute;left:0;top:0;width:80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980;top:0;width:46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ผังการออกแบบการจัด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๗  ก้าวทันโล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อ่านออกเสีย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ข้อ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รื่องสั้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บทร้อยกรองง่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ด้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ล่องแคล่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อธิบายความหมายของคำและข้อความ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ั้งคำถามและตอบคำถามเชิงเหตุผลเกี่ยวกับ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อธิบายความหมายของข้อมูลจากแผนภาพ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ผน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ผนภูม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๘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คัดลายมือตัวบรรจงเต็มบรรทั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AngsanaUPC"/>
                <w:sz w:val="30"/>
                <w:sz w:val="30"/>
                <w:szCs w:val="30"/>
              </w:rPr>
              <w:t>๗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เขียนบันทึกประจำว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AngsanaUPC"/>
                <w:sz w:val="30"/>
                <w:sz w:val="30"/>
                <w:szCs w:val="30"/>
              </w:rPr>
              <w:t>๘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เขียนเรื่องตามจินตนา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AngsanaUPC"/>
                <w:sz w:val="30"/>
                <w:sz w:val="30"/>
                <w:szCs w:val="30"/>
              </w:rPr>
              <w:t>๙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มีมารยาทใน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๐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พูดสื่อสารได้ชัดเจนตรงตามวัตถุประส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เขียนสะกดคำและบอกความหมายขอ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แต่งประโยคง่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แต่งคำคล้องจองและคำขว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)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ระบุข้อคิดที่ได้จากการอ่านวรรณกรรมเพื่อนำไปใช้ในชีวิตประจำว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๖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ท่องจำบทอาขยานตามที่กำหนดและบทร้อยกรองที่มีคุณค่าตามความสนใ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Cs w:val="30"/>
              </w:rPr>
              <w:t>(</w:t>
            </w:r>
            <w:r>
              <w:rPr>
                <w:rFonts w:cs="AngsanaUPC"/>
                <w:sz w:val="30"/>
                <w:sz w:val="30"/>
                <w:szCs w:val="30"/>
              </w:rPr>
              <w:t>ป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trHeight w:val="17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อ่านเรื่องราว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ะต้องออกเสียงคำ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ู้และเข้าใจความหมายของคำศัพท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จะทำให้เข้าใจเรื่องที่อ่านได้ดีขึ้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มาตราตัวสะกดแม่ก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ำที่ออกเสียงเหมือนมีตั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ะ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ครื่องหมายวรรคต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เครื่องหมายที่ใช้เขียนประกอบคำหรือข้อความเพื่อให้อ่านได้ถูกต้องและเข้าใจได้ง่ายขึ้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คัดลายมือเป็นการฝึกเขียนตัวอักษร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ให้ถูกต้องตามหลักการเขีย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ฝึกเขียนงานเป็นประจำสม่ำเสมอเป็นการสร้างนิสัยรักการเขียนให้กับตนเ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ind w:left="41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นักเรียนได้ความรู้และข้อคิดอะไรบ้างจากการ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้าวทันโล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ind w:left="41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มาตราตัวสะกดแม่กนมีเสียงเหมือนกับพยัญชนะตัวใ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มีตัวพยัญชนะใดบ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ที่สามารถใช้เป็นตัวสะกดในแม่กนได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ind w:left="41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เครื่องหมายวรรคตอนมีความจำเป็นต้องใช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ในประโยคหรือไม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พราะอะ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ind w:left="41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คัดลายมือให้สวยงามมีหลักการอย่างไรบ้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ind w:left="419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การปฏิบัติตนลักษณะใดที่เรียกว่ามีนิสัยรักการ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UPC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คำ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เทคโนโลย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พัฒ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ทันสม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วิทยา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ประสิทธิภาพ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อินเทอร์เน็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้าวทันโล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ำให้มีความ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เกี่ยวกับเทคโนโลยีใหม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ได้ข้อคิดใ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การเลือกใช้สิ่งของ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ี่ต้องคำนึงถึงประโยชน์และความจำเป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คำที่มีตัวสะกดแม่ก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ำที่ออกเสียงเหมือนม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ะก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ซึ่งพยัญชนะที่ออกเสียงเหมื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ะกดมีหลายตั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ล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ฬ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เครื่องหมายวรรคต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เครื่องหมายที่ใช้เขียนประกอบคำหรือข้อ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หลายชนิดแต่ละชนิดจะมีวิธีใช้ที่แตกต่างกั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180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การคัดลายม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การฝึกเขียนโดยเว้นวรร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่องไฟ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ตำแหน่งสร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พยัญชน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วรรณยุกต์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ให้เป็นระเบียบสวยง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การมีนิสัยรัก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ป็นการฝึกทักษะ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เขียนและสร้างผลงานเขียนให้มีประสิทธิภาพ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มากขึ้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UPC"/>
                <w:b/>
                <w:bCs/>
                <w:sz w:val="30"/>
                <w:szCs w:val="30"/>
              </w:rPr>
              <w:t>/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วาม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AngsanaUPC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บอกใจ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ล่าเรื่องย่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บอกข้อ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ี่เป็นประโยชน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นำไปใช้ใน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ประจำวัน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่านและเขียนคำที่มีตัวสะกดแม่กนถูกต้อ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อ่านและเขียนเครื่องหมายวรรคตอนกำกับคำหรือข้อความ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คัดลายมือ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วยงามตามหลักการคัดลายม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ฏิบัติตนเป็นผู้มีนิสัยรัก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firstLine="36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ฝึก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้าวทันโล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จับใจความ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ตอบ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บอกข้อคิดจากเนื้อ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เขียนแผนภาพความ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27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ท่องจำบทร้อยกร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270" w:firstLine="9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อ่านและเขียนแผนภูมิหรือกราฟ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7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ค้นหาความหมายคำศัพท์จากพจนานุกรม</w:t>
            </w:r>
          </w:p>
          <w:p>
            <w:pPr>
              <w:pStyle w:val="Normal"/>
              <w:ind w:left="270" w:hanging="0"/>
              <w:rPr>
                <w:rFonts w:cs="AngsanaUPC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แต่งคำขว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7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อ่านแชะเขียนคำที่มีตัวสะกดมาตราแม่กน</w:t>
            </w:r>
          </w:p>
          <w:p>
            <w:pPr>
              <w:pStyle w:val="Normal"/>
              <w:ind w:left="27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แต่งประโย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270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อ่านและเขียนเครื่องหมายวรรคต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๐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คัดลายมือ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จดบันทึก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ฝึกเขียนเรื่องตามจินตนา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48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วิธีการประเมินผลการ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ทดสอ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ind w:left="779" w:hanging="0"/>
              <w:rPr/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สนทนาซัก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สังเก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UPC"/>
                <w:sz w:val="30"/>
                <w:szCs w:val="30"/>
              </w:rPr>
              <w:t>/</w:t>
            </w:r>
            <w:r>
              <w:rPr>
                <w:rFonts w:cs="AngsanaUPC"/>
                <w:sz w:val="30"/>
                <w:sz w:val="30"/>
                <w:szCs w:val="30"/>
              </w:rPr>
              <w:t>กิจกรรมเป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รายบุคคลหรือรายกลุ่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วัดเจตค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การประเมินด้านทักษะ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๗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79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๘</w:t>
            </w:r>
            <w:r>
              <w:rPr>
                <w:rFonts w:cs="AngsanaUPC"/>
                <w:sz w:val="30"/>
                <w:szCs w:val="30"/>
              </w:rPr>
              <w:t xml:space="preserve">) </w:t>
            </w:r>
            <w:r>
              <w:rPr>
                <w:rFonts w:cs="AngsanaUPC"/>
                <w:sz w:val="30"/>
                <w:sz w:val="30"/>
                <w:szCs w:val="30"/>
              </w:rPr>
              <w:t>แบบประเมินด้านทักษะ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กระบวนกา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ความสามารถในการ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ี้แ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แปลความและตี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ประยุกต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ดัดแปล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นำไปใช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มีมุมมองที่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ให้ความสำคัญและใส่ใจความรู้สึกของผู้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AngsanaUPC"/>
                <w:sz w:val="30"/>
                <w:sz w:val="30"/>
                <w:szCs w:val="30"/>
              </w:rPr>
              <w:t>การรู้จักตนเ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ทักษะกระบวนการทางภาษา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สมรรถนะ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ารสื่อส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แก้ปัญห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ใช้ทักษะ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และการใช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เทคโนโลยี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>.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ุณลักษณะอันพึงประส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ักชา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ศาสน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กษัตริ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ซื่อสัตย์สุจร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วิน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ใฝ่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AngsanaUPC"/>
                <w:sz w:val="30"/>
                <w:sz w:val="30"/>
                <w:szCs w:val="30"/>
              </w:rPr>
              <w:t>อยู่อย่างพอเพ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ุ่งมั่น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รักความเป็น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มีจิตสาธารณ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ก้าวทันโล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25" w:leader="none"/>
                <w:tab w:val="left" w:pos="667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รู้ความหมายคำศัพท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การอ่านคำที่มีตัวสะกดมาตราแม่ก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๐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เครื่องหมายวรรคต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การคัดลายม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AngsanaUPC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UPC"/>
                <w:sz w:val="30"/>
                <w:sz w:val="30"/>
                <w:szCs w:val="30"/>
              </w:rPr>
              <w:t>นิสัยรัก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ชั่วโม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๗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  <w:b/>
          <w:b/>
          <w:bCs/>
          <w:sz w:val="30"/>
          <w:sz w:val="30"/>
          <w:szCs w:val="30"/>
        </w:rPr>
        <w:t>การอ่าน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้าวทันโล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</w:t>
      </w:r>
    </w:p>
    <w:p>
      <w:pPr>
        <w:pStyle w:val="Normal"/>
        <w:rPr>
          <w:rFonts w:cs="WP Primary"/>
          <w:b/>
          <w:b/>
          <w:bCs/>
          <w:sz w:val="30"/>
          <w:szCs w:val="30"/>
          <w:lang w:val="en-US" w:eastAsia="en-US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0</wp:posOffset>
                </wp:positionH>
                <wp:positionV relativeFrom="paragraph">
                  <wp:posOffset>111125</wp:posOffset>
                </wp:positionV>
                <wp:extent cx="5257800" cy="914400"/>
                <wp:effectExtent l="5080" t="5080" r="5715" b="291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สาระการเรียนรู้        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ชั้นประถมศึกษาปีที่ ๓                       เวลา  ๓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๗    เรื่อง ก้าวทันโลก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8.75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สาระการเรียนรู้        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    ชั้นประถมศึกษาปีที่ ๓                       เวลา  ๓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หน่วยการเรียนรู้ที่ ๗    เรื่อง ก้าวทันโลก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180"/>
        <w:rPr>
          <w:rFonts w:cs="AngsanaUPC"/>
        </w:rPr>
      </w:pPr>
      <w:r>
        <w:rPr>
          <w:rFonts w:cs="AngsanaUPC"/>
          <w:sz w:val="30"/>
          <w:sz w:val="30"/>
          <w:szCs w:val="30"/>
        </w:rPr>
        <w:t>การอ่านเรื่องราว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ะต้องจับใจความ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รุป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ิเคราะห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แสดงความคิดเห็นบอกข้อคิดของเรื่องที่อ่า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ะสามารถนำไปเป็นแนวทางในการดำเนิ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    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080" w:hanging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ทร้อยกร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่องแคล่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080" w:hanging="54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36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ธิบายความหมายของคำและข้อความ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ตั้งคำถามและตอบคำถามเชิงเหตุผลเกี่ยวกับ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สื่อสารได้ชัดเจนตรงตามวัตถุประส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สะกดคำและบอก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๗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ระบุข้อคิดที่ได้จากการอ่านวรรณกรรมเพื่อนำไป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right="-154"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๘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 </w:t>
      </w:r>
      <w:r>
        <w:rPr>
          <w:rFonts w:cs="AngsanaUPC"/>
          <w:sz w:val="30"/>
          <w:sz w:val="30"/>
          <w:szCs w:val="30"/>
        </w:rPr>
        <w:t>อ่านออกเสียงและบอกความหมายของคำหรือข้อความ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left="36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รุปใจความสำคัญและวิเคราะห์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ดูได้อย่างมีเหตุ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)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ละเขียนแสดงความคิดเห็นเกี่ยวกับ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ดูได้อย่างมีเหตุผ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แสวงหา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ารดำรงชีวิต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ท่องจำบทร้อยกรองที่ไพเราะและมีคุณค่า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บถ้ว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อ่านและ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1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AngsanaUPC"/>
                <w:sz w:val="30"/>
                <w:sz w:val="30"/>
                <w:szCs w:val="30"/>
              </w:rPr>
              <w:t>และการแสดงความคิดเห็น</w:t>
            </w:r>
          </w:p>
          <w:p>
            <w:pPr>
              <w:pStyle w:val="Normal"/>
              <w:ind w:left="252" w:right="-108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อ่านและนิสัยรักการอ่า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right="-108" w:hanging="36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ออกเส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สรุปความ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ท่องจำบท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ร้อยกร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แผนภาพ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ความ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๕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พูดเล่าเรื่อ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๖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๗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การ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้าวทันโลก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ทอ่านเสริม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ม่ไก่ในตะกร้า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720" w:hanging="54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4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 </w:t>
      </w:r>
      <w:r>
        <w:rPr>
          <w:rFonts w:cs="AngsanaUPC"/>
          <w:sz w:val="30"/>
          <w:szCs w:val="30"/>
        </w:rPr>
        <w:tab/>
        <w:t xml:space="preserve">    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ศึกษาเทคโนโลยีหรือวิทยาการ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อำนวยความสะดวกแก่ชีวิต</w:t>
      </w:r>
    </w:p>
    <w:p>
      <w:pPr>
        <w:pStyle w:val="Normal"/>
        <w:ind w:left="720" w:hanging="540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4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         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เขียนแผนภาพความคิดวิเคราะห์คุณค่าขอ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้าวทันโลก</w:t>
      </w:r>
      <w:r>
        <w:rPr>
          <w:rFonts w:cs="Times New Roman"/>
          <w:sz w:val="30"/>
          <w:sz w:val="30"/>
          <w:szCs w:val="30"/>
        </w:rPr>
        <w:t xml:space="preserve">                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228600" cy="114300"/>
                <wp:effectExtent l="6350" t="13970" r="762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0.15pt;width:17.95pt;height:8.95pt;mso-wrap-style:none;v-text-anchor:middle;rotation:35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                 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วาดภาพระบายสี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แสดงบทบาทสมมุติ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จัดป้ายนิเทศ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228600" cy="114300"/>
                <wp:effectExtent l="6350" t="13970" r="762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6.9pt;width:17.95pt;height:8.95pt;mso-wrap-style:none;v-text-anchor:middle;rotation:35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การงานอาชีพ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ศึกษาวิธีการเลือกซื้อสินค้าและอุปกรณ์ทางด้านเทคโนโลยี</w:t>
      </w:r>
      <w:r>
        <w:rPr>
          <w:rFonts w:cs="Times New Roman"/>
          <w:sz w:val="30"/>
          <w:sz w:val="30"/>
          <w:szCs w:val="30"/>
        </w:rPr>
        <w:t xml:space="preserve">     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</w:t>
      </w:r>
      <w:r>
        <w:rPr>
          <w:rFonts w:cs="AngsanaUPC"/>
          <w:sz w:val="30"/>
          <w:sz w:val="30"/>
          <w:szCs w:val="30"/>
        </w:rPr>
        <w:t>สารสนเทศ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0" w:firstLine="54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แบบทดสอบก่อ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สนทนากับนักเรียนเกี่ยวกับเทคโนโลยีที่อำนวยความสะดวกความสบายในชีวิตข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นักเรียนว่ามีอะไร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ช่วยให้ชีวิตของนักเรียนดีขึ้นอย่างไ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0"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สนทนาโยงเข้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้าวทันโลก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บอกชื่ออุปกรณ์เครื่องใช้ที่อำนวยความสะดวกให้กับชีวิตมนุษ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ได้มาก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</w:t>
      </w:r>
      <w:r>
        <w:rPr>
          <w:rFonts w:cs="AngsanaUPC"/>
          <w:sz w:val="30"/>
          <w:sz w:val="30"/>
          <w:szCs w:val="30"/>
        </w:rPr>
        <w:t>ที่สุดภายใน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าที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อ่านออกเสียง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้าวทันโล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</w:t>
      </w:r>
      <w:r>
        <w:rPr>
          <w:rFonts w:cs="AngsanaUPC"/>
          <w:sz w:val="30"/>
          <w:szCs w:val="30"/>
        </w:rPr>
        <w:t>-</w:t>
      </w:r>
    </w:p>
    <w:p>
      <w:pPr>
        <w:pStyle w:val="Normal"/>
        <w:ind w:firstLine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มื่ออ่านจบแล้วครูอธิบายประกอบการซักถามเกี่ยวกับ</w:t>
      </w:r>
    </w:p>
    <w:p>
      <w:pPr>
        <w:pStyle w:val="Normal"/>
        <w:ind w:firstLine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บอกคำศัพท์ที่อ่านไม่ออกหรือไม่เข้าใจ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สนทนาถึงความหมายของศัพท์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อ่านคำยากพร้อ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ั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บอกลักษณะนิสัยของตัวละครที่เป็นแบบอย่างควรปฏิบัติต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้อคิดที่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</w:t>
      </w:r>
      <w:r>
        <w:rPr>
          <w:rFonts w:cs="AngsanaUPC"/>
          <w:sz w:val="30"/>
          <w:sz w:val="30"/>
          <w:szCs w:val="30"/>
        </w:rPr>
        <w:t>ได้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กันสนทนาเกี่ยวกับลักษณะนิสัยของตัวละครและข้อคิดเหล่านั้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ยกตัวอย่างพฤติกรรมที่ดีและไม่ดีที่นักเรียนเคยปฏิบัติเช่นเดียวกับตัวละครในเรื่อง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</w:t>
      </w:r>
      <w:r>
        <w:rPr>
          <w:rFonts w:cs="AngsanaUPC"/>
          <w:sz w:val="30"/>
          <w:sz w:val="30"/>
          <w:szCs w:val="30"/>
        </w:rPr>
        <w:t>เป็นรายบุคคลให้เพื่อนในชั้นเรียนและครูฟั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rPr>
          <w:rFonts w:cs="AngsanaUPC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่วยกันวิเคราะห์คุณค่าที่ได้รับจากการอ่านเรื่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ก้าวทันโล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ขียนเป็นแผนภาพ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เสนอผลงานหน้าชั้นเรีย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้าวทันโล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อ่านทบทว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้าวทันโล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นำเสนอเรื่องในรูปแบบ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สดงบทบาทสมมุ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าด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ฯล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ร่วมกันอภิปรายแสดงความคิดเห็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ดูภาพจากบัตรภาพที่ครูกำหนดให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พโทรศัพท์เคลื่อ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้องถ่ายรูปดิจิทัล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</w:t>
      </w:r>
      <w:r>
        <w:rPr>
          <w:rFonts w:cs="AngsanaUPC"/>
          <w:sz w:val="30"/>
          <w:sz w:val="30"/>
          <w:szCs w:val="30"/>
        </w:rPr>
        <w:t>เครื่องคอมพิวเตอร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โน้ตบุ๊ก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้วเลือกภาพที่ช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ต่งเรื่องแล้วพูดเล่าเรื่องให้เพื่อนฟัง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</w:t>
      </w:r>
      <w:r>
        <w:rPr>
          <w:rFonts w:cs="AngsanaUPC"/>
          <w:sz w:val="30"/>
          <w:sz w:val="30"/>
          <w:szCs w:val="30"/>
        </w:rPr>
        <w:t>หน้าชั้นเรีย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อ่านและท่องจำบทอ่านเสริม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ม่ไก่อยู่ในตะกร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ท่องจำกับครูทีละคน</w:t>
      </w:r>
      <w:r>
        <w:rPr>
          <w:rFonts w:cs="Times New Roman"/>
          <w:sz w:val="30"/>
          <w:sz w:val="30"/>
          <w:szCs w:val="30"/>
        </w:rPr>
        <w:t xml:space="preserve">       </w:t>
      </w:r>
      <w:r>
        <w:rPr>
          <w:rFonts w:cs="AngsanaUPC"/>
          <w:sz w:val="30"/>
          <w:sz w:val="30"/>
          <w:szCs w:val="30"/>
        </w:rPr>
        <w:t>ช่วงนอกเวลาเรีย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บทอ่านเสริม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ม่ไก่อยู่ในตะกร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80" w:firstLine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นำข้อคิด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้าวทันโล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กี่ยวกับแนวคิดและข้อควรปฏิบัติในการเลือกซื้อสินค้า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ไปประยุกต์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ละครูร่วมกันสนทนาสรุปสาระสำคัญ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้าวทันโล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จัดป้ายนิเทศให้ความรู้เกี่ยวกับวิธีการเลือกซื้อสินค้าและอุปกรณ์ทางด้านเทคโนโลยี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การสื่อสารหรือสื่อสารสนเทศ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</w:p>
    <w:p>
      <w:pPr>
        <w:pStyle w:val="Normal"/>
        <w:ind w:firstLine="540"/>
        <w:rPr>
          <w:rFonts w:cs="AngsanaUPC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จัดทัศนศึกษาพิพิธภัณฑ</w:t>
      </w:r>
      <w:r>
        <w:rPr>
          <w:rFonts w:cs="AngsanaUPC"/>
          <w:sz w:val="30"/>
          <w:sz w:val="30"/>
          <w:szCs w:val="30"/>
        </w:rPr>
        <w:t>์</w:t>
      </w:r>
      <w:r>
        <w:rPr>
          <w:rFonts w:cs="AngsanaUPC"/>
          <w:sz w:val="30"/>
          <w:sz w:val="30"/>
          <w:szCs w:val="30"/>
        </w:rPr>
        <w:t>วิทยาศาสตร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ทดสอบก่อนและหลังเรียน</w:t>
      </w:r>
      <w:r>
        <w:rPr>
          <w:rFonts w:cs="AngsanaUPC"/>
          <w:sz w:val="30"/>
          <w:szCs w:val="30"/>
        </w:rPr>
        <w:tab/>
      </w:r>
    </w:p>
    <w:p>
      <w:pPr>
        <w:pStyle w:val="Normal"/>
        <w:ind w:left="720" w:hanging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ัตรภาพ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54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ind w:left="540" w:hanging="36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54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ริษัท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สำนักพิมพ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428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firstLine="45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firstLine="4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firstLine="4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___________________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____/____/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0;top:0;width:8278;height:539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firstLine="45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firstLine="45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" w:firstLine="45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___________________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ผู้สอ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                                                      ____/____/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๘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รู้ความหมายคำศัพท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สาระการเรียนรู้        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ชั้นประถมศึกษาปีที่ ๓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๗    เรื่อง ก้าวทันโลก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สาระการเรียนรู้        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                                                              ชั้นประถมศึกษาปีที่ ๓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หน่วยการเรียนรู้ที่ ๗    เรื่อง ก้าวทันโลก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รู้ความหมายของคำศัพท์ยากหรือคำศัพท์เฉพาะวิชาจะช่วยให้อ่านเรื่องราว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สนุกสน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ลิดเพล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เข้าใจเนื้อหาอย่างลึกซึ้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ถูกต้องมากยิ่งขึ้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0"/>
          <w:sz w:val="30"/>
          <w:szCs w:val="30"/>
        </w:rPr>
        <w:t>อธิบายความหมายของคำและข้อความ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ธิบายความหมายของข้อมูลจากแผน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ผ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แผนภูม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๘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สะกดคำและบอก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ประโยค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คำคล้องจองและคำขว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540" w:hanging="0"/>
        <w:rPr/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และบอกความหมายของคำและข้อความ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ind w:left="540" w:hanging="0"/>
        <w:rPr/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แผนภาพหรือแผนภูมิแล้วเข้าใจ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คำขวัญจากแนวคิดของเรื่องที่อ่า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ind w:left="540" w:hanging="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ความสนใจในการเรีย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แสดงความคิดเห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ประเมินการมีเจตคติที่ดีต่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การเรียนภาษาไทย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รู้ความหมายคำศัพท์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3240" w:leader="none"/>
        </w:tabs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1430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 xml:space="preserve">               </w:t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ขียนแผนภูมิหรือกราฟแสดงผลการสำรวจความจำเป็นของ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อุปกรณ์อิเล็กทรอนิกส์ต่อชีวิต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80" w:hanging="21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Times New Roman"/>
          <w:sz w:val="30"/>
          <w:sz w:val="30"/>
          <w:szCs w:val="30"/>
        </w:rPr>
        <w:t xml:space="preserve">                </w:t>
      </w:r>
      <w:r>
        <w:rPr>
          <w:rFonts w:cs="AngsanaUPC"/>
          <w:sz w:val="30"/>
          <w:sz w:val="30"/>
          <w:szCs w:val="30"/>
        </w:rPr>
        <w:t>อ่านและเขียนคำศัพท์ภาษาอังกฤษที่เกี่ยวกับเทคโนโลยี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</w:t>
      </w: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ศิลป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 xml:space="preserve">   </w:t>
        <w:tab/>
        <w:t xml:space="preserve">    </w:t>
      </w:r>
      <w:r>
        <w:rPr>
          <w:rFonts w:cs="AngsanaUPC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จัดป้ายนิ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cs="AngsanaUP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1430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การงานอาชีพฯ</w:t>
      </w:r>
      <w:r>
        <w:rPr>
          <w:rFonts w:cs="AngsanaUPC"/>
          <w:sz w:val="30"/>
          <w:szCs w:val="30"/>
        </w:rPr>
        <w:tab/>
        <w:tab/>
        <w:t xml:space="preserve">         </w:t>
      </w:r>
      <w:r>
        <w:rPr>
          <w:rFonts w:cs="AngsanaUPC"/>
          <w:sz w:val="30"/>
          <w:sz w:val="30"/>
          <w:szCs w:val="30"/>
        </w:rPr>
        <w:t>ศึกษาเทคโนโลยีที่จำเป็นในชีวิตประจำวั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ทำสมุดเล่มเล็ก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สนทนาเกี่ยวกับการอ่านคำศัพท์ใหม่หรือคำยากว่าเป็นปัญหาในการอ่านกับนักเรียน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ย่างไ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ร่วมกันทบทวนเนื้อเรื่องย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ย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ข้อคิด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้าวทันโลก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หาคำศัพท์ที่เกี่ยวกับเทคโนโลยี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้าวทันโล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ให้อาสาสมัครออกมาเขียน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ทั้งชั้นอ่านออกเสียงพร้อมกั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ั้งชั้นเรียนช่วยกันบอกคำศัพท์ที่เกี่ยวกับเทคโนโลยีเพิ่มเติมจากที่เขียนบนกระดานให้ได้มากที่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เขียนบนกระดานให้นักเรียนฝึกอ่านจนคล่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บอกความหมายของคำศัพท์บนกระดานทีละ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ใดที่บอกความหมายไม่ได้ให้เปิดหาความหมายจากพจนานุกรม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บอกอุปกรณ์อิเล็กทรอนิกส์ที่มีความจำเป็นต่อชีวิตประจำวันว่ามีอะไรบ้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ทรศัพท์มือถ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อมพิวเตอ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ทรทัศ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น้ตบุ๊ก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 w:val="30"/>
          <w:szCs w:val="30"/>
        </w:rPr>
        <w:t>–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สำรวจความจำเป็นของอุปกรณ์ที่นักเรียนบอกใน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นิดไม่ซ้ำ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สอบถามจากเพื่อนใน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มื่อเสร็จแล้วนำข้อมูลที่ได้ของแต่ละกลุ่มมาเขียนเป็นแผนภูมิหรือกราฟชนิดใดก็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สดงผลการสำรวจบนกระดาน</w:t>
      </w:r>
    </w:p>
    <w:p>
      <w:pPr>
        <w:pStyle w:val="Normal"/>
        <w:numPr>
          <w:ilvl w:val="0"/>
          <w:numId w:val="5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สุ่มถามนักเรียนเป็นรายบุคคลเกี่ยวกับผลการสำรว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ื่อตรวจสอบความเข้า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สรุปผลการสำรวจจากแผนภูมิหรือกราฟ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บันทึกลงสมุ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2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เกี่ยวกับคำศัพท์ในบท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รวบรวมคำศัพท์ที่เกี่ยวกับเทคโนโลย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ำเป็นสมุดคำอ่านศัพท์เทคโนโลยีส่งครู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จับคู่เล่นใบ้คำประกอบท่าท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ใช้คำยากหรือคำศัพท์ที่เกี่ยวกับเทคโนโลยี</w:t>
      </w:r>
    </w:p>
    <w:p>
      <w:pPr>
        <w:pStyle w:val="Normal"/>
        <w:numPr>
          <w:ilvl w:val="0"/>
          <w:numId w:val="2"/>
        </w:numPr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นำแนวคิด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้าวทันโล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าแต่งเป็นคำขว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ื่อเป็นแนวทางในการปฏิบัติตนและนำผลงานติดที่ป้ายนิเทศใน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นำคำ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ย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ศัพท์เกี่ยวกับเทคโนโลยีไปใช้ในชีวิตประจำวั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ะในการ</w:t>
      </w:r>
      <w:r>
        <w:rPr>
          <w:rFonts w:cs="Times New Roman"/>
          <w:sz w:val="30"/>
          <w:sz w:val="30"/>
          <w:szCs w:val="30"/>
        </w:rPr>
        <w:t xml:space="preserve">      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นำวิธีการเขียนแผนภา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ผนภูมิไปใช้ในการแสดงผลการสำรวจ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ช่วยกันอ่านและบอกความหมายของคำ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ย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คำศัพท์ที่เกี่ยวกับเทคโนโลยี</w:t>
      </w:r>
      <w:r>
        <w:rPr>
          <w:rFonts w:cs="Times New Roman"/>
          <w:sz w:val="30"/>
          <w:sz w:val="30"/>
          <w:szCs w:val="30"/>
        </w:rPr>
        <w:t xml:space="preserve">       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tabs>
          <w:tab w:val="clear" w:pos="720"/>
          <w:tab w:val="left" w:pos="288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ักเรียนรวบรวมคำยา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คำศัพท์ที่เกี่ยวกับเทคโนโลย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ั้งที่เป็นคำอ่านและ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cs="AngsanaUPC"/>
          <w:sz w:val="30"/>
          <w:sz w:val="30"/>
          <w:szCs w:val="30"/>
        </w:rPr>
        <w:t>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จัดทำเป็นสมุดเล่มเล็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อกแบบตกแต่งให้สวยงาม</w:t>
      </w:r>
    </w:p>
    <w:p>
      <w:pPr>
        <w:pStyle w:val="Normal"/>
        <w:tabs>
          <w:tab w:val="left" w:pos="72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เขียนคำศัพท์ที่เกี่ยวกับเทคโนโลยีที่พบ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้าวทันโล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ภาษาอังกฤษพร้อมทั้ง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cs="AngsanaUPC"/>
          <w:sz w:val="30"/>
          <w:sz w:val="30"/>
          <w:szCs w:val="30"/>
        </w:rPr>
        <w:t>เขียนคำภาษาไทยกำกับ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จนานุกรมฉบับราชบัณฑิตยสถ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AngsanaUPC"/>
          <w:sz w:val="30"/>
          <w:sz w:val="30"/>
          <w:szCs w:val="30"/>
        </w:rPr>
        <w:t>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5257800" cy="3543300"/>
                <wp:effectExtent l="5080" t="5080" r="19050" b="13912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54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firstLine="45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firstLine="45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firstLine="45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____/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2pt;width:413.95pt;height:27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firstLine="45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firstLine="45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firstLine="45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____/____/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142865" cy="4565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56480"/>
                          <a:chOff x="0" y="0"/>
                          <a:chExt cx="5142960" cy="456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142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35.95pt" coordorigin="0,0" coordsize="8099,719">
                <v:rect id="shape_0" stroked="f" o:allowincell="f" style="position:absolute;left:0;top:0;width:80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การอ่านคำที่มีตัวสะกดมาตราแม่ก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50</wp:posOffset>
                </wp:positionH>
                <wp:positionV relativeFrom="paragraph">
                  <wp:posOffset>111125</wp:posOffset>
                </wp:positionV>
                <wp:extent cx="5257800" cy="914400"/>
                <wp:effectExtent l="5080" t="5080" r="5715" b="291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สาระการเรียนรู้        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ชั้นประถมศึกษาปีที่ ๓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๗    เรื่อง ก้าวทันโลก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8.75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สาระการเรียนรู้             ภาษาไทย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ชั้นประถมศึกษาปีที่ ๓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หน่วยการเรียนรู้ที่ ๗    เรื่อง ก้าวทันโลก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คำที่มีตัวสะกดมาตราแม่ก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ที่ออกเสียงเหมือนม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ะก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พยัญชนะที่ใช้เป็นตัวสะก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ีหลาย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แก่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ฬ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การมีความรู้เรื่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คำที่มีตัวสะกดมาตราแม่กนจะทำให้อ่านและเขียนคำได้ถูกต้อง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่านออกเสีย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ข้อ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ทร้อยกรอง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่องแคล่ว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อธิบายความหมายของคำและข้อความ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สะกดคำและบอก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ประโยค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20"/>
          <w:szCs w:val="2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่านและเขียนคำที่มีตัวสะกดมาตราแม่กน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ประโยคโดยใช้คำที่มีตัวสะกดมาตราแม่กนได้ตรงตามความหมายที่ต้อง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ind w:firstLine="540"/>
        <w:rPr/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ind w:firstLine="54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ความสนใจในการเรีย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ารวัดและ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ระเมินผลการเรียนรู้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0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72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AngsanaUPC"/>
                <w:sz w:val="30"/>
                <w:sz w:val="30"/>
                <w:szCs w:val="30"/>
              </w:rPr>
              <w:t>และยกตัวอย่างคำ</w:t>
            </w:r>
          </w:p>
          <w:p>
            <w:pPr>
              <w:pStyle w:val="Normal"/>
              <w:ind w:left="72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18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72" w:hanging="0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และนิสัยรัก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เจตคติที่ดีต่อ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การเรียนภาษา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AngsanaUPC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AngsanaUPC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อ่านคำที่มีตัวสะกดมาตราแม่ก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180"/>
        <w:rPr>
          <w:rFonts w:cs="AngsanaUP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228600" cy="114300"/>
                <wp:effectExtent l="5080" t="11430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 xml:space="preserve">  </w:t>
        <w:tab/>
      </w:r>
      <w:r>
        <w:rPr>
          <w:rFonts w:cs="AngsanaUPC"/>
          <w:sz w:val="30"/>
          <w:sz w:val="30"/>
          <w:szCs w:val="30"/>
        </w:rPr>
        <w:t>จัดกลุ่มคำที่มีตัวสะกดมาตราแม่กนที่ใช้พยัญชนะตัวเดียวกั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</w:t>
      </w:r>
      <w:r>
        <w:rPr>
          <w:rFonts w:cs="AngsanaUPC"/>
          <w:sz w:val="30"/>
          <w:sz w:val="30"/>
          <w:szCs w:val="30"/>
        </w:rPr>
        <w:t>สะกด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ทำแผนภูมิคัพท์</w:t>
      </w:r>
      <w:r>
        <w:rPr>
          <w:rFonts w:cs="Times New Roman"/>
          <w:sz w:val="30"/>
          <w:sz w:val="30"/>
          <w:szCs w:val="30"/>
        </w:rPr>
        <w:t xml:space="preserve">       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11430" r="76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Times New Roman"/>
          <w:sz w:val="30"/>
          <w:sz w:val="30"/>
          <w:szCs w:val="30"/>
        </w:rPr>
        <w:t xml:space="preserve">      </w:t>
      </w:r>
      <w:r>
        <w:rPr>
          <w:rFonts w:cs="AngsanaUPC"/>
          <w:sz w:val="30"/>
          <w:szCs w:val="30"/>
        </w:rPr>
        <w:tab/>
        <w:t xml:space="preserve">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ำความรู้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ที่มีตัวสะกดมาตราแม่กนไปใช้ในชีวิตประจำวัน</w:t>
      </w:r>
    </w:p>
    <w:p>
      <w:pPr>
        <w:pStyle w:val="Normal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228600" cy="114300"/>
                <wp:effectExtent l="5080" t="11430" r="762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</w:t>
      </w: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ยกตัวอย่างคำศัพท์ภาษาอังกฤษที่ออกเสียงเหมือนม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ะกด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5080" t="11430" r="762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4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ศิลปะ</w:t>
      </w:r>
      <w:r>
        <w:rPr>
          <w:rFonts w:cs="AngsanaUPC"/>
          <w:sz w:val="30"/>
          <w:szCs w:val="30"/>
        </w:rPr>
        <w:tab/>
        <w:t xml:space="preserve"> </w:t>
        <w:tab/>
        <w:tab/>
        <w:t xml:space="preserve">  </w:t>
        <w:tab/>
      </w:r>
      <w:r>
        <w:rPr>
          <w:rFonts w:cs="AngsanaUPC"/>
          <w:sz w:val="30"/>
          <w:sz w:val="30"/>
          <w:szCs w:val="30"/>
        </w:rPr>
        <w:t>จัดป้ายนิเทศ</w:t>
      </w:r>
    </w:p>
    <w:p>
      <w:pPr>
        <w:pStyle w:val="Normal"/>
        <w:ind w:firstLine="18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28600" cy="114300"/>
                <wp:effectExtent l="5080" t="11430" r="762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การงานอาชีพฯ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Times New Roman"/>
          <w:sz w:val="30"/>
          <w:sz w:val="30"/>
          <w:szCs w:val="30"/>
        </w:rPr>
        <w:t xml:space="preserve">          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ประดิษฐ์ทำบัตรคำ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numPr>
          <w:ilvl w:val="0"/>
          <w:numId w:val="1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และนักเรียนทบทวนความรู้เดิมเกี่ยวกับมาตราตัวสะกดที่ตรงตามมาตรากับไม่ตรงตาม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</w:t>
      </w:r>
      <w:r>
        <w:rPr>
          <w:rFonts w:cs="AngsanaUPC"/>
          <w:sz w:val="30"/>
          <w:sz w:val="30"/>
          <w:szCs w:val="30"/>
        </w:rPr>
        <w:t>มาตรามีมาตราอะไรบ้าง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cs="AngsanaUPC"/>
        </w:rPr>
      </w:pPr>
      <w:r>
        <w:rPr>
          <w:rFonts w:cs="AngsanaUPC"/>
          <w:sz w:val="30"/>
          <w:sz w:val="30"/>
          <w:szCs w:val="30"/>
        </w:rPr>
        <w:t>ครูสุ่มถามนัก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เขียนและอ่านคำที่มีตัวสะกดแม่กนไม่ตรงตามมาตร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0"/>
          <w:numId w:val="7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จับคู่เขียนคำที่มีตัวสะกดแม่กนให้ได้มากที่สุดภายใน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าท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คำ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หล่านั้นเขียน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ช่วยกันตรวจสอบความ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อ่านออกเสียงพร้อมกันทั้งชั้นเรียน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คำที่มีตัวสะกดมาตราแม่ก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108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ครูอธิบายประกอบการซักถามเพิ่มเติ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ให้แต่ละกลุ่มรวบรวมคำที่มีตัวสะกดมาตราแม่กนไม่ตรงตามมาตราให้ได้มากที่สุ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ให้จับสลากเลือ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ังนี้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 xml:space="preserve"> </w:t>
        <w:tab/>
      </w:r>
      <w:r>
        <w:rPr>
          <w:rFonts w:cs="AngsanaUPC"/>
          <w:sz w:val="30"/>
          <w:sz w:val="30"/>
          <w:szCs w:val="30"/>
        </w:rPr>
        <w:t>กลุ่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หาคำมาตราแม่กนที่สะกดด้วยตัวพยัญชน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ญ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กลุ่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หาคำมาตราแม่กนที่สะกดด้วยตัวพยัญชน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กลุ่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หาคำมาตราแม่กนที่สะกดด้วยตัวพยัญชนะ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กลุ่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หาคำมาตราแม่กนที่สะกดด้วยตัวพยัญชนะ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ล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</w:rPr>
      </w:pP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กลุ่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หาคำมาตราแม่กนที่สะกดด้วยตัวพยัญชนะ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ฬ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แล้วนำคำที่ได้มาแต่งเป็นนิทานหรือเรื่องส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ใช้คำเหล่า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ออกมาอ่านให้เพื่อนฟัง</w:t>
      </w:r>
    </w:p>
    <w:p>
      <w:pPr>
        <w:pStyle w:val="Normal"/>
        <w:tabs>
          <w:tab w:val="clear" w:pos="720"/>
          <w:tab w:val="left" w:pos="1080" w:leader="none"/>
        </w:tabs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</w:t>
      </w:r>
      <w:r>
        <w:rPr>
          <w:rFonts w:cs="AngsanaUPC"/>
          <w:sz w:val="30"/>
          <w:sz w:val="30"/>
          <w:szCs w:val="30"/>
        </w:rPr>
        <w:t>หน้าชั้นเรียน</w:t>
      </w:r>
    </w:p>
    <w:p>
      <w:pPr>
        <w:pStyle w:val="Normal"/>
        <w:numPr>
          <w:ilvl w:val="0"/>
          <w:numId w:val="7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และนักเรียนร่วมกันตรวจสอบความถูกต้องของคำที่ได้จากแต่ละกลุ่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้วร่วมกัน</w:t>
      </w:r>
      <w:r>
        <w:rPr>
          <w:rFonts w:cs="Times New Roman"/>
          <w:sz w:val="30"/>
          <w:sz w:val="30"/>
          <w:szCs w:val="30"/>
        </w:rPr>
        <w:t xml:space="preserve">   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อภิปราย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ิชมการแสดงการนำเสนอของแต่ละกลุ่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numPr>
          <w:ilvl w:val="0"/>
          <w:numId w:val="11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ทำกิจกรรมที่เกี่ยวกับการอ่านคำที่มีตัวสะกดมาตราแม่ก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1"/>
        </w:numPr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รวบรวมคำที่มีตัวสะกดมาตราแม่กนไม่ตรงตามมาต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ประดิษฐ์เป็นบัตรคำ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ไว้สำหรับฝึกอ่าน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อ่านคำที่มีตัวสะกดมาตราแม่กนไม่ตรงตามมาตรา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นำไปใช้ใ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cs="AngsanaUPC"/>
          <w:sz w:val="30"/>
          <w:sz w:val="30"/>
          <w:szCs w:val="30"/>
        </w:rPr>
        <w:t>การเขียนหรือการพูดสื่อสารในชีวิตประจำวันและในการ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อธิบ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นะนำให้ผู้อื่น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อ่านคำที่มีตัวสะกดมาตราแม่กนไม่ตรงตา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มาตราได้ถูกต้อง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ช่วยกันสรุ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อ่านคำที่มีตัวสะกดมาตราแม่ก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ทำแผนภูมิคำศัพท์ที่มีตัวสะกดมาตราแม่ก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ม่ตรงตามาตร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จัดป้าย</w:t>
      </w:r>
      <w:r>
        <w:rPr>
          <w:rFonts w:cs="Times New Roman"/>
          <w:sz w:val="30"/>
          <w:sz w:val="30"/>
          <w:szCs w:val="30"/>
        </w:rPr>
        <w:t xml:space="preserve">      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</w:t>
      </w:r>
      <w:r>
        <w:rPr>
          <w:rFonts w:cs="AngsanaUPC"/>
          <w:sz w:val="30"/>
          <w:sz w:val="30"/>
          <w:szCs w:val="30"/>
        </w:rPr>
        <w:t>นิเทศ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นักเรียนฝึกอ่านให้คล่องวั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มาท่องให้ครูฟั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ยกตัวอย่างคำศัพท์ภาษาอังกฤษที่อ่านออกเสียงเหมือนม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ะก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พยัญชนะ</w:t>
      </w:r>
    </w:p>
    <w:p>
      <w:pPr>
        <w:pStyle w:val="Normal"/>
        <w:rPr/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AngsanaUPC"/>
          <w:sz w:val="30"/>
          <w:sz w:val="30"/>
          <w:szCs w:val="30"/>
        </w:rPr>
        <w:t>ตัวใดบ้างที่อกเสียงเหม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ะก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ลาก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           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5257800" cy="3574415"/>
                <wp:effectExtent l="5080" t="5715" r="18415" b="13595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57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firstLine="45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firstLine="45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firstLine="45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____/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0.4pt;width:413.95pt;height:281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firstLine="45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firstLine="45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firstLine="45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____/____/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๐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เครื่องหมายวรรคตอ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          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0</wp:posOffset>
                </wp:positionH>
                <wp:positionV relativeFrom="paragraph">
                  <wp:posOffset>-3175</wp:posOffset>
                </wp:positionV>
                <wp:extent cx="5257800" cy="9613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6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สาระการเรียนรู้        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ชั้นประถมศึกษาปีที่ ๓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   เรื่อง ก้าวทันโลก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-0.25pt;width:413.95pt;height:7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สาระการเรียนรู้             ภาษาไทย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ชั้นประถมศึกษาปีที่ ๓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   เรื่อง ก้าวทันโลก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ครื่องหมายวรรค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เครื่องหมายที่เขียนประกอบคำหรือข้อความเพื่อให้อ่านได้ถูกต้องและเข้าใจได้ง่ายขึ้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การ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ครื่องหมายวรรค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ะทำให้นักเรียนใช้เครื่องหมายวรรคตอน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หมาะสม</w:t>
      </w:r>
      <w:r>
        <w:rPr>
          <w:rFonts w:cs="Times New Roman"/>
          <w:sz w:val="30"/>
          <w:sz w:val="30"/>
          <w:szCs w:val="30"/>
        </w:rPr>
        <w:t xml:space="preserve">           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ถูกต้องคล่องแคล่ว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ป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๒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ป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มีมารยาทใ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ป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๖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เครื่อ</w:t>
      </w:r>
      <w:r>
        <w:rPr>
          <w:rFonts w:cs="AngsanaUPC"/>
          <w:sz w:val="30"/>
          <w:sz w:val="30"/>
          <w:szCs w:val="30"/>
        </w:rPr>
        <w:t>ง</w:t>
      </w:r>
      <w:r>
        <w:rPr>
          <w:rFonts w:cs="AngsanaUPC"/>
          <w:sz w:val="30"/>
          <w:sz w:val="30"/>
          <w:szCs w:val="30"/>
        </w:rPr>
        <w:t>หมายวรรคตอนในการอ่านและการเขียน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  <w:r>
        <w:rPr>
          <w:rFonts w:cs="AngsanaUPC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ละเขียนแสดงความ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คิ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รู้สึ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จินตนาการ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ย่าง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rPr/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อ่านและ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ยกตัวอย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แสวงหาความ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๔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ครื่องหมายวรรคตอน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11430" r="762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สังคมศึกษาฯ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นำความรู้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ครื่องหมายวรรค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ปใช้ในชีวิตประจำวัน</w:t>
      </w:r>
    </w:p>
    <w:p>
      <w:pPr>
        <w:pStyle w:val="Normal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228600" cy="114300"/>
                <wp:effectExtent l="5080" t="11430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AngsanaUPC"/>
          <w:sz w:val="30"/>
          <w:szCs w:val="30"/>
        </w:rPr>
        <w:tab/>
        <w:tab/>
      </w:r>
      <w:r>
        <w:rPr>
          <w:rFonts w:cs="AngsanaUPC"/>
          <w:sz w:val="30"/>
          <w:sz w:val="30"/>
          <w:szCs w:val="30"/>
        </w:rPr>
        <w:t>เปรียบเทียบการใช้เครื่องหมายวรรคตอนในภาษาอังกฤษกับ</w:t>
      </w:r>
    </w:p>
    <w:p>
      <w:pPr>
        <w:pStyle w:val="Normal"/>
        <w:ind w:left="288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11430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สุขศึกษาฯ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เล่นเกมแต่งประโยค</w:t>
      </w:r>
    </w:p>
    <w:p>
      <w:pPr>
        <w:pStyle w:val="Normal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11430" r="762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ศิลปะ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จัดป้ายนิเทศ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ติดบัตรภาพเครื่องหมายวรรคตอน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สนทนาสอบถามนักเรียนว่าเป็น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</w:t>
      </w:r>
      <w:r>
        <w:rPr>
          <w:rFonts w:cs="AngsanaUPC"/>
          <w:sz w:val="30"/>
          <w:sz w:val="30"/>
          <w:szCs w:val="30"/>
        </w:rPr>
        <w:t>เครื่องหมายอะไรหรือมีชื่อเรียกว่า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ช้ทำ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ยู่ในตำแหน่งใดของประโยค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รูสนทนาโยงเข้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ครื่องหมายวรรคตอ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right="-154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แบ่งนักเรียนออกเป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แต่ละกลุ่ม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ครื่องหมายวรรค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นหนังสือเรียน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เครื่อง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ังนี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62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กลุ่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ครื่องหมายไม้ยมกและเครื่องหมายทั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340" w:hanging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กลุ่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ครื่องหมายไปยาลน้อยและเครื่องหมายไปยาลใหญ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62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กลุ่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ครื่องหมายมหัพภาคและเครื่องหมายนขลิขิต</w:t>
      </w:r>
    </w:p>
    <w:p>
      <w:pPr>
        <w:pStyle w:val="Normal"/>
        <w:ind w:left="1620" w:hanging="18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กลุ่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ครื่องหมายยัติภังค์และเครื่องหมายสัญประกาศ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340" w:hanging="90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กลุ่ม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ครื่องหมายอัญประกาศและเครื่องหมายอัศเจรีย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right="-154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ระดมสมองศึกษา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ครื่องหมายวรรคตอนที่ได้รับมอบหมายในหัวข้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ูป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ำแหน่งที่ใช้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ุดประสงค์การใช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ตัวอย่างประโยคที่ใช้เครื่องหมา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้วส่งตัวแทนกลุ่มออกมารายงานผลการศึกษาให้เพื่อนฟัง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นำผลงานมาจัด</w:t>
      </w:r>
      <w:r>
        <w:rPr>
          <w:rFonts w:cs="Times New Roman"/>
          <w:sz w:val="30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ป้ายนิเทศ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right="-154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รูอธิบายเพิ่มเติมเรื่องชื่อของเครื่องหมายวรรคตอนว่าสามารถเรียกได้หลายช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ล้ายชื่อ</w:t>
      </w:r>
    </w:p>
    <w:p>
      <w:pPr>
        <w:pStyle w:val="Normal"/>
        <w:ind w:left="720" w:right="-154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จริงกับชื่อเล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ครื่องหมายไม้ยมกหรือเครื่องหมายยมก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left="14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/    </w:t>
        <w:tab/>
      </w:r>
      <w:r>
        <w:rPr>
          <w:rFonts w:cs="AngsanaUPC"/>
          <w:sz w:val="30"/>
          <w:sz w:val="30"/>
          <w:szCs w:val="30"/>
        </w:rPr>
        <w:t>เครื่องหมายทับ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ฯ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ครื่องหมายไปยาลน้อ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ฯล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ครื่องหมายไปยาลใหญ่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.    </w:t>
        <w:tab/>
      </w:r>
      <w:r>
        <w:rPr>
          <w:rFonts w:cs="AngsanaUPC"/>
          <w:sz w:val="30"/>
          <w:sz w:val="30"/>
          <w:szCs w:val="30"/>
        </w:rPr>
        <w:t>เครื่องหมายมหัพภาคหรือเครื่องหมายจุด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ind w:left="14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Cs w:val="30"/>
        </w:rPr>
        <w:t xml:space="preserve">   </w:t>
      </w:r>
      <w:r>
        <w:rPr>
          <w:rFonts w:cs="AngsanaUPC"/>
          <w:sz w:val="30"/>
          <w:szCs w:val="30"/>
        </w:rPr>
        <w:t>)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ครื่องหมายนขลิขิตหรือเครื่องหมายวงเล็บ</w:t>
      </w:r>
    </w:p>
    <w:p>
      <w:pPr>
        <w:pStyle w:val="Normal"/>
        <w:ind w:left="720"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-    </w:t>
        <w:tab/>
      </w:r>
      <w:r>
        <w:rPr>
          <w:rFonts w:cs="AngsanaUPC"/>
          <w:sz w:val="30"/>
          <w:sz w:val="30"/>
          <w:szCs w:val="30"/>
        </w:rPr>
        <w:t>เครื่องหมายยัติภังค์หรือเครื่องหมายขีดสั้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rPr>
          <w:rFonts w:cs="AngsanaUPC"/>
        </w:rPr>
      </w:pPr>
      <w:r>
        <w:rPr>
          <w:rFonts w:cs="AngsanaUPC"/>
          <w:sz w:val="30"/>
          <w:szCs w:val="30"/>
        </w:rPr>
        <w:t xml:space="preserve">_      </w:t>
        <w:tab/>
      </w:r>
      <w:r>
        <w:rPr>
          <w:rFonts w:cs="AngsanaUPC"/>
          <w:sz w:val="30"/>
          <w:sz w:val="30"/>
          <w:szCs w:val="30"/>
        </w:rPr>
        <w:t>เครื่องหมายสัญประกาศ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rPr>
          <w:rFonts w:cs="AngsanaUPC"/>
          <w:sz w:val="30"/>
          <w:szCs w:val="30"/>
        </w:rPr>
      </w:pPr>
      <w:r>
        <w:rPr>
          <w:rFonts w:eastAsia="AngsanaUPC" w:cs="AngsanaUPC" w:ascii="AngsanaUPC" w:hAnsi="AngsanaUPC"/>
          <w:sz w:val="30"/>
          <w:szCs w:val="30"/>
        </w:rPr>
        <w:t>“</w:t>
      </w:r>
      <w:r>
        <w:rPr>
          <w:rFonts w:cs="Times New Roman"/>
          <w:sz w:val="30"/>
          <w:szCs w:val="30"/>
        </w:rPr>
        <w:t xml:space="preserve">  </w:t>
      </w:r>
      <w:r>
        <w:rPr>
          <w:rFonts w:eastAsia="AngsanaUPC" w:cs="AngsanaUPC" w:ascii="AngsanaUPC" w:hAnsi="AngsanaUPC"/>
          <w:sz w:val="30"/>
          <w:szCs w:val="30"/>
        </w:rPr>
        <w:t>”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ครื่องหมายอัญประกาศหรือเครื่องหมายคำพูด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!</w:t>
      </w:r>
      <w:r>
        <w:rPr>
          <w:rFonts w:cs="AngsanaUPC"/>
          <w:sz w:val="30"/>
          <w:szCs w:val="30"/>
        </w:rPr>
        <w:t xml:space="preserve">  </w:t>
        <w:tab/>
      </w:r>
      <w:r>
        <w:rPr>
          <w:rFonts w:cs="AngsanaUPC"/>
          <w:sz w:val="30"/>
          <w:sz w:val="30"/>
          <w:szCs w:val="30"/>
        </w:rPr>
        <w:t>เครื่องหมายอัศเจรีย์หรือเครื่องหมายแสดงอารมณ์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right="-154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ักเรียนแต่ละ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นเกมแต่ง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ูยกบัตรภาพเครื่องหมายวรรคตอนเครื่องหมายใด</w:t>
      </w:r>
    </w:p>
    <w:p>
      <w:pPr>
        <w:pStyle w:val="Normal"/>
        <w:ind w:left="1080" w:right="-154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ครื่องหมายหนึ่งขึ้น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ให้แต่ละกลุ่มแข่งขันกันแต่งประโยคที่ใช้หรือมีเครื่องหมาย</w:t>
      </w:r>
    </w:p>
    <w:p>
      <w:pPr>
        <w:pStyle w:val="Normal"/>
        <w:ind w:left="1080" w:right="-154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วรรคตอน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ลุ่มใดทำได้ถูกต้องมากที่สุดเป็นผู้ชนะ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ทำกิจกรรมที่เกี่ยวกับเครื่องหมายวรรค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หาข้อความที่มีเครื่องหมายวรรคตอนจากหนังสือพิมพ์หรือหนังสือ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แล้ว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  <w:r>
        <w:rPr>
          <w:rFonts w:cs="AngsanaUPC"/>
          <w:sz w:val="30"/>
          <w:sz w:val="30"/>
          <w:szCs w:val="30"/>
        </w:rPr>
        <w:t>รวบรวมเป็นตัวอย่างข้อความหรือประโยคที่มีเครื่องหมายวรรคตอ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บอกวิธีใช้เครื่องหมายวรรคตอนแต่ละชนิดให้ผู้อื่นเข้าใจได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ใช้เครื่องหมายวรรคตอนในการเรียนและใช้ใ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ักเรียนช่วยกันสรุ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ครื่องหมายวรรค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เปรียบเทียบเครื่องหมายวรรคตอนในภาษาไทยกับภาษาอังกฤษ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เกี่ยวกับวิธีการใช้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</w:t>
      </w:r>
      <w:r>
        <w:rPr>
          <w:rFonts w:cs="AngsanaUPC"/>
          <w:sz w:val="30"/>
          <w:sz w:val="30"/>
          <w:szCs w:val="30"/>
        </w:rPr>
        <w:t>รูป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ื่อเรีย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ำแหน่งที่วางในประโยค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จัดทำแผ่นป้ายความรู้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ครื่องหมายวรรคต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ไปจัดป้ายนิเทศหน้า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cs="AngsanaUPC"/>
          <w:sz w:val="30"/>
          <w:sz w:val="30"/>
          <w:szCs w:val="30"/>
        </w:rPr>
        <w:t>ชั้นเรียน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ัตรภาพ</w:t>
      </w:r>
      <w:r>
        <w:rPr>
          <w:rFonts w:cs="AngsanaUPC"/>
          <w:sz w:val="30"/>
          <w:szCs w:val="30"/>
        </w:rPr>
        <w:tab/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หนังสือพิมพ์หรือหนังสือ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           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AngsanaUPC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3279140"/>
                <wp:effectExtent l="5080" t="5080" r="19685" b="1655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279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firstLine="45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____/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413.95pt;height:258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firstLine="45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____/____/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  <w:tab/>
        <w:tab/>
        <w:tab/>
        <w:tab/>
      </w:r>
      <w:r>
        <w:rPr>
          <w:rFonts w:cs="AngsanaUPC"/>
          <w:b/>
          <w:b/>
          <w:bCs/>
          <w:sz w:val="30"/>
          <w:sz w:val="30"/>
          <w:szCs w:val="30"/>
        </w:rPr>
        <w:t>การคัดลายมื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50</wp:posOffset>
                </wp:positionH>
                <wp:positionV relativeFrom="paragraph">
                  <wp:posOffset>-3175</wp:posOffset>
                </wp:positionV>
                <wp:extent cx="5257800" cy="914400"/>
                <wp:effectExtent l="5080" t="5080" r="5715" b="291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สาระการเรียนรู้         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ชั้นประถมศึกษาปีที่ ๓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๗    เรื่อง ก้าวทันโลก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-0.25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สาระการเรียนรู้              ภาษาไทย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ชั้นประถมศึกษาปีที่ ๓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หน่วยการเรียนรู้ที่ ๗    เรื่อง ก้าวทันโลก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คัดลายม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การคัดลอกข้อความด้วยตัวบรร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ขียนอย่างประณี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วยง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ถูกต้องตามหลัก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ถูกระเบียบแบบแผนของการคัดลายม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ารฝึกคัดลายมืออย่างสม่ำเสมอจะทำให้ลายมืออ่านง่ายและสวยงาม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ัดลายมือตัวบรรจงเต็มบรรท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เรื่องตามจินตน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คัดลายมือด้วยตัวบรรจงเต็มบรรทัดและตัวบรรจงครึ่งบรรทัด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autoSpaceDE w:val="false"/>
        <w:ind w:firstLine="720"/>
        <w:rPr/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autoSpaceDE w:val="false"/>
        <w:ind w:firstLine="720"/>
        <w:rPr/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และเทคโนโลยีการสื่อสารพัฒนาความรู้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autoSpaceDE w:val="false"/>
        <w:ind w:firstLine="720"/>
        <w:rPr/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เขียนและมีนิสัยรัก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autoSpaceDE w:val="false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ความสุขในการเรียน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แสดงความคิดเห็น</w:t>
            </w:r>
          </w:p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rFonts w:ascii="WPPrimary;Angsana New" w:hAnsi="WPPrimary;Angsana New" w:cs="AngsanaUPC"/>
                <w:sz w:val="30"/>
                <w:szCs w:val="30"/>
              </w:rPr>
            </w:pPr>
            <w:r>
              <w:rPr>
                <w:rFonts w:ascii="WPPrimary;Angsana New" w:hAnsi="WPPrimary;Angsana New"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AngsanaUPC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  <w:p>
            <w:pPr>
              <w:pStyle w:val="Normal"/>
              <w:ind w:left="252" w:hanging="252"/>
              <w:rPr>
                <w:rFonts w:ascii="WPPrimary;Angsana New" w:hAnsi="WPPrimary;Angsana New" w:cs="AngsanaUPC"/>
                <w:sz w:val="30"/>
                <w:szCs w:val="30"/>
              </w:rPr>
            </w:pPr>
            <w:r>
              <w:rPr>
                <w:rFonts w:ascii="WPPrimary;Angsana New" w:hAnsi="WPPrimary;Angsana New"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AngsanaUPC"/>
                <w:sz w:val="30"/>
                <w:sz w:val="30"/>
                <w:szCs w:val="30"/>
              </w:rPr>
              <w:t>ประเมินการมีเจตคติที่ดีต่อ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</w:t>
            </w:r>
            <w:r>
              <w:rPr>
                <w:rFonts w:ascii="WPPrimary;Angsana New" w:hAnsi="WPPrimary;Angsana New" w:cs="AngsanaUPC"/>
                <w:sz w:val="30"/>
                <w:sz w:val="30"/>
                <w:szCs w:val="30"/>
              </w:rPr>
              <w:t>การเรียนภาษาไทย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AngsanaUPC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คัดลายมือ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rPr>
          <w:rFonts w:ascii="WPPrimary;Angsana New" w:hAnsi="WPPrimary;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11430" r="762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243840</wp:posOffset>
                </wp:positionV>
                <wp:extent cx="228600" cy="114300"/>
                <wp:effectExtent l="5080" t="11430" r="762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เขียนแผนภาพความคิดสรุปหลักการคัดลายมือ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ascii="WPPrimary,Bold;Angsana New" w:hAnsi="WPPrimary,Bold;Angsana New" w:cs="AngsanaUPC"/>
          <w:sz w:val="30"/>
          <w:sz w:val="30"/>
          <w:szCs w:val="30"/>
        </w:rPr>
        <w:t>สังคมศึกษาฯ</w:t>
      </w:r>
      <w:r>
        <w:rPr>
          <w:rFonts w:cs="AngsanaUPC"/>
          <w:sz w:val="30"/>
          <w:szCs w:val="30"/>
        </w:rPr>
        <w:tab/>
        <w:tab/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นำหลักการคัดลายมือที่ถูกวิธีไปใช้ในชีวิตประจำวัน</w:t>
      </w:r>
    </w:p>
    <w:p>
      <w:pPr>
        <w:pStyle w:val="Normal"/>
        <w:autoSpaceDE w:val="false"/>
        <w:ind w:firstLine="36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11430" r="762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ภาษาต่างประเทศ</w:t>
      </w:r>
      <w:r>
        <w:rPr>
          <w:rFonts w:cs="AngsanaUPC"/>
          <w:sz w:val="30"/>
          <w:szCs w:val="30"/>
        </w:rPr>
        <w:tab/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ศึกษาหลักการคัดลายมือภาษาอังกฤษเปรียบเทียบกับภาษาไทย</w:t>
      </w:r>
    </w:p>
    <w:p>
      <w:pPr>
        <w:pStyle w:val="Normal"/>
        <w:autoSpaceDE w:val="false"/>
        <w:rPr>
          <w:rFonts w:cs="AngsanaUPC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ind w:left="360" w:firstLine="360"/>
        <w:rPr>
          <w:rFonts w:ascii="WPPrimary;Angsana New" w:hAnsi="WPPrimary;Angsana New" w:cs="AngsanaUPC"/>
          <w:sz w:val="20"/>
          <w:szCs w:val="2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ดูตัวอย่างการคัดลายมือที่ถูกต้องและสวยงามหลากหลายตัวอย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ตัวบรรจงเต็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บรรทั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ตัวบรรจงครึ่งบรรทั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ตัวบรรจงแกมหวั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ร่วมสนทนาเกี่ยวกับการคัดลายมือแต่ละแบบ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๑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ช่วยกันบอกความสำคัญของการคัดลายมือ</w:t>
      </w:r>
    </w:p>
    <w:p>
      <w:pPr>
        <w:pStyle w:val="Normal"/>
        <w:autoSpaceDE w:val="false"/>
        <w:ind w:left="1080" w:hanging="36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๒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แบ่งนักเรียนออกเป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กลุ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ให้แต่ละกลุ่ม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หลักการคัดลายม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ในหนังสือเรียน</w:t>
      </w:r>
      <w:r>
        <w:rPr>
          <w:rFonts w:cs="AngsanaUPC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AngsanaUPC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ร่วมระดมสมองสรุปหลักการคัดลายม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ตามหัวข้อต่อไปนี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เป็นแผนภาพความค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ส่งตัวแทนออกมารายงานหน้าชั้นเรียน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กลุ่ม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AngsanaUPC"/>
          <w:sz w:val="30"/>
          <w:sz w:val="30"/>
          <w:szCs w:val="30"/>
        </w:rPr>
        <w:t>ประโยชน์ของการคัดลายมือ</w:t>
      </w:r>
    </w:p>
    <w:p>
      <w:pPr>
        <w:pStyle w:val="Normal"/>
        <w:autoSpaceDE w:val="false"/>
        <w:ind w:left="1440" w:hanging="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กลุ่ม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AngsanaUPC"/>
          <w:sz w:val="30"/>
          <w:sz w:val="30"/>
          <w:szCs w:val="30"/>
        </w:rPr>
        <w:t>ท่าทางในการนั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การจับดินส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การวางสมุด</w:t>
      </w:r>
    </w:p>
    <w:p>
      <w:pPr>
        <w:pStyle w:val="Normal"/>
        <w:autoSpaceDE w:val="false"/>
        <w:ind w:left="1440" w:hanging="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กลุ่ม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AngsanaUPC"/>
          <w:sz w:val="30"/>
          <w:sz w:val="30"/>
          <w:szCs w:val="30"/>
        </w:rPr>
        <w:t>วิธีการคัดลายมือให้สวยง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๓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ครูให้อาสาสมัครออกมาสาธิตท่านั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การจับดินส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การวางสมุดที่ถูกวิธีให้เพื่อนดูหน้าชั้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</w:t>
      </w:r>
      <w:r>
        <w:rPr>
          <w:rFonts w:ascii="WPPrimary;Angsana New" w:hAnsi="WPPrimary;Angsana New" w:cs="AngsanaUPC"/>
          <w:sz w:val="30"/>
          <w:sz w:val="30"/>
          <w:szCs w:val="30"/>
        </w:rPr>
        <w:t>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ที่ดูช่วยกันติชมและแสดงความคิดเห็น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๔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แต่ละคนคัดลายมือด้วยตัวบรรจงเต็มบรรทัดและตัวบรรจงครึ่งบรรทัดอย่าง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จบ</w:t>
      </w:r>
    </w:p>
    <w:p>
      <w:pPr>
        <w:pStyle w:val="Normal"/>
        <w:autoSpaceDE w:val="false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  </w:t>
      </w:r>
      <w:r>
        <w:rPr>
          <w:rFonts w:ascii="WPPrimary;Angsana New" w:hAnsi="WPPrimary;Angsana New" w:cs="AngsanaUPC"/>
          <w:sz w:val="30"/>
          <w:sz w:val="30"/>
          <w:szCs w:val="30"/>
        </w:rPr>
        <w:t>จากบทร้อยกร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ม่ไก่อยู่ในตะกร้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1080" w:hanging="36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๕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จับคู่ผลัดกันตรวจผลการคัดลายม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ครูและนักเรียนช่วยกันคัดเลือกผลงานที่คั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             </w:t>
      </w:r>
      <w:r>
        <w:rPr>
          <w:rFonts w:ascii="WPPrimary;Angsana New" w:hAnsi="WPPrimary;Angsana New" w:cs="AngsanaUPC"/>
          <w:sz w:val="30"/>
          <w:sz w:val="30"/>
          <w:szCs w:val="30"/>
        </w:rPr>
        <w:t>ลายมือได้สวยงามและถูกต้องติดที่ป้ายแสดงผลงานหน้าชั้นเรียน</w:t>
      </w:r>
    </w:p>
    <w:p>
      <w:pPr>
        <w:pStyle w:val="Normal"/>
        <w:rPr>
          <w:rFonts w:ascii="WPPrimary;Angsana New" w:hAnsi="WPPrimary;Angsana New" w:cs="AngsanaUPC"/>
          <w:b/>
          <w:b/>
          <w:bCs/>
          <w:sz w:val="30"/>
          <w:szCs w:val="30"/>
        </w:rPr>
      </w:pPr>
      <w:r>
        <w:rPr>
          <w:rFonts w:cs="AngsanaUPC" w:ascii="WPPrimary;Angsana New" w:hAnsi="WPPrimary;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AngsanaUPC"/>
          <w:sz w:val="30"/>
          <w:sz w:val="30"/>
          <w:szCs w:val="30"/>
        </w:rPr>
        <w:t>๑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ทำกิจกรรมที่เกี่ยวกับการคัดลายม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๒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หลักการคัดลายม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เพิ่มเติมจากในบท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๓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ฝึกคัดลายมือบทร้อยกรองและบทร้อยแก้วด้วยตัวบรรจงเต็มบรรทัดและตัวบรรจ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</w:t>
      </w:r>
      <w:r>
        <w:rPr>
          <w:rFonts w:ascii="WPPrimary;Angsana New" w:hAnsi="WPPrimary;Angsana New" w:cs="AngsanaUPC"/>
          <w:sz w:val="30"/>
          <w:sz w:val="30"/>
          <w:szCs w:val="30"/>
        </w:rPr>
        <w:t>ครึ่งบรรทัดอย่าง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จ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นำมาอ่านให้เพื่อนฟัง</w:t>
      </w:r>
    </w:p>
    <w:p>
      <w:pPr>
        <w:pStyle w:val="Normal"/>
        <w:rPr>
          <w:rFonts w:ascii="WPPrimary;Angsana New" w:hAnsi="WPPrimary;Angsana New" w:cs="AngsanaUPC"/>
          <w:b/>
          <w:b/>
          <w:bCs/>
          <w:sz w:val="30"/>
          <w:szCs w:val="30"/>
        </w:rPr>
      </w:pPr>
      <w:r>
        <w:rPr>
          <w:rFonts w:cs="AngsanaUPC" w:ascii="WPPrimary;Angsana New" w:hAnsi="WPPrimary;Angsana New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๑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เขียนหนังสือได้คล่องแคล่ว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สวยง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ะอ่านง่าย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20"/>
          <w:szCs w:val="2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๒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แนะนำให้ผู้อื่นคัดลายมือได้ถูกต้องตามหลักการคัดลายมือ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ช่วยกัน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หลักการคัดลายม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ัดประกวดคัดลายมือระดับ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ศึกษาหลักการคัดลายมือภาษาอังกฤษเปรียบเทียบกับภาษาไท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ตัวอย่างการคัดลายมือที่ถูกต้องและสวยง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ทร้อยกร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ม่ไก่อยู่ในตะกร้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           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371465" cy="35426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542760"/>
                          <a:chOff x="0" y="0"/>
                          <a:chExt cx="5371560" cy="3542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371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542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firstLine="45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___________________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____/____/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78.95pt" coordorigin="0,0" coordsize="8459,5579">
                <v:rect id="shape_0" stroked="f" o:allowincell="f" style="position:absolute;left:0;top:0;width:84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55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firstLine="45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___________________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ผู้สอ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                                                             ____/____/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การจัดการเรียนรู้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  <w:b/>
          <w:b/>
          <w:bCs/>
          <w:sz w:val="30"/>
          <w:sz w:val="30"/>
          <w:szCs w:val="30"/>
        </w:rPr>
        <w:t>นิสัยรักการเขีย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  <w:lang w:val="en-US" w:eastAsia="en-US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50</wp:posOffset>
                </wp:positionH>
                <wp:positionV relativeFrom="paragraph">
                  <wp:posOffset>-3175</wp:posOffset>
                </wp:positionV>
                <wp:extent cx="5257800" cy="914400"/>
                <wp:effectExtent l="5080" t="5080" r="5715" b="291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สาระการเรียนรู้      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ชั้นประถมศึกษาปีที่ ๓                       เวลา  ๑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หน่วยการเรียนรู้ที่ ๗    เรื่อง ก้าวทันโลก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-0.25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สาระการเรียนรู้           ภาษาไทย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ชั้นประถมศึกษาปีที่ ๓                       เวลา  ๑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หน่วยการเรียนรู้ที่ ๗    เรื่อง ก้าวทันโลก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สำคัญ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การฝึกเขียนเป็นประจำสม่ำเสมอและต่อเนื่องเป็นสิ่งที่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ราะนอกจากจะช่วยให้จำเรื่องได้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ยังเป็นการฝึกฝนทักษะการใช้ภา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่วยให้เขียนหนังสือได้คล่องและรวดเร็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เป็นการสร้างนิสัยรักการเขียนอีกด้ว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บันทึกประจำ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เขียนเรื่องตามจินตนา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๖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สดงความคิดเห็นและความรู้สึกจากเรื่องที่ฟังและ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ต่งประโยคง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ป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ind w:left="54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บอกวิธีปฏิบัติตนและประโยชน์ของผู้มีนิสัยรักการเขีย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K)</w:t>
      </w:r>
    </w:p>
    <w:p>
      <w:pPr>
        <w:pStyle w:val="Normal"/>
        <w:autoSpaceDE w:val="false"/>
        <w:ind w:firstLine="720"/>
        <w:rPr/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กระบวนการเขียนในการพัฒนางานเขีย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autoSpaceDE w:val="false"/>
        <w:ind w:right="-154" w:firstLine="720"/>
        <w:rPr/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พูดและเขียนแสดงความคิดเห็นเกี่ยวกับ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ดูได้อย่างมีเหตุผล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Cs w:val="20"/>
        </w:rPr>
        <w:t>(K, P)</w:t>
      </w:r>
    </w:p>
    <w:p>
      <w:pPr>
        <w:pStyle w:val="Normal"/>
        <w:autoSpaceDE w:val="false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ช้ทักษะทางภาษาเป็นเครื่องมือในการพัฒนาความรู้และการทำงานร่วมกับผู้อื่น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P)</w:t>
      </w:r>
    </w:p>
    <w:p>
      <w:pPr>
        <w:pStyle w:val="Normal"/>
        <w:autoSpaceDE w:val="false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มีมารยาทในการเขียนและมีนิสัยรัก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20"/>
          <w:szCs w:val="20"/>
        </w:rPr>
        <w:t>(A)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แล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ค่านิย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 xml:space="preserve">(A)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b/>
                <w:b/>
                <w:bCs/>
                <w:sz w:val="30"/>
                <w:sz w:val="30"/>
                <w:szCs w:val="30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สังเกตการตอบคำถามและการแสดงความคิดเห็น</w:t>
            </w:r>
          </w:p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ตรวจแบบทดสอบหลังเรียน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WPPrimary;Angsana New" w:hAnsi="WPPrimary;Angsana New" w:cs="AngsanaUPC"/>
                <w:sz w:val="30"/>
                <w:szCs w:val="30"/>
              </w:rPr>
            </w:pPr>
            <w:r>
              <w:rPr>
                <w:rFonts w:ascii="WPPrimary;Angsana New" w:hAnsi="WPPrimary;Angsana New"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AngsanaUPC"/>
                <w:sz w:val="30"/>
                <w:sz w:val="30"/>
                <w:szCs w:val="30"/>
              </w:rPr>
              <w:t>ประเมินมารยาทในการเขียนและ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252" w:hanging="252"/>
              <w:rPr>
                <w:rFonts w:ascii="WPPrimary;Angsana New" w:hAnsi="WPPrimary;Angsana New" w:cs="AngsanaUPC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 </w:t>
            </w:r>
            <w:r>
              <w:rPr>
                <w:rFonts w:ascii="WPPrimary;Angsana New" w:hAnsi="WPPrimary;Angsana New" w:cs="AngsanaUPC"/>
                <w:sz w:val="30"/>
                <w:sz w:val="30"/>
                <w:szCs w:val="30"/>
              </w:rPr>
              <w:t>การมีนิสัยรักการเขียน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left="252" w:hanging="252"/>
              <w:rPr>
                <w:rFonts w:ascii="WPPrimary;Angsana New" w:hAnsi="WPPrimary;Angsana New" w:cs="AngsanaUPC"/>
                <w:sz w:val="30"/>
                <w:szCs w:val="30"/>
              </w:rPr>
            </w:pPr>
            <w:r>
              <w:rPr>
                <w:rFonts w:ascii="WPPrimary;Angsana New" w:hAnsi="WPPrimary;Angsana New"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AngsanaUPC"/>
                <w:sz w:val="30"/>
                <w:sz w:val="30"/>
                <w:szCs w:val="30"/>
              </w:rPr>
              <w:t>ประเมินการมีเจตคติที่ดีต่อ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AngsanaUPC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 </w:t>
            </w:r>
            <w:r>
              <w:rPr>
                <w:rFonts w:ascii="WPPrimary;Angsana New" w:hAnsi="WPPrimary;Angsana New" w:cs="AngsanaUPC"/>
                <w:sz w:val="30"/>
                <w:sz w:val="30"/>
                <w:szCs w:val="30"/>
              </w:rPr>
              <w:t>การเรียนภาษาไทย</w:t>
            </w:r>
          </w:p>
          <w:p>
            <w:pPr>
              <w:pStyle w:val="Normal"/>
              <w:ind w:left="72" w:hanging="0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๑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๒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 w:val="30"/>
                <w:szCs w:val="30"/>
              </w:rPr>
              <w:t>๓</w:t>
            </w:r>
            <w:r>
              <w:rPr>
                <w:rFonts w:cs="AngsanaUPC"/>
                <w:sz w:val="30"/>
                <w:szCs w:val="30"/>
              </w:rPr>
              <w:t xml:space="preserve">. </w:t>
            </w:r>
            <w:r>
              <w:rPr>
                <w:rFonts w:cs="AngsanaUPC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cs="AngsanaUPC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ิสัยรักการเขียน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๖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autoSpaceDE w:val="false"/>
        <w:rPr>
          <w:rFonts w:ascii="WPPrimary;Angsana New" w:hAnsi="WPPrimary;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228600" cy="114300"/>
                <wp:effectExtent l="5080" t="11430" r="762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 </w:t>
      </w:r>
      <w:r>
        <w:rPr>
          <w:rFonts w:cs="AngsanaUPC"/>
          <w:sz w:val="30"/>
          <w:sz w:val="30"/>
          <w:szCs w:val="30"/>
        </w:rPr>
        <w:t>คณิตศาสต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เขียนแผนภาพความคิดเกี่ยวกับการมีนิสัยรักการเขียน</w:t>
      </w:r>
    </w:p>
    <w:p>
      <w:pPr>
        <w:pStyle w:val="Normal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88265</wp:posOffset>
                </wp:positionV>
                <wp:extent cx="228600" cy="114300"/>
                <wp:effectExtent l="5080" t="11430" r="762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</w:t>
      </w:r>
      <w:r>
        <w:rPr>
          <w:rFonts w:ascii="WPPrimary,Bold;Angsana New" w:hAnsi="WPPrimary,Bold;Angsana New" w:cs="AngsanaUPC"/>
          <w:sz w:val="30"/>
          <w:sz w:val="30"/>
          <w:szCs w:val="30"/>
        </w:rPr>
        <w:t>การงานอาชีพฯ</w:t>
      </w:r>
      <w:r>
        <w:rPr>
          <w:rFonts w:cs="AngsanaUPC"/>
          <w:sz w:val="30"/>
          <w:szCs w:val="30"/>
        </w:rPr>
        <w:tab/>
        <w:tab/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ทำสมุดบันทึกประจำว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cs="AngsanaUPC"/>
          <w:b/>
          <w:b/>
          <w:bCs/>
          <w:sz w:val="30"/>
          <w:szCs w:val="30"/>
        </w:rPr>
      </w:pP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๗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autoSpaceDE w:val="false"/>
        <w:ind w:left="180" w:firstLine="540"/>
        <w:rPr>
          <w:rFonts w:ascii="WPPrimary;Angsana New" w:hAnsi="WPPrimary;Angsana New" w:cs="AngsanaUPC"/>
          <w:sz w:val="20"/>
          <w:szCs w:val="2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ครูซักถามนักเรียนว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ในชีวิตประจำวันนักเรียนเคยเขียนอะไรบ้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ะมีความรู้สึกอย่างไรกับผลงานของตนเ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๑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สนทนาเกี่ยวกับประโยชน์ของการมีนิสัยรักการ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๒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๓</w:t>
      </w:r>
      <w:r>
        <w:rPr>
          <w:rFonts w:ascii="WPPrimary;Angsana New" w:hAnsi="WPPrimary;Angsana New" w:cs="AngsanaUPC"/>
          <w:sz w:val="30"/>
          <w:sz w:val="30"/>
          <w:szCs w:val="30"/>
        </w:rPr>
        <w:t>–</w:t>
      </w:r>
      <w:r>
        <w:rPr>
          <w:rFonts w:ascii="WPPrimary;Angsana New" w:hAnsi="WPPrimary;Angsana New" w:cs="AngsanaUPC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AngsanaUPC"/>
          <w:sz w:val="30"/>
          <w:sz w:val="30"/>
          <w:szCs w:val="30"/>
        </w:rPr>
        <w:t>นิสัยรักการ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จากหนังสือเรียน</w:t>
      </w:r>
      <w:r>
        <w:rPr>
          <w:rFonts w:cs="AngsanaUPC" w:ascii="WPPrimary;Angsana New" w:hAnsi="WPPrimary;Angsana New"/>
          <w:sz w:val="30"/>
          <w:szCs w:val="30"/>
        </w:rPr>
        <w:t xml:space="preserve">/  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</w:t>
      </w:r>
      <w:r>
        <w:rPr>
          <w:rFonts w:ascii="WPPrimary;Angsana New" w:hAnsi="WPPrimary;Angsana New" w:cs="AngsanaUPC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๓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ช่วยกันซักถามแสด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900" w:hanging="180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</w:t>
      </w:r>
      <w:r>
        <w:rPr>
          <w:rFonts w:ascii="WPPrimary;Angsana New" w:hAnsi="WPPrimary;Angsana New" w:cs="AngsanaUPC"/>
          <w:sz w:val="30"/>
          <w:sz w:val="30"/>
          <w:szCs w:val="30"/>
        </w:rPr>
        <w:t>ความคิดเห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เขียนเป็นแผนภาพความคิด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๓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แต่ละกลุ่มส่งตัวแทนออกมา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อภิปรายหน้าชั้น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ร่วมกัน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</w:t>
      </w:r>
      <w:r>
        <w:rPr>
          <w:rFonts w:ascii="WPPrimary;Angsana New" w:hAnsi="WPPrimary;Angsana New" w:cs="AngsanaUPC"/>
          <w:sz w:val="30"/>
          <w:sz w:val="30"/>
          <w:szCs w:val="30"/>
        </w:rPr>
        <w:t>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บันทึกลงสมุด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๔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ครูอ่านแถบข้อความต่อไปนี้ให้นักเรียน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ระดมสมองร่วมกันแสดงความคิดเห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</w:t>
      </w:r>
      <w:r>
        <w:rPr>
          <w:rFonts w:ascii="WPPrimary;Angsana New" w:hAnsi="WPPrimary;Angsana New" w:cs="AngsanaUPC"/>
          <w:sz w:val="30"/>
          <w:sz w:val="30"/>
          <w:szCs w:val="30"/>
        </w:rPr>
        <w:t>ตามแนวคำถ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cs="AngsanaUPC" w:ascii="WPPrimary;Angsana New" w:hAnsi="WPPrimary;Angsana New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142865" cy="9137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913680"/>
                          <a:chOff x="0" y="0"/>
                          <a:chExt cx="5142960" cy="913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142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13040"/>
                            <a:ext cx="4114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ตัวอย่างที่ ๑ :  นกมีความสุขมากเมื่อครูให้เขียนเรื่องราวต่าง 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ตัวอย่างที่ ๒ :  นุชเบื่อมากเมื่อครูให้เขียนเรื่องราว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71.95pt" coordorigin="0,0" coordsize="8099,1439">
                <v:rect id="shape_0" stroked="f" o:allowincell="f" style="position:absolute;left:0;top:0;width:80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178;width:64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 xml:space="preserve">ตัวอย่างที่ ๑ :  นกมีความสุขมากเมื่อครูให้เขียนเรื่องราวต่าง 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ตัวอย่างที่ ๒ :  นุชเบื่อมากเมื่อครูให้เขียนเรื่องราวต่าง 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b/>
          <w:b/>
          <w:bCs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</w:t>
      </w: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AngsanaUPC"/>
          <w:b/>
          <w:b/>
          <w:bCs/>
          <w:sz w:val="30"/>
          <w:sz w:val="30"/>
          <w:szCs w:val="30"/>
        </w:rPr>
        <w:t>คำถาม</w:t>
      </w:r>
      <w:r>
        <w:rPr>
          <w:rFonts w:ascii="WPPrimary;Angsana New" w:hAnsi="WPPrimary;Angsana New" w:eastAsia="WPPrimary;Angsana New" w:cs="WPPrimary;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cs="AngsanaUPC" w:ascii="WPPrimary;Angsana New" w:hAnsi="WPPrimary;Angsana New"/>
          <w:b/>
          <w:bCs/>
          <w:sz w:val="30"/>
          <w:szCs w:val="30"/>
        </w:rPr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๑</w:t>
      </w:r>
      <w:r>
        <w:rPr>
          <w:rFonts w:cs="AngsanaUPC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AngsanaUPC"/>
          <w:sz w:val="30"/>
          <w:sz w:val="30"/>
          <w:szCs w:val="30"/>
        </w:rPr>
        <w:t>การกระทำของนุชที่ควรปรับปรุงคืออะ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cs="AngsanaUPC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๒</w:t>
      </w:r>
      <w:r>
        <w:rPr>
          <w:rFonts w:cs="AngsanaUPC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AngsanaUPC"/>
          <w:sz w:val="30"/>
          <w:sz w:val="30"/>
          <w:szCs w:val="30"/>
        </w:rPr>
        <w:t>การกระทำที่ดีของนกคืออะ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cs="AngsanaUPC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๓</w:t>
      </w:r>
      <w:r>
        <w:rPr>
          <w:rFonts w:cs="AngsanaUPC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รู้สึกอย่างไรกับนกและนุช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cs="AngsanaUPC"/>
        </w:rPr>
      </w:pPr>
      <w:r>
        <w:rPr>
          <w:rFonts w:cs="AngsanaUPC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๔</w:t>
      </w:r>
      <w:r>
        <w:rPr>
          <w:rFonts w:cs="AngsanaUPC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จะเลือกใครเป็นแบบอย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เพราะอะไ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๕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ช่วยกันสรุปข้อคิดที่ได้และแนวคิดที่สามารถนำไปใช้เป็นแบบอย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WPPrimary;Angsana New" w:hAnsi="WPPrimary;Angsana New" w:cs="AngsanaUPC"/>
          <w:b/>
          <w:b/>
          <w:bCs/>
          <w:sz w:val="30"/>
          <w:szCs w:val="30"/>
        </w:rPr>
      </w:pPr>
      <w:r>
        <w:rPr>
          <w:rFonts w:cs="AngsanaUPC" w:ascii="WPPrimary;Angsana New" w:hAnsi="WPPrimary;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/>
      </w:pPr>
      <w:r>
        <w:rPr>
          <w:rFonts w:ascii="WPPrimary;Angsana New" w:hAnsi="WPPrimary;Angsana New" w:cs="AngsanaUPC"/>
          <w:sz w:val="30"/>
          <w:sz w:val="30"/>
          <w:szCs w:val="30"/>
        </w:rPr>
        <w:t>๑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ทำกิจกรรมที่เกี่ยวกับนิสัยรักการ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๒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วางแผนจดบันทึกย่อวิชาที่เรียนแต่ละว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หรือเขียนบันทึกประจำว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ทำเป็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</w:t>
      </w:r>
      <w:r>
        <w:rPr>
          <w:rFonts w:ascii="WPPrimary;Angsana New" w:hAnsi="WPPrimary;Angsana New" w:cs="AngsanaUPC"/>
          <w:sz w:val="30"/>
          <w:sz w:val="30"/>
          <w:szCs w:val="30"/>
        </w:rPr>
        <w:t>สมุดบันท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ส่งครูประจำทุกสัปดาห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right="-154"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๓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ทำใบงาน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๑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เขียนอย่างอย่างสร้างสรรค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autoSpaceDE w:val="false"/>
        <w:ind w:right="-154" w:firstLine="720"/>
        <w:rPr>
          <w:rFonts w:ascii="WPPrimary;Angsana New" w:hAnsi="WPPrimary;Angsana New" w:cs="AngsanaUPC"/>
          <w:sz w:val="30"/>
          <w:szCs w:val="30"/>
        </w:rPr>
      </w:pPr>
      <w:r>
        <w:rPr>
          <w:rFonts w:cs="AngsanaUPC" w:ascii="WPPrimary;Angsana New" w:hAnsi="WPPrimary;Angsana New"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นำไปใช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;Angsana New" w:hAnsi="WPPrimary;Angsana New"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ascii="WPPrimary;Angsana New" w:hAnsi="WPPrimary;Angsana New" w:cs="AngsanaUPC"/>
          <w:sz w:val="30"/>
          <w:sz w:val="30"/>
          <w:szCs w:val="30"/>
        </w:rPr>
        <w:t>๑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ปฏิบัติตนเป็นผู้ที่มีนิสัยรักการเขียนและเขียนเรื่องราว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เป็นประจำและ</w:t>
      </w:r>
    </w:p>
    <w:p>
      <w:pPr>
        <w:pStyle w:val="Normal"/>
        <w:autoSpaceDE w:val="false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</w:t>
      </w:r>
      <w:r>
        <w:rPr>
          <w:rFonts w:ascii="WPPrimary;Angsana New" w:hAnsi="WPPrimary;Angsana New" w:cs="AngsanaUPC"/>
          <w:sz w:val="30"/>
          <w:sz w:val="30"/>
          <w:szCs w:val="30"/>
        </w:rPr>
        <w:t>สม่ำเสมอ</w:t>
      </w:r>
    </w:p>
    <w:p>
      <w:pPr>
        <w:pStyle w:val="Normal"/>
        <w:autoSpaceDE w:val="false"/>
        <w:ind w:left="360" w:hanging="0"/>
        <w:rPr>
          <w:rFonts w:ascii="WPPrimary;Angsana New" w:hAnsi="WPPrimary;Angsana New" w:cs="AngsanaUPC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</w:t>
      </w:r>
      <w:r>
        <w:rPr>
          <w:rFonts w:ascii="WPPrimary;Angsana New" w:hAnsi="WPPrimary;Angsana New" w:cs="AngsanaUPC"/>
          <w:sz w:val="30"/>
          <w:sz w:val="30"/>
          <w:szCs w:val="30"/>
        </w:rPr>
        <w:t>๒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นำนิสัยรักการเขียนไปใช้ในการสร้างสรรค์ผลงานของตนเ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เขียนคำขว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 </w:t>
      </w:r>
    </w:p>
    <w:p>
      <w:pPr>
        <w:pStyle w:val="Normal"/>
        <w:autoSpaceDE w:val="false"/>
        <w:ind w:left="720" w:hanging="0"/>
        <w:rPr>
          <w:rFonts w:ascii="WPPrimary;Angsana New" w:hAnsi="WPPrimary;Angsana New" w:cs="AngsanaUPC"/>
          <w:sz w:val="20"/>
          <w:szCs w:val="2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ascii="WPPrimary;Angsana New" w:hAnsi="WPPrimary;Angsana New" w:cs="AngsanaUPC"/>
          <w:sz w:val="30"/>
          <w:sz w:val="30"/>
          <w:szCs w:val="30"/>
        </w:rPr>
        <w:t>เขียนนิท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ส่งเข้าประกวดในโอกาส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    </w:t>
      </w:r>
      <w:r>
        <w:rPr>
          <w:rFonts w:cs="AngsanaUPC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sz w:val="30"/>
          <w:sz w:val="30"/>
          <w:szCs w:val="30"/>
        </w:rPr>
        <w:t>สรุป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cs="AngsanaUPC"/>
          <w:sz w:val="30"/>
          <w:szCs w:val="30"/>
        </w:rPr>
      </w:pPr>
      <w:r>
        <w:rPr>
          <w:rFonts w:ascii="WPPrimary;Angsana New" w:hAnsi="WPPrimary;Angsana New" w:cs="AngsanaUPC"/>
          <w:sz w:val="30"/>
          <w:sz w:val="30"/>
          <w:szCs w:val="30"/>
        </w:rPr>
        <w:t>๑</w:t>
      </w:r>
      <w:r>
        <w:rPr>
          <w:rFonts w:cs="AngsanaUPC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AngsanaUPC"/>
          <w:sz w:val="30"/>
          <w:sz w:val="30"/>
          <w:szCs w:val="30"/>
        </w:rPr>
        <w:t>นักเรียนช่วยกันสรุปเกี่ยวกับการมีนิสัยรักการ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AngsanaUPC"/>
          <w:sz w:val="30"/>
          <w:sz w:val="30"/>
          <w:szCs w:val="30"/>
        </w:rPr>
        <w:t>เป็นแผนภาพความคิ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บันทึกลงสมุด</w:t>
      </w:r>
    </w:p>
    <w:p>
      <w:pPr>
        <w:pStyle w:val="Normal"/>
        <w:autoSpaceDE w:val="false"/>
        <w:ind w:firstLine="720"/>
        <w:rPr>
          <w:rFonts w:cs="AngsanaUPC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ทำแบบทดสอบหลั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ช่วยกันเฉลยคำตอบ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autoSpaceDE w:val="false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๘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b/>
          <w:bCs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ชิญวิทยากรหรือนักเขียนมาบรรยายให้ความรู้เกี่ยวกับการเขียนงาน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นักเรียนเขียนแนะนำหนังสือน่า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้วนำมาติดที่ป้ายนิเทศ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๙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สื่อ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๑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ถบข้อควา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Cs w:val="30"/>
        </w:rPr>
        <w:tab/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๒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ใบความรู้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ขียนอย่างสร้างสรรค์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๓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              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AngsanaUPC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๕</w:t>
      </w:r>
      <w:r>
        <w:rPr>
          <w:rFonts w:cs="AngsanaUPC"/>
          <w:sz w:val="30"/>
          <w:szCs w:val="30"/>
        </w:rPr>
        <w:t xml:space="preserve">. </w:t>
      </w:r>
      <w:r>
        <w:rPr>
          <w:rFonts w:cs="AngsanaUPC"/>
          <w:sz w:val="30"/>
          <w:sz w:val="30"/>
          <w:szCs w:val="30"/>
        </w:rPr>
        <w:t>แบบฝึกหั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พิมพ์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AngsanaUPC"/>
          <w:sz w:val="30"/>
          <w:sz w:val="30"/>
          <w:szCs w:val="30"/>
        </w:rPr>
        <w:t>วัฒนาพา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ำกัด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๑๐</w:t>
      </w:r>
      <w:r>
        <w:rPr>
          <w:rFonts w:cs="AngsanaUPC"/>
          <w:b/>
          <w:bCs/>
          <w:sz w:val="30"/>
          <w:szCs w:val="30"/>
        </w:rPr>
        <w:t xml:space="preserve">. </w:t>
      </w:r>
      <w:r>
        <w:rPr>
          <w:rFonts w:cs="AngsanaUPC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257800" cy="3752215"/>
                <wp:effectExtent l="5080" t="5715" r="17780" b="1181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5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UPC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____/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5pt;width:413.95pt;height:295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UPC"/>
                          <w:color w:val="auto"/>
                          <w:lang w:val="en-US" w:bidi="th-TH"/>
                        </w:rPr>
                        <w:t xml:space="preserve">                                                             ____/____/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31406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314160"/>
                          <a:chOff x="0" y="0"/>
                          <a:chExt cx="5257080" cy="3314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2570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0.95pt" coordorigin="0,0" coordsize="8279,5219">
                <v:rect id="shape_0" stroked="f" o:allowincell="f" style="position:absolute;left:0;top:0;width:82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PPrimary">
    <w:altName w:val="Angsana New"/>
    <w:charset w:val="de"/>
    <w:family w:val="auto"/>
    <w:pitch w:val="default"/>
  </w:font>
  <w:font w:name="WPPrimary">
    <w:altName w:val="Bold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30"/>
        <w:szCs w:val="3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  <w:szCs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0"/>
      <w:szCs w:val="30"/>
    </w:rPr>
  </w:style>
  <w:style w:type="character" w:styleId="WW8Num29z1">
    <w:name w:val="WW8Num29z1"/>
    <w:qFormat/>
    <w:rPr>
      <w:rFonts w:ascii="Times New Roman" w:hAnsi="Times New Roman" w:eastAsia="Times New Roman" w:cs="AngsanaUPC"/>
      <w:sz w:val="30"/>
      <w:szCs w:val="30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53:00Z</dcterms:created>
  <dc:creator>poonpipat</dc:creator>
  <dc:description/>
  <cp:keywords/>
  <dc:language>en-US</dc:language>
  <cp:lastModifiedBy>poonpipat</cp:lastModifiedBy>
  <cp:lastPrinted>2009-10-15T10:42:00Z</cp:lastPrinted>
  <dcterms:modified xsi:type="dcterms:W3CDTF">2011-01-19T08:37:00Z</dcterms:modified>
  <cp:revision>33</cp:revision>
  <dc:subject/>
  <dc:title>แผนการจัดการเรียนรู้ ภาษาไทย ป</dc:title>
</cp:coreProperties>
</file>