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๗   ผีเสื้อแสนสว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๗   ผีเสื้อแสนสวย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๔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0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๔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3200400" cy="2145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บใจความเรื่องที่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เรื่อง ผีเสื้อแสนสว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ำรวจแมล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คำที่มีอักษรกลางนำอักษรต่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โยคคำสั่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ารยาทใน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55pt;width:251.95pt;height:1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บใจความเรื่องที่ฟ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เรื่อง ผีเสื้อแสนสว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ำรวจแมล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คำที่มีอักษรกลางนำอักษรต่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โยคคำสั่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ารยาทในการดู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0574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004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14400"/>
                            <a:gd name="textAreaBottom" fmla="*/ 17575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3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96"/>
                              </a:lnTo>
                              <a:arcTo wR="3600" hR="3600" stAng="10800000" swAng="-5400000"/>
                              <a:lnTo>
                                <a:pt x="18000" y="33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 และ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35pt;width:161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 และ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156845</wp:posOffset>
                </wp:positionV>
                <wp:extent cx="2400300" cy="4198620"/>
                <wp:effectExtent l="5080" t="5080" r="5715" b="484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986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380320"/>
                            <a:gd name="textAreaBottom" fmla="*/ 2314080 h 2380320"/>
                          </a:gdLst>
                          <a:ahLst/>
                          <a:rect l="textAreaLeft" t="textAreaTop" r="textAreaRight" b="textAreaBottom"/>
                          <a:pathLst>
                            <a:path w="21600" h="37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9"/>
                              </a:lnTo>
                              <a:arcTo wR="3600" hR="3600" stAng="10800000" swAng="-5400000"/>
                              <a:lnTo>
                                <a:pt x="18000" y="37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จับใจความเรื่องที่ฟั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วงจรชีวิต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นิทานหรือเรื่องสั้น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คำคล้อง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คำ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คำ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2.35pt;width:188.95pt;height:3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จับใจความเรื่องที่ฟั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วงจรชีวิตผีเสื้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นิทานหรือเรื่องสั้น 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คำคล้อง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คำสั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คำสั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0" cy="742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pt" to="220.5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02870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6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นส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5pt;width:80.95pt;height:5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ีเสื้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นสว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21.2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3200400" cy="1485900"/>
                <wp:effectExtent l="5080" t="5080" r="5715" b="561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อ่าน และมีนิสัยรักการอ่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เขียน และมีนิสัยรักการเข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อ่าน และมีนิสัยรักการอ่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เขียน และมีนิสัยรักการเขีย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5080" t="5080" r="5715" b="172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๗  ผีเสื้อแสนสว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9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๗  ผีเสื้อแสนสวย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 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อ่านหรือเขียนเชิงอธิบายและปฏิบัติตามคำสั่งหรือข้อแนะนำ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มารยาทในการอ่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ตามจินตนาการ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ที่ซับซ้อน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คำคล้องจอง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ที่ได้จากการอ่านหรือการฟังวรรณคดีและวรรณกรรมสำหรับเด็กเพื่อนำไปใช้ในชีวิตประจำวั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รือการฟังเรื่องราวต่าง ๆ จะต้องเข้าใจความหมายของคำ จับใจความสำคัญ และบอกข้อคิดจากเรื่องที่อ่าน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กลางนำอักษรต่ำ จะอ่านอย่างอักษรน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คคำสั่ง เป็นประโยคบังคับไม่ให้ทำสิ่งใดสิ่งหนึ่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ชมภาพยนตร์ หรือการชมการแสดงในที่ชุมชนนั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ต้องประพฤต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มีมารยาท ไม่สร้างความวุ่นวายหรือรบกวนผู้อื่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เรื่อง ผีเสื้อแสนส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อักษรกลางนำอักษรต่ำมี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หมือนกับคำทั่วไปหรือไม่  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เรียนจะทราบได้อย่างไรว่า ประโยคใดเป็น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เราไปชมภาพยนตร์หรือการแสดงที่มีผู้ค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เป็นจำนวนมาก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 ได้แก่ หนอนแก้ว  ผีเสื้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งจรชีวิต ลอกคราบ  ดักแด้  เกสร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รือการฟังเรื่อง ผีเสื้อแสนสวย จะทำให้มีความรู้เกี่ยวกับวงจรชีวิตของผีเสื้อ ประโยชน์และโทษของผีเสื้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อักษรกลางนำอักษรต่ำ มีวิธีการอ่านเฉพาะ คือ อ่านแยกเป็น ๒ พยางค์ พยางค์หน้าออกเสียง อะ กึ่งเสียงส่วนพยางค์หลังอ่านออกเสียงเหมือนมีตัว ห นำ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ำสั่ง เป็นประโยคที่มีเนื้อความห้ามไม่ให้ทำสิ่งใดสิ่งหนึ่ง โดยจะมีคำว่า อย่า ห้าม ต้อง จง ซิ ซึ่งจะมีระดับความหนักแน่นที่ลดหลั่นกันลงไปตามคำที่ใช้และน้ำเสียงของผู้พู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ดูการแสดงต่าง ๆ ผู้ชมจะต้องมีมารยาทในการด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บอกข้อคิดจากเนื้อเรื่องได้ครบถ้ว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และเขียนคำที่มีอักษรกลางนำอักษรต่ำถูกต้อง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ลักษณะเฉพาะของประโยคคำสั่งและแต่งประโยคคำสั่งถูกต้อง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วามสำคัญและข้อควรปฏิบัติของการมีมารยาทในการดู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ฝึกอ่านออกเสียงเรื่อง ผีเสื้อแสนสวย จับใจความสำคัญและตอบคำถาม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จับใจความสำคัญเรื่องที่ฟัง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วงจรชีวิตผีเสื้อ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แต่งบทร้อยกรอง</w:t>
            </w:r>
          </w:p>
          <w:p>
            <w:pPr>
              <w:pStyle w:val="Normal"/>
              <w:ind w:left="645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แต่งเรื่องหรือนิทานสั้น ๆ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เขียนคำคล้องจอง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เขียนแผนภาพความค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45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สำรวจแมลงและบันทึกผล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ฝึกอ่านและเขียนคำที่มีอักษรกลางนำอักษรต่ำ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แสดงบทบาทสมมุติ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แต่งประโยคคำสั่ง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๒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มารยาทในการด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วิธีการประเมินผลการเรียนรู้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 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 ได้แก่  การสื่อสาร  การคิด การแก้ปัญหา การใช้ทักษะชีวิต และการ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 กษัตริย์ ซื่อสัตย์สุจริต มีวินัย ใฝ่เรียนรู้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๔  การจับใจความเรื่องที่ฟัง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๕  อ่านเรื่อง ผีเสื้อแสนสวย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๓ 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๖  สำรวจแมลง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๗  การอ่านคำที่มีอักษรกลางนำอักษรต่ำ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๘  ประโยคคำสั่ง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๓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๙  มารยาทในการดู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๒  ชั่วโมง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๖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บใจความเรื่องที่ฟัง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5257800" cy="962660"/>
                <wp:effectExtent l="5080" t="5080" r="5715" b="245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๒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๗    เรื่อง ผีเสื้อแสนสวย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45pt;width:413.9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๒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๗    เรื่อง ผีเสื้อแสนสวย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ฟังเรื่องราวต่าง ๆ จะต้องจับใจความสำคัญ สรุปความ วิเคราะห์เนื้อเรื่อง บอกข้อคิดของเรื่องที่อ่าน และนำความรู้ที่ได้จากเนื้อเรื่องไปเป็นแนวปฏิบัติ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1440" w:hanging="90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ใ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 ความมีระเบียบ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มีมารยาทในการฟัง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ารดู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บใจความเรื่อง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วงจรชีวิตผีเสื้อ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ขียนแผน</w:t>
      </w:r>
      <w:r>
        <w:rPr>
          <w:rFonts w:ascii="Angsana New" w:hAnsi="Angsana New"/>
          <w:sz w:val="30"/>
          <w:sz w:val="30"/>
          <w:szCs w:val="30"/>
        </w:rPr>
        <w:t>ภาพ</w:t>
      </w:r>
      <w:r>
        <w:rPr>
          <w:rFonts w:ascii="Angsana New" w:hAnsi="Angsana New"/>
          <w:sz w:val="30"/>
          <w:sz w:val="30"/>
          <w:szCs w:val="30"/>
        </w:rPr>
        <w:t>วงจรชีวิตผีเสื้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ผีเสื้อแสนส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อกแบบและตกแต่งแผนวงจรชีวิตผีเสื้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พระบายสีผีเสื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ดูผีเสื้อ อาจเป็นรูปภาพหรือของจริงก็ได้ แล้วสนทนาเกี่ยวกับสิ่งที่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เรื่อง ผีเสื้อแสนสวย จากแถบบันทึกเสียงหรือครูอ่านให้ฟัง แล้ว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ซักถามเกี่ยวกับเรื่องที่ฟ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วงจรชีวิตของผีเสื้อแต่ละระยะให้นักเรียนฟั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เขียนวงจรชีวิตผีเสื้อจากที่ได้ฟัง ออกแบบตกแต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สวยงาม แล้ว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เพื่อนช่วยกันตรวจสอบความถูกต้อง ครูอธิบายเพิ่มเติมและสรุปให้นักเรียนฟังอีก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ั้งเพื่อให้เข้าใจตร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ผีเสื้อแสนสวย แล้วช่วยกับ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กี่ยวกับวงจรผีเสื้อเพิ่มเติมจากหนังสือหรือสื่อสารสน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นิทานหรือบทร้อยกรองเกี่ยวกับผีเสื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เรื่อง ผีเสื้อแสนสวย ไป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วงจรชีวิตของผีเสื้อและแนะนำให้ผู้อื่นหรือสมาชิกในครอบครัวฟัง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ใจความสำคัญของเรื่อง ผีเสื้อแสนสวย เขียนเป็นแผนภาพความ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ข้อมูลเกี่ยวกับเรื่องผีเสื้อ แล้วนำมาจัดป้ายนิเทศ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ภาพถ่ายหรือวาดภาพระบายสีผีเสื้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พผีเสื้อหรือ</w:t>
      </w:r>
      <w:r>
        <w:rPr>
          <w:rFonts w:ascii="Angsana New" w:hAnsi="Angsana New"/>
          <w:sz w:val="30"/>
          <w:sz w:val="30"/>
          <w:szCs w:val="30"/>
        </w:rPr>
        <w:t>ผีเสื้อ</w:t>
      </w:r>
      <w:r>
        <w:rPr>
          <w:rFonts w:ascii="Angsana New" w:hAnsi="Angsana New"/>
          <w:sz w:val="30"/>
          <w:sz w:val="30"/>
          <w:szCs w:val="30"/>
        </w:rPr>
        <w:t xml:space="preserve">ของจริ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หรือสื่อสารสนเทศ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5029200" cy="2965450"/>
                <wp:effectExtent l="5080" t="5080" r="20955" b="153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2.9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๗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 ผีเสื้อแสนส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380</wp:posOffset>
                </wp:positionH>
                <wp:positionV relativeFrom="paragraph">
                  <wp:posOffset>109855</wp:posOffset>
                </wp:positionV>
                <wp:extent cx="5257800" cy="962660"/>
                <wp:effectExtent l="5080" t="5080" r="5715" b="2457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๒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 เรื่อง ผีเสื้อแสนสว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8.65pt;width:413.9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๒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 เรื่อง ผีเสื้อแสนสว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ผีเสื้อแสนสวย เป็นการฝึกทักษะการออกเสียงคำ เข้าใจความหมายของคำ การจับใจความสำคัญของเรื่องที่อ่าน และนำความรู้</w:t>
      </w:r>
      <w:r>
        <w:rPr>
          <w:rFonts w:ascii="Angsana New" w:hAnsi="Angsana New"/>
          <w:sz w:val="30"/>
          <w:sz w:val="30"/>
          <w:szCs w:val="30"/>
        </w:rPr>
        <w:t>เกี่ยวกับลักษณะวงจรชีวิตและประโยชน์ของผีเสื้อซึ่งสามารถนำความรู้</w:t>
      </w:r>
      <w:r>
        <w:rPr>
          <w:rFonts w:ascii="Angsana New" w:hAnsi="Angsana New"/>
          <w:sz w:val="30"/>
          <w:sz w:val="30"/>
          <w:szCs w:val="30"/>
        </w:rPr>
        <w:t>ไปใช้ประโยชน์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ฟัง หรือดูได้อย่างเหมาะสมและ</w:t>
      </w:r>
    </w:p>
    <w:p>
      <w:pPr>
        <w:pStyle w:val="Normal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ื่องราวตามจินตนาการได้อย่างสร้างสรรค์ </w:t>
      </w:r>
      <w:r>
        <w:rPr>
          <w:rFonts w:cs="Angsana New" w:ascii="Angsana New" w:hAnsi="Angsana New"/>
          <w:sz w:val="30"/>
          <w:szCs w:val="30"/>
        </w:rPr>
        <w:t xml:space="preserve">(P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การเขีย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ผีเสื้อแสนสวย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นกกระจา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วงจรชีวิตของสัตว์ประเภท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</w:t>
      </w:r>
      <w:r>
        <w:rPr>
          <w:rFonts w:ascii="Angsana New" w:hAnsi="Angsana New"/>
          <w:sz w:val="30"/>
          <w:sz w:val="30"/>
          <w:szCs w:val="30"/>
        </w:rPr>
        <w:t>ยนชื่อแมลงเป็นภาษาอังกฤ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9725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4.5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แมล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นกกระจาบ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ภาพแม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ชื่อแมลงที่นักเรียนรู้จักมาให้มากที่สุด ครูเขียนบนกระดาน นักเรียนฝ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่านจนคล่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ผีเสื้อแสนสว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บบ ชั้นประถมศึกษาปีที่ ๒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ที่อ่านไม่ออกหรือไม่เข้าใจความห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ครูเขียนคำศัพท์บนกระดา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จนคล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บ่งนักเรียนออกเป็น ๕ กลุ่ม ให้สลับกันอ่านเรื่อง ผีเสื้อแสนสว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เรียนรู้ ภาษาไทย สมบูรณ์แบบ ชั้นประถมศึกษาปีที่ ๒ จนคล่อง แล้วอ่านให้ครูฟังทีละ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ถว เพื่อประเมิน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บัตรคำกลุ่มละ ๑ ชุด ให้แต่ละกลุ่มเขียนคำคล้องจองจากคำในบัตรคำ แล้วส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ตัวแทนออกมาอ่านให้เพื่อนฟังหน้าชั้นเรีย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ูและเพื่อนช่วยกันตรวจสอบความถูกต้อง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ผีเสื้อแสนสวย แล้วช่วยกันเฉลยคำตอ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ตามคำบอกจากคำศัพท์ที่ครูบอกให้เขียน เสร็จแล้วสลับกันตรวจสอบคว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เกี่ยวกับชีวิตแมลง แล้วคาดคะเนเหตุการณ์ที่จะเกิดขึ้นต่อไป โดยแต่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ป็นเรื่องราวตามจินตนาการ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นกกระจาบ แล้วถอดความและวาดภาพประกอบเร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เรื่อง นกกระจาบ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เรื่อง ผีเสื้อแสนสวย ไปใช้ในชีวิตประจำวันและใ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สาระสำคัญของเรื่อง ผีเสื้อแสนสวย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วงจรชีวิตของสัตว์ประเภทต่างๆ เช่น สัตว์เลี้ยงลูกด้วยนม สัตว์น้ำ สัตว์ปีก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ัตว์เลื้อยคลาน แล้วนำมาแลกเปลี่ยนความคิดเห็นกับเพื่อน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ชีวิตแมลงที่นักเรียนสนใจ แล้วนำมาเล่าให้เพื่อนหรือผู้ปกครอง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หรือติดภาพแมลงที่รู้จัก เขียนชื่อแมลงทั้งภาษาไทยและภาษาอังกฤษ ท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ป็นสมุดภาพแม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ชีวิตแมล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029200" cy="2965450"/>
                <wp:effectExtent l="5080" t="5080" r="20955" b="1539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๘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ำรวจแม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380</wp:posOffset>
                </wp:positionH>
                <wp:positionV relativeFrom="paragraph">
                  <wp:posOffset>-4445</wp:posOffset>
                </wp:positionV>
                <wp:extent cx="5257800" cy="962660"/>
                <wp:effectExtent l="5080" t="5080" r="5715" b="2457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๒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๗    เรื่อง ผีเสื้อแสนสวย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-0.35pt;width:413.9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๒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๗    เรื่อง ผีเสื้อแสนสวย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ค้นคว้าจากของจริงหรือการได้ปฏิบัติจริงจะทำให้เข้าใจเรื่องที่อ่านหรือฟังได้ดี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ที่ซับซ้อน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จดบันทึกข้อมูลจากการสังเกต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ที่ศึกษาค้นคว้าได้ถูกต้อง </w:t>
      </w:r>
      <w:r>
        <w:rPr>
          <w:rFonts w:cs="Angsana New" w:ascii="Angsana New" w:hAnsi="Angsana New"/>
          <w:sz w:val="30"/>
          <w:szCs w:val="30"/>
        </w:rPr>
        <w:t xml:space="preserve">(P)  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ำรวจแม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แม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ประโยชน์และโทษของแมลง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877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แมลง 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ชื่อแมลงเป็นภาอังกฤ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9725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1143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4.5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แมล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ดูแมลงในขวดโหล และสังเกตลักษณะของแมลง โดยใช้แว่นขยายส่องดู แล้วสนท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กี่ยวกับแมลงที่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บทวนเรื่อง ผีเสื้อแสนสวย โดยช่วยกันเล่าและบอกวงจรชีวิตของผีเสื้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เกี่ยวกับประโยชน์และโทษของแมลง นักเรียนช่วยกันเขียนแผนภาพความคิ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กลุ่มสำรวจแมลงบริเวณโรงเรียนว่ามีแมลงอะไรบ้า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น้อยกลุ่มละ ๕ ชนิด แล้วบันทึกรายละเอียดตามหัวข้อ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แมลง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าหารของแมล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ลักษณะรูปร่างของแมล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าดภาพแมลงชนิดนั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ี่อยู่ของแมล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วามประทับใจในการศึกษาแมล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ายงานผลการสำรวจให้เพื่อนในชั้นเรียนฟัง เพื่อนร่วมกันแสดง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ิดเห็น และร่วมกันสรุปลักษณะของแมลงแต่ละชนิ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ข้อมูลจากการสำรวจแมลง นำมาจัดป้ายนิเทศ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สำรวจแมลง แล้วช่วยกันตรวจสอบความถูกต้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วงจรชีวิตของผีเสื้อ โดยครูทดลองเลี้ยงผีเสื้อหรือแมลงชนิดนั้น ตั้งแต่เริ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ไข่ จนกลายเป็นผีเสื้อหรือแมลงชนิดนั้น ๆ ให้นักเรียนสังเกตวงจรชีวิต โดยบันทึกผ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สังเกตลงในใบงานที่ ๘ เรื่อง นักสำรวจตัวน้อย เสร็จแล้วช่วยกันสรุปผลการสังเก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งกลอนเกี่ยวกับความประทับใจในการสำรวจแมลง แล้วอ่านให้เพื่อนในชั้น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ฟั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บอกชื่อและลักษณะของแมลงที่ตนรู้จัก และแนะนำให้เพื่อนหรือสมาชิก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อบครัวฟัง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การสำรวจแมลงไปใช้ในชีวิตประจำวันและใ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กี่ยวกับการสำรวจแมลงและผลการศึกษาค้นคว้าเรื่อง แมล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ชื่อแมลงที่สำรวจเป็นภาษาอังกฤษ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ำรวจแมลงรอบบริเวณบ้าน นำตัวอย่างหรือภาพประกอบมาศึกษากับเพื่อนในชั้นเร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แมลง จากสื่อต่าง ๆ แล้วนำมา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แมล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วดโหล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ว่นขยาย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๘ เรื่อง นักสำรวจตัวน้อ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5029200" cy="2965450"/>
                <wp:effectExtent l="5080" t="5080" r="20955" b="1539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6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คำที่มีอักษรกลางนำอักษรต่ำ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257800" cy="927100"/>
                <wp:effectExtent l="5080" t="5080" r="5715" b="279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ชั้นประถมศึกษาปีที่ ๒ 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๗    เรื่อง ผีเสื้อแสนสวย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65pt;width:413.9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ชั้นประถมศึกษาปีที่ ๒ 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น่วยการเรียนรู้ที่ ๗    เรื่อง ผีเสื้อแสนสวย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ที่มีอักษรกลางนำอักษรต่ำ เวลาอ่านจะต้องออกเสียงพยัญชนะตัวหน้าเป็น อะ กึ่ง เสียง ส่วนพยัญชนะตัวหลังอ่านตามสระที่กำ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เขียนคำที่มีอักษรกลางนำอักษรต่ำได้ถูกต้อง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ใ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ีอักษรกลางนำอักษรต่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ภาพความคิด</w:t>
      </w:r>
      <w:r>
        <w:rPr>
          <w:rFonts w:ascii="Angsana New" w:hAnsi="Angsana New"/>
          <w:sz w:val="30"/>
          <w:sz w:val="30"/>
          <w:szCs w:val="30"/>
        </w:rPr>
        <w:t>สรุปหลัก</w:t>
      </w:r>
      <w:r>
        <w:rPr>
          <w:rFonts w:ascii="Angsana New" w:hAnsi="Angsana New"/>
          <w:sz w:val="30"/>
          <w:sz w:val="30"/>
          <w:szCs w:val="30"/>
        </w:rPr>
        <w:t>การอ่านคำที่มีอักษรกลางนำ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ักษรต่ำ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ประดิษฐ์บัตรคำศัพท์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ทบทวนความรู้เดิมเรื่อง อักษรสามหมู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แข่งขันกันบอกพยัญชนะอักษรกลางและอักษรต่ำให้ได้ม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ี่สุด ภายในเวลาที่ครูกำหนด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นักเรียนสนทนาโยงเข้าสู่เรื่อง  คำที่มีอักษรกลางนำอักษรต่ำ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พยัญชนะอักษรกลง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หาคำที่ขึ้นต้นด้วยอักษรกลางนำอักษรต่ำ</w:t>
      </w:r>
      <w:r>
        <w:rPr>
          <w:rFonts w:ascii="Angsana New" w:hAnsi="Angsana New"/>
          <w:sz w:val="30"/>
          <w:sz w:val="30"/>
          <w:szCs w:val="30"/>
        </w:rPr>
        <w:t xml:space="preserve"> โดย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ขึ้นต้นด้วยพยัญชนะจากบบัตรพยัญชนะที่ติดบนกระดานภายในเวลาที่ครูกำหนด </w:t>
      </w:r>
      <w:r>
        <w:rPr>
          <w:rFonts w:ascii="Angsana New" w:hAnsi="Angsana New"/>
          <w:sz w:val="30"/>
          <w:sz w:val="30"/>
          <w:szCs w:val="30"/>
        </w:rPr>
        <w:t>กลุ่มใดหา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มากที่สุดและถูกต้อง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ศัพท์ทุกคำบนกระดาน ให้นักเรียนฝึกเขียน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เกี่ยวกับหลักการอ่านคำอักษรกลางนำอักษรต่ำ แล้วช่วยกันสรุป เข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 ฝึกอ่านคำบนกระดานจนคล่อง แล้ว</w:t>
      </w:r>
      <w:r>
        <w:rPr>
          <w:rFonts w:ascii="Angsana New" w:hAnsi="Angsana New"/>
          <w:sz w:val="30"/>
          <w:sz w:val="30"/>
          <w:szCs w:val="30"/>
        </w:rPr>
        <w:t>อ่านให้ครูฟังทีละ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คำที่มีอักษรกลางนำอักษรต่ำ  แล้วช่วยกันเฉลยคำตอ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ที่มีอักษรกลางนำอักษรต่ำจากเรื่อง ผีเสื้อแสนสวย แล้วนำมาคัดด้วยต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รจงเต็มบรรท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ลือกคำอักษรกลางนำอักษรต่ำตามที่ครูกำหนดให้ มาแต่งเป็นนิท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ั้น ๆ หรือบทร้อยกรอง ตามจินตนาการพร้อมตั้งชื่อเรื่องให้น่าสนใจ และเล่าให้เพื่อน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ื่นฟัง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คำที่มีอักษรกลางนำอักษรต่ำ ไปประยุกต์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ที่มีอักษรกลางนำอักษรต่ำให้เพื่อนหรือสมาชิกในครอบครัวฟัง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ย่าง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สรุปสาระสำคัญเรื่อง </w:t>
      </w:r>
      <w:r>
        <w:rPr>
          <w:rFonts w:ascii="Angsana New" w:hAnsi="Angsana New"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 xml:space="preserve">คำที่มีอักษรกลางนำอักษรต่ำ 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ระกวดแต่งนิทาน หรือเรื่องสั้นโดยใช้คำที่มีอักษรกลางนำอักษร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อักษรกลางนำอักษรต่ำ แล้วจัดทำเป็นแบบฝึกอ่านหรือประดิษฐ์บัต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 เก็บไว้ที่มุมหนังสือประจำ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029200" cy="2965450"/>
                <wp:effectExtent l="5080" t="5080" r="20955" b="1539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๐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โยคคำสั่ง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ชั้นประถมศึกษาปีที่ ๒                       เวลา  ๓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๗    เรื่อง ผีเสื้อแสนสวย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ชั้นประถมศึกษาปีที่ ๒                       เวลา  ๓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๗    เรื่อง ผีเสื้อแสนสวย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โยคคำสั่ง เป็นประโยคที่บังคับให้ทำในเรื่องใดเรื่องหนึ่ง มักมีคำว่า จง ต้อง ห้าม อย่า ซิ อยู่ในประโยคด้วย การฝึกใช้ประโยคคำสั่งให้ถูกต้องตามจุดประสงค์จะทำให้การสื่อสารสัมฤทธิ์ผล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firstLine="63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630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่านหรือเขียนเชิงอธิบายและปฏิบัติตามคำสั่งหรือข้อแนะนำ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630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มารยาทในการอ่าน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ที่ซับซ้อน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63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หรือเขียนประโยคคำสั่งโดยใช้ถ้อยคำเหมาะแก่เรื่องได้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และการเขียน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ยกตัวอย่า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ะโยคคำสั่ง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ยกตัวอย่างประโยคคำสั่งภาษาอังกฤษเปรียบเทียบกับ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เล่นเกมปฏิบัติตามคำสั่ง </w:t>
      </w:r>
      <w:r>
        <w:rPr>
          <w:rFonts w:cs="Angsana New" w:ascii="Angsana New" w:hAnsi="Angsana New"/>
          <w:sz w:val="30"/>
          <w:szCs w:val="30"/>
        </w:rPr>
        <w:t>Simon Say</w:t>
        <w:tab/>
        <w:t xml:space="preserve">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คำแสดงการพูดที่เป็นการสั่ง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สนทนาโยงเข้าเรื่อง  ประโยคคำสั่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 ประโยคคำสั่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๒ โดยครูอธิบายประกอบการซักถามเพิ่มเติ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สดงบัตรคำ คำที่แสดงการสั่งหรือบังคับให้ทำ  ให้นักเรียนอ่านแล้วติดไว้บนกระดา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ยกตัวอย่างประโยคคำสั่งที่ใช้คำเหล่านี้ คำละ ๒ ประโยค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1625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208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9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2108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715" b="208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ังเกตคำเหล่านี้ว่าอยู่ในตำแหน่งใดของประโยค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ครูแจกหนังสือพิมพ์กลุ่มละ ๑ ฉบับ ให้นักเรียนแต่ละกลุ่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หาประโยคคำสั่งโดยใช้คำแสดงคำสั่ง  จง  ต้อง  ห้าม  อย่า  ซิ  ให้ครบทุก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รือคำที่มีความหมายใกล้เคีย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ส่งตัวแทนออกมานำเสนอผลงานและถามคำถามให้เพื่อนในชั้นเรียนช่วย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อบ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คำสั่ง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งประโยคคำสั่ง </w:t>
      </w:r>
      <w:r>
        <w:rPr>
          <w:rFonts w:ascii="Angsana New" w:hAnsi="Angsana New"/>
          <w:sz w:val="30"/>
          <w:sz w:val="30"/>
          <w:szCs w:val="30"/>
        </w:rPr>
        <w:t>โดยให้เพื่อนในชั้นเรียน ๑ คนทำตามคำสั่งเมื่อเพื่อนทำตามคำสั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 เพื่อคนที่ทำตามคำสั่งจะเป็นผู้สั่งต่อไป โดยผลัดกันแต่งประโยคคำสั่งจนครบทุกคน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ั้นเรียน จากนั้นช่วยกันสรุปลักษณะของประโยคคำสั่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ประโยคคำสั่งภาษาอังกฤษ เปรียบเทียบกับประโยคคำสั่ง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ประโยคคำสั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ปใช้พูดและเขียนในชีวิต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ประโยคคำสั่ง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การพูดหรือเขียนประโยคคำสั่งที่ต้องใช้ใน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>หรือใน</w:t>
      </w:r>
      <w:r>
        <w:rPr>
          <w:rFonts w:ascii="Angsana New" w:hAnsi="Angsana New"/>
          <w:sz w:val="30"/>
          <w:sz w:val="30"/>
          <w:szCs w:val="30"/>
        </w:rPr>
        <w:t>โรงเรียน แล้วนำ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ิดตา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 xml:space="preserve">สถานที่ต่าง ๆ </w:t>
      </w:r>
      <w:r>
        <w:rPr>
          <w:rFonts w:ascii="Angsana New" w:hAnsi="Angsana New"/>
          <w:sz w:val="30"/>
          <w:sz w:val="30"/>
          <w:szCs w:val="30"/>
        </w:rPr>
        <w:t>บริเวณชั้นเรียนหรือในโรงเรียน</w:t>
      </w:r>
      <w:r>
        <w:rPr>
          <w:rFonts w:ascii="Angsana New" w:hAnsi="Angsana New"/>
          <w:sz w:val="30"/>
          <w:sz w:val="30"/>
          <w:szCs w:val="30"/>
        </w:rPr>
        <w:t xml:space="preserve">  เช่น ห้ามเดินลัดสนาม  ห้ามทิ้งขยะ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บนพื้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ปฏิบัติตามคำสั่ง </w:t>
      </w:r>
      <w:r>
        <w:rPr>
          <w:rFonts w:cs="Angsana New" w:ascii="Angsana New" w:hAnsi="Angsana New"/>
          <w:sz w:val="30"/>
          <w:szCs w:val="30"/>
        </w:rPr>
        <w:t xml:space="preserve">(Simon Say) </w:t>
      </w:r>
      <w:r>
        <w:rPr>
          <w:rFonts w:ascii="Angsana New" w:hAnsi="Angsana New"/>
          <w:sz w:val="30"/>
          <w:sz w:val="30"/>
          <w:szCs w:val="30"/>
        </w:rPr>
        <w:t xml:space="preserve">ให้เพื่อนคนใดคนหนึ่งเป็นผู้ออกคำสั่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ที่เหลือเป็นผู้ปฏิบัติตาม ใครปฏิบัติไม่ถูกต้องตามกติกาจะต้องออกจากการแข่งขั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คำ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029200" cy="2965450"/>
                <wp:effectExtent l="5080" t="5080" r="20955" b="1539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๑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ด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๗    เรื่อง ผีเสื้อแสนสว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๗    เรื่อง ผีเสื้อแสนสว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ดูมีความจำเป็นในชีวิตประจำวัน ผู้ที่เลือกดูสิ่งที่มีประโยชน์จะได้รับความรู้ และสามารถนำความรู้จากการดูไปใช้ประโยชน์ได้ในชีวิตประจำวัน การดูสิ่งต่าง ๆ ในที่ชุมชนจะต้องมีมารยาทและปฏิบัติตัวให้เหมาะสมใน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กับวัตถุประสงค์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ที่ได้จากการอ่านหรือการฟังวรรณคดีและวรรณกรรมสำหรับเด็กเพื่อนำไปใช้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ข้อปฏิบัติในการดูที่เหมาะสม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ฟังและการดู และนำไปปฏิบัติ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ดู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พูด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ดู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11430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>ประโยชน์ของการมีมารยาทในการดู และลักษณะ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ของผู้มีมารยาทในการดู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11430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แสดงบทบาทสมมุติ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ว่านักเรียนชอบดูภาพยนตร์หรือการแสดงหรือไม่ ให้นักเรียนยกตัวอย่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ภาพยนตร์หรือการแสดงที่ชอบดูคนละ ๑ เรื่อง  แล้วเล่าให้เพื่อนและครูฟั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 มารยาทใน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มารยาทในการดู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บบ ชั้นประถมศึกษาปีที่ ๒ โดยครูอธิบายประกอบการซักถามเพิ่มเติ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ประโยชน์ของการมีมารยาทในการดู และลักษณะของผู้มีมารยาท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ูเพิ่มเติ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ั้งชั้นร่วมกันดูวีดิทัศน์สารคดีการ์ตูนที่ครูเตรียมไว้ ประมาณ ๒๐ นาที หลังจากด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บ นักเรียนจับคู่กับเพื่อน แล้วรับแบบประเมินการดูจากครู โดยให้นักเรียนประเมินเพื่อนที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ป็นคู่ของตนเอง โดยเขียนเครื่องหม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ในช่องที่เพื่อนปฏิบ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การดู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รยาทในการด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ปฏิบัต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นำอาหารหรือเครื่องดื่มเข้าไปรับประทานในบริเวณที่ด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ูด้วยกิริยาท่าทางที่สุ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ูด้วย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ตะโกนหรือส่งเสียงดังขณะด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รุปผลการมีมารยาทในการดูของเพื่อนตามที่ประเมินการดูที่ได้ปฏิบัติ จากนั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กเปลี่ยนกันดู เพื่อนักเรียนจะได้ทราบผลมารยาทในการดูของตนเองจากความคิดเห็น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มารยาทในการดู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</w:t>
      </w:r>
      <w:r>
        <w:rPr>
          <w:rFonts w:ascii="Angsana New" w:hAnsi="Angsana New"/>
          <w:sz w:val="30"/>
          <w:sz w:val="30"/>
          <w:szCs w:val="30"/>
        </w:rPr>
        <w:t xml:space="preserve"> ๕ กลุ่ม</w:t>
      </w:r>
      <w:r>
        <w:rPr>
          <w:rFonts w:ascii="Angsana New" w:hAnsi="Angsana New"/>
          <w:sz w:val="30"/>
          <w:sz w:val="30"/>
          <w:szCs w:val="30"/>
        </w:rPr>
        <w:t xml:space="preserve"> ช่วยกันแต่งนิทานที่มีแนวคิดเกี่ยวกับประโยชน์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มีมารยาทในการดู แล้วนำเสนอหน้าชั้นเรียน  ให้เพื่อนและครูร่วมกันแสดง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ิดเห็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สดงบทบาทสมมุติจากนิทานที่แต่ง เพื่อนในชั้นเรียนดูการแสดงบทบาท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มุติอย่างมีมารย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ร่วมแสดงความคิดเห็นเมื่อเพื่อนแสดงจบ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มีมารยาทในการดู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เพื่อนหรือสมาชิกในครอบครัวให้มีมารยาทในการดู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สรุปประโยชน์ของการมีมารยาทในการดู 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ทัศนศึกษานอกสถานที่พานักเรียนไปชมการแสดงและปฏิบัติตนตามมารยาทในการดู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มารยาทในการดูของเพื่อนในชั้นเรียนหรือบุคคลทั่วไปในการดูการแสด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 ว่าปฏิบัติตนได้ถูกต้องหรือไม่ และควรจะแก้ไข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สารคดีการ์ตู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ประเมินการดู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5029200" cy="2965450"/>
                <wp:effectExtent l="5080" t="5080" r="20955" b="1539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.5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9:00Z</dcterms:created>
  <dc:creator>poonpipat</dc:creator>
  <dc:description/>
  <cp:keywords/>
  <dc:language>en-US</dc:language>
  <cp:lastModifiedBy>sumalee</cp:lastModifiedBy>
  <cp:lastPrinted>2009-11-18T10:38:00Z</cp:lastPrinted>
  <dcterms:modified xsi:type="dcterms:W3CDTF">2011-01-27T08:25:00Z</dcterms:modified>
  <cp:revision>32</cp:revision>
  <dc:subject/>
  <dc:title>แผนการจัดการเรียนรู้ ภาษาไทย ป</dc:title>
</cp:coreProperties>
</file>