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๖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๖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แ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6700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13.1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1793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9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ภ 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สระ –ิ, เ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มีนิสัยรักการอ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4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พ่อ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ภ 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สระ –ิ, เ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มีนิสัยรักการอ่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251585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่อ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8.5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่อแ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4790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429000"/>
                        </a:xfrm>
                        <a:custGeom>
                          <a:avLst/>
                          <a:gdLst>
                            <a:gd name="textAreaLeft" fmla="*/ 61920 w 1274400"/>
                            <a:gd name="textAreaRight" fmla="*/ 1212480 w 1274400"/>
                            <a:gd name="textAreaTop" fmla="*/ 61920 h 1944000"/>
                            <a:gd name="textAreaBottom" fmla="*/ 18820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29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46"/>
                              </a:lnTo>
                              <a:arcTo wR="3600" hR="3600" stAng="10800000" swAng="-5400000"/>
                              <a:lnTo>
                                <a:pt x="18000" y="329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แสวงหา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.6pt;width:176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แสวงหา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171700" cy="3429000"/>
                <wp:effectExtent l="5080" t="5080" r="5715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44000"/>
                            <a:gd name="textAreaBottom" fmla="*/ 18838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4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02"/>
                              </a:lnTo>
                              <a:arcTo wR="3600" hR="3600" stAng="10800000" swAng="-5400000"/>
                              <a:lnTo>
                                <a:pt x="18000" y="34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ผันวรรณยุก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ดบันทึกจา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เล่า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pt;width:170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ผันวรรณยุก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ดบันทึกจา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เล่า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314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พ่อแ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พ่อแม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เรื่องย่อ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าดคะเนเหตุการณ์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รู้ความหมายของคำศัพท์ จึงจะเข้าใจ   เนื้อเรื่องได้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และสระเป็นส่วนประกอบของคำ การรู้จักพยัญชนะและสระ จะทำให้อ่านคำ และเข้าใจความหมายของคำถูกต้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ทำให้เสียงและความหมายของคำเปลี่ยนไปจากเดิ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ที่มีนิสัยรักการอ่านจะมีความรอบรู้ในเรื่องต่าง 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อ่านเรื่อง พ่อแม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คำที่ประสมด้วยพยัญชนะ ภ ท และสระอิ สระเ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มีกี่รูป กี่เสียง มีวิธีผันอย่างไ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สร้างนิสัยรักการอ่านให้เกิดกับตัวเองได้อย่างไร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กริยา ขยัน ชาวสวน พ่อ สวดมนต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ฝึกทักษะการออกเสียงคำ เข้าใจความหมายของคำ จับใจความสำคัญ และบอกข้อคิดของเรื่องที่อ่านได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 ภ ท และสระอิ สระเอ จะทำให้อ่าน เขียน และเข้าใจความหมายของคำมากขึ้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ในภาษาไทยมี ๔ รูป ๕ เสียง การเข้าใจเรื่องวรรณยุกต์จะทำให้อ่านผัน เข้าใจความหมายของคำ และเลือกใช้คำได้ถูกต้องตามความหมาย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นื้อเรื่องและ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ประสมด้วยพยัญชนะ ภ ท และสระอิ สระเอ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วรรณยุกต์และผันวรรณยุกต์              ได้ถูกต้อง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เมื่อมีเวลาว่า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พ่อแม่ จับใจความสำคัญ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สะกดคำและแจกลูกคำที่ประสมด้วยพยัญชนะ ภ ท และสระอิ สระเอ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อ่านผันวรรณยุกต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อ่านหนังสือแล้วจดบันทึกหรือเล่าให้เพื่อนฟ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ต่งประโยคจากคำที่กำหนดให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เรื่องสั้น 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และค่านิย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นำไปใช้ การมีมุมมองที่หลากหลาย การให้ความสำคัญและใส่ใจในความรู้สึกของผู้อื่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๗  การอ่านเรื่อง พ่อแม่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๘  รู้จักพยัญชนะ ภ ท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๙  รู้จักสระ –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–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๐  รู้จักวรรณยุกต์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๑  การมีนิสัยรักการอ่าน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พ่อแ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 เรื่อง 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6.4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 เรื่อง พ่อ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ารอ่านเรื่อง พ่อแม่ เป็นการฝึกทักษะการอ่านออกเสียงคำ เข้าใจความหมายของคำและ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บใจความสำคัญของเรื่องที่อ่านได้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ล่าเรื่องย่อ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าดคะเนเหตุการณ์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หรือข้อความที่อ่า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้าใจเนื้อเรื่องและตอบคำถาม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บอ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พ่อแ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ในบทเรียน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 เรื่อง พ่อแ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5450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1.9pt" to="178.4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  <w:tab/>
        <w:t xml:space="preserve">  </w:t>
        <w:tab/>
        <w:tab/>
      </w:r>
      <w:r>
        <w:rPr>
          <w:rFonts w:ascii="Angsana New" w:hAnsi="Angsana New"/>
          <w:sz w:val="30"/>
          <w:sz w:val="30"/>
          <w:szCs w:val="30"/>
        </w:rPr>
        <w:t>ความสำคัญของพ่อแม่และการช่วยพ่อแ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4975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0.85pt" to="179.2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 xml:space="preserve">  </w:t>
        <w:tab/>
        <w:tab/>
      </w:r>
      <w:r>
        <w:rPr>
          <w:rStyle w:val="PageNumber"/>
          <w:rFonts w:ascii="Angsana New" w:hAnsi="Angsana New"/>
        </w:rPr>
        <w:t>เข</w:t>
      </w:r>
      <w:r>
        <w:rPr>
          <w:rFonts w:ascii="Angsana New" w:hAnsi="Angsana New"/>
          <w:sz w:val="30"/>
          <w:sz w:val="30"/>
          <w:szCs w:val="30"/>
        </w:rPr>
        <w:t>ียนคำศัพท์เกี่ยวกับสมาชิกในครอบครัว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7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ฟังเพล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545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10.55pt" to="178.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ารปลูกต้นไม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ารดูแลบ้า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ปิดแถบบันทึกเสียงเพลง ใครหนอ ให้นักเรียนฟัง นักเรียนร้องตามและเคาะจังหวะ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กอบการร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3543300" cy="1485900"/>
                <wp:effectExtent l="5080" t="5080" r="5715" b="6102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ลงใครห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ครหน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เราเท่าชี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ใครหน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ครกันให้เราขี่ค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ครหน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กชวนดูหนังสี่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แล้วล่ะก็   อย่ามัวรั้งรอ  ทดแทนบุญคุ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95pt;width:27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ลงใครหน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ครหน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เราเท่าชีว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ใครหน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ครกันให้เราขี่ค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ครหน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กชวนดูหนังสี่จ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แล้วล่ะก็   อย่ามัวรั้งรอ  ทดแทนบุญคุ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นทนาเกี่ยวกับเพลง ใครหนอ ว่ากล่าวถึงใ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เรื่อง พ่อแม่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ีที่ ๑ เล่ม ๑ ให้นักเรียนฟัง และให้นักเรียนอ่านตามทีละบรรท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เรื่อง พ่อแม่ พร้อมกัน แล้วอ่านให้ครูฟังทีละคนหรือทีละกลุ่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ประเมินการอ่านออกเสียงของ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แต่ละกลุ่มทำกิจกรรมที่ ๓๓ ในสื่อการเรียนรู้ ภาษาไท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 เล่ม ๑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 คำใหม่จากบทเรียนพร้อมกัน แล้วจับคู่ฝึกอ่าน ฝึกจำจนคล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ที่ตรงกับคำใหม่ในบทเรียนให้นักเรียนดู แล้วให้นักเรียนช่วยกันบอกคำศัพท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คำศัพท์ในบทเรียนตามคำบอกของค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่าเรื่องย่อจากเรื่อง พ่อแม่ และคาดคะเนเหตุการณ์ว่าผู้ใหญ่คนอื่น ๆ จะมี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รู้สึกอย่างไรต่อภูริ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ประสบการณ์การปลูกต้นไม้และการดูแลบ้านของตนเองให้เพื่อนฟั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๘ เรื่อง ครอบครัวของฉัน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พ่อแม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พ่อแม่ของตนเองให้ผู้อื่นฟังได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วิธีอ่านคำและอ่านจับใจความสำคัญไปใช้เป็นแนวทางในการอ่านเรื่องต่าง ๆ 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พ่อแม่ แล้วเขียนเป็นแผนภาพโครงเรื่อง</w:t>
      </w:r>
    </w:p>
    <w:p>
      <w:pPr>
        <w:pStyle w:val="Normal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เล่าเรื่องครอบครัวของตนเอง พร้อมวาดภาพประกอบ แล้วนำมาเล่าให้เพื่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ชั้นเรีย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ียนคำศัพท์เกี่ยวกับสมาชิกในครอบครัว เช่น พ่อ แม่ พี่ น้อง ปู่ ย่า ตา ยา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บันทึกเสีย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ใครห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ำศัพท์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เรื่อง ครอบครัวของฉ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97790</wp:posOffset>
                </wp:positionV>
                <wp:extent cx="4800600" cy="3252470"/>
                <wp:effectExtent l="5080" t="5080" r="18415" b="10998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6pt;margin-top:7.7pt;width:377.95pt;height:25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ภ 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 เรื่อง 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 เรื่อง พ่อ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พยัญชนะเป็นส่วนประกอบสำคัญของคำ การรู้จักพยัญชนะ ภ และ ท จะทำให้อ่านคำ เขียนสะกดคำ และเข้าใจความหมายของคำในบทเรียนได้ถูกต้อ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รูปและเสียงพยัญชนะ ภ ท และอ่า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วิธีเขียนและเขียนพยัญชนะ ภ ท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สะกดคำและแจกลูกคำที่กำหนดให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ต่งประโยคจากคำที่กำหนดให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พยัญชนะ ภ ท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79.9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ทำโจทย์เลขค้นหาพยัญชน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17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 xml:space="preserve">   </w:t>
        <w:tab/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การออกเสียงพยัญชนะในภาษา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ับพยัญชนะในภาษาอังกฤ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7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ารงานอาชีพ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ประดิษฐ์บัตร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นำโปสเตอร์พยัญชนะไทย ๔๔ ตัว มาให้นักเรียนสังเกตลักษณะการเขียนของตัวอักษรจากคำถาม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ยัญชนะตัวใดเขียนคล้าย ก แต่มีหัวออ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ยัญชนะตัวใดเขียนคล้ายนำสระ –ุ และ –า มารวมก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ให้นักเรียนทดลองเขียนตัวอักษรประกอบ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่นป้ายคำศัพท์ให้นักเรียนบอกคำที่ขึ้นต้นด้วยพยัญชนะ ภ และ ท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119380</wp:posOffset>
                </wp:positionV>
                <wp:extent cx="2523490" cy="580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น      กลม   โขน    ทับ    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ภักดี    มอม    ภาค   นอน   เท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น      กลม   โขน    ทับ    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ภักดี    มอม    ภาค   นอน   เท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สะกดคำและเขียนแจกลูกคำศัพท์จากแผ่นป้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๔ กลุ่ม แต่ละกลุ่มระดมสมอง ยกตัวอย่างคำที่ขึ้นต้นด้วย ภ และ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ให้ได้มากที่สุด ภายในเวลา ๕ นาที และคำที่ยกตัวอย่างมา ต้องเป็นคำที่มีความหม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ใดได้มากที่สุดช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ระดิษฐ์บัตรคำที่ขึ้นต้นด้วยพยัญชนะ ภ และ ท ให้สวยงาม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๔ กลุ่ม แต่ละกลุ่มทำโจทย์เลขที่กำหนดให้ เปรียบเทียบคำตอบกับลำดับของพยัญชนะในอักษรไทยที่กำหนดให้จากโปสเตอร์พยัญชนะไทย แล้วเปรียบเทียบคำตอบของโจทย์ข้อใดตรงกับลำดับของพยัญชนะที่กำหนด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1355</wp:posOffset>
                </wp:positionH>
                <wp:positionV relativeFrom="paragraph">
                  <wp:posOffset>133985</wp:posOffset>
                </wp:positionV>
                <wp:extent cx="4352290" cy="9480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ภ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ำดับที่ ๓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ท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ลำดับที่ ๒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๒๐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๑๕ – ๑๒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๓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๗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๑๖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๙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๒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๕๕ – ๒๕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+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๒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๒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ภ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๔๔ – ๙ – ๑๒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๒๓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=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4.65pt;mso-wrap-distance-left:9.05pt;mso-wrap-distance-right:9.05pt;mso-wrap-distance-top:0pt;mso-wrap-distance-bottom:0pt;margin-top:1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ภ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ำดับที่ ๓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ท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ลำดับที่ ๒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๒๐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+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๑๕ – ๑๒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๓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๗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+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๑๖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+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๙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๒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ภ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๕๕ – ๒๕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+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๒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๒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ภ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๔๔ – ๙ – ๑๒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๒๓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=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ลุ่มใดทำเสร็จก่อน ถูกต้องมากที่สุดและใช้เวลาน้อยที่สุดชนะ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ลือกคำจากบัตรคำที่นักเรียนประดิษฐ์มา ๕ คำ ให้นักเรียนแต่งประโยคสั้น ๆ คำละ ๑ ประโยค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ลือกข้อความสั้น ๆ ในหนังสือเรียนมาให้นักเรียนอ่านและวงกลมคำที่ขึ้นต้นด้วยพยัญชนะ ภ และ ท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ที่ประสมด้วยพยัญชนะ ภ ท แล้วช่วยกันเฉลยคำตอ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และเขียนพยัญชนะได้ถูกต้อง และนำไปใช้เขียนและอ่านสะกดคำ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เขียนพยัญชนะ ภ ท และออกเสียงพยัญชนะพร้อม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ที่มี ภ ท เป็นพยัญชนะต้นในบทเรียน นำไปอ่านให้ผู้ปกครอง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ให้ผู้ปกครองบอกคำศัพท์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พยัญชนะ ภ ท ว่าออกเสียงตรงกับพยัญชนะตัวใดใน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ปสเตอร์พยัญชนะไทย ๔๔ 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่นป้ายคำศัพท์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จทย์เลข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4800600" cy="3155315"/>
                <wp:effectExtent l="5080" t="5715" r="19050" b="11963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55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75pt;width:377.95pt;height:248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สระ  –ิ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</wp:posOffset>
                </wp:positionV>
                <wp:extent cx="5372100" cy="977265"/>
                <wp:effectExtent l="5080" t="5715" r="5715" b="3454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 เรื่อง 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0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 เรื่อง พ่อ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เรียนเรื่องสระอิ สระเอ จะทำให้อ่านสะกดคำและเขียนแจกลูกคำที่สะกดด้วยสระสระอิ 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ascii="Angsana New" w:hAnsi="Angsana New"/>
          <w:sz w:val="30"/>
          <w:sz w:val="30"/>
          <w:szCs w:val="30"/>
        </w:rPr>
        <w:t>สระเอได้ถูกต้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คำที่ประสมด้วยสระสระอิ สระเอ 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วิธีการเขียนและเขียนสระอิ สระเอ 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สระ –ิ และ เ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19250</wp:posOffset>
                </wp:positionH>
                <wp:positionV relativeFrom="paragraph">
                  <wp:posOffset>11620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9.15pt" to="172.4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รื่อง สระอิ สระเ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925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0.05pt" to="172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ทียบเสียงสระเอกับเสียงสระในภาษาอังกฤษ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7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ค้น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8725</wp:posOffset>
                </wp:positionH>
                <wp:positionV relativeFrom="paragraph">
                  <wp:posOffset>23558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18.55pt" to="196.7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429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135pt;margin-top:3.85pt;width:26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764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1.55pt" to="131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รูเขียนเส้น                  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และ               บนกระดานให้นักเรียนทดลองลากเส้นต่อ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ป็นคู่ แล้วตอบว่า เมื่อต่อกันแล้วได้เป็นรูปสระใด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ติดโปสเตอร์รูปสระในภาษาไทย  ให้นักเรียนตรวจสอบ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สังเกตการอ่านและตำแหน่งการเขียนสระอิ สระเอ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ภาษาไทย สมบูรณ์แบบ ชั้นประถมศึกษาปีที่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เขียนสระอิ สระเอ  แล้วให้นักเรียนเขียนตาม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เล่นเกมค้นคำ โดยครูติดแผ่นป้ายคำที่ประสมด้วยสระต่าง ๆ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ละกัน ๓ แผ่น ให้นักเรียนส่งตัวแทนกลุ่มละ ๒ คน คนที่ ๑ ให้กากบาททับคำที่ประสมด้ว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ระอิ คนที่ ๒ ให้วงกลมล้อมรอบคำที่ประสมด้วยสระเอ ให้เวลาคนละ ๓ นาที กลุ่มใด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เสร็จก่อนและถูกต้องมากที่สุดชน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13906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0.95pt" to="392.2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</wp:posOffset>
                </wp:positionH>
                <wp:positionV relativeFrom="paragraph">
                  <wp:posOffset>40005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31.5pt" to="85.45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6450</wp:posOffset>
                </wp:positionH>
                <wp:positionV relativeFrom="paragraph">
                  <wp:posOffset>40132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1.6pt" to="181.4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นำพยัญชนะมาประสมกับสระอิและเอ ให้ครบทั้ง ๔๔ ตัว เช่น ก           กิ เก ข       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ขิ เข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ฃ      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 ฃิ  เฃ  แล้วฝึกอ่านสะกดคำ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ใบงานที่ ๙ เรื่อง รู้จักสระ –ิ และ เ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ที่ประสมด้วยสระอิ และเ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และวิธีการเขียนไปใช้อ่านและเขียนคำที่ประสมด้วย สระ –ิ และ เ–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รู้จัก สระ –ิ และ เ– แล้วเขียนเป็นแผนภาพความคิ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หาคำที่ประสมด้วยสระอิ สระเอ จากในบทเรียน แล้วคัดด้วยตัวบรรจงเต็มบรรท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่งคร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ทียบเสียงสระอิ สระเอกับเสียงสระในภาษาอังกฤ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โปสเตอร์รูปสระในภาษาไทย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คำศัพท์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๙ เรื่อง รู้จักสระ –ิ และ เ–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800600" cy="3178810"/>
                <wp:effectExtent l="5080" t="5080" r="19050" b="1173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7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377.95pt;height:250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วรรณยุกต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372100" cy="977265"/>
                <wp:effectExtent l="5080" t="5715" r="5715" b="3454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 เรื่อง 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7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 เรื่อง พ่อ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รรณยุกต์ในภาษาไทยมี ๔ รูป ๕ เสียง การผันวรรณยุกต์ทำให้เสียงและความหมายของคำเปลี่ยนไปจากเดิม ภาษาไทยจึงมีคำใช้เพิ่มขึ้น  การเรียนรู้เรื่องวรรณยุกต์จะทำให้อ่านออกเสียงคำได้ถูกต้อง และเลือกใช้คำได้ตรงตามความหมายอย่างเหมาะสม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ถ้อ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รูปวรรณยุกต์ได้ถูกต้อง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มีรูปวรรณยุกต์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วรรณยุกต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6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รื่อง วรรณยุกต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3pt" to="161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สุขศึกษาฯ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บอกรูป บอกเส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ประโยคต่อไปนี้ให้นักเรียน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ู่ </w:t>
      </w:r>
      <w:r>
        <w:rPr>
          <w:rFonts w:ascii="Angsana New" w:hAnsi="Angsana New"/>
          <w:sz w:val="30"/>
          <w:sz w:val="30"/>
          <w:szCs w:val="30"/>
        </w:rPr>
        <w:t xml:space="preserve">ซื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ู</w:t>
      </w:r>
      <w:r>
        <w:rPr>
          <w:rFonts w:ascii="Angsana New" w:hAnsi="Angsana New"/>
          <w:sz w:val="30"/>
          <w:sz w:val="30"/>
          <w:szCs w:val="30"/>
        </w:rPr>
        <w:t xml:space="preserve"> มาให้แม่ทำกับข้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มอจ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่า</w:t>
      </w:r>
      <w:r>
        <w:rPr>
          <w:rFonts w:ascii="Angsana New" w:hAnsi="Angsana New"/>
          <w:sz w:val="30"/>
          <w:sz w:val="30"/>
          <w:szCs w:val="30"/>
        </w:rPr>
        <w:t>กิ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พ่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้า</w:t>
      </w:r>
      <w:r>
        <w:rPr>
          <w:rFonts w:ascii="Angsana New" w:hAnsi="Angsana New"/>
          <w:sz w:val="30"/>
          <w:sz w:val="30"/>
          <w:szCs w:val="30"/>
        </w:rPr>
        <w:t>ขายหญ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</w:t>
      </w:r>
      <w:r>
        <w:rPr>
          <w:rFonts w:ascii="Angsana New" w:hAnsi="Angsana New"/>
          <w:sz w:val="30"/>
          <w:sz w:val="30"/>
          <w:szCs w:val="30"/>
        </w:rPr>
        <w:t xml:space="preserve"> นำเงินไปจ่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า</w:t>
      </w:r>
      <w:r>
        <w:rPr>
          <w:rFonts w:ascii="Angsana New" w:hAnsi="Angsana New"/>
          <w:sz w:val="30"/>
          <w:sz w:val="30"/>
          <w:szCs w:val="30"/>
        </w:rPr>
        <w:t>ยาให้แ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้า</w:t>
      </w:r>
      <w:r>
        <w:rPr>
          <w:rFonts w:ascii="Angsana New" w:hAnsi="Angsana New"/>
          <w:sz w:val="30"/>
          <w:sz w:val="30"/>
          <w:szCs w:val="30"/>
        </w:rPr>
        <w:t>บอกว่า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</w:t>
      </w:r>
      <w:r>
        <w:rPr>
          <w:rFonts w:ascii="Angsana New" w:hAnsi="Angsana New"/>
          <w:sz w:val="30"/>
          <w:sz w:val="30"/>
          <w:szCs w:val="30"/>
        </w:rPr>
        <w:t>แปลง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่า</w:t>
      </w:r>
      <w:r>
        <w:rPr>
          <w:rFonts w:ascii="Angsana New" w:hAnsi="Angsana New"/>
          <w:sz w:val="30"/>
          <w:sz w:val="30"/>
          <w:szCs w:val="30"/>
        </w:rPr>
        <w:t>จะให้ผลผลิต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าหารเที่ยงวันนี้มี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๋วย</w:t>
      </w:r>
      <w:r>
        <w:rPr>
          <w:rFonts w:ascii="Angsana New" w:hAnsi="Angsana New"/>
          <w:sz w:val="30"/>
          <w:sz w:val="30"/>
          <w:szCs w:val="30"/>
        </w:rPr>
        <w:t>เตี๋ยว ส่วนขนมมี เฉ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๊ว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และความหมายของคำที่เปลี่ยนรูปวรรณยุกต์ใน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รูปวรรณยุกต์ที่เปลี่ยนไปทำให้เสียงและความหมายของคำเปลี่ยนตา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ป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เรื่อง วรรณยุกต์ บนกระดาน ให้นักเรียนอ่านออกเสียงพร้อมกั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คำให้นักเรียนเปลี่ยนรูปวรรณยุกต์และอ่านออกเสียง เช่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61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าง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่าง  ค้าง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6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ร้อง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อง  ร่อง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05pt" to="16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อง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่อง  ก้อง  ก๊อง  ก๋อง</w:t>
      </w:r>
    </w:p>
    <w:p>
      <w:pPr>
        <w:pStyle w:val="Normal"/>
        <w:ind w:left="1440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6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ข้า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า   ข่า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161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ต่า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ตา  เต้า  เต๊า  เต๋า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เล่นเกมบอกรูป บอกเสียง โดยครูจะแจกชุดคำให้นัก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กลุ่ม กลุ่มละ ๑ ชุด ให้นักเรียนระดมสมอง บอกรูปและเสียงวรรณยุกต์ของ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ต่ละคำให้ถูกต้อง กลุ่มใดทำได้เร็วและถูกต้องมากที่สุดชน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อ่านออกเสียงคำและผันวรรณยุกต์คำจากชุดคำของกลุ่มตนทีละกลุ่ม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สลับกันอ่านกับเพื่อนกลุ่มอื่น ๆ จนคร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๐ เรื่อง รู้จักวรรณยุกต์ เสร็จแล้วช่วยกันเฉล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วรรณยุกต์ แล้วช่วยกันเฉลยคำต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คำจากชุดคำมา ๕ คำ แต่งประโยคคำละ ๑ ประโย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ไปใช้อ่านคำที่มีรูปวรรณยุกต์ที่พบเห็นในชีวิตประจำวัน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รู้จักวรรณยุกต์ และเขียนเป็นแผนภาพความคิ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คำที่พบเห็นในชีวิตประจำวันแล้วนำมาอ่านผันวรรณยุกต์ให้ผู้ปกครองฟั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ถบประโยค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วรรณยุกต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๐ เรื่อง รู้จักวรรณยุกต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4800600" cy="3227070"/>
                <wp:effectExtent l="5080" t="5080" r="19050" b="11252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27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.1pt;width:377.95pt;height:25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มีนิสัยรักการ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22860</wp:posOffset>
                </wp:positionV>
                <wp:extent cx="5372100" cy="977265"/>
                <wp:effectExtent l="5080" t="5715" r="5715" b="3454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๖   เรื่อง พ่อ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.8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๖   เรื่อง พ่อแ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976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ผู้ที่มีนิสัยรักการอ่านจะชอบอ่านหนังสือ มีความสุขที่ได้อ่านหนังสือ และอ่านหนังสือเป็นประจำสม่ำเสมอ นิสัยรักการอ่านสามารถสร้างขึ้นมาได้ ผู้ที่มีนิสัยรักการอ่านจะเป็นผู้ที่มีความรอบรู้ในเรื่อง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าง ๆ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้าใจเนื้อเรื่องและตอบคำถามเกี่ยวกับ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ล่าเรื่องที่ฟังหรืออ่านได้ครบถ้ว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ข้อคิด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นิสัยรักการอ่าน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ลักษณะของเด็กดีและผล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เป็นเด็กดี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133985</wp:posOffset>
                </wp:positionV>
                <wp:extent cx="571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5pt" to="161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อกลักษณะของเด็กดีและนำไปปฏิบัติตนในชีวิตประจำวั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บันทึกการทำความดีของตนเองในแต่ละวัน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61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ิลปะ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้องเพลงเรียนรู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ปิดแถบบันทึกเสียงเพลง เรียนรู้ ให้นักเรียนฟัง นักเรียนร้องตามและเคาะจังหวะประกอบการร้อ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62230</wp:posOffset>
                </wp:positionV>
                <wp:extent cx="4248150" cy="12763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พลง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ทำนองเพลงเกี่ยว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รียนมาเรียนกันเถิ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า มา มาอ่านกันเถิ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ไม่มัวเกียจคร้า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อีกไม่นานก็เก่งเอ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0.5pt;mso-wrap-distance-left:9.05pt;mso-wrap-distance-right:9.05pt;mso-wrap-distance-top:0pt;mso-wrap-distance-bottom:0pt;margin-top:4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พลง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ทำนองเพลงเกี่ยวข้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รียนมาเรียนกันเถิ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า มา มาอ่านกันเถิ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ไม่มัวเกียจคร้า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อีกไม่นานก็เก่งเ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คิดลักษณะของผู้ที่มีนิสัยรักการ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นภูมิเรื่อง นิสัยรักการอ่าน บนกระดานให้นักเรียนอ่านออกเสียงพร้อมกั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เพื่อให้นักเรียนเข้าใจมากขึ้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ชอบอ่านหนังสืออะไรบ้าง อ่านแล้วเป็นอย่าง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สำคัญของการมีนิสัยรักการอ่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อ่านบทอ่านเสริมในสื่อการเรียนรู้ ภาษาไทย สมบูรณ์แบบ ชั้นประถมศึกษาปีที่ ๑         ให้นักเรียนฟัง แล้วนักเรียนสนทนาตอบคำถามจากเรื่องตามแนวคำถามที่กำหนดให้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ภูริเป็นเด็กเกเร ไม่เชื่อฟังพ่อแม่ จะเกิดอะไรกับภูริบ้าง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เด็กดี แล้วพ่อแม่พาไปเที่ยว นักเรียนจะไปเที่ยวที่ไหน เพราะอะ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กลุ่มที่ ๑ อ่านออกเสียงเรื่อง เด็กดี กลุ่มที่ ๒ อ่าน          ออกเสียงบทร้อยกรอง ไปทะเล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๑ เมื่ออ่านจบแล้วให้กลุ่มที่ ๒ อ่านออกเสียงเรื่อง เด็กดี และกลุ่มที่ ๑ อ่านออกเสียงบทร้อยกรองเรื่อง ไปทะเ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คำที่สัมผัสคล้องจองกันจากบทร้อยกรองเรื่อง ไปทะเล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ร้อยกรองเรื่อง ไปทะเล พร้อมกัน แล้ววาดภาพทะเลตามจินตนาการข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นเอง พร้อมทั้งระบายสีให้สวยงาม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ลือกตัวแทนนักเรียนที่เคยไปเที่ยวทะเล ๒–๓ คน เล่าประสบการณ์ที่ประทับใจจากการไปเที่ยวทะเลให้เพื่อนฟังหน้า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ออกเสียงเรื่อง เด็กดี และบทร้อยกรองเรื่อง ไปทะเลพร้อมกั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ัดลายมือบทร้อยกรองเรื่อง ไปทะเล ด้วยตัวบรรจงเต็มบรรทัด ส่งค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นิสัยรักการอ่านไปใช้ในชีวิตประจำวั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บอกลักษณะของเด็กดีและสามารถไปปฏิบัติตนในชีวิตประจำวัน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อ่านคำ คำสัมผัสคล้องจอง ไปใช้อ่านคำหรือข้อความในชีวิตประจำวันได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เด็กดี และผลของการเป็นเด็กดี แล้วเขียน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คิด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หนังสือแล้วจดบันทึก และนำมาเล่าให้เพื่อนหรือผู้ปกครองฟั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บันทึกการทำความดีของตนเองในแต่ละว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 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นิสัยรักการ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4800600" cy="3271520"/>
                <wp:effectExtent l="5080" t="5080" r="18415" b="10807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2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5pt;width:377.95pt;height:25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WP Prima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WP Prima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4:00Z</dcterms:created>
  <dc:creator>kannapat</dc:creator>
  <dc:description/>
  <cp:keywords/>
  <dc:language>en-US</dc:language>
  <cp:lastModifiedBy>tipchoke</cp:lastModifiedBy>
  <cp:lastPrinted>2008-11-19T17:10:00Z</cp:lastPrinted>
  <dcterms:modified xsi:type="dcterms:W3CDTF">2011-01-15T09:01:00Z</dcterms:modified>
  <cp:revision>55</cp:revision>
  <dc:subject/>
  <dc:title/>
</cp:coreProperties>
</file>