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กวางป่าสามพี่น้อง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วลา    ๑๓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๖  กวางป่าสามพี่น้อง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วลา    ๑๓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8580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7429680"/>
                          <a:chOff x="0" y="0"/>
                          <a:chExt cx="514872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87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182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วางป่าสามพี่น้อ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1713960" cy="274248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554840"/>
                              <a:gd name="textAreaBottom" fmla="*/ 150768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60"/>
                                </a:lnTo>
                                <a:arcTo wR="3600" hR="3600" stAng="10800000" swAng="-5400000"/>
                                <a:lnTo>
                                  <a:pt x="18000" y="34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ฟังและการด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943280" cy="308556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1749240"/>
                              <a:gd name="textAreaBottom" fmla="*/ 169560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95"/>
                                </a:lnTo>
                                <a:arcTo wR="3600" hR="3600" stAng="10800000" swAng="-5400000"/>
                                <a:lnTo>
                                  <a:pt x="18000" y="342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อ่านเรื่อง กวางป่าสามพี่น้อง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ลักษณะของนิท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ารอ่านคำที่มีตัวสะกด      แม่กกและแม่กบ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เว้นวรรคตอ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ประโยคคำสั่ง ประโยคขอร้อง และประโยคแสดงความต้องการ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ารกล่าวคำขอบคุณ ขอบใจ และขอโท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86200"/>
                            <a:ext cx="2055960" cy="27424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554840"/>
                              <a:gd name="textAreaBottom" fmla="*/ 149796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มีมารยาทในการอ่า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   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ห็นคุณค่าของภูมิปัญญาทางภา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960" y="19425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9425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772080"/>
                            <a:ext cx="685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720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880"/>
                            <a:ext cx="3091320" cy="67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๑๒.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ใช้คำขอบคุณ ขอบใจ และขอโท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๑๓. ทำใบง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2017440" cy="3885480"/>
                          </a:xfrm>
                          <a:custGeom>
                            <a:avLst/>
                            <a:gdLst>
                              <a:gd name="textAreaLeft" fmla="*/ 55800 w 1143720"/>
                              <a:gd name="textAreaRight" fmla="*/ 1087920 w 1143720"/>
                              <a:gd name="textAreaTop" fmla="*/ 55800 h 2202840"/>
                              <a:gd name="textAreaBottom" fmla="*/ 2147040 h 22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5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996"/>
                                </a:lnTo>
                                <a:arcTo wR="3600" hR="3600" stAng="10800000" swAng="-5400000"/>
                                <a:lnTo>
                                  <a:pt x="18000" y="415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ำแบบทดสอบ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ออกเสียงและจับใจควา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แผนภาพโครงเรื่องและแผนภาพความคิ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้นหาความหมายคำศัพท์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ขียนนิท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แต่งคำขวัญหรือคำแนะนำ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อ่านคำที่มีตัวสะกดมาตราแม่กกและแม่กบ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สดงบทบาทสมมุติ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และเขียนเว้นวรรคตอ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ต่งประโย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9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เรื่องตามจินตนา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4pt;height:585pt" coordorigin="0,0" coordsize="8108,11700">
                <v:rect id="shape_0" stroked="f" o:allowincell="f" style="position:absolute;left:0;top:1;width:8107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400;width:28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วางป่าสามพี่น้อง </w:t>
                        </w:r>
                      </w:p>
                    </w:txbxContent>
                  </v:textbox>
                  <v:fill o:detectmouseclick="t" type="solid" color2="black" opacity="0.01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99;top:900;width:2698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ฟังและการด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40;width:3059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อ่านเรื่อง กวางป่าสามพี่น้อง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ลักษณะของนิท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ารอ่านคำที่มีตัวสะกด      แม่กกและแม่กบ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เว้นวรรคตอ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ประโยคคำสั่ง ประโยคขอร้อง และประโยคแสดงความต้องการ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ารกล่าวคำขอบคุณ ขอบใจ และขอโทษ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120;width:3237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มีมารยาทในการอ่า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มารยาทในการเขียนและ   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ห็นคุณค่าของภูมิปัญญาทางภาษ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8,3059" to="4316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5397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940" to="4316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40" to="485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10620;width:4867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๑๒.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ใช้คำขอบคุณ ขอบใจ และขอโท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๑๓. ทำใบงาน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580;width:3176;height:6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ำแบบทดสอบ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8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ออกเสียงและจับใจควา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แผนภาพโครงเรื่องและแผนภาพความคิ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้นหาความหมายคำศัพท์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ขียนนิท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แต่งคำขวัญหรือคำแนะนำ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อ่านคำที่มีตัวสะกดมาตราแม่กกและแม่กบ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สดงบทบาทสมมุติ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และเขียนเว้นวรรคตอ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ต่งประโย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9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เรื่องตามจินตน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กวางป่าสามพี่น้อ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๖  กวางป่าสามพี่น้อ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ส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ทร้อยกรอง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ล่องแคล่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ีมารยาทใน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พูดสื่อสารได้ชัดเจนตรงตามวัตถุ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ช้พจนานุกรมค้นหา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ต่งประโยค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แต่งคำคล้องจองและคำขว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ือกใช้ภาษาไทยมาตรฐานและภาษาถิ่นได้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แสดงความคิดเห็นเกี่ยวกับวรรณคดี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ข้าใจความหมายของคำหรือ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เกี่ยวกับเรื่องที่อ่าน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ิทานเป็นเรื่องที่สมมุติขึ้นและเล่าสืบต่อกันม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ข้อคิดที่เป็นประโยช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ามารถนำมาปรับใช้ในชีวิตจริง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ที่ออกเสียงเหมื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คำในมาตราแม่ก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คำที่ออกเสียงเหมื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คำในมาตราแม่ก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เว้น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เว้นช่องว่างระหว่างคำหรือข้อความเพื่อให้อ่าน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เข้าใจเนื้อความ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สื่อสารเพื่อบอกความต้องการให้ผู้อื่นปฏิบัติ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แสดงความต้อง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ใช้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อบ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ขอโท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สดงถึงมารยาทที่ดีแต่ควรใช้ให้เหมาะสมกับสถานกา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วางป่าสามพี่น้อง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ัวสะกดแม่ก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คำที่ใช้พยัญชนะตัวใด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ตัวสะกด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ยกตัวอย่างประกอบ</w:t>
            </w:r>
          </w:p>
          <w:p>
            <w:pPr>
              <w:pStyle w:val="Normal"/>
              <w:ind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ัวสะกดแม่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คำที่ใช้พยัญชนะตัวใดเป็น</w:t>
            </w:r>
          </w:p>
          <w:p>
            <w:pPr>
              <w:pStyle w:val="Normal"/>
              <w:ind w:left="23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ัวสะกด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ยกตัวอย่าง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9" w:right="-95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เว้นวรรคตอนมีความจำเป็นในการเขียน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9" w:right="-95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แสดงความต้องการแต่ละชนิดมีลักษณะ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39" w:right="-95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อบ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ขอโท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ช้ในสถานการณ์ใ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ยกตัวอย่าง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ภรรย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จ้าเมื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าส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ริว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ัญญา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าบซึ้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โหสิ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FF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เมตตา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วางป่าสามพี่น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ำให้รู้จ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ลักษณะของนิ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ได้ข้อคิดเกี่ยวกั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ความเป็นผู้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ัคคีในหมู่ค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อกจากใช้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สะกดแล้วยังใช้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เป็นตัวสะกดส่วนมาตราแม่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อกจากจะใช้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แล้วยังใช้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ฟ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ภ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ตัวสะกดได้อีกด้วย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เว้น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เว้นระยะห่างระหว่า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พื่อให้อ่าน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ูสวยง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บายต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เข้าใจเรื่องที่อ่านได้ชัดเจนขึ้น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ประโยคที่บังคั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้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ม่ให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ำอย่างใดอย่างหนึ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เป็นประโยคที่บอกให้ทำ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ประโยคแสดงความต้องการเป็นการบอกให้ทราบว่าอยากให้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ยากให้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รืออยากให้เกิด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คำที่ใช้เมื่อผู้ใหญ่ให้ของหรือทำในสิ่งที่เราพอ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ขอบใจใช้เมื่อเพื่อนหรือผู้มีอายุน้อยกว่าทำอะไรให้เร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คำขอโทษใช้เมื่อเราทำผิดหรือทำให้ผู้อื่นเดือดร้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ind w:left="239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ที่อ่านหรือ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อกข้อ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อกแนวทางในการ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บอกลักษ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เขียนนิทาน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จินตนาการได้อย่างสร้างสรร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9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อ่านและเขียนคำที่มีตัวสะกดมาตราแม่กกและแม่กบ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9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บอกลักษณะและแต่ง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แสดงความต้อง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9" w:hanging="239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พูด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อบ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ขอโทษถูกต้องเหมาะสมกับสถานกา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50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วางป่าสามพี่น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อกข้อคิดจาก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โครงเรื่องและแผนภาพ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ค้นหาความหมายของคำศัพท์จากพจนานุก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นิ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แต่งคำขว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หรือคำแนะนำในการปฏิบัติตน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คำที่มีตัวสะกดมาตราแม่กกและแม่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ละเขียนเว้น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แต่ง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แสดงความต้อง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เรื่องตามจินตนาการ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ใช้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อบ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ขอโทษตามสถานกา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30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เป็น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รู้จัก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วางป่าสามพี่น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ลักษณะของนิ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ตัวสะกดมาตราแม่กกและแม่ก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เว้น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โยคขอร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ละ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แสดงความต้อง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กล่าวคำขอบคุ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อบ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ขอโท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วางป่าสามพี่น้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958215"/>
                <wp:effectExtent l="5080" t="5715" r="5715" b="24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ชั้นประถมศึกษาปีที่ ๓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๖    เรื่อง กวางป่าสามพี่น้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3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ชั้นประถมศึกษาปีที่ ๓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๖    เรื่อง กวางป่าสามพี่น้อง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การอ่า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ต้อง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รุป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สดงความคิดเห็น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บอกข้อคิดของเรื่องที่อ่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สามารถนำไปเป็นแนวทางในการดำเนิ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ลำดับเหตุการณ์และคาดคะเนเหตุการณ์จากเรื่องที่อ่านโดยระบุเหตุผล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   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พจนานุกรมค้นหา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สดงความคิดเห็นเกี่ยวกับวรรณคดี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720" w:hanging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144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หรือ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144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ับใจความสำคัญและวิเคราะห์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หรือ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252" w:right="-154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ำศัพท์ในบทเรีย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ตว์ป่าและทรัพยากร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วาดภาพกวางป่า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  <w:t xml:space="preserve">     </w:t>
        <w:tab/>
        <w:tab/>
      </w:r>
      <w:r>
        <w:rPr>
          <w:rFonts w:cs="AngsanaUPC"/>
          <w:sz w:val="30"/>
          <w:sz w:val="30"/>
          <w:szCs w:val="30"/>
        </w:rPr>
        <w:t>เล่นเกมใบ้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ศึกษาชีวิตความเป็นอยู่ของกวางป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30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ดูภาพ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่าไม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ู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ตว์ป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ร่วมกันแสดง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ความคิดเห็นเกี่ยวกับความ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อุดมสมบูรณ์ของทรัพยากร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ซักถามเกี่ยวกับสิ่งที่พิจาร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ในใ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ขีดเส้นใต้คำที่อ่านไม่ได้หรือคำยากใน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เขียนคำเหล่านั้นขึ้นบนกระดา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ให้นักเรียนฝึกอ่า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ซักถามเกี่ยวกับเนื้อ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ิ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พื่อให้นักเรียนเข้าใจเรื่องมาก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กัน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สามพี่น้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ช่วยกันเล่าเรื่องตามแผนภาพโครงเรื่องเพื่อเป็นการทบทว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รวบรวมคำยากหรือคำที่ไม่เข้าใจ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ช่วยกันบอกความหมาย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และค้นหาความหมายเพิ่มเติมจากพจนานุกรมจนครบทุก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ออกเสีย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กันทั้ง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จับคู่อ่านจนคล่อง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ครูสุ่มให้นักเรียนอ่านให้เพื่อนในชั้นเรียนฟังทีละค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กลับเข้ากลุ่ม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ะดมสมองหาข้อคิดและแสดงความคิดเห็นเกี่ยวกับลักษณะนิสัย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ของตัวละคร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อกมาราย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สรุปเกี่ยวกับข้อคิดจากเรื่องและลักษณะนิสัยของตัวละคร</w:t>
      </w:r>
      <w:r>
        <w:rPr>
          <w:rFonts w:cs="AngsanaUPC"/>
          <w:sz w:val="30"/>
          <w:szCs w:val="30"/>
        </w:rPr>
        <w:br/>
      </w:r>
      <w:r>
        <w:rPr>
          <w:rFonts w:cs="AngsanaUPC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เล่นเกมใบ้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กอบท่าทางโดยใช้คำยากหรือคำที่อ่านไม่ออก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นจนได้ผู้ชนะเลิศ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ฝึกอ่านคำยากในบทเรีย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ใดที่ไม่รู้ความหมายให้ลองเดาความหมายแล้วตรวจสอบความหมายกับ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ู้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องเก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ปรับ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ห็นคุณค่าของความรักความสามัคคีในหมู่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ามารถปฏิบัติตนเกี่ยวกั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ความรักความสามัคคีในหมู่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วะผู้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ข้อคิดที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้ายนิเทศเกี่ยวกับการอนุรักษ์สัตว์ป่าและทรัพยากรธรรมชาติ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พิ่มเต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ตว์ป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หนังสือหรือสื่อสารสนเทศ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ค้นคว้าเพิ่มเต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ีวิตของกวางป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เล่าให้เพื่อนในชั้นเรียน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ธรรม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ู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ตว์ป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ประกอ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ู้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องเก่ง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3497580"/>
                <wp:effectExtent l="5080" t="5080" r="19050" b="1242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9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____/____/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25pt;width:413.95pt;height:27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____/____/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ลักษณะของนิท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ชั้นประถมศึกษาปีที่ ๓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๖    เรื่อง กวางป่าสามพี่น้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       ชั้นประถมศึกษาปีที่ ๓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๖    เรื่อง กวางป่าสามพี่น้อ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ิทานเป็นเรื่องที่เล่า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ันมาหรือเรื่องที่เขียนขึ้นจากจินตนาการของผู้เขียนที่สอดแทรกแง่คิดหรือคติสอ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สามารถนำไปปรับใช้กับชีวิตจริ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หรือการเขียนนิทานจะต้องเข้าใจลักษณะหรือองค์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ช่วยให้เข้าใจหรือเขียนง่าย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คำคล้องจองและคำขว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และองค์ประกอบของนิทา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นิทานได้ถูกต้องตามโครงเรื่องและ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คำขวัญและข้อแนะนำในการปฏิบัติตนได้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ุข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ลักษณะของนิทาน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  </w:t>
        <w:tab/>
      </w:r>
      <w:r>
        <w:rPr>
          <w:rFonts w:cs="AngsanaUPC"/>
          <w:sz w:val="30"/>
          <w:sz w:val="30"/>
          <w:szCs w:val="30"/>
        </w:rPr>
        <w:t>เขียนแผนภาพความคิดลักษณะและองค์ประกอบของนิทา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เขียน</w:t>
      </w:r>
    </w:p>
    <w:p>
      <w:pPr>
        <w:pStyle w:val="Normal"/>
        <w:ind w:left="2160"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นำข้อ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ติธรรมจากนิทาน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ปรับใช้ในชีวิตประจำวัน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4320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อ่านนิทานต่างประเทศ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         </w:t>
        <w:tab/>
      </w:r>
      <w:r>
        <w:rPr>
          <w:rFonts w:cs="AngsanaUPC"/>
          <w:sz w:val="30"/>
          <w:sz w:val="30"/>
          <w:szCs w:val="30"/>
        </w:rPr>
        <w:t>วาดภาพระบายสี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ind w:firstLine="36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ล่นเกมเล่านิทานของเ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ทำสมุดภาพนิทา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ทำแผ่นป้าย</w:t>
      </w: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  <w:t xml:space="preserve">   </w:t>
        <w:tab/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รูนำหนังสือนิทาน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ให้นักเรียน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ช่วยกันบอกลักษณะของ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งค์ประกอบของ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ขียนเป็นแผนภาพความคิ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พิจารณาองค์ประกอบของแผนภาพโครงเรื่องว่าประกอบด้วย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อภิปรายภายในกลุ่มและช่วยกัน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แบบ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เพื่อนร่วมกันแสดงความคิดเห็นติ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ลือกผลงานที่ทำได้ดีติดที่ป้ายนิเทศหน้าชั้น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ล่นเกมเล่านิทานของเ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ให้นักเรียนแต่ละคนแต่งนิทานปากเป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่อจากที่ครู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ริ่ม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โดยมีกติกาว่าต้องใช้คำยากหรือคำที่อ่านไม่ออกในบทเรียนให้อยู่ในประโยค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นต่อไปต้องบอกประโยคที่คนก่อนหน้านั้น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จึงตามด้วยประโยคที่ตนเองแต่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เรียบเรียงเนื้อหานิทานของเ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อาสาสมัครออกมา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ตาม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ั้ง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จดบันทึกนิทานลงในสมุดส่งครู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ด็กเลี้ยงแก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ขียนเป็นคำขวัญหรือคำแนะนำในการปฏิบัติต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เป็นแผ่นป้ายติดในชั้นเรียน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เขียนนิทา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เริ่มจากเขียนโครงเรื่อง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นำโครงเรื่องมาเสนอครูเพื่อ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โครงเรื่องไปเรียบเรียงเป็น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วาดภาพประกอบระบายสี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ต่ละกลุ่มส่งตัวแทนออกมาเล่านิทานให้เพื่อนฟัง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นำผลงานของทุกกลุ่มมาติดที่แผ่นป้าย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ทั้งชั้นเรียนเป็นกรรมการตัดสินผล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ือกผลงานที่ทำได้ดีตามลำด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,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,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รับรางวัล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แนวคิดและวิธีการเขียนนิทานไปใช้ในการเขียนเรื่อ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ใช้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งค์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เขียน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เพิ่มเติมเกี่ยวกับนิทานไทยและนิทานของ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แสดง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90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ร่วมกันในชั้นเรียน</w:t>
      </w:r>
    </w:p>
    <w:p>
      <w:pPr>
        <w:pStyle w:val="Normal"/>
        <w:ind w:left="1080" w:hanging="36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ดป้ายนิเทศแนะนำหนังสือนิทานน่า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ให้เพื่อนไปค้นคว้าหรือหาอ่านเพิ่มเติม</w:t>
      </w:r>
      <w:r>
        <w:rPr>
          <w:rFonts w:cs="Times New Roman"/>
          <w:sz w:val="30"/>
          <w:sz w:val="30"/>
          <w:szCs w:val="30"/>
        </w:rPr>
        <w:t xml:space="preserve">          </w:t>
      </w:r>
    </w:p>
    <w:p>
      <w:pPr>
        <w:pStyle w:val="Normal"/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ฝึกเขียนนิทานพร้อมวาด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เป็นสมุดภาพนิทานเก็บไว้อ่า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นิทา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54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______________________________________________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5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__________________________________________________    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คำที่มีตัวสะกดมาตราแม่กกและแม่กบ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ชั้นประถมศึกษาปีที่ ๓ 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๖    เรื่อง กวางป่าสามพี่น้อง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   ชั้นประถมศึกษาปีที่ ๓ 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๖    เรื่อง กวางป่าสามพี่น้อง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มักสร้างความสับส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อ่านไม่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วนใหญ่จะเป็นคำที่ออกเสียง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ธีการสังเกตอย่างง่าย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แม่ตัวสะก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้าไปแทนที่พยัญชนะตัวสุดท้ายที่เป็น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้า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็คือแม่กก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้าออกเสีย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็คือแม่กบ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และเขียนคำที่มีตัวสะกดมาตราแม่กกและแม่กบ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โดยใช้คำที่มีตัวสะกดมาตราแม่กกและแม่กบได้ตรงตามความหมา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ตัวอย่างคำ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กและแม่ก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จัดกลุ่มคำที่อ่านออกเสียงตัวสะกดเดียวกัน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แสดงบทบาทสมมุติ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เล่นเกมหาคำคำศัพท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ทบทวนความรู้เดิมเกี่ยวกับมาตราตัวสะกดที่ตรงตามมาตรากับไม่ตรงตาม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มาต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ngsanaUPC"/>
        </w:rPr>
      </w:pPr>
      <w:r>
        <w:rPr>
          <w:rFonts w:cs="AngsanaUPC"/>
          <w:sz w:val="30"/>
          <w:sz w:val="30"/>
          <w:szCs w:val="30"/>
        </w:rPr>
        <w:t>ครูสุ่มถาม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ยกตัวอย่างคำที่สะกดตรงตามมาตราและ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บัตรคำ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อ่านออกเสียง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จัดกลุ่มคำที่ออกเสียงตัวสะกดมาตราเดียวก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รุปว่ากลุ่มใดสะกดด้วยมาตราตัวสะกดแม่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29200" cy="1370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0880"/>
                          <a:chOff x="0" y="0"/>
                          <a:chExt cx="502920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028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304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า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88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ุกข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ทวีป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บาป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ล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304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โร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304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โบ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รา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884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ม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รา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ภา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7.95pt" coordorigin="0,0" coordsize="7920,2159">
                <v:rect id="shape_0" stroked="f" o:allowincell="f" style="position:absolute;left:1;top:0;width:79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78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า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ุกข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ทวีป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7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บาป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ล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78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โร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8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โบ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รา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58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ม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รา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ภา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สะกดมาตราแม่กกและแม่ก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อธิบายประกอบการซักถาม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เล่นเกมหาคำศัพท์ที่สะกดด้วยแม่กกและแม่กบ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ได้มาก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คำเหล่านั้น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อ่านออกเสียง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แต่ละกลุ่มรวบรวมคำที่มีสะกดมาตราแม่กกและแม่กบตรงตามมาตราและ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ฝึกอ่านให้คล่องแล้วนำคำที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แต่งเป็นนิทานหรือ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แสดงบทบาทสมมุติตามเรื่องที่แต่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คำที่มีตัวสะกดแม่กกและแม่ก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วบรวมคำศัพท์ที่มีตัวสะกดแม่กกและแม่กบ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ประดิษฐ์เป็นบัตรคำไว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สำหรับฝึกอ่าน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คำที่มีตัวสะกดมาตราแม่กกและแม่กบได้ถูกต้องแล้วนำไปใช้ในการเขียนหรือการพูดสื่อสารได้ในชีวิตประจำวันและ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นะนำให้ผู้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่านคำที่มีตัวสะกดมาตราแม่กกและแม่กบได้ถูกต้อ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กและแม่กบ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จับคู่ฝึกอ่านคำที่มีตัวสะกดแม่กกและแม่กบให้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ท่องหรืออ่านให้ครู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380</wp:posOffset>
                </wp:positionH>
                <wp:positionV relativeFrom="paragraph">
                  <wp:posOffset>40640</wp:posOffset>
                </wp:positionV>
                <wp:extent cx="5257800" cy="3467735"/>
                <wp:effectExtent l="5080" t="5715" r="19050" b="127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6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______/____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3.2pt;width:413.95pt;height:27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______/____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เว้นวรรคตอ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958215"/>
                <wp:effectExtent l="5080" t="5715" r="5715" b="248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๓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๖   เรื่อง กวางป่าสามพี่น้อง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13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ชั้นประถมศึกษาปีที่ ๓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หน่วยการเรียนรู้ที่ ๖   เรื่อง กวางป่าสามพี่น้อง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เว้นช่วงของคำหรือข้อความที่สุดลงแล้วเป็นช่องว่างไว้ระยะ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มีความสำคัญและความจำเป็นในการเข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ราะถ้าเขียนเว้นวรรคตอนได้อย่างถูกต้องแล้วจะทำให้อ่านได้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รับสารได้ตรงตามความต้องการของผู้เขียน</w:t>
      </w:r>
      <w:r>
        <w:rPr>
          <w:rFonts w:cs="Times New Roman"/>
          <w:sz w:val="30"/>
          <w:sz w:val="30"/>
          <w:szCs w:val="30"/>
        </w:rPr>
        <w:t xml:space="preserve">     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มีมารยาท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1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และเขียนเว้นวรรคตอ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ินตนาการได้อย่างเหมาะส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ุขในการทำงา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นำข้อคิดจากการอ่านข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</w:t>
      </w:r>
      <w:r>
        <w:rPr>
          <w:rFonts w:cs="Times New Roman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</w:t>
      </w:r>
      <w:r>
        <w:rPr>
          <w:rFonts w:cs="AngsanaUPC"/>
          <w:sz w:val="30"/>
          <w:sz w:val="30"/>
          <w:szCs w:val="30"/>
        </w:rPr>
        <w:t>ชีวิตประจำวั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ปรียบเทียบการเว้นวรรคตอนในภาษาอังกฤษกับภาษาไทย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sz w:val="30"/>
          <w:sz w:val="30"/>
          <w:szCs w:val="30"/>
        </w:rPr>
        <w:t>ศึกษาวิธีการปราบยุ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ป้ายข้อความ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ข้อความ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28565" cy="12566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6760"/>
                          <a:chOff x="0" y="0"/>
                          <a:chExt cx="5028480" cy="125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028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8862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าวน้อยตากลมนั่งตากลมอยู่ริม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สาวน้อยตา กลม นั่งตาก ลมอยู่ริม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ยานี้กินแล้วแข็งแรงไม่มีโรคภัยไข้เจ็บเบียด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ยานี้กินแล้วแข็ง  แรงไม่มี  โรคภัยไข้เจ็บเบียดเบ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8.95pt" coordorigin="0,0" coordsize="7919,1979">
                <v:rect id="shape_0" stroked="f" o:allowincell="f" style="position:absolute;left:0;top:0;width:79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0;width:611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าวน้อยตากลมนั่งตากลมอยู่ริม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สาวน้อยตา กลม นั่งตาก ลมอยู่ริม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ยานี้กินแล้วแข็งแรงไม่มีโรคภัยไข้เจ็บเบียดเบ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ยานี้กินแล้วแข็ง  แรงไม่มี  โรคภัยไข้เจ็บเบียดเบ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8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อ่านป้ายข้อความบนกระดานทีละประโยค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ังเกตความแตกต่างของความหมาย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นำ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จกข้อความต่อไปนี้ให้นักเรียนทุกคนอ่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029200" cy="2171700"/>
                <wp:effectExtent l="5080" t="5080" r="5715" b="10699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วิธีปราบยุงร้ายช่วงหน้าฝ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ช่วงหน้าฝนยุงและแมลงออกกวนใจมากขึ้นเด็กๆต้องรู้จักวิธีการปราบยุงเพื่อสุขภาพอนามัยของตัวเองและครอบครัววันนี้มีวิธีง่ายๆในการป้องกันภัยร้ายจากยุงมาฝากวิธีป้องกันทำลายแหล่งเพาะพันธุ์ยุงโดยโรยเกลือประมาณหนึ่งหยิบมือลงในภาชนะต่างๆที่มีน้ำขังเพื่อป้องกันยุงวางไข่พยายามไม่ให้ยุงกัดโดยทาโลชั่นหรือฉีดยาป้องกันยุงโดยปฏิบัติตามวิธีใช้ที่ระบุไว้อย่างเคร่งครัดแจ้งความจำนงไปยังโรงพยาบาลหรืออนามัยประจำจังหวัดเพื่อขอเจ้าหน้าที่ไปกำจัดยุงในกรณีที่มีการระบาดของไข้เลือดออกในพื้นที่นั้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45pt;width:39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วิธีปราบยุงร้ายช่วงหน้าฝ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ช่วงหน้าฝนยุงและแมลงออกกวนใจมากขึ้นเด็กๆต้องรู้จักวิธีการปราบยุงเพื่อสุขภาพอนามัยของตัวเองและครอบครัววันนี้มีวิธีง่ายๆในการป้องกันภัยร้ายจากยุงมาฝากวิธีป้องกันทำลายแหล่งเพาะพันธุ์ยุงโดยโรยเกลือประมาณหนึ่งหยิบมือลงในภาชนะต่างๆที่มีน้ำขังเพื่อป้องกันยุงวางไข่พยายามไม่ให้ยุงกัดโดยทาโลชั่นหรือฉีดยาป้องกันยุงโดยปฏิบัติตามวิธีใช้ที่ระบุไว้อย่างเคร่งครัดแจ้งความจำนงไปยังโรงพยาบาลหรืออนามัยประจำจังหวัดเพื่อขอเจ้าหน้าที่ไปกำจัดยุงในกรณีที่มีการระบาดของไข้เลือดออกในพื้นที่นั้น 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บคู่ช่วยกันขีดเครื่อง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ในที่ที่คิดว่าควรเว้นวรรค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เฉลยการเว้นวรรคตอนจากข้อความที่ครูแจ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ช่วยกั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เรียกนักเรียนเป็นรายบุคคลอ่านข้อควา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ธีปราบยุงร้ายช่วงหน้าฝ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อ่าน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ประโยคและต้องเว้นวรรคตอนให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เลือกข่าวที่น่าสนใจจาก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่าวทั่ว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่าวการ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่าวการศึกษ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ข่าวกีฬา</w:t>
      </w:r>
      <w:r>
        <w:rPr>
          <w:rFonts w:cs="Times New Roman"/>
          <w:sz w:val="30"/>
          <w:sz w:val="30"/>
          <w:szCs w:val="30"/>
        </w:rPr>
        <w:t xml:space="preserve">          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ข่าว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ความที่น่าสนใจจาก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า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นิตย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ท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นิทาน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ทานอีส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จกให้นักเรียนคู่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คู่ฝึกอ่านโดยให้คู่ของตัวเองตรวจสอบความถูกต้องในการอ่านเว้นวรรคตอ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ฝึกอ่า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วิเคราะห์ข้อคิดหรือแนวคิดสำคัญขอ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๙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อกมา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ธีปราบบุงร้ายช่วงหน้าฝ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อ่านให้ถูกต้องตามหลักการเว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้าชั้นเรียนทีละค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เพื่อนในชั้นเรียนแสดงความคิดเห็นติชมการอ่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๐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มื่อเพื่อนในชั้นเรียนและครูติชมแสดงความคิดเห็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คู่ที่ออกมาอ่านหน้าชั้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อกข้อคิดหรือแนวคิด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พื่อนในชั้นเรียนร่วมกันแสดงความ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คิดเห็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ฝึกเขียนแบ่งวรรคตอ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่านให้ถูกต้องตามหลักการเว้นวรรคตอน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สังเกตการณ์แบ่งวรรคตอนในการอ่านจากการอ่านข่าวในวิทยุหรือโทรทัศน์ว่าถูกต้องเหมาะสม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นำความรู้ไปใช้ในการแบ่งวรรคตอนในการอ่านหนังสือ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เว้น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ระกวดการอ่านข่าวโดยการเว้นวรรคตอนให้ถูกต้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การเว้นวรรคตอนในภาษาอังกฤษเปรียบเทียบกับการเว้นวรรคตอนใน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ป้ายข้อความ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ข้อความสำหรับฝึกอ่านเว้นวรรคตอ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่าวจากหนังสือ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ความจากหนังสือพิมพ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วา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ตยสาร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ิท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257800" cy="3467735"/>
                <wp:effectExtent l="5080" t="5715" r="19050" b="127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6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3.15pt;width:413.95pt;height:27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ประโยคคำสั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ประโยคขอร้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และประโยคแสดงความต้อง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สาระการเรียนรู้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ชั้นประถมศึกษาปีที่ ๓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หน่วยการเรียนรู้ที่ ๖    เรื่อง กวางป่าสามพี่น้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สาระการเรียนรู้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       ชั้นประถมศึกษาปีที่ ๓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หน่วยการเรียนรู้ที่ ๖    เรื่อง กวางป่าสามพี่น้อ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ประโยคที่ใช้สื่อสารในภาษาไทยมีหลาย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บอกเล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ปฏิเส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ถ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แสดง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มี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ชนิด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สามารถนำไปใช้ในการสื่อสารได้อย่างถูกต้องและมีประสิทธิภาพ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ขียนบรรยายเกี่ยวกับสิ่งใดสิ่งหนึ่งได้อย่างชัดเจ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ของ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เรื่องราวโดยใช้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แผนภาพความคิดได้ถูกต้องตามลำดับ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ินตนาการได้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360"/>
        <w:rPr/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ุข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ตัวอย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ind w:left="252" w:right="-108" w:hanging="252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ประโยคคำสั่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2160" w:hanging="180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</w:t>
      </w:r>
      <w:r>
        <w:rPr>
          <w:rFonts w:cs="AngsanaUPC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จัดกลุ่ม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ประโยคแสด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2160" w:hanging="144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</w:t>
      </w:r>
      <w:r>
        <w:rPr>
          <w:rFonts w:cs="AngsanaUPC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ต้องการ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แผนภาพความคิดสรุปลักษณะของ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left="2160" w:hanging="144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</w:t>
      </w:r>
      <w:r>
        <w:rPr>
          <w:rFonts w:cs="AngsanaUPC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ประโยคแสดงความต้องการ</w:t>
      </w:r>
    </w:p>
    <w:p>
      <w:pPr>
        <w:pStyle w:val="Normal"/>
        <w:autoSpaceDE w:val="false"/>
        <w:ind w:firstLine="36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</w:t>
      </w: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แสดง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</w:t>
      </w:r>
      <w:r>
        <w:rPr>
          <w:rFonts w:cs="AngsanaUPC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ความต้อง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left="2160" w:hanging="180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</w:t>
      </w:r>
      <w:r>
        <w:rPr>
          <w:rFonts w:cs="AngsanaUPC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ยกตัวอย่างเปรียบเทียบ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2160" w:hanging="144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</w:t>
      </w:r>
      <w:r>
        <w:rPr>
          <w:rFonts w:cs="AngsanaUPC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แสดงความต้องการในภาษาอังกฤษกับ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12700" r="762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วาดภาพประกอบเรื่องราว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แสดงบทบาทสมมุติ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11430" r="76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8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cs="AngsanaUPC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ทำสมุดรวบรวมประโยค</w:t>
      </w:r>
    </w:p>
    <w:p>
      <w:pPr>
        <w:pStyle w:val="Normal"/>
        <w:rPr>
          <w:rFonts w:ascii="WPPrimary,Bold;Angsana New" w:hAnsi="WPPrimary,Bold;Angsana New" w:cs="AngsanaUPC"/>
          <w:b/>
          <w:b/>
          <w:bCs/>
          <w:sz w:val="30"/>
          <w:szCs w:val="30"/>
        </w:rPr>
      </w:pPr>
      <w:r>
        <w:rPr>
          <w:rFonts w:cs="AngsanaUPC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ละนักเรียนร่วมกันสนทนาทบทวนความรู้เดิมเกี่ยวกับประโยคชนิ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ละนักเรียนร่วมกันอภิปรายแสดงความคิดเห็นเกี่ยวกับประโยคที่ใช้ในการบอกให้คนอื่น</w:t>
      </w:r>
    </w:p>
    <w:p>
      <w:pPr>
        <w:pStyle w:val="Normal"/>
        <w:ind w:left="1080" w:hanging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ตามสิ่งที่เราต้องการว่าจะมีวิธีการพูด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แถบประโยค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ช่วยกันอ่านทีละประโยค</w:t>
      </w:r>
    </w:p>
    <w:p>
      <w:pPr>
        <w:pStyle w:val="Normal"/>
        <w:ind w:left="720" w:hanging="0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3771900" cy="1758950"/>
                <wp:effectExtent l="5080" t="5080" r="571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–  ห้ามเดินลัดสนา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บา ๆ หน่อยน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ยิบรองเท้าไปเก็บเดี๋ยวนี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เขาต้องการเป็นนักดนตร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ฉันอยากกินน้ำแข็งไสเหลือเก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โปรดเสียสละที่นั่งให้แก่เด็ก สตรี และคนชร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.45pt;width:296.95pt;height:1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–  ห้ามเดินลัดสนา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บา ๆ หน่อยน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ยิบรองเท้าไปเก็บเดี๋ยวนี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เขาต้องการเป็นนักดนตร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ฉันอยากกินน้ำแข็งไสเหลือเกิ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โปรดเสียสละที่นั่งให้แก่เด็ก สตรี และคนชร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ังเกตประโยคจากแถบ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ระดมสมองจำแนกประโยคที่มีลักษณะคล้ายกันและ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จัดกลุ่มประโยคที่คล้ายคลึงกันไว้ด้วย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จับสลากเลือก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สั่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ประโยคแสดง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ร่วมกันวิจารณ์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รุปสาระสำคัญของประโยคตามที่ได้รับมอบ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เขียน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พิจารณาประโยคจากแถบประโยค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่าแต่ละประโยคเป็นประโยคชนิด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ทั้งบอกเหตุผ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กลับเข้ากลุ่มเด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ะดมสมองนำประโยค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นิดมาแต่งเป็น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บทร้อยกรองหร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ความถน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เพื่อนกลุ่มอื่น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ิ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รวบรวม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</w: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ที่พบ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วางป่าสามพี่น้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autoSpaceDE w:val="false"/>
        <w:ind w:left="900" w:hanging="18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กิจกรรมที่เกี่ยวกับ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ประโยคแสดงความต้อง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เฉลยคำต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รวบรวมประโยคคำส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คขอร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ประโยคแสดงความต้อง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เรียน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ห้ได้มากที่สุ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ทำเป็น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ุดรวบรวมประโยค</w:t>
      </w:r>
    </w:p>
    <w:p>
      <w:pPr>
        <w:pStyle w:val="Normal"/>
        <w:autoSpaceDE w:val="false"/>
        <w:ind w:left="720" w:hanging="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ต่งเรื่องส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โดยใช้ประโยคทั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ชนิดที่ได้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้อมวาดภาพประกอบให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AngsanaUPC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นำมาติดที่ป้ายแสดงผลงาน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ไปใช้ในการสื่อการและในการเรียนได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ยกตัวอย่าง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จัดทำแผนภาพความคิดเกี่ยวกับ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ความ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จัดแสดงผลงานบนป้ายนิเทศหน้าชั้นเร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ยกตัวอย่างประโยคคำส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โยคขอร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ประโยคแสดงความต้องการใน</w:t>
      </w:r>
    </w:p>
    <w:p>
      <w:pPr>
        <w:pStyle w:val="Normal"/>
        <w:rPr>
          <w:rFonts w:cs="AngsanaUPC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ภาษาอังกฤษเปรียบเทียบกับประโยคใ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ถบประโยค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54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257800" cy="3573780"/>
                <wp:effectExtent l="5080" t="5080" r="18415" b="13608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7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7pt;width:413.95pt;height:28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firstLine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1370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70880"/>
                          <a:chOff x="0" y="0"/>
                          <a:chExt cx="5028480" cy="1370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028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07.95pt" coordorigin="0,0" coordsize="7919,2159">
                <v:rect id="shape_0" stroked="f" o:allowincell="f" style="position:absolute;left:0;top:0;width:79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กล่าวคำขอบคุ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ขอบใ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และขอโท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สาระการเรียนรู้       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๓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  เรื่อง กวางป่าสามพี่น้อง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สาระการเรียนรู้       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๓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๖    เรื่อง กวางป่าสามพี่น้อง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มารยาทที่ดีในสังค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รเลือกใช้ให้ถูกต้องตามสถาน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ฝึกพูดจนติดเป็นนิสั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ได้ถูกต้องเหมาะสมกับสถาน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เกี่ยวกับสิ่งที่ฟังและดูอย่างมีวิจารณ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ห็นความสำคัญของ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หลัง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กล่าว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                 </w:t>
      </w:r>
    </w:p>
    <w:p>
      <w:pPr>
        <w:pStyle w:val="Normal"/>
        <w:rPr/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11430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ขียนแผนภาพความคิดสรุปหลักการพูด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1143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         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ำ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ไปใช้ปฏิบัติในชีวิตประจำวัน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ยกตัวอย่างประโยคที่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ใ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ภาษาอังกฤษ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11430" r="762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ดูภาพที่ครูติดบนกระด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</w:t>
      </w:r>
      <w:r>
        <w:rPr>
          <w:rFonts w:cs="AngsanaUPC"/>
          <w:sz w:val="30"/>
          <w:szCs w:val="30"/>
        </w:rPr>
        <w:drawing>
          <wp:inline distT="0" distB="0" distL="0" distR="0">
            <wp:extent cx="1370330" cy="17145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74625</wp:posOffset>
                </wp:positionV>
                <wp:extent cx="1723390" cy="18376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นักเรียนชายยื่นของให้เพื่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ึงจ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ผนฯ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3 </w:t>
                            </w:r>
                            <w:r>
                              <w:rPr/>
                              <w:t>ล</w:t>
                            </w:r>
                            <w:r>
                              <w:rPr/>
                              <w:t xml:space="preserve">.1 </w:t>
                            </w:r>
                            <w:r>
                              <w:rPr/>
                              <w:t>หน้า</w:t>
                            </w:r>
                            <w:r>
                              <w:rPr/>
                              <w:t xml:space="preserve">17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3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นักเรียนชายยื่นของให้เพื่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ดึงจ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ผนฯ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3 </w:t>
                      </w:r>
                      <w:r>
                        <w:rPr/>
                        <w:t>ล</w:t>
                      </w:r>
                      <w:r>
                        <w:rPr/>
                        <w:t xml:space="preserve">.1 </w:t>
                      </w:r>
                      <w:r>
                        <w:rPr/>
                        <w:t>หน้า</w:t>
                      </w:r>
                      <w:r>
                        <w:rPr/>
                        <w:t xml:space="preserve">1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571365" cy="1828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828080"/>
                          <a:chOff x="0" y="0"/>
                          <a:chExt cx="4571280" cy="1828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571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ภาพ แม่ยื่นธนบัตรให้ลู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ลูกยกมือไหว้ขอบคุ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ึงจากแผนฯ ป.3 ล.1 หน้า 18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76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เด็กนร. ผู้ชายวิ่งชนคุณครูผู้หญิง เด็กผู้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ึงจากแผนฯ ป.3 ล.1 หน้า 1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43.95pt" coordorigin="0,0" coordsize="7199,2879">
                <v:rect id="shape_0" stroked="f" o:allowincell="f" style="position:absolute;left:0;top:0;width:71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9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ภาพ แม่ยื่นธนบัตรให้ลู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ลูกยกมือไหว้ขอบคุ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ดึงจากแผนฯ ป.3 ล.1 หน้า 18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เด็กนร. ผู้ชายวิ่งชนคุณครูผู้หญิง เด็กผู้หญ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ดึงจากแผนฯ ป.3 ล.1 หน้า 18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เหตุการณ์ที่เกิดขึ้นแต่ละ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รจะพูดว่า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ให้สัมพันธ์กับภาพ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บัตรคำต่อไปนี้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ระดมสมองช่วยกันบอกว่าจะใช้คำพูดในแต่ละ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ใด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2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ขอบคุ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ขอบ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ขอโท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0;width:14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ขอบคุ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ขอบ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ขอโท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กล่าว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อภิปรายแสดงความคิดเห็นกันภายในกลุ่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ุ่มถามนักเรียนเพื่อตรวจสอบความเข้า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ช่วยกันคิดเรื่องราวที่เกี่ยวกับการกล่าวขอบคุ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แสดงบทบาทสมมุติให้เพื่อนดู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เลือกพูดเป็นภาษาถิ่นใดก็ได้ตามที่กลุ่มถน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เพื่อนที่ดูร่วมกันแสดงความคิดเห็นติชม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่วมกันคัดเลือกลุ่มที่แสดงบทบาทสมมุติได้สนุกสนานตรงตามวัตถุประสงค์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มีครูคอยให้คำแนะนำเพิ่มเติม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ข้องกับการกล่าว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ยกตัวอย่างเหตุการณ์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ชีวิตประจำวันที่ต้องใช้คำพูด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         </w:t>
      </w:r>
      <w:r>
        <w:rPr>
          <w:rFonts w:cs="AngsanaUPC"/>
          <w:sz w:val="30"/>
          <w:sz w:val="30"/>
          <w:szCs w:val="30"/>
        </w:rPr>
        <w:t>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ยกตัวอย่างประโยคเป็นภาษาอังกฤษ</w:t>
      </w:r>
    </w:p>
    <w:p>
      <w:pPr>
        <w:pStyle w:val="Normal"/>
        <w:numPr>
          <w:ilvl w:val="0"/>
          <w:numId w:val="1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กล่าว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ในชีวิตประจำวันได้ถูกต้องเหมาะสมกับบุคค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นะนำเพื่อ</w:t>
      </w:r>
      <w:r>
        <w:rPr>
          <w:rFonts w:cs="AngsanaUPC"/>
          <w:sz w:val="30"/>
          <w:sz w:val="30"/>
          <w:szCs w:val="30"/>
        </w:rPr>
        <w:t>น</w:t>
      </w:r>
      <w:r>
        <w:rPr>
          <w:rFonts w:cs="AngsanaUPC"/>
          <w:sz w:val="30"/>
          <w:sz w:val="30"/>
          <w:szCs w:val="30"/>
        </w:rPr>
        <w:t>ให้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เหมาะสมกับบุคค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่วยกันสรุปหลักการพูด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เขียนเป็นแผนภาพ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ความคิด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ทำแผนภูมิให้ความรู้เกี่ยวกับ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จัดแสดงที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ฝึกแสดงบทบาทสมมุติโดยใช้คำ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ภาษาอังกฤษให้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เพื่อนร่วมกันแสดงความคิดเห็นติชม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กล่าวขอบคุ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อ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อโท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3314700"/>
                <wp:effectExtent l="5080" t="5080" r="19685" b="140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เหตุผล 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pt;width:413.95pt;height:26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เหตุผล _____________________________________________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0" w:firstLine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Primary">
    <w:altName w:val="Bold"/>
    <w:charset w:val="de"/>
    <w:family w:val="auto"/>
    <w:pitch w:val="default"/>
  </w:font>
  <w:font w:name="WPPrimary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Angsan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WP Prima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0"/>
      <w:szCs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9:00Z</dcterms:created>
  <dc:creator>poonpipat</dc:creator>
  <dc:description/>
  <cp:keywords/>
  <dc:language>en-US</dc:language>
  <cp:lastModifiedBy>poonpipat</cp:lastModifiedBy>
  <dcterms:modified xsi:type="dcterms:W3CDTF">2011-01-19T08:33:00Z</dcterms:modified>
  <cp:revision>43</cp:revision>
  <dc:subject/>
  <dc:title>แผนการจัดการเรียนรู้ ภาษาไทย ป</dc:title>
</cp:coreProperties>
</file>