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๖   ว่าวน้อยลอยล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๖   ว่าวน้อยลอยล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๓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1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๓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3200400" cy="2051685"/>
                <wp:effectExtent l="5080" t="5715" r="5715" b="310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เรื่อง ว่าวน้อยลอยล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าเรื่องของ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คำที่มีตัวสะกดแม่กกและแม่ก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คำที่มี ผ และ ส น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คัดลายม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ารยาทในการเข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.25pt;width:251.95pt;height:1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เรื่อง ว่าวน้อยลอยล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าเรื่องของ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คำที่มีตัวสะกดแม่กกและแม่กง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คำที่มี ผ และ ส นำ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คัดลายมือ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ารยาทในการเขียน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161925</wp:posOffset>
                </wp:positionV>
                <wp:extent cx="2514600" cy="3423920"/>
                <wp:effectExtent l="5080" t="5080" r="5715" b="401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396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941120"/>
                            <a:gd name="textAreaBottom" fmla="*/ 1871640 h 1941120"/>
                          </a:gdLst>
                          <a:ahLst/>
                          <a:rect l="textAreaLeft" t="textAreaTop" r="textAreaRight" b="textAreaBottom"/>
                          <a:pathLst>
                            <a:path w="21600" h="294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09"/>
                              </a:lnTo>
                              <a:arcTo wR="3600" hR="3600" stAng="10800000" swAng="-5400000"/>
                              <a:lnTo>
                                <a:pt x="18000" y="294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ดิษฐ์ของ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เรื่องจาก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และอ่าน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2.75pt;width:197.95pt;height:2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ดิษฐ์ของ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เรื่องจากประสบกา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และอ่าน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บันท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2171700" cy="3035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358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721160"/>
                            <a:gd name="textAreaBottom" fmla="*/ 1661040 h 1721160"/>
                          </a:gdLst>
                          <a:ahLst/>
                          <a:rect l="textAreaLeft" t="textAreaTop" r="textAreaRight" b="textAreaBottom"/>
                          <a:pathLst>
                            <a:path w="21600" h="30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93"/>
                              </a:lnTo>
                              <a:arcTo wR="3600" hR="3600" stAng="10800000" swAng="-5400000"/>
                              <a:lnTo>
                                <a:pt x="18000" y="30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 และ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.55pt;width:170.95pt;height:2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 และ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0" cy="742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pt" to="220.5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02870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6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่าวน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อยล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55pt;width:80.95pt;height:5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่าวน้อ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อยล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21.2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3200400" cy="1591945"/>
                <wp:effectExtent l="5080" t="5715" r="5715" b="749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9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อ่านและมีนิสัยรักการอ่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มีมารยาทในการเขียนและมีนิสัยรักการเข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๔. มีความภาคภูมิ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.3pt;width:251.95pt;height:1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อ่านและมีนิสัยรักการอ่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มีมารยาทในการเขียนและมีนิสัยรักการเขียน 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๔. มีความภาคภูมิ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5080" t="5080" r="5715" b="172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๖  ว่าวน้อยลอยล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9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๖  ว่าวน้อยลอยล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 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เมือตัวบรรจงเต็มบรรทัด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เกี่ยวกับประสบการณ์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ที่ซับซ้อน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แสดงความรู้สึกจากเรื่องที่ฟังและดู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เพื่อนำไปใช้ในชีวิตประจำวัน       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งบทร้องเล่นสำหรับเด็กในท้องถิ่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ที่มีคุณค่าตามความสนใจ 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ักเรียนจะเข้าใจว่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อกเสียงคำถูกต้อง เข้าใจความหมายคำศัพท์ จับใจความสำคัญเรื่องที่อ่าน และบอกข้อคิดจากเรื่องที่อ่าน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ก คือ คำ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มี ก เป็นตัวสะก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่วนคำที่มีตัวสะกดแม่กง คือ คำ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 ง เป็น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ผ และ ส นำ อ่านออกเสีย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น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 เป็นการฝึกทักษะการเขียนให้ถูกต้อง สวยงาม และเป็นระเบีย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 เป็นข้อควรปฏิบัติที่ดีงามซึ่งผู้เขียนควรนำไปใช้ใน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เป็นการแสดงถึงความเคารพและให้เกียรติผู้อ่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 ว่าวน้อยลอยลม และจะนำไปใช้ประโยชน์ได้อย่างไรบ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เรื่องจากประสบการณ์ของตนเองมีประโยชน์หรือไม่ 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กและแม่กงมีวิธีการอ่านออกเสียงอย่างไร ยกตัวอย่าง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ผ และ ส นำ มีวิธีการอ่านเหมือนหรือแตกต่างจากอักษรควบ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คัดลายมือมีวิธีการปฏิบัติอย่างไร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ารยาทในการเขียนมีความสำคัญต่อการเขียนเพราะเหตุใ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 สนามหลวง ยักย้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่าวจุฬา ว่าวปักเป้า ลมว่าว มหาสมุท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มตะเภา เอกลักษณ์ อนุรักษ์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ว่าวน้อยลอยลม ทำให้รู้จักว่าวไทย ซึ่งเป็นเอกลักษณ์ประจำชาติที่ควรอนุรักษ์ไว้สู่รุ่นลูกหลาน เป็นภูมิ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ัญญาไทยที่น่าภาคภูมิใจ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กและแม่กง ควรอ่านและเขียนให้ถูกต้องคล่องแคล่ว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 ผ และ ส นำ จะอ่านออกเสียง ๒ พยางค์ คือ อักษรตัวหน้าจะออกเสียง อะ กึ่งเสียง อักษรตัวหลังอ่านตามสระที่กำกับ และออกเสียงวรรณยุกต์ตามอักษรตัวหน้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 เป็นวิธีการเขียนตัวอักษร การเว้นช่อไฟ การวางสระ พยัญชนะ วรรณยุกต์ให้ถูกต้อง รวมถึงท่านั่ง การจับดินสอ และการวางสมุดให้เหมาะสม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คุณสมบัติที่ดีงามและพึงปฏิบัติในการเขียนงานทุกประเภทนอกจากจะบอกลักษณะนิสัยของตัวผู้เขียนเองแล้ว ยังเป็นการให้เกียรติผู้อ่านด้วย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และเล่าเรื่องที่อ่านหรือฟั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ประสบการณ์หรือประดิษฐ์ของเล่นได้อย่างสร้างสรรค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ตัวสะกดแม่กก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กงถูกต้อง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มี ผ และ ส นำ ถูกต้อ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ถูกต้องตามหลักการ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ปฏิบัติในการมีมารยาทในการเขียนถูกต้อ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เป็นผู้มีมารยาทในการเข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 ฝึกอ่านเรื่อง ว่าวน้อยลอยลม จับใจความสำคัญ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 ฝึก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 ฝึกประดิษฐ์ของเล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 ฝึกเล่าเรื่องจาก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 ฝึกอ่านออกเสียงและเขียนค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ตัวสะกดแม่กกและแม่ก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วรรณยุกต์คำที่มี ผ และ ส 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 ฝึกคัดลายมือด้วยตัวบรรจงเต็ม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ฝึกการเขียนบันทึ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 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 ได้แก่  การสื่อสาร  การคิด การแก้ปัญหา การใช้ทักษะชีวิต และการ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 กษัตริย์ ซื่อสัตย์สุจริต มีวินัย ใฝ่เรียนรู้       อยู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๘  อ่านเรื่อง  ว่าวน้อยลอยลม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๓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๙  เล่าเรื่องของเล่น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๓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๐  การอ่านคำที่มีตัวสะกดแม่กกและแม่กง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๒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๑  การอ่านคำที่มี ผ และ ส นำ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๒ การคัดลายมือ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๓  มารยาทในการเขียน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๑  ชั่วโมง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๘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เรื่อง  ว่าวน้อยลอยล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380</wp:posOffset>
                </wp:positionH>
                <wp:positionV relativeFrom="paragraph">
                  <wp:posOffset>109855</wp:posOffset>
                </wp:positionV>
                <wp:extent cx="5257800" cy="962660"/>
                <wp:effectExtent l="5080" t="5080" r="5715" b="245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ชั้นประถมศึกษาปีที่ ๒                       เวลา  ๓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๖    เรื่อง ว่าวน้อยลอยลม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8.65pt;width:413.95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ชั้นประถมศึกษาปีที่ ๒                       เวลา  ๓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๖    เรื่อง ว่าวน้อยลอยลม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ว่าวน้อยลอยลม เป็นการฝึกทักษะการอ่านออกเสียงคำ การจับใจความสำคัญของเรื่องที่อ่าน ซึ่งเป็นทักษะที่ควรฝึกฝนอย่างต่อเนื่องและสม่ำเสมอ จะช่วยให้มีความชำนาญในการเก็บใจความสำคัญจากเรื่องที่อ่านได้รวดเร็วและครบถ้วน และได้ความรู้เกี่ยวกับว่าวไทย ซึ่งเป็นภูมิปัญญาของคนไทยที่ควรอนุรักษ์ไว้ให้ลูกหลานได้ใช้ต่อ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ฟังวรรณกรรมสำหรับเด็ก เพื่อนำไปใช้ในชีวิตประจำวัน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3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1"/>
          <w:numId w:val="13"/>
        </w:numPr>
        <w:rPr/>
      </w:pP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ตั้งใจเรียน ความรับผิดชอบ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ว่าวน้อยลอยลม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-0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เรื่อง ว่าวน้อยล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ประวัติความเป็นมาของว่าว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อกแบบลวดลายและ</w:t>
      </w:r>
      <w:r>
        <w:rPr>
          <w:rFonts w:ascii="Angsana New" w:hAnsi="Angsana New"/>
          <w:sz w:val="30"/>
          <w:sz w:val="30"/>
          <w:szCs w:val="30"/>
        </w:rPr>
        <w:t>ตกแต่ง</w:t>
      </w:r>
      <w:r>
        <w:rPr>
          <w:rFonts w:ascii="Angsana New" w:hAnsi="Angsana New"/>
          <w:sz w:val="30"/>
          <w:sz w:val="30"/>
          <w:szCs w:val="30"/>
        </w:rPr>
        <w:t>ว่าวให้สวยงาม</w:t>
      </w:r>
    </w:p>
    <w:p>
      <w:pPr>
        <w:pStyle w:val="Normal"/>
        <w:tabs>
          <w:tab w:val="left" w:pos="720" w:leader="none"/>
          <w:tab w:val="left" w:pos="1440" w:leader="none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คิดไ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                   ประดิษฐ์ว่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numPr>
          <w:ilvl w:val="0"/>
          <w:numId w:val="18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เล่นเกมคิดไว 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ascii="Angsana New" w:hAnsi="Angsana New"/>
          <w:sz w:val="30"/>
          <w:sz w:val="30"/>
          <w:szCs w:val="30"/>
        </w:rPr>
        <w:t>ให้นักเรียนบอกชื่อสิ่งของที่ลอยอยู่บนฟ้าได้ โดย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ุ่มเรียกนักเรียนให้ตอบภายในเวลา ๓ นาที นักเรียนคนใดตอบไม่ได้ให้ออกมายืนหน้า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้นเรียน  เมื่อเล่นจบครบทุกคนในชั้นเรียนแล้วให้ทุกคนที่ตอบไม่ได้ คิดท่าเต้นประกอบ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ล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ักเป้าถลาเล่นลม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สนทนาโยงเข้าเรื่อง ว่าวน้อยลอยลม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 คน ให้ช่วยกันระดมสมองเขียนชื่อว่าวที่นักเรียนรู้จั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มาให้มากที่สุด ภายในเวลา  ๓ นาที  แล้วส่งตัวแทนออกมาเขียนรายชื่อว่าวบนกระดา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ว่าวน้อยลอยล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๒  หลาย ๆ ครั้ง จนเข้าใจ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บอกคำที่อ่านไม่ได้หรือคำยากในบทเรียน  ครูเขียนคำบนกระดานให้นักเรียนฝึก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อ่า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ซักถามเกี่ยวกับเนื้อเรื่อง เพื่อให้นักเรียนเข้าใจเรื่องมากยิ่งขึ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แผนภาพโครงเรื่อง เรื่องว่าวน้อยลอยลม แล้วช่วยกันเล่าเรื่องต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ผนภาพโครงเรื่องเป็นการทบทว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ทำกิจกรรมสำรวจว่าวในชุมชนว่ามีการทำว่าวอะไรบ้าง โดยครูให้หัว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 xml:space="preserve">ในการศึกษาสำรวจดังนี้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ร่าง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วัสดุที่ใช้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ปร่างรูปทร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ส่งตัวแทนออกมานำเสนอผลงานหน้าชั้นเรียน เพื่อนร่วมกันวิจารณ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6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ว่าวน้อยลอยลม แล้วช่วยกันเฉลยคำตอบ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ศึกษาค้นคว้าหาความรู้เพิ่มเติมเกี่ยวกับประวัติว่าวไทย </w:t>
      </w:r>
      <w:r>
        <w:rPr>
          <w:rFonts w:ascii="Angsana New" w:hAnsi="Angsana New"/>
          <w:sz w:val="30"/>
          <w:sz w:val="30"/>
          <w:szCs w:val="30"/>
        </w:rPr>
        <w:t>ทำเป็นรายงานส่งครู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ฝึกเขียนแสดงความคิดเห็นเกี่ยวกับการอนุรักษ์ว่าวไทย หรือเรื่องอื่นตามควา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นใจของนักเรียน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ว่าวประดิษฐ์ประเภทต่าง ๆ เช่น ว่าวปักเป้า ว่าวจุฬา ว่าวงู มาให้นักเรียนดูแล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ธิบายส่วนประกอบของว่าวแต่ละประเภทอย่างละเอีย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ซักถามข้อสงสัยที่ไม่เข้าใจ แล้วประดิษฐ์ว่าวชนิดใดก็ได้</w:t>
      </w:r>
      <w:r>
        <w:rPr>
          <w:rFonts w:ascii="Angsana New" w:hAnsi="Angsana New"/>
          <w:sz w:val="30"/>
          <w:sz w:val="30"/>
          <w:szCs w:val="30"/>
        </w:rPr>
        <w:t xml:space="preserve"> โดยออกแ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ลวดลายและตกแต่งให้สวยงาม</w:t>
      </w:r>
      <w:r>
        <w:rPr>
          <w:rFonts w:ascii="Angsana New" w:hAnsi="Angsana New"/>
          <w:sz w:val="30"/>
          <w:sz w:val="30"/>
          <w:szCs w:val="30"/>
        </w:rPr>
        <w:t>ตามจินตนาการของตนเอง คนละ ๑ ตัว เสร็จแล้วนำไป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ทดลองเล่นในสน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ชื่อและลักษณะของว่าวที่ตนรู้จัก และแนะนำให้เพื่อนหรือสมาชิก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ฟังได้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ว่าวไปใช้ในชีวิตประจำวัน และในการ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 ข้อคิด ความรู้ที่ได้จากเรื่อง ว่าวน้อยลอยลม และ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ัศนศึกษาชมการแข่งขันว่าวจุฬา ว่าวปักเป้า ที่ท้องสนามหลวง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ชิญวิทยากรหรือปราชญ์ชาวบ้านในท้องถิ่นมาฝึกสอนการทำว่าว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่าวประดิษฐ์ประเภทต่าง ๆ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5029200" cy="2965450"/>
                <wp:effectExtent l="5080" t="5080" r="20955" b="1539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7.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่าเรื่องของเล่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ชั้นประถมศึกษาปีที่ ๒                      เวลา  ๓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๖    เรื่อง ว่าวน้อยลอยลม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ชั้นประถมศึกษาปีที่ ๒                      เวลา  ๓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๖    เรื่อง ว่าวน้อยลอยลม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งเล่นเป็นสิ่งที่ให้ความสนุกสนาน เพลิดเพลิน ของเล่นไม่จำเป็นต้องมีราคาแพง แต่สิ่งที่ได้รับคือ การฝึกฝนทักษะชีวิตและสังคมในด้าน</w:t>
      </w:r>
      <w:r>
        <w:rPr>
          <w:rFonts w:ascii="Angsana New" w:hAnsi="Angsana New"/>
          <w:sz w:val="30"/>
          <w:sz w:val="30"/>
          <w:szCs w:val="30"/>
        </w:rPr>
        <w:t xml:space="preserve">ต่าง </w:t>
      </w:r>
      <w:r>
        <w:rPr>
          <w:rFonts w:ascii="Angsana New" w:hAnsi="Angsana New"/>
          <w:sz w:val="30"/>
          <w:sz w:val="30"/>
          <w:szCs w:val="30"/>
        </w:rPr>
        <w:t xml:space="preserve">ๆ  และยังเป็นการออกกำลังกายที่ดีอีกด้วย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ที่ซับซ้อน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  <w:tab/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้องบทร้องเล่นสำหรับเด็กในท้องถิ่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เล่นและเล่นการละเล่นแบบไทย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รายบุคคลในด้านความสนใจ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พูด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ด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ของเล่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ประโยชน์ของของเล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ศึกษาของเล่นพื้น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5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ประดิษฐ์ของ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เล่าเรื่อง ว่าวน้อยลอยลม เป็นการทบทวนอีกครั้งหนึ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สอบถามนักเรียนว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อบเล่นของเล่นอะไรบ้าง มีลักษณะอย่างไ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ประโยชน์ของของเล่นและเขียนเป็นแผนภาพความคิด</w:t>
      </w:r>
    </w:p>
    <w:p>
      <w:pPr>
        <w:pStyle w:val="Normal"/>
        <w:numPr>
          <w:ilvl w:val="0"/>
          <w:numId w:val="22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นักเรียนสนทนาเกี่ยวกับของเล่น ลักษณะของเล่นที่ดีควรพิจารณาจากอะไรบ้าง   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</w:t>
      </w:r>
      <w:r>
        <w:rPr>
          <w:rFonts w:ascii="Angsana New" w:hAnsi="Angsana New"/>
          <w:sz w:val="30"/>
          <w:sz w:val="30"/>
          <w:szCs w:val="30"/>
        </w:rPr>
        <w:t>กับเพื่อน</w:t>
      </w:r>
      <w:r>
        <w:rPr>
          <w:rFonts w:ascii="Angsana New" w:hAnsi="Angsana New"/>
          <w:sz w:val="30"/>
          <w:sz w:val="30"/>
          <w:szCs w:val="30"/>
        </w:rPr>
        <w:t xml:space="preserve"> เขียนชื่อของเล่นที่นักเรียนรู้จักให้มากที่สุดภายในเวลาที่กำหนด แล้วนำมาตรวจสอบร่วมกันว่า</w:t>
      </w:r>
      <w:r>
        <w:rPr>
          <w:rFonts w:ascii="Angsana New" w:hAnsi="Angsana New"/>
          <w:sz w:val="30"/>
          <w:sz w:val="30"/>
          <w:szCs w:val="30"/>
        </w:rPr>
        <w:t>เพื่อน ๆ ในชั้นเรียน</w:t>
      </w:r>
      <w:r>
        <w:rPr>
          <w:rFonts w:ascii="Angsana New" w:hAnsi="Angsana New"/>
          <w:sz w:val="30"/>
          <w:sz w:val="30"/>
          <w:szCs w:val="30"/>
        </w:rPr>
        <w:t>รู้จักหรือไม่ มีรูปร่างหน้าตาอย่างไร และมีวิธีการเล่นอย่างไร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แยกว่าชื่อของเล่นชนิดใดเป็นของเล่นแบบไทย ๆ ของเล่นใดเป็นของเล่นสมัยใหม่ แล้วช่วยกันสรุปความแตกต่างของของเล่นทั้ง ๒ ชนิด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ตัวอย่างของเล่นแบบไทย ๆ เช่น ม้าก้านกล้วย ว่าว กะลาสำหรับเดิน ให้นักเรียนดู นักเรียนช่วยกันเล่าและสาธิตวิธีการเล่นของเล่นแต่ละชนิด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ดูวีดิทัศน์การละเล่นของไทย แล้วร่วมแสดงความคิดเห็นเกี่ยวกับเรื่องที่ดู แล้ว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่วยกันเขียนเป็นแผนภาพความคิด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๖ เรื่อง ของเล่นแสนรัก เสร็จแล้วนำเสนอหน้าชั้นเรียน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่วมแสดงความคิดเห็น ติชมเกี่ยวกับสิ่งทีเพื่อนนำเสนอ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ดีและข้อเสียของของเล่น นักเรียนอาสาสมัครเขียนขึ้นกระดาน แล้วนำมาเปรียบเทียบกัน แล้วร่วมกันอภิปรายแสดงความคิดเห็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และบอกข้อดี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ข้อเสียจากการเล่นของเล่น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ของเล่น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ถึงความประทับใจในการเล่นของเล่นของตนเอง</w:t>
      </w:r>
      <w:r>
        <w:rPr>
          <w:rFonts w:ascii="Angsana New" w:hAnsi="Angsana New"/>
          <w:sz w:val="30"/>
          <w:sz w:val="30"/>
          <w:szCs w:val="30"/>
        </w:rPr>
        <w:t>ให้เพื่อนฟัง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การละเล่นของไทยมาสาธิตให้เพื่อนในชั้นเรียน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ลือกของเล่นหรือสร้างสรรค์เกมทางภาษาขึ้นเล่นเองกับเพื่อนในชั้นเรียน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สาธิตหรือแนะนำของเล่นให้เพื่อนหรือผู้ปกครองได้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รุปข้อคิดและประโยชน์ของของเล่น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 xml:space="preserve">บันทึกลงสมุด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การเขียนหรือเล่าเรื่องเกี่ยวกับของเล่นที่ชอบระดับชั้นเรีย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ของเล่นง่าย ๆ แล้วนำมาเล่นกับเพื่อน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กี่ยวกับของเล่นพื้นบ้านและภูมิปัญญาไทย แล้วนำมาจัดป้ายนิเทศหน้าชั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องเล่นแบบไทย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ีดิทัศน์การละเล่นของไท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๖ เรื่อง ของเล่นแสนรั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5029200" cy="2965450"/>
                <wp:effectExtent l="5080" t="5080" r="20955" b="1539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.9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๐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คำที่มีตัวสะกดแม่กกและแม่กง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ชั้นประถมศึกษาปีที่ ๒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๖    เรื่อง  ว่าวน้อยลอยลม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ชั้นประถมศึกษาปีที่ ๒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๖    เรื่อง  ว่าวน้อยลอยลม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ีตัวสะกดแม่กกและแม่กง ควรฝึกอ่านและเขียนให้ถูกต้อง เพื่อจะนำไปใช้ในชีวิตประจำวันได้อย่างมีประสิทธิภาพ และเห็นคุณค่าของการใช้ภาษาไทยที่ถูกต้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 ท ๔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 เขียนสะกดคำ และบอกความหมายของคำที่มีสะกดแม่กกและแม่กงได้ถูกต้อง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โดยใช้คำที่มีตัวสะกดแม่กกและแม่กง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ยกตัวอย่า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ีตัวสะกดแม่กกและแม่กง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ัดหมวดหมู่คำที่มีตัวสะกดแม่กกและแม่ก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ยกตัวอย่างพยัญชนะและคำศัพท์ภาษาอังกฤษที่มีตัวสะกดใน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แม่กกและแม่ก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วาดภาพ</w:t>
      </w:r>
      <w:r>
        <w:rPr>
          <w:rFonts w:ascii="Angsana New" w:hAnsi="Angsana New"/>
          <w:sz w:val="30"/>
          <w:sz w:val="30"/>
          <w:szCs w:val="30"/>
        </w:rPr>
        <w:t>ระบายสีบัตร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่นเกมปริศนาอักษร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ประดิษฐ์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ให้นักเรียนเล่นเกมปริศนาอักษรภาพ โดยครูชูบัตร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ิศนาอักษรภาพให้นักเรียนดู แล้วให้นักเรียนเขียนคำตอบ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3581400" cy="14478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ชูบัตรภาพปริศนาอักษรภาพจนครบทุกบัตรภาพที่เตรียมมา กลุ่มใดเขียนได้ถูกต้องม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สุดเป็นผู้ช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ังเกตคำศัพท์ทีละคำว่าสะกดด้วยมาตราตัวสะกด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บัตรคำจากที่ให้นักเรียนเล่นเกมทุกคำบนกระดาน  ครูเรียกให้นักเรียนอ่านคำศัพท์จากบัตรคำ คนละ ๑ คำ เมื่อครบทุกคน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ฝึกอ่านพร้อมกันทั้งชั้นเรีย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จัดกลุ่มคำศัพท์บนกระดานว่าคำใดเป็นตัวสะกดในแม่กก คำใดเป็นตัวสะกดในแม่ก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อ่านคำที่มีตัวสะกดแม่กกและแม่กง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แล้วช่วยกันสรุปว่าพยัญชนะตัวใดบ้างที่สะกดในแม่กก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พยัญชนะตัวใด</w:t>
      </w:r>
      <w:r>
        <w:rPr>
          <w:rFonts w:ascii="Angsana New" w:hAnsi="Angsana New"/>
          <w:sz w:val="30"/>
          <w:sz w:val="30"/>
          <w:szCs w:val="30"/>
        </w:rPr>
        <w:t>บ้างที่เป็นตัวสะกดในแม่</w:t>
      </w:r>
      <w:r>
        <w:rPr>
          <w:rFonts w:ascii="Angsana New" w:hAnsi="Angsana New"/>
          <w:sz w:val="30"/>
          <w:sz w:val="30"/>
          <w:szCs w:val="30"/>
        </w:rPr>
        <w:t>ก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 </w:t>
      </w:r>
      <w:r>
        <w:rPr>
          <w:rFonts w:ascii="Angsana New" w:hAnsi="Angsana New"/>
          <w:sz w:val="30"/>
          <w:sz w:val="30"/>
          <w:szCs w:val="30"/>
        </w:rPr>
        <w:t xml:space="preserve">หาคำที่มีตัวสะกดในแม่กกและแม่กง จากเรื่อง ว่าวน้อยลอยลม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คู่เลือกคำศัพท์มาตราละ ๒ คำ แต่งประโยคคำละ ๑ ประโยค แล้วอ่านให้เพื่อนในชั้นเรียนฟัง เพื่อ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มีตัวสะกดแม่กกและแม่กง แล้วช่วยกันเฉล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ตอ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รวบรวมคำที่มีตัวสะกดแม่กกและแม่กงให้ได้ม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ี่สุด แล้วนำมาแต่งเป็นนิทานหรือเรื่องราวที่มีคำที่มีตัวสะกดแม่กกหรือแม่กงทั้งหมด เสร็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ส่งตัวแทนอกมาอ่านให้เพื่อนฟัง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คัดเลือกเรื่องที่เขียนได้ดี แล้วนำมาเป็นบทฝึกอ่านของเพื่อน ๆ ใน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 ช่วยกัน</w:t>
      </w:r>
      <w:r>
        <w:rPr>
          <w:rFonts w:ascii="Angsana New" w:hAnsi="Angsana New"/>
          <w:sz w:val="30"/>
          <w:sz w:val="30"/>
          <w:szCs w:val="30"/>
        </w:rPr>
        <w:t>ประดิษฐ์</w:t>
      </w:r>
      <w:r>
        <w:rPr>
          <w:rFonts w:ascii="Angsana New" w:hAnsi="Angsana New"/>
          <w:sz w:val="30"/>
          <w:sz w:val="30"/>
          <w:szCs w:val="30"/>
        </w:rPr>
        <w:t>บัตรคำที่สะกดด้วยแม่กกและแม่กง วาดภาพ</w:t>
      </w:r>
      <w:r>
        <w:rPr>
          <w:rFonts w:ascii="Angsana New" w:hAnsi="Angsana New"/>
          <w:sz w:val="30"/>
          <w:sz w:val="30"/>
          <w:szCs w:val="30"/>
        </w:rPr>
        <w:t xml:space="preserve">ระบายสี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กอบ</w:t>
      </w:r>
      <w:r>
        <w:rPr>
          <w:rFonts w:ascii="Angsana New" w:hAnsi="Angsana New"/>
          <w:sz w:val="30"/>
          <w:sz w:val="30"/>
          <w:szCs w:val="30"/>
        </w:rPr>
        <w:t>ใ</w:t>
      </w:r>
      <w:r>
        <w:rPr>
          <w:rFonts w:ascii="Angsana New" w:hAnsi="Angsana New"/>
          <w:sz w:val="30"/>
          <w:sz w:val="30"/>
          <w:szCs w:val="30"/>
        </w:rPr>
        <w:t>ห้สวยงาม นำมาจัดแสดงที่ป้ายนิเทศ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ที่มีตัวสะกดแม่กก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แม่กง ในหนังสือนิทานหรือข้อความง่าย ๆ ได้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คำที่มีตัวสะกดแม่กก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แม่กงในชีวิตประจำวันและในการ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คำที่มีตัวสะกดแม่กกและแม่กง พร้อมยกตัวอย่างคำ และ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ทำแบบทดสอบคำที่มีตัวสะกดแม่กกและแม่กง ไว้ฝึกอ่านในชั้น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ระกวดแต่งนิทานหรือบทร้อยกรองคำที่มีตัวสะกดแม่กกและแม่ก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พยัญชนะภาษาอังกฤษที่สะกดในมาตราแม่กกหรือกแม่กง พร้อมย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วอย่าง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ภาพ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สำหรับเขียน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คำ 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5029200" cy="2965450"/>
                <wp:effectExtent l="5080" t="5080" r="20955" b="1539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๑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คำที่มี ผ และ ส นำ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๖    เรื่อง ว่าวน้อยลอยลม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๖    เรื่อง ว่าวน้อยลอยลม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คำที่มี ผ และ ส นำ มีวิธีการอ่านที่แตกต่างจากคำทั่วไป คือ จะออกเสียง </w:t>
      </w:r>
      <w:r>
        <w:rPr>
          <w:rFonts w:ascii="Angsana New" w:hAnsi="Angsana New"/>
          <w:sz w:val="30"/>
          <w:sz w:val="30"/>
          <w:szCs w:val="30"/>
        </w:rPr>
        <w:t xml:space="preserve">๒ พยางค์ โดย </w:t>
      </w:r>
      <w:r>
        <w:rPr>
          <w:rFonts w:ascii="Angsana New" w:hAnsi="Angsana New"/>
          <w:sz w:val="30"/>
          <w:sz w:val="30"/>
          <w:szCs w:val="30"/>
        </w:rPr>
        <w:t xml:space="preserve">ผ หรือ ส </w:t>
      </w:r>
      <w:r>
        <w:rPr>
          <w:rFonts w:ascii="Angsana New" w:hAnsi="Angsana New"/>
          <w:sz w:val="30"/>
          <w:sz w:val="30"/>
          <w:szCs w:val="30"/>
        </w:rPr>
        <w:t>ซึ่งเป็นอักษรตัวหน้าจะออกเสียง</w:t>
      </w:r>
      <w:r>
        <w:rPr>
          <w:rFonts w:ascii="Angsana New" w:hAnsi="Angsana New"/>
          <w:sz w:val="30"/>
          <w:sz w:val="30"/>
          <w:szCs w:val="30"/>
        </w:rPr>
        <w:t xml:space="preserve">เป็น อะ กึ่งเสียง อักษรตัวหลังอ่านตามสระที่กำกับ และเสียงวรรณยุกต์จะออกเสียงตามอักษรตัวหน้า  </w:t>
      </w:r>
      <w:r>
        <w:rPr>
          <w:rFonts w:ascii="Angsana New" w:hAnsi="Angsana New"/>
          <w:sz w:val="30"/>
          <w:sz w:val="30"/>
          <w:szCs w:val="30"/>
        </w:rPr>
        <w:t>การอ่านคำที่มี ผ และ ส นำ จึง</w:t>
      </w:r>
      <w:r>
        <w:rPr>
          <w:rFonts w:ascii="Angsana New" w:hAnsi="Angsana New"/>
          <w:sz w:val="30"/>
          <w:sz w:val="30"/>
          <w:szCs w:val="30"/>
        </w:rPr>
        <w:t xml:space="preserve">ควรฝึกอ่านให้ถูกต้องชัดเจน เพื่อเป็นการใช้ภาษาไทยได้อย่างถูกต้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 เขียนสะกดคำ และบอกความหมายของคำที่มี ผ และ ส  นำได้ถูกต้อง      </w:t>
      </w:r>
    </w:p>
    <w:p>
      <w:pPr>
        <w:pStyle w:val="Normal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นเสียงวรรณยุกต์คำที่มี ผ และ ส นำ ได้ถูกต้อ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เรื่องสั้น ๆ โดยใช้คำที่มี ผ และ ส นำ ได้ถูกต้อง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ยกตัวอย่า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 ความ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ี  ผ และ ส นำ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1143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ตารางการผันวรรณยุกต์คำที่มี ผ และ ส 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อ่านคำที่มี ผ และ ส นำ 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                    </w:t>
        <w:tab/>
      </w:r>
      <w:r>
        <w:rPr>
          <w:rFonts w:ascii="Angsana New" w:hAnsi="Angsana New"/>
          <w:sz w:val="30"/>
          <w:sz w:val="30"/>
          <w:szCs w:val="30"/>
        </w:rPr>
        <w:t>เล่นเกมคิดไว คิดคล่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ถามนักเรียนว่าพยัญชนะ ตัว ผ และ ส  เป็นพยัญชนะที่อยู่ในอักษรหมู่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การออกเสียงตัวพยัญชนะ ผ  เปรียบเทียบกับ พ  ว่าเหมือนหร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ตกต่างกันอย่างไร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เล่นเกมคิดไว คิดคล่อง โดยให้นักเรียนนึกถึงคำที่ขึ้นต้นด้วยพยัญชนะตัว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ผ  และ ส  ครูสุ่มเรียกชื่อให้ตอบเป็นรายบุคคล ใครตอบไม่ได้หรือตอบซ้ำให้ยืน เมื่อเล่น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บทุกคนแล้ว คนที่ตอบไม่ได้ให้โอกาสแก้ตัวตอบใหม่  รอบนี้ถ้าใครยังตอบไม่ได้ 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ร้องเพลงประกอบท่าทาง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เขียนคำที่มี ผ และ ส นำ บนกระดาน นักเรียนช่วยกันสรุปว่า ผ และ ส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พยัญชนะตัวใดได้บ้าง แล้วฝึกอ่านออกเสียงพร้อมกันจนคล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ศึกษาเรื่อง การอ่านคำที่มี ผ และ ส นำ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แล้วครูสุ่มถาม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กี่ยวกับเรื่องที่อ่าน   และอธิบายเพิ่มเติมเพื่อให้นักเรียนเข้าใจมากขึ้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จกบัตรคำที่มี ผ และ ส นำ อย่างละ ๕ คำ ให้ทุกกลุ่ม นักเรียนแต่ละกลุ่ม ฝึกอ่าน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ผันวรรณยุกต์จนคล่อง และทำตารางการผันวรรณยุกต์คำที่มี ผ และ ส นำ ทุกคำลงใ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าร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ตรวจสอบความถูกต้องของตารางการผันวรรณยุกต์คำที่มี ผ และ ส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ำของทุกกลุ่ม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มี ผ และ ส นำ แล้วช่วยกันเฉลยคำตอ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</w:t>
      </w:r>
      <w:r>
        <w:rPr>
          <w:rFonts w:ascii="Angsana New" w:hAnsi="Angsana New"/>
          <w:sz w:val="30"/>
          <w:sz w:val="30"/>
          <w:szCs w:val="30"/>
        </w:rPr>
        <w:t>รวบรวมคำที่มีพยัญชนะ ผ และ ส นำ แล้วนำมาแต่งเป็นเรื่องหรือนิทานสั้น 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 </w:t>
      </w:r>
      <w:r>
        <w:rPr>
          <w:rFonts w:ascii="Angsana New" w:hAnsi="Angsana New"/>
          <w:sz w:val="30"/>
          <w:sz w:val="30"/>
          <w:szCs w:val="30"/>
        </w:rPr>
        <w:t>ฝึกอ่านคำที่มีพยัญชนะ ผ และ ส นำ ให้คล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้วนำมาอ่านให้ครูฟังทีละค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คำที่มี ผ และ ส นำ ตามที่ครูบอก แล้วจับคู่สลับ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คำที่มี ผ และ ส นำ ในชีวิตประจำวันและใ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สาระสำคัญของคำที่มี ผ และ ส นำ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ประดิษฐ์บัตรคำที่มี ผ และ ส น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หาคำที่มี ผ และ ส นำ จากหนังสือเรียนสาระการเรียนรู้อื่น แล้วนำคำศัพท์มา</w:t>
      </w:r>
      <w:r>
        <w:rPr>
          <w:rFonts w:ascii="Angsana New" w:hAnsi="Angsana New"/>
          <w:sz w:val="30"/>
          <w:sz w:val="30"/>
          <w:szCs w:val="30"/>
        </w:rPr>
        <w:t>ทำ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ารางการผันวรรณยุกต์คำที่มี ผ และ ส นำ ไว้ฝึกอ่า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คำ 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5029200" cy="2965450"/>
                <wp:effectExtent l="5080" t="5080" r="20955" b="1539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6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๒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คัดลายมือ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๒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๖    เรื่อง ว่าวน้อยลอยลม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๒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๖    เรื่อง ว่าวน้อยลอยลม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คัดลายมือ เป็นการฝึกทักษะการเขียน เพื่อให้เขียนได้ถูกต้อง สะอาด สวยงาม และเป็นระเบีย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ถูกต้อง สวยงาม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ท่องจำบทร้อยกรอง</w:t>
      </w:r>
      <w:r>
        <w:rPr>
          <w:rFonts w:ascii="Angsana New" w:hAnsi="Angsana New"/>
          <w:sz w:val="30"/>
          <w:sz w:val="30"/>
          <w:szCs w:val="30"/>
        </w:rPr>
        <w:t>ที่กำหนด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 xml:space="preserve">(P, A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1080" w:hanging="54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ใ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 ความมีระเบียบ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Style w:val="PageNumber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คัดลายมือ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อิ่ม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เรื่อง การคัดลายมือ ไปใช้ในชีวิตประจำวั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</w:t>
      </w:r>
      <w:r>
        <w:rPr>
          <w:rFonts w:cs="Angsana New" w:ascii="Angsana New" w:hAnsi="Angsana New"/>
          <w:sz w:val="30"/>
          <w:szCs w:val="30"/>
        </w:rPr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ศึกษาเรื่อง การคัดลายมือภาษาอังกฤษเปรียบเทียบกับ</w:t>
      </w:r>
    </w:p>
    <w:p>
      <w:pPr>
        <w:pStyle w:val="Normal"/>
        <w:ind w:left="28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ภาษาไทย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0"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สนทนาเกี่ยวกับลายมือว่ามีความสำคัญหรือไม่ เพราะอะไร และจะมีวิธีทำให้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ลายมือสวยได้อย่างไร 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แผนภูมิตัวอย่างการคัดลายมือ</w:t>
      </w:r>
      <w:r>
        <w:rPr>
          <w:rFonts w:ascii="Angsana New" w:hAnsi="Angsana New"/>
          <w:sz w:val="30"/>
          <w:sz w:val="30"/>
          <w:szCs w:val="30"/>
        </w:rPr>
        <w:t>ที่ครูติดบนกระด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สังเกตการคัดลายมือให้</w:t>
      </w:r>
    </w:p>
    <w:p>
      <w:pPr>
        <w:pStyle w:val="Normal"/>
        <w:ind w:left="3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วยงาม</w:t>
      </w:r>
      <w:r>
        <w:rPr>
          <w:rFonts w:ascii="Angsana New" w:hAnsi="Angsana New"/>
          <w:sz w:val="30"/>
          <w:sz w:val="30"/>
          <w:szCs w:val="30"/>
        </w:rPr>
        <w:t>ว่า</w:t>
      </w:r>
      <w:r>
        <w:rPr>
          <w:rFonts w:ascii="Angsana New" w:hAnsi="Angsana New"/>
          <w:sz w:val="30"/>
          <w:sz w:val="30"/>
          <w:szCs w:val="30"/>
        </w:rPr>
        <w:t>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ควรปฏิบัติในการคัดลายมือที่ถูกต้อง เช่น ท่านั่ง การวางสมุด การจับดินส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ฝึกท่านั่ง การวางสมุด การจับดินสอในการคัดลายมือให้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นะนำวิธีคัดลายมือตัวอักษรไทยที่ถูกต้อง เช่น การเขียนตัวอักษรถูกต้องตามแบบ การเขียนพยัญชนะลงในเส้นบรรทัดบน–ล่าง การเว้นช่องไฟ การวางรูปพยัญชนะ สระ วรรณยุกต์ให้ถูกตำแหน่ง พร้อมยกตัวอย่างการคัดลายมือที่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จกกระดาษคนละ ๑ แผ่น ให้นักเรียนเขียนชื่อ นามสกุล  ชื่อเล่น  อายุ ที่อยู่ ล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ระดาษด้วยตัวบรรจงเต็มบรรทัด เสร็จแล้วนำส่งครู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ลายมือของนักเรียนแต่ละคนมาให้เพื่อนในชั้นเรียนดู แล้วช่วยกันแสดงความคิดเห็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ิชม คัดเลือกเพื่อนที่มีลายมือสวย และให้ออกมาเล่าถึงวิธีการทำให้ลายมือสว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๗ เรื่อง คัดให้คล่อง ท่องให้จำ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คัดลายมือ แล้วช่วย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อ่านบทอ่านเสริมเรื่อง อิ่มก่อน และอ่านออกเสียงพร้อมกันทั้ง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คัดลายมือด้ว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ตัวบรรจงเต็มบรรทัด </w:t>
      </w:r>
      <w:r>
        <w:rPr>
          <w:rFonts w:ascii="Angsana New" w:hAnsi="Angsana New"/>
          <w:sz w:val="30"/>
          <w:sz w:val="30"/>
          <w:szCs w:val="30"/>
        </w:rPr>
        <w:t xml:space="preserve">จากนั้นฝึกท่องจำจนคล่อง </w:t>
      </w:r>
      <w:r>
        <w:rPr>
          <w:rFonts w:ascii="Angsana New" w:hAnsi="Angsana New"/>
          <w:sz w:val="30"/>
          <w:sz w:val="30"/>
          <w:szCs w:val="30"/>
        </w:rPr>
        <w:t>แล้วออกมาท่องจำบทร้อยกรองกับครู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ทีละค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ทำกิจกรรมเกี่ยวกับบทอ่านเสริมเรื่อง อิ่มก่อน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คัดลายมือ ไปใช้ในชีวิตประจำวันและในการเรีย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นะนำให้ผู้อื่นปฏิบัติตนในการคัดลายมือได้ถูกต้อง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ข้าประกวดการคัดลายมือด้วยความมั่นใจ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รุปความหมาย ข้อปฏิบัติในการคัดลายมือ แล้วบันทึกลงใน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ดประกวดการคัดลายมือ ระดับชั้นประถมศึกษาปีที่ ๒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คัดลายมือภาษาอังกฤษเปรียบเทียบการคัดลายมือ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ผนภูมิตัวอย่างการคัดลายมือ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ะดาษสำหรับคัดลายมือ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๗ เรื่อง คัดให้คล่อง ท่องให้จำ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029200" cy="2965450"/>
                <wp:effectExtent l="5080" t="5080" r="20955" b="1539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8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ารยาทในการเขีย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109855</wp:posOffset>
                </wp:positionV>
                <wp:extent cx="5257800" cy="1041400"/>
                <wp:effectExtent l="5080" t="5080" r="5715" b="170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๒                       เวลา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๖    เรื่อง ว่าวน้อยลอยลม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8.65pt;width:413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๒                       เวลา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๖    เรื่อง ว่าวน้อยลอยลม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เขียน เป็นการใช้ภาษาที่สุภาพในการเขียน ไม่เขียนข้อความว่าร้ายผู้อื่น รักษาความสะอาดในการเขียน และไม่ขีดเขียนในที่ที่ไม่เหมาะส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  <w:r>
        <w:rPr>
          <w:rFonts w:ascii="Angsana New" w:hAnsi="Angsana New"/>
          <w:sz w:val="30"/>
          <w:sz w:val="30"/>
          <w:szCs w:val="30"/>
        </w:rPr>
        <w:t>และ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ำความรู้ที่ได้จากการอ่านเปรียบเทียบกับประสบการณ์ในชีวิต  และเป็นเครื่องมือในการ</w:t>
      </w:r>
    </w:p>
    <w:p>
      <w:pPr>
        <w:pStyle w:val="Normal"/>
        <w:ind w:firstLine="54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ฒนาตนเ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และ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รายบุคคลในด้านความสนใจ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ใ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กิจกรรม  ความมีระเบียบ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การมีมารยาทในการเขียน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นิสัยรักการเขียน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จด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ารยาทในการเขีย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เกี่ยวกับมารยาทในการเขีย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ทำสมุดบันทึกประจำ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ซักถามนักเรียนว่า ในชีวิตประจำวันนักเรียนเคยเขียนหรือไม่ เขียนเรื่องอะไร เป็นอย่างไร  และนักเรียนมีความรู้สึกอย่างไรกับผลงานของตนเ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สนทนาเกี่ยวกับมารยาทในการเขียนว่ามีอะไรบ้าง ช่วยกันเขียนเป็นแผนภาพความคิ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๓–๕ คน ศึกษาเรื่อง มารยาทในการเขียนจากหนังสือเรียน</w:t>
      </w:r>
      <w:r>
        <w:rPr>
          <w:rFonts w:cs="Angsana New" w:ascii="Angsana New" w:hAnsi="Angsana New"/>
          <w:sz w:val="30"/>
          <w:szCs w:val="30"/>
        </w:rPr>
        <w:t xml:space="preserve">/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ชั้นประถมศึกษาปีที่ ๒ แล้วช่วยกันซักถาม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เขียนสรุปเป็นความคิดของ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ส่งตัวแทนออกมากลุ่มละ ๑ คน อภิปรายหน้าชั้นเรียน แล้วร่วมกัน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บันทึกลงสมุด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ประเมินตัวอย่าง ๒ แบบ โดยฟังจากแถบบันทึกเสียงหรือฟังจากครู เพื่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จับใจความสำคัญ และแสดงความคิดเห็น ดังนี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028565" cy="5708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960"/>
                          <a:chOff x="0" y="0"/>
                          <a:chExt cx="5028480" cy="57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28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44.95pt" coordorigin="0,0" coordsize="7919,899">
                <v:rect id="shape_0" stroked="f" o:allowincell="f" style="position:absolute;left:0;top:0;width:79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055</wp:posOffset>
                </wp:positionH>
                <wp:positionV relativeFrom="paragraph">
                  <wp:posOffset>5080</wp:posOffset>
                </wp:positionV>
                <wp:extent cx="3781425" cy="5803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อ๊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ขียนบันทึกเป็นประจำทุกวันอย่างสม่ำเสม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อ๋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ไม่เคยเขียนบันทึกประจำวันเล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45.7pt;mso-wrap-distance-left:9.05pt;mso-wrap-distance-right:9.05pt;mso-wrap-distance-top:0pt;mso-wrap-distance-bottom:0pt;margin-top: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</w:rPr>
                        <w:t>แอ๊ว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</w:rPr>
                        <w:t xml:space="preserve">เขียนบันทึกเป็นประจำทุกวันอย่างสม่ำเสม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</w:rPr>
                        <w:t>แอ๋ว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</w:rPr>
                        <w:t xml:space="preserve">ไม่เคยเขียนบันทึกประจำวันเล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กระทำของแอ๋วที่ควรปรับปรุงคืออะไ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กระทำที่ดีของอิ๋วคืออะไ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ู้สึกอย่างไรกับอิ๋วและแอ๋ว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ข้อดีของการกระทำของอิ๋วและแนวทางที่สามารถนำไปใช้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บบอย่างในการปฏิบัติต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และบอกข้อแนะนำในการเขียนบันทึกลงสมุด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มารยาทในการเขียน แล้ว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งแผนเขียนเรื่องราวต่าง ๆ เป็นประจำ เช่น จดบันทึกย่อวิชาที่เรียนแต่ละวั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ขียนบันทึกความรู้  เขียนบันทึกประจำว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จดหมายลาครู ๑ ฉบับ จะเป็นจดหมายลากิจหรือลาป่วยก็ได้ ส่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มารยาทในการเขียนไปปฏิบัติตนเพื่อพัฒนาไปสู่การเป็นผู้เขียน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มารยาทในการเขียน แล้วบันทึกลงสมุ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การทำสมุดบันทึกประจำวัน และการเขียนบันทึกอย่างสม่ำเสม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029200" cy="2965450"/>
                <wp:effectExtent l="5080" t="5080" r="20955" b="1539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0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0:00Z</dcterms:created>
  <dc:creator>poonpipat</dc:creator>
  <dc:description/>
  <cp:keywords/>
  <dc:language>en-US</dc:language>
  <cp:lastModifiedBy>sumalee</cp:lastModifiedBy>
  <dcterms:modified xsi:type="dcterms:W3CDTF">2011-01-27T08:24:00Z</dcterms:modified>
  <cp:revision>56</cp:revision>
  <dc:subject/>
  <dc:title>แผนการจัดการเรียนรู้ ภาษาไทย ป</dc:title>
</cp:coreProperties>
</file>