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95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๕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๕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8395</wp:posOffset>
                </wp:positionH>
                <wp:positionV relativeFrom="paragraph">
                  <wp:posOffset>16700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.85pt;margin-top:13.1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30861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ฟังเรื่อง บ้านแส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บ้านแส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พ ง ย 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สระ 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เลข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บทร้อยก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1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ฟังเรื่อง บ้านแสน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บ้านแสน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พ ง ย 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สระ –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เลข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บทร้อยกร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2019300" cy="3106420"/>
                <wp:effectExtent l="5080" t="5080" r="5715" b="168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0644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761120"/>
                            <a:gd name="textAreaBottom" fmla="*/ 1705320 h 1761120"/>
                          </a:gdLst>
                          <a:ahLst/>
                          <a:rect l="textAreaLeft" t="textAreaTop" r="textAreaRight" b="textAreaBottom"/>
                          <a:pathLst>
                            <a:path w="21600" h="33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5"/>
                              </a:lnTo>
                              <a:arcTo wR="3600" hR="3600" stAng="10800000" swAng="-5400000"/>
                              <a:lnTo>
                                <a:pt x="18000" y="33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แสวงหา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1pt;width:158.95pt;height:2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แสวงหา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171700" cy="3106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0644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761120"/>
                            <a:gd name="textAreaBottom" fmla="*/ 1701000 h 1761120"/>
                          </a:gdLst>
                          <a:ahLst/>
                          <a:rect l="textAreaLeft" t="textAreaTop" r="textAreaRight" b="textAreaBottom"/>
                          <a:pathLst>
                            <a:path w="21600" h="308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94"/>
                              </a:lnTo>
                              <a:arcTo wR="3600" hR="3600" stAng="10800000" swAng="-5400000"/>
                              <a:lnTo>
                                <a:pt x="18000" y="308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เรื่องร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1pt;width:170.95pt;height:2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เรื่องร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1143000" cy="457200"/>
                <wp:effectExtent l="5080" t="5080" r="5715" b="232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.4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 บ้านแสน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 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ฟังวรรณกรรมร้อยแก้วและร้อยกรองสำหรับเด็ก                    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เรื่องราวเป็นการพัฒนาทักษะด้านการฟัง การจับใจความเรื่องที่ฟัง และนำมาถ่ายทอดได้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จะต้องออกเสียงคำถูกต้อง จับใจความสำคัญเรื่องที่อ่าน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และสระจำทำให้อ่านและเข้าใจความหมายคำศัพท์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ไทยเป็นเอกลักษณ์ที่แสดงถึงความเป็นไทย ควรใช้จนติดเป็นนิส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เป็นการเรียงคำให้สัมผัสคล้องจองและมีความไพเราะสละสลว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ที่ได้จากการฟังเรื่อง บ้านแสนสุข มีอะไรบ้า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ที่มีความสุขควรมีลักษณะ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้าอ่านสะกดคำและแจกลูกผิดจะมีผลอย่างไรบ้า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ไทยนำไปใช้ทำอะไรได้บ้า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ัมผัสมีลักษณะอย่างไร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ดอกไม้ ต้นไม้ บ้าน สุ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และฟังเรื่องราวจะต้องจับ            ใจความสำคัญและตอบคำถามจากเรื่อง  ที่อ่านได้ถูกต้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ศัพท์จะต้องอ่านให้ถูกต้องและเข้าใจความหมาย จะทำให้เข้าใจเนื้อเรื่องไปด้ว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 พ ง ย ช และสระอะ จะทำให้อ่านสะกดคำและแจกลูกถูกต้องตามหลักภาษ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ไทยเป็นสิ่งที่แสดงเอกลักษณ์   ของไทย จึงควรใช้เลขไทยให้เป็นนิสัย เพื่ออนุรักษ์ให้คงอยู่สืบไ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เป็นการเรียงคำให้สัมผัสคล้องจอง ไพเราะสละสลวย การอ่านต้องอ่านให้ถูกต้องตามจังหวะวรรคตอ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เล่าเรื่องที่อ่าน หรือฟัง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สะกดคำและแจกลู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ตัวเลขไทยถูกวิธ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คำสัมผัสและอ่าน        บทร้อยกรองถูกต้องตามจังหวะวรรคตอ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จับใจความสำคัญจากเรื่องที่ฟัง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ล่าเรื่องย่อจากเรื่องที่อ่า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ฝึกอ่านสะกดคำและแจกลูก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เขียนตัวเลขไท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ฝึกอ่านคำคล้องจองและ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                                                     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และค่านิย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ใช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ัดแปลง และนำไปใช้ การมีมุมมองที่หลากหลาย การให้ความสำคัญและใส่ใจในความรู้สึ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๑  การฟังเรื่อง บ้านแสนสุข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๒  การอ่านเรื่อง บ้านแสนสุข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๓  รู้จักพยัญชนะ พ ง ย ช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๔  รู้จักสระ –ะ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๕  ตัวเลขไทย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๖  การอ่านบทร้อยกรอง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ฟังเรื่อง บ้านแสน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  เรื่อง บ้านแส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  เรื่อง บ้านแสน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ฟังเรื่อง บ้านแสนสุข เป็นการพัฒนาทักษะการฟังให้ฟังได้ถูกต้องคล่องแคล่ว จับใจความสำคัญ</w:t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เรื่อง และเรียงลำดับเนื้อเรื่องตามเหตุการณ์ที่เกิดขึ้น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ฟังแล้วปฏิบัติตามคำสั่ง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ฟั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เรื่อง บ้านแสนสุข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45pt" to="16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จากการสัมภาษณ์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3pt" to="16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>บ้านและสิ่งแวดล้อมรอบบ้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45pt" to="16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ิลปะ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ระบายส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1pt" to="164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ปลูกดอกไม้และผลไม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เกี่ยวกับบ้านและสมาชิกในบ้านของนักเรียน ว่าบ้านของนักเรียนมีใครอยู่บ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ีเลี้ยงสัตว์ชนิดใดบ้าง และปลูกต้นไม้อะไรบ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เรื่อง บ้านแสนสุข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     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ศึกษาปีที่ ๑ จากครูอ่านให้ฟังหรือจากแถบบันทึกเสียง ๒–๓ ครั้ง นักเรียนอ่านตามเพื่อจั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จความสำคัญ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บ้านของปอมีอะไรบ้าง ให้แต่ละคนเขียนแผนภาพความคิดลงในใบง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 ๗ เรื่อง แผนภาพความคิดบ้านแสนสุข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ครูแจกภาพบ้าน ภาพตัวละคร ภาพสัตว์ ภาพต้นไม้ หรืออื่น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มความเหมาะสม กลุ่มละ ๑ ชุด ให้นักเรียนแต่ละกลุ่มตกแต่งบ้าน และวางตำแหน่งของค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ัตว์ และต้นไม้ให้เหมาะสมและสวยงาม เมื่อนักเรียนทำเสร็จแล้ว ให้นักเรียนช่วยกันให้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้านของเพื่อนกลุ่มอื่น ๆ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ูดแสดงความคิดเห็นว่า ทำไมบ้านของปอจึงเป็นบ้านแสนสุข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 ๒๘ ในสื่อการเรียนรู้ ภาษาไทย สมบูรณ์แบบ ชั้นประถมศึกษาปีที่ ๑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ม ๑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บ้านในเพลง บ้านเรา จากกิจกรรมที่ ๒๘ กับบ้านแสนสุขของปอว่า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หมือนหรือต่าง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บ้านแสนสุข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ฝึกตั้งคำถาม คำตอบง่าย ๆ จากเรื่องบ้านแสนสุข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นักเรียนสำรวจบ้านของตนเองตามหัวข้อต่อไปนี้ แล้วนำมาเล่าให้เพื่อนฟ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*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มาชิกกี่ค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* </w:t>
      </w:r>
      <w:r>
        <w:rPr>
          <w:rFonts w:ascii="Angsana New" w:hAnsi="Angsana New"/>
          <w:color w:val="000000"/>
          <w:sz w:val="30"/>
          <w:sz w:val="30"/>
          <w:szCs w:val="30"/>
        </w:rPr>
        <w:t>มีต้นไม้กี่ชนิ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*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ัตว์เลี้ยงกี่ตัว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* </w:t>
      </w:r>
      <w:r>
        <w:rPr>
          <w:rFonts w:ascii="Angsana New" w:hAnsi="Angsana New"/>
          <w:color w:val="000000"/>
          <w:sz w:val="30"/>
          <w:sz w:val="30"/>
          <w:szCs w:val="30"/>
        </w:rPr>
        <w:t>มีดอกไม้กี่ชน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การอ่านคำในเรื่อง บ้านแสนสุข ไปใช้อ่านคำหรือข้อความที่พบ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การอ่านเรื่อง บ้านแสนสุข ไป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 บ้านแสนสุข ตามลำดับเหตุกา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บ้านแสนสุ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มภาษณ์เพื่อนในชั้นเรียนเกี่ยวกับบ้านของเพื่อนตามหัวข้อ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ีสมาชิกกี่คน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ีสัตว์เลี้ยงอะไรบ้า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ลูกต้นไม้กี่ชนิ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ลูกดอกไม้กี่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นช่วยพ่อแม่ทำงานอะไร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้านของเพื่อนเป็นบ้านแสนสุขหรือไม่ เพราะอะ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นจะทำอย่างไรให้บ้านเป็นบ้านแสนสุข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๗ เรื่อง แผนภาพความคิดบ้านแสน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ภาพ ๖ ช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4800600" cy="3264535"/>
                <wp:effectExtent l="5080" t="5715" r="18415" b="1374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10.15pt;width:377.95pt;height:25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บ้านแสน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977265"/>
                <wp:effectExtent l="5080" t="5715" r="5715" b="345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  เรื่อง บ้านแส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  เรื่อง บ้านแสน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อ่านคำศัพท์ได้ถูกต้องจะทำให้สื่อสารได้ตรงตามจุดมุ่งหมายและเข้าใจเนื้อเรื่องที่อ่านได้ด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สะกดคำ ออกเสียง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ะกดคำ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บ้านแสนสุข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คำใหม่ในบท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8775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7pt" to="173.2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ภาษาต่างประเทศ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อกชื่อผลไม้ชนิดต่าง ๆ เป็นภาษาอังกฤษ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8775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3pt" to="173.2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ิลปะ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บทร้องประกอบการเล่นจ้ำจี้ผลไม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สัตว์และบ้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925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9pt" to="172.4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</w:t>
      </w:r>
      <w:r>
        <w:rPr>
          <w:rFonts w:ascii="Angsana New" w:hAnsi="Angsana New"/>
          <w:sz w:val="30"/>
          <w:sz w:val="30"/>
          <w:szCs w:val="30"/>
        </w:rPr>
        <w:t>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จ้ำจี้ผลไม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ู้จักชนิดของผัก ผลไม้ และดอกไม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ชื่อดอกไม้และผลไม้ที่บ้านของนักเรียนปลู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่านคำใหม่จากบทเรียนเรื่อง บ้านแสนสุข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๑ 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ผัก ผลไม้ และดอกไม้ที่อยู่ในเรื่องมาให้นักเรียนดูตัวอย่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ความหมายและลักษณะของคำใหม่จากบทเรียนเรื่อง บ้านแสนสุข ถ้าคำใ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นักเรียนอธิบายไม่ได้ ให้ครูอธิบายเพิ่มเติม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บ้านแสนสุข ตามครูพร้อมกันจนคล่อง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ฝึกอ่านเรื่อง บ้านแสนสุข แล้วอ่านกับครูทีละคน ครูประเมินการอ่านออกเสียง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จ้ำจี้ผลไม้ โดยครูสอนให้นักเรียนร้องบทร้อง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429000" cy="1787525"/>
                <wp:effectExtent l="5080" t="5715" r="5715" b="561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8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จ้ำจี้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จ้ำจี้ผลไม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งไทยแตงกว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นุนน้อยหน่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ุทรามังค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ะมุดลำไ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เฟืองมะไ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กรูดมะนา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ะพร้าวส้ม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กแฟงแตงโ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ชโยโห่ฮ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4pt;width:269.95pt;height:1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จ้ำจี้ผลไม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จ้ำจี้ผลไม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งไทยแตงกว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นุนน้อยหน่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ุทรามังคุด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ะมุดลำไ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เฟืองมะไฟ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กรูดมะนา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ะพร้าวส้มโอ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กแฟงแตงโ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ชโยโห่ฮิ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นำบทร้องไปร้องประกอบการเล่นโดยใช้วิธีเล่น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ู้เล่นทุกคนนั่งล้อมวง แล้วเลือกผู้เล่นคนใดคนหนึ่งเป็นคนชี้นิ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ู้เล่นทุกคนคว่ำมือทั้ง ๒ ข้างลงกับพื้น ให้คนชี้นิ้วคว่ำมือข้างที่เหลือลงกับพื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ู้เล่นทุกคนช่วยกันร้องเพลง “จ้ำจี้ผลไม้” และให้คนที่ชี้นิ้วชี้ไปที่นิ้วมือของผู้เล่นทีละนิ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โดยชี้นิ้วละ ๑ พยางค์ เมื่อเพลงจบลงตรงกับนิ้วของใคร คนนั้นต้องพับนิ้วนั้นทันที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จบเพลงให้เริ่มเล่นและร้องเพลงรอบใหม่ โดยเริ่มชี้นิ้วที่ต่อจากรอบแรก นิ้วของผู้เล่นคนใด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พับหมดก่อนเป็นผู้แพ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ชื่อผลไม้ที่อยู่ในเพลงจ้ำจี้ผลไม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บ้านแสนสุ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ใหม่ตามที่ครูบอกให้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ของผัก ผลไม้ และดอกไม้ ให้ผู้อื่นรู้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ศัพท์ที่อ่านไปใช้ได้ถูกต้องตรงความหมายในชีวิตประจำวั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ความหมายของคำศัพท์ในบทเรียน เรื่อง บ้านแสนสุข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ำรวจบ้านของสัตว์ ว่าสัตว์แต่ละชนิดมีบ้านแบบไหน วาดภาพสัตว์และบ้านของสัตว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ระบายสีให้สวยงาม นำไปติดหน้าชั้นเรียนให้เพื่อน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คว้าชื่อผลไม้ที่รู้จักเป็นภาษาอังกฤ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ัก ผลไม้ และดอกไม้ที่ปรากฏใน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ร้อง จำจี้ผลไม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800600" cy="3162300"/>
                <wp:effectExtent l="5080" t="5080" r="19050" b="1189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62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2pt;width:377.95pt;height:2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ง ย 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  เรื่อง บ้านแส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  เรื่อง บ้านแสน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รู้จักพยัญชนะ ง ย ช จะช่วยให้อ่านสะกดคำที่มีพยัญชนะ ง ย ช เป็นพยัญชนะต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อย่าง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พยัญชนะ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พยัญชนะ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พยัญชนะ ง ย ช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6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</w:t>
      </w:r>
      <w:r>
        <w:rPr>
          <w:rFonts w:ascii="Angsana New" w:hAnsi="Angsana New"/>
          <w:sz w:val="30"/>
          <w:sz w:val="30"/>
          <w:szCs w:val="30"/>
        </w:rPr>
        <w:t>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กระจกสะท้อนค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อ่านข้อความ พี่ชายงานยุ่ง แล้วบอกว่าข้อความนี้มีพยัญชนะต้นตัวใดบ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ตัวอักษร ง ย ช พร้อม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ให้แต่ละกลุ่มยกตัวอย่างคำที่มีพยัญชนะต้นเป็น ง ย ช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ละ ๕ คำ ภายในเวลา ๕ นาท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เขียนตัวอักษร ง ย ช ที่ถูกต้อง แล้วให้นักเรียนผลัดกันออกมาเขียนพยัญชนะ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ั้ง ๔ ตัว บนกระดาน ครูตรวจสอบวิธีเขีย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90700</wp:posOffset>
            </wp:positionH>
            <wp:positionV relativeFrom="paragraph">
              <wp:posOffset>228600</wp:posOffset>
            </wp:positionV>
            <wp:extent cx="1181100" cy="2381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ักเรียนเล่นเกมกระจกสะท้อนคำ โดยแบ่งนักเรียนเป็น ๖ กลุ่ม ครูแจกบัตรพยัญชนะและสร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ที่เขียนกลับด้าน เช่น                                               และแจกกระจกเงาให้นักเรียนกลุ่มละ ๑ บา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ครูจะบอกคำให้นักเรียนนำพยัญชนะและสระที่มีส่องกระจกแล้วประสมให้ได้เป็นคำ กลุ่มใดเสร็จก่อ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ลุ่มนั้นได้คะแนน เช่น ครูพูดคำว่า พุด นักเรียนต้องเลือกส่องกระจกเป็น พุด แล้วยกมือเรียกครู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ะเดินมา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พยัญชนะ ง ย ช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ลักษณะการเขียนตัวอักษร ง ย ช ว่าตัวอักษรแต่ละตัวมีลักษณะการเขีย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ล้ายกับตัวอักษรใดที่เคยเรียนมาแล้ว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ไปใช้อ่านคำที่มีพยัญชนะต้นเป็น ง ย ช ที่พบในชีวิตประจำวั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รู้จักพยัญชนะ ง ย 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ำประสมด้วยพยัญชนะ ง ย ช มาแต่งเป็นเรื่องราว แล้วนำมาเล่า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พยัญ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ส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จกเง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4800600" cy="3176270"/>
                <wp:effectExtent l="5080" t="5080" r="19050" b="14636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7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95pt;width:377.95pt;height:250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สระ –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372100" cy="977265"/>
                <wp:effectExtent l="5080" t="5715" r="5715" b="345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  เรื่อง บ้านแส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8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  เรื่อง บ้านแสน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รู้จักสระอะ จะช่วยให้อ่านและเขียนคำที่มีสระอะได้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พยัญชนะ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คำที่มีสระอะ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สระ –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ังคมศึกษา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ายคำถามเกี่ยวกับความรู้รอบตัว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61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</w:t>
      </w:r>
      <w:r>
        <w:rPr>
          <w:rFonts w:ascii="Angsana New" w:hAnsi="Angsana New"/>
          <w:sz w:val="30"/>
          <w:sz w:val="30"/>
          <w:szCs w:val="30"/>
        </w:rPr>
        <w:t>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ทาย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pt" to="161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การงานอาชีพ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ทายคำถามเกี่ยวกับสัตว์</w:t>
      </w:r>
      <w:r>
        <w:rPr>
          <w:rFonts w:cs="Angsana New" w:ascii="Angsana New" w:hAnsi="Angsana New"/>
          <w:sz w:val="30"/>
          <w:szCs w:val="30"/>
          <w:lang w:val="en-US" w:eastAsia="en-US"/>
        </w:rPr>
        <w:t>/</w:t>
      </w:r>
      <w:r>
        <w:rPr>
          <w:rFonts w:ascii="Angsana New" w:hAnsi="Angsana New"/>
          <w:sz w:val="30"/>
          <w:sz w:val="30"/>
          <w:szCs w:val="30"/>
        </w:rPr>
        <w:t>ทายคำถามเกี่ยวกับงานช่างและ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ทำอาห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right="-51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ังเกตรูปสระจากโปสเตอร์รูปสระ และบอกสระที่มีรูปคู่ก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–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บอกเสียงอ่านของสระแอ สระอะ แล้วให้นักเรียนยกตัวอย่างคำที่มีสระอะที่เคยพบ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ตัวอย่างคำจากบัตรคำที่ครูติดให้ดู แล้วสังเกตตำแหน่งการวางสระอะ แล้วร่วมกัน</w:t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ุปตำแหน่งที่วางสระอะ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71120</wp:posOffset>
                </wp:positionV>
                <wp:extent cx="22948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ระทะ  ระยะ  ปะทะ  นะคะ  ช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ระทะ  ระยะ  ปะทะ  นะคะ  ช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ธิบายวิธีการเขียนสระอะที่ถูกต้อง ให้นักเรียนฝึกเขียนตามที่ครูอธิบา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ตารางพยัญชนะที่ครูติดบนกระดานลงในสมุด ให้นักเรียนนำพยัญชนะที่เห็น</w:t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ประสมกับสระอะในใจ หากประสมแล้วมีความหมายให้วงกลมล้อมรอบอักษ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2628" w:type="dxa"/>
        <w:jc w:val="left"/>
        <w:tblInd w:w="2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8"/>
        <w:gridCol w:w="540"/>
        <w:gridCol w:w="540"/>
        <w:gridCol w:w="5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0.15pt;width:17.9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1pt;width:17.9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0.5pt;width:17.9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0.9pt;width:17.9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0.7pt;width:17.9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นำตัวอักษรที่ประสมกับสระอะแล้วมีความหมายมาแต่งเป็นบทสนทนาสั้น ๆ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่นเกมทายคำ โดยแบ่งนักเรียนออกเป็น ๖ กลุ่ม ระดมความคิดสมาชิกในกลุ่ม ตอบคำถามจากคำถามที่ครูถาม  แล้วเขียนลงในกระดาษคำตอบ ภายในเวลา ๑๐ นาที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ัตว์ชนิดหนึ่งคล้ายลิง ร้อง ผัว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ผัว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ชะน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ตัวเล็ก แหลม ช่างไม้ทุบหัวแต่ไม่เคยร้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ะปู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ดอกไม้อะไรเป็นสัญลักษณ์ของวันแ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ะลิ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ลไม้ลูกเล็ก เปลือกเขียว รสเปรี้ยว คั้นน้ำใส่กับข้าว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ะนาว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้ำสีขาวคั้นจากมะพร้าว ใช้ทำขนมก็ได้ ทำกับข้าวก็ด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ะทิ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กลุ่มใดตอบได้เร็วและถูกต้องมากที่สุดกลุ่มนั้นชน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อธิบายเพิ่มเติมเกี่ยวกับเนื้อความในคำถามแต่ละ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สระอะ แล้วช่วยกันเฉลยคำ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นักเรียนนำไปใช้อ่านและเขียนคำที่ประสมด้วยสระอะที่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เขียน การออกเสียง และตำแหน่งที่วางของสระ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ประสมด้วยสระอะ แล้วนำมาเรียงต่อกันเป็นคำคล้องจองใช้เล่นต่อคำคล้องจอง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ับเพื่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รูปส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รางพยัญช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4800600" cy="3220720"/>
                <wp:effectExtent l="5080" t="5080" r="19050" b="1419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2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25pt;width:377.95pt;height:25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เลข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74295</wp:posOffset>
                </wp:positionV>
                <wp:extent cx="5372100" cy="977265"/>
                <wp:effectExtent l="5080" t="5715" r="5715" b="3454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  เรื่อง บ้านแส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5.8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  เรื่อง บ้านแสน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ัวเลขไทย เป็นเอกลักษณ์ที่แสดงถึงความเป็นไทย ควรเขียนตัวเลขไทยเป็นประจำสม่ำเสม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นติดเป็นนิสั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รูปและวิธีเขียนตัวเลขไทย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ัดตัวเลขไทยด้วยตัวบรรจงเต็มบรรทัด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รู้สึกที่ดี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เลขไท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70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นับจำนวน และเขียนตัวเลขอารบิ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9725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65pt" to="171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ภาษาต่างประเทศ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นับจำนวนเป็นคำภาษาอังกฤษ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70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ิลปะ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อกแบบแผ่นป้ายบ้านเลขที่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70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ุขศึกษา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ขันเขียนตัวเลขอารบิ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ตัวเลขไทยบนกระดานให้นักเรียนอ่านทีละตัวจนคร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ว่าสิ่งที่นักเรียนได้อ่านเรียกว่าอะไร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ช่วยสรุปว่าตัวเลขที่อ่านเรียกว่าตัวเลขไทย เป็นความภาคภูมิใจ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ออกมาเขียนตัวเลขไทยคนละตัว ให้เพื่อนสังเกตวิธีเขียน เมื่อครบทุ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จำนวนแล้วให้เพื่อนบอกว่าอาสาสมัครคนใดเขียนถูกต้องบ้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เขียนตัวเลขไทยที่ถูกต้องให้นักเรียนฝึกเขียนตามที่ครูอธิบ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ตัวเลขไทยที่มีวิธีเขียนที่ถูกต้อง นักเรียนตรวจสอบผลงานของตนเองว่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ถูกต้องหรือไม่ และแก้ไขให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๓ กลุ่ม เล่นเกมแข่งขันเขียนตัวเลขอารบิก </w:t>
      </w:r>
      <w:r>
        <w:rPr>
          <w:rFonts w:cs="Angsana New" w:ascii="Angsana New" w:hAnsi="Angsana New"/>
          <w:sz w:val="30"/>
          <w:szCs w:val="30"/>
        </w:rPr>
        <w:t xml:space="preserve">0–9 </w:t>
      </w:r>
      <w:r>
        <w:rPr>
          <w:rFonts w:ascii="Angsana New" w:hAnsi="Angsana New"/>
          <w:sz w:val="30"/>
          <w:sz w:val="30"/>
          <w:szCs w:val="30"/>
        </w:rPr>
        <w:t>ให้แต่ละกลุ่มส่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แทนมากลุ่มละ ๑ คน เมื่อครูเป่านกหวีดให้เริ่มเขียนได้ กลุ่มใดเสร็จก่อนและถูกต้องเป็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ฝ่ายชนะ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นับตัวเลขไทย ตัวเลขอารบิก และนับเป็นคำศัพท์ภาษาอังกฤษจนคล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คัดตัวเลขไทย และตัวเลขอารบิกด้วย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ตัวเลข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ตัวเลขไทยไปใช้เขียนในการเรียนวิชาภาษาไทยและวิชาอื่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และวิธีเขียนตัวเลข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ออกแบบป้ายบ้านเลขที่ของตนเอง โดยเขียนเป็นตัวเลขไทย ตกแต่งและระบาย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สวยง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ตัวเลขไท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800600" cy="3155315"/>
                <wp:effectExtent l="5080" t="5715" r="19050" b="14839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5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75pt;width:377.95pt;height:24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บทร้อยก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41910</wp:posOffset>
                </wp:positionV>
                <wp:extent cx="5372100" cy="977265"/>
                <wp:effectExtent l="5080" t="5715" r="5715" b="3454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  เรื่อง บ้านแสน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3.3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  เรื่อง บ้านแสน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ทร้อยกรองเป็นการนำคำมาเรียบเรียงให้มีเสียงคล้องจองกันตามรูปแบบของบทร้อยกร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ต่ละชนิด ในการอ่านจะต้องอ่านให้ถูกต้องตามจังหวะวรรคตอนจึงจะไพเราะ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่อคำคล้องจอง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การฟังวรรณกรรมร้อยแก้วและร้อยกรองสำหรับเด็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ท่องจำกลอนสี่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คำสัมผัสในกลอนสี่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ข้อคิด ใจความสำคัญ และแสดงความคิดเห็น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ต่งคำคล้องจ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ร้อยกร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70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ังคมศึกษา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อกลักษณะของบ้านแสน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9725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65pt" to="171.7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  <w:lang w:val="en-US"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ภาษาต่างประเทศ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อกคำศัพท์เกี่ยวกับบ้านและคนที่อาศัยอยู่ในบ้าน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70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ิลปะ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 บ้านแสนสุข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เคาะจังหวะประกอบการอ่านกลอนสี่จากแถบประโยคที่ติด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2400300" cy="690880"/>
                <wp:effectExtent l="5080" t="5080" r="5715" b="274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สำลีแมวขา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หูยาวดูซ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ขนฟูสวยด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ซิดู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35pt;width:188.9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สำลีแมวขาว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หูยาวดูซ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ขนฟูสวยดี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ซิดู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ข้อความนี้มีลักษณะอย่างไร คำใดมีเสียงเหมือนกันบ้า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รุปให้นักเรียนฟังว่า ข้อความที่มีคำสัมผัสคล้องจองกันลักษณะนี้เรียกว่า 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บทอ่านเสริม บ้านเราแสนสุข ให้นักเรียนฟัง ๒–๓ ครั้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อ่านออกเสียงเรื่อง บ้านเราแสนสุข ที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ขีดเส้นโยงคำสัมผัสคล้องจองจากเรื่อง บ้านเราแสนสุข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สมาชิกในเรื่อง บ้านเราแสนสุข ว่ามีใคร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ระดมสมองเปรียบเทียบเรื่อง บ้านเราแสนสุข กับเพลง บ้านเรา ว่าเหมือ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ต่างกันอย่างไร แล้วส่งตัวแทนพูดสรุปความคิดเห็นของกลุ่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เล่าเรื่องจากภาพที่ครูยกให้ดู โดยแต่งให้สัมผัสคล้องจองกัน เช่น ครูยกภาพบ้าน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นที่ ๑ อาจพูดว่า “บ้านเราน่าอยู่” ครูยกภาพคุณปู่เล่นอยู่กับหลาน ๆ นักเรียนคนที่ ๒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าจพูดว่า “คุณปู่ใจดี” ครูยกภาพอื่น ๆ ต่อไปตามความเหมาะสมให้เป็นเรื่องราวของ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>บ้านเราแสนสุข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เรื่อง บ้านเราแสนสุข แล้วช่วยกันเฉลยคำตอ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วาดภาพ “บ้านแสนสุข” ตามความคิดของนักเรียน แล้วระบายสีให้สวยงา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คำศัพท์ภาษาอังกฤษที่เกี่ยวกับบ้านและคนที่อาศัยอยู่ใ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ไปใช้อ่านกลอนหรือข้อความที่มีคำสัมผัสคล้องจองที่พบเห็น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ของบ้านในเรื่อง บ้านแสนสุข และคำสัมผัสคล้อง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คัดลอกบทร้อยกรองที่ประทับใจด้วยตัวบรรจงเต็มบรรทัด แล้วนำมาอ่านให้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เพื่อนในชั้นฟั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การเล่าเรื่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4800600" cy="3171825"/>
                <wp:effectExtent l="5080" t="5715" r="19050" b="1179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7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45pt;width:377.95pt;height:24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3"/>
      <w:type w:val="nextPage"/>
      <w:pgSz w:w="11906" w:h="16838"/>
      <w:pgMar w:left="144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35052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WP Prima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2:00Z</dcterms:created>
  <dc:creator>kannapat</dc:creator>
  <dc:description/>
  <cp:keywords/>
  <dc:language>en-US</dc:language>
  <cp:lastModifiedBy>tipchoke</cp:lastModifiedBy>
  <dcterms:modified xsi:type="dcterms:W3CDTF">2011-01-15T08:19:00Z</dcterms:modified>
  <cp:revision>44</cp:revision>
  <dc:subject/>
  <dc:title/>
</cp:coreProperties>
</file>