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๕  ดาวลูกไก่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080"/>
                            <a:ext cx="1486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วลา    ๑๐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๕  ดาวลูกไก่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79;top:1079;width:233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วลา    ๑๐  ชั่วโม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742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429680"/>
                          <a:chOff x="0" y="0"/>
                          <a:chExt cx="5142960" cy="74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42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ผังมโนทัศน์เป้าหมายการเรียนรู้และขอบข่ายภาระ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29000"/>
                            <a:ext cx="1828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ดาวลูกไก่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2055960" cy="274248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554840"/>
                              <a:gd name="textAreaBottom" fmla="*/ 149796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9"/>
                                </a:lnTo>
                                <a:arcTo wR="3600" hR="3600" stAng="10800000" swAng="-5400000"/>
                                <a:lnTo>
                                  <a:pt x="18000" y="28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ทักษะและกระบวนกา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ฟังและ การ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พู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อ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เข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คิด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กระบวนการกลุ่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2055600" cy="2399760"/>
                          </a:xfrm>
                          <a:custGeom>
                            <a:avLst/>
                            <a:gdLst>
                              <a:gd name="textAreaLeft" fmla="*/ 56880 w 1165320"/>
                              <a:gd name="textAreaRight" fmla="*/ 1108440 w 1165320"/>
                              <a:gd name="textAreaTop" fmla="*/ 56880 h 1360440"/>
                              <a:gd name="textAreaBottom" fmla="*/ 130356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16"/>
                                </a:lnTo>
                                <a:arcTo wR="3600" hR="3600" stAng="10800000" swAng="-5400000"/>
                                <a:lnTo>
                                  <a:pt x="18000" y="252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วามรู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๑. อ่านเรื่อง ดาวลูกไก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๒. รู้ความหมายคำศัพท์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๓. การอ่านคำที่มีตัวสะกดมาตรา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แม่กด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๔. ประโยคบอกเล่า ประโยค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คำถาม  และประโยคปฏิเสธ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๕. การเขียนจดหมายลาคร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343400"/>
                            <a:ext cx="2055960" cy="274248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554840"/>
                              <a:gd name="textAreaBottom" fmla="*/ 149796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9"/>
                                </a:lnTo>
                                <a:arcTo wR="3600" hR="3600" stAng="10800000" swAng="-5400000"/>
                                <a:lnTo>
                                  <a:pt x="18000" y="28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และค่านิยม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มีมารยาทในการฟัง การดู และ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มีมารยาทในการอ่านและมีนิสัยรักการอ่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มีมารยาทในการเขียนและมีนิสัยรักการเขีย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มีเจตคติทีดีต่อการเรียน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599480" cy="457128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2591640"/>
                              <a:gd name="textAreaBottom" fmla="*/ 2547360 h 259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7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114"/>
                                </a:lnTo>
                                <a:arcTo wR="3600" hR="3600" stAng="10800000" swAng="-5400000"/>
                                <a:lnTo>
                                  <a:pt x="18000" y="617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บบทดสอ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อ่านออกเสียงและจับ   ใจความสำคัญ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เขียนเล่าเรื่องตามจินตนาการ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สดงบทบาทสมมุติ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้นหาความหมายคำศัพท์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อ่านคำที่มีตัวสะกดมาตราแม่ก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ขียนตามคำบอก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คัดลายมือ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ต่งประโยค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เขียนจดหมายลาครู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เขียนแผนภาพความคิ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๑๒.ทำใบงา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160" y="2171160"/>
                            <a:ext cx="570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056680"/>
                            <a:ext cx="343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772080"/>
                            <a:ext cx="1028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720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85pt" coordorigin="0,0" coordsize="8099,11700">
                <v:rect id="shape_0" stroked="f" o:allowincell="f" style="position:absolute;left:0;top:1;width:80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ผังมโนทัศน์เป้าหมายการเรียนรู้และขอบข่ายภาระ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60;top:5400;width:28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ดาวลูกไก่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860;top:900;width:3237;height:4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ทักษะและกระบวนการ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ฟังและ การด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พู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อ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เข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คิด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กระบวนการกลุ่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540;width:3236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วามรู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๑. อ่านเรื่อง ดาวลูกไก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๒. รู้ความหมายคำศัพท์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๓. การอ่านคำที่มีตัวสะกดมาตรา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แม่กด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๔. ประโยคบอกเล่า ประโยค 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คำถาม  และประโยคปฏิเสธ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๕. การเขียนจดหมายลาคร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6840;width:3237;height:4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ุณธรรม จริยธรรม และค่านิยม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มีมารยาทในการฟัง การดู และ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มีมารยาทในการอ่านและมีนิสัยรักการอ่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มีมารยาทในการเขียนและมีนิสัยรักการเขีย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มีเจตคติทีดีต่อการเรียน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500;width:2518;height:7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บบทดสอ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อ่านออกเสียงและจับ   ใจความสำคัญ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เขียนเล่าเรื่องตามจินตนาการ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สดงบทบาทสมมุติ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้นหาความหมายคำศัพท์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อ่านคำที่มีตัวสะกดมาตราแม่ก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ขียนตามคำบอก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คัดลายมือ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ต่งประโยค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เขียนจดหมายลาครู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เขียนแผนภาพความคิด 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๑๒.ทำใบงา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3419" to="4317,53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9" to="4858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940" to="4138,8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940" to="521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971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ผังการออกแบบ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๕  ดาวลูกไก่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3.95pt" coordorigin="0,0" coordsize="8099,1079">
                <v:rect id="shape_0" stroked="f" o:allowincell="f" style="position:absolute;left:0;top:0;width:80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80;top:0;width:46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ผังการออกแบบ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๕  ดาวลูกไก่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ออกเสีย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รื่องสั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บทร้อยกรอง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ล่องแคล่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ธิบายความหมายของคำและข้อควา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้งคำถามและตอบคำถามเชิงเหตุผลเกี่ยวกับ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ลำดับเหตุการณ์และคาดคะเนเหตุการณ์จาก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โดยระบุเหตุผลประก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ธิบายความหมายของข้อมูลจากแผน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ผ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แผน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ขียนบรรยายเกี่ยวกับสิ่งใดสิ่งหนึ่งได้อย่าง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ขียนจดหมายลาคร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ขียนเรื่องตามจินตน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มี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ขียนสะกดคำและบอก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630" w:hanging="45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ะบุชนิดและหน้าที่ของคำใน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630" w:hanging="45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ช้พจนานุกรมค้นหา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630" w:hanging="45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ต่งประโยค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630" w:hanging="45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ะบุข้อคิดที่ได้จากการอ่านวรรณกรรมเพื่อนำไปใช้ในชีวิต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630" w:hanging="45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แสดงความคิดเห็นเกี่ยวกับวรรณคดี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เรื่องราว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ะต้องออกเสีย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ู้ความหมายคำ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จับใจ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ของเรื่องที่อ่านได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มาตราตัวสะกดแม่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ที่ออกเสียงเหมือนมีตั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</w:p>
          <w:p>
            <w:pPr>
              <w:pStyle w:val="Normal"/>
              <w:ind w:left="540" w:hanging="54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ทั่วไปที่ใช้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บอกเล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ประโยคปฏิเส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ึ่งทั้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นิดนี้จะมีคำพิเศษที่แสดงให้เห็นหรือทราบว่าเป็นประโยคชนิดใ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จดหมายลาคร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จดหมายที่มีลักษณะเหมือนจดหมายทั่วไปแต่มีจุดมุ่งหมายเพื่อแจ้งให้คุณครูทราบถึงสาเหตุของการขาด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ผู้ปกครองต้องลงชื่อรับรองว่าเป็นความ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79" w:hanging="41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าวลูกไ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79" w:hanging="41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มาตราตัวสะกดแม่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นอกจากตั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้วยังมีพยัญชนะตัวใดอีกบ้างที่สามารถน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าใช้สะกด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้วออกเสียงเหมือนตั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79" w:hanging="41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โยคบอกเล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ประโยคปฏิเส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ความแตกต่างกัน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มีวิธีสังเกตได้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79" w:hanging="41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จดหมายลาครูใช้ในโอกาสใดบ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มีรูปแบบ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ข็มทิศ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าวลูกไ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บิณฑบา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ฉ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ภัยอันตร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ธิษฐ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วิญญา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าวฤกษ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ล้องโทรทัศ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เนื้อ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าวลูกไ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ำให้เรารู้จักชื่อกลุ่มดาว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ี่อยู่บนท้องฟ้าและทราบเรื่องเล่าเกี่ยวกับดวงดาว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มาตราตัวสะกดแม่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นอกจากจะใช้ตั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ตัวสะกดแล้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ยังใช้พยัญชนะตัวอื่นสะกดได้อีกด้วย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ฎ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ฏ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ศ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ซึ่งเรียกว่าตัวสะกดไม่ตรงตามมาตร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บอกเล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ประโยคที่บอกเรื่องร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รือเหตุการณ์ที่เกิดขึ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ประโยคที่ใช้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พื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้องการคำต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ปฏิเส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ประโยคที่มีใจความไม่ยอมรั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ักมีคำว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ม่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กอบอยู่ในประโยค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จดหมายลาคร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การเขียนเพื่อแจ้งให้ครูทราบถึงการขาด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บ่งออก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น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จดหมายลาป่ว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การแจ้งให้ทราบในกรณีที่เจ็บป่วยไม่ส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่วนจดหมายลากิจเป็นการแจ้งล่วงหน้าให้คุณครูทราบถึงสาเหตุการขาดเรียน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UPC"/>
                <w:b/>
                <w:bCs/>
                <w:sz w:val="30"/>
                <w:szCs w:val="30"/>
              </w:rPr>
              <w:t>/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บอก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ล่าเรื่องย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บอกข้อคิดที่ได้เพื่อนำไปใช้เป็นแนวทางในการดำเนินชีวิตประจำวั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และเขียนคำที่มีตัวสะกดในมาตราแม่กด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ธิบายลักษณะเฉพาะของประโยคบอกเล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ประโยคปฏิเสธถูกต้อ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แต่งประโยคบอกเล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ปฏิเส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ประโยคคำถามถูกต้อ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ธิบายและเขียนจดหมายลาครูทั้งที่เป็นการลาป่วยและการลากิจถูกต้องครบถ้ว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645" w:hanging="645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าวลูกไ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บอกข้อคิดจากเนื้อ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เล่าเรื่องตามจินตน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สดงบทบาทสมมุ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ศึกษาค้นคว้าเรื่องเล่าหรือตำนานเกี่ยวกับดวงด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ค้นหาความหมายคำศัพท์จากพจนานุก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การอ่านคำที่สะกดด้วยแม่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ตามคำบอ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คัดลายม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การแต่งประโยคบอกเล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ประโยคปฏิเส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จดหมายลาครู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แผนภาพ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48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firstLine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วิธีการประเมินผลการ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ครื่องมือประเมินผลการ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ทดส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นทนาซัก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ังเก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เป็นรายบุคคลหรือรายกลุ่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วัดเจตค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ประเมินด้านทักษะ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ทักษะ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กระบวนการ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tabs>
                <w:tab w:val="left" w:pos="72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ห้ความสำคัญและใส่ใจ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การรู้จักตนเ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tabs>
                <w:tab w:val="left" w:pos="72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ใช้</w:t>
            </w:r>
          </w:p>
          <w:p>
            <w:pPr>
              <w:pStyle w:val="Normal"/>
              <w:tabs>
                <w:tab w:val="left" w:pos="72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เทคโนโลย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จิตสาธารณ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าวลูกไก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รู้ความหมายคำ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คำที่มีตัวสะกดมาตราแม่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บอกเล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ประโยคปฏิเส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การเขียนจดหมายลาคร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๖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ดาวลูกไก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257800" cy="994410"/>
                <wp:effectExtent l="5080" t="5080" r="5715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ชั้นประถมศึกษาปีที่ ๓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๕    เรื่อง ดาวลูกไก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45pt;width:413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 ชั้นประถมศึกษาปีที่ ๓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๕    เรื่อง ดาวลูกไก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ป็นการฝึกทักษะการ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จับใจความสำคัญของเรื่อง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ได้ความรู้เกี่ยวกับตำน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เชื่อเรื่องดวงดาวบนท้องฟ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ภูมิปัญญาของคนในสมัยโบราณที่ให้คำตอบในข้อสงสัยของเด็กเกี่ยวกับดวงดา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                           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1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ตั้งคำถามและตอบคำถามเชิงเหตุผล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bookmarkStart w:id="0" w:name="OLE_LINK2"/>
      <w:bookmarkStart w:id="1" w:name="OLE_LINK1"/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  <w:bookmarkEnd w:id="0"/>
      <w:bookmarkEnd w:id="1"/>
    </w:p>
    <w:p>
      <w:pPr>
        <w:pStyle w:val="Normal"/>
        <w:numPr>
          <w:ilvl w:val="0"/>
          <w:numId w:val="1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ลำดับเหตุการณ์และคาดคะเนเหตุการณ์จากเรื่องที่อ่านโดยระบุเหตุผล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1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1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ขียนบรรยายเกี่ยวกับสิ่งใดสิ่งหนึ่งได้อย่าง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1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1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ระบุข้อคิดที่ได้จากการอ่านวรรณกรรมเพื่อนำไปใช้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สดงความคิดเห็นเกี่ยวกับวรรณคดี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hanging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180"/>
        <w:rPr/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และบอกความหมายของ</w:t>
      </w:r>
      <w:r>
        <w:rPr>
          <w:rStyle w:val="PageNumber"/>
        </w:rPr>
        <w:t>ค</w:t>
      </w:r>
      <w:r>
        <w:rPr>
          <w:rFonts w:cs="AngsanaUPC"/>
          <w:sz w:val="30"/>
          <w:sz w:val="30"/>
          <w:szCs w:val="30"/>
        </w:rPr>
        <w:t>ำและข้อควา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บใจความสำคัญและวิเคราะห์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ละเขียน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36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หรือเขียนเล่าเรื่องตามจินตนาการได้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36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ำความรู้และข้อคิดที่ได้จากการอ่าน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อ่านและ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 xml:space="preserve">(A)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25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ละ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7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วิทยาศาสตร์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วงดาวและกลุ่มด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นท้องฟ้า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นำข้อคิดเกี่ยวกับความซื่อสัต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กตัญญู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</w:t>
      </w:r>
      <w:r>
        <w:rPr>
          <w:rFonts w:cs="AngsanaUPC"/>
          <w:sz w:val="30"/>
          <w:sz w:val="30"/>
          <w:szCs w:val="30"/>
        </w:rPr>
        <w:t>การตอบแทนผู้มีพระคุณไปใช้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วาดรูประบายสีเกี่ยวกับดวงดาว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จัดป้ายนิเท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4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ทำแบบ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ละนักเรียนร่วมกันสนทนาเกี่ยวกับชื่อดวงดาวบนท้องฟ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สุ่มถามนักเรียนว่ารู้จักชื่อดาว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อธิบายรูปร่างลักษ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ิศที่ดาวปรากฏ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cs="AngsanaUPC"/>
        </w:rPr>
      </w:pPr>
      <w:r>
        <w:rPr>
          <w:rFonts w:cs="AngsanaUPC"/>
          <w:sz w:val="30"/>
          <w:sz w:val="30"/>
          <w:szCs w:val="30"/>
        </w:rPr>
        <w:t>ครู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พิจารณาชื่อเรื่องและดูภาพประกอบจากเนื้อ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ซักถามเกี่ยวกับสิ่งที่พิจารณา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่านในใจ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มื่ออ่านจบแล้วให้นักเรียนถามครูหรือ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กี่ยวกับสิ่งที่ไม่เข้าใจหรือยังสงสั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ั้งคำถามซักถามนักเรียนตามแนวคำถามต่อไป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ให้เข้าใจเรื่องมากยิ่งขึ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ถ้าไม่มีแม่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คิดว่าตากับยายจะทำอาหารอะไรใส่บาตร</w:t>
      </w:r>
    </w:p>
    <w:p>
      <w:pPr>
        <w:pStyle w:val="Normal"/>
        <w:ind w:left="14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ถ้าแม่ไก่พา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นีออกจากบ้านจะเกิดอะไรขึ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ถ้านักเรียนเป็นแม่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รู้ตัวว่าจะถูกฆ่าจะบอกกับ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่า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แม่ไก่กับลูกไก่มีนิสัยเหมือนหรือต่างกัน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นักเรียนรู้สึกอย่างไรกับ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นักเรียนได้ข้อคิดอะไรบ้างจาก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บ่ง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อกตามจำนวนแถวที่นักเรียนน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แถวฝึกอ่าน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นค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อ่านให้ครูฟังทีละแถ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ตาม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เล่า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สร็จ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และนักเรียนคัดเลือกผลงานที่ทำได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ำมาจัดแสดงที่ป้ายนิเทศ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5"/>
        </w:numPr>
        <w:ind w:left="0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กลุ่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ให้แต่ละกลุ่มอ่านทบทว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นำเสนอเรื่องในรูปแบบ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สดงบทบาทสมมุต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วาด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อภิปราย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ดูภาพจากบัตรภาพที่ครูกำหนดให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พท้องฟ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พดวงด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พแม่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พลูกไก่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แล้วเลือกภาพที่ช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ต่งเรื่องแล้วพูดเล่า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80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นำข้อคิด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กี่ยวกับความซื่อสัต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กตัญญ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รักผูกพันของแม่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ตอบแทนผู้มีพระ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ประยุกต์ใช้ในชีวิตประจำวัน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นักเรียนช่วยกันสรุป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รู้ที่ได้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ดทัศนศึกษาไปเที่ยวท้องฟ้าจำลองหรือร่วมกิจกรรมดูดาวที่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ค้นคว้าตำนานเกี่ยวกับดวงดาวหรือกลุ่มด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นท้องฟ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</w:t>
      </w:r>
    </w:p>
    <w:p>
      <w:pPr>
        <w:pStyle w:val="Normal"/>
        <w:ind w:firstLine="720"/>
        <w:rPr>
          <w:rFonts w:cs="AngsanaUPC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อภิปรายแสดงความคิดเห็นกับเพื่อน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ทดสอบก่อนและหลังเรียน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ภาพประกอบ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ภาพ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เล่า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  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257800" cy="3429000"/>
                <wp:effectExtent l="5080" t="5080" r="19050" b="1505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75pt;margin-top:3.5pt;width:413.9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รู้ความหมายคำศัพท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984885"/>
                <wp:effectExtent l="5080" t="5715" r="5715" b="2235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ชั้นประถมศึกษาปีที่ ๓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   เรื่อง ดาวลูกไก่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5pt;width:413.9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ชั้นประถมศึกษาปีที่ ๓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น่วยการเรียนรู้ที่ ๕    เรื่อง ดาวลูกไก่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รู้ความหมายคำศัพท์หรือคำยากที่ไม่รู้จ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ทำให้นักเรียนมีความเข้าใจเรื่องที่อ่านได้เข้าใจดียิ่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บางครั้งเราสามารถเดาความหมายของคำศัพท์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จากคำที่อยู่ใกล้เคียงหรืออาจจะสอบถาม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แม้แต่การเปิดหาความหมายจากพจนานุกร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ลำดับเหตุการณ์และคาดคะเนเหตุการณ์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ระบุเหตุผล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ข้อมูลจากแผน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ผ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แผน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พจนานุกรมค้นหา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และบอกความหมายของคำและข้อควา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left="360" w:hanging="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บใจความสำคัญของเรื่องที่อ่านได้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(K)</w:t>
      </w:r>
    </w:p>
    <w:p>
      <w:pPr>
        <w:pStyle w:val="Normal"/>
        <w:ind w:left="360" w:hanging="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ละเขียน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left="360" w:hanging="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แผนภาพแล้วตอบคำถาม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left="360" w:hanging="0"/>
        <w:rPr/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 xml:space="preserve">(P) </w:t>
      </w:r>
    </w:p>
    <w:p>
      <w:pPr>
        <w:pStyle w:val="Normal"/>
        <w:ind w:left="360" w:hanging="0"/>
        <w:rPr/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ุขในการทำงานกลุ่ม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cs="AngsanaUPC"/>
          <w:sz w:val="20"/>
          <w:szCs w:val="20"/>
        </w:rPr>
        <w:t xml:space="preserve">(A)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1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และนิสัยรักการอ่า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รู้ความหมายคำศัพท์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ทอ่านเสร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จ้าแมวเหมีย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วิทยาศาสตร์</w:t>
      </w:r>
      <w:r>
        <w:rPr>
          <w:rFonts w:cs="AngsanaUPC"/>
          <w:sz w:val="30"/>
          <w:szCs w:val="30"/>
        </w:rPr>
        <w:tab/>
        <w:tab/>
        <w:tab/>
        <w:tab/>
      </w:r>
      <w:r>
        <w:rPr>
          <w:rFonts w:cs="AngsanaUPC"/>
          <w:sz w:val="30"/>
          <w:sz w:val="30"/>
          <w:szCs w:val="30"/>
        </w:rPr>
        <w:t>ศึกษาดวงดาวจากแผนที่ดาว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อ่านและเขียนคำศัพท์ภาษาอังกฤษที่เกี่ยวกับเนื้อเรื่อง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สุขศึกษา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ab/>
        <w:tab/>
      </w:r>
      <w:r>
        <w:rPr>
          <w:rFonts w:cs="AngsanaUPC"/>
          <w:sz w:val="30"/>
          <w:sz w:val="30"/>
          <w:szCs w:val="30"/>
        </w:rPr>
        <w:t>เล่นเกมคิดไวคิดคล่อง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เคลื่อนไหวท่าทางประกอบเพลง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ประดิษฐ์แผนที่ดาว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รูและนักเรียนเล่นเกมคิดไวคิดคล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โดยให้นักเรียนบอกชื่อคำที่ขึ้นต้นหรือลงท้ายด้วยไก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80" w:hanging="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ให้ครูสุ่มเรียกแล้วให้ตอบภายในเวลาที่กำหน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ครตอบไม่ได้ถูกทำโทษให้เต้นประกอบเพ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ก่กุ๊กไก่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่วยกันเล่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การทบทวนและฝึกอ่านคำยากจากแผ่นป้ายบัตรคำ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ออกเสีย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กันทั้ง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นักเรียนช่วยกันบอกคำที่อ่านไม่ออกหรือ</w:t>
      </w:r>
      <w:r>
        <w:rPr>
          <w:rFonts w:cs="Times New Roman"/>
          <w:sz w:val="30"/>
          <w:sz w:val="30"/>
          <w:szCs w:val="30"/>
        </w:rPr>
        <w:t xml:space="preserve">      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อ่านไม่ได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645" w:firstLine="75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ซักถามนักเรียนเกี่ยวกับปัญหาในการอ่าน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กรณีที่พบคำยากหรือคำที่ไม่เข้าใจ</w:t>
      </w:r>
    </w:p>
    <w:p>
      <w:pPr>
        <w:pStyle w:val="Normal"/>
        <w:ind w:firstLine="90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มีวิธีการแก้ไขปัญหานี้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645" w:firstLine="75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่งนักเรียนเป็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เลือกคำยากหรือคำอ่านไม่ได้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645" w:firstLine="75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่งตัวแทนออกม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645" w:firstLine="75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นำเสนอคำเหล่านั้นเขียนขึ้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645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ั้งชั้นช่วยกันอ่านคำและบอกความหมายของแต่ละคำตามความเข้าใจ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สุ่มถามนักเรียนเกี่ยวกับวิธีการอ่าน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วิธีการเดา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วมถึงการตรวจสอ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645" w:firstLine="255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คำอ่านที่ถูกต้องและความหมายที่ถูกต้องได้จากพจนานุกร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645" w:firstLine="75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นำบทความหรือเรื่องราวที่มีคำยากหรือมีศัพท์เฉพา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ฝึกอ่านและเดาความหมาย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โดยใช้พจนานุกร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"/>
        </w:numPr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ค้นหาความหมายคำยากและคำศัพท์ในบทเรียนที่ยังไม่เข้าใจความหมายจากพจนานุก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ฝึกอ่านจนคล่อง</w:t>
      </w:r>
    </w:p>
    <w:p>
      <w:pPr>
        <w:pStyle w:val="Normal"/>
        <w:numPr>
          <w:ilvl w:val="0"/>
          <w:numId w:val="1"/>
        </w:numPr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่าน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จ้าแมวเหมีย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ทำกิจกรรมที่เกี่ยวกับบท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จกแผนที่ดาวให้นักเรียนทุก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อธิบายวิธีการใช้และสาธิตการหากลุ่มดาวจากแผนที่ด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นั้นให้นักเรียนช่วยกันหากลุ่มดาวตามที่ครูบ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หาพบให้ยกมือขึ้นตอบและ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ชี้ตำแหน่งกลุ่มดาวนั้นให้เพื่อน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ตอบถูกมากที่สุดเป็นผู้ชนะและได้รับรางวัลจากครู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80" w:hanging="0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นำวิธีการเดาความหมายคำ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การเปิดพจนานุกรมเพื่อหา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วิธีการ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ำไปใช้ในชีวิตจริงและในการเรียนวิชา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รวบรวมวิธีการหาความหมายของคำ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คำศัพท์ที่ไม่เข้าใจ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วิธีการค้นหาคำตอบ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ผลัดเปลี่ยนกันจัดป้ายนิเทศคำอ่านของคำยากในบทเรียนทุก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ั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ใช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ฝึกอ่านร่วมกั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จับคู่อ่านคำยากกับเพื่อนให้ค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ไปอ่านให้ครูฟัง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ประดิษฐ์แผนที่ด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ใช้ฝึกค้นหาดวงด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อยากรู้จัก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หาคำศัพท์ภาษาอังกฤษจากบท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้องโทรทัศ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็มทิ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้องดูดาว</w:t>
      </w:r>
      <w:r>
        <w:rPr>
          <w:rFonts w:cs="Times New Roman"/>
          <w:sz w:val="30"/>
          <w:sz w:val="30"/>
          <w:szCs w:val="30"/>
        </w:rPr>
        <w:t xml:space="preserve">      </w:t>
      </w:r>
    </w:p>
    <w:p>
      <w:pPr>
        <w:pStyle w:val="Normal"/>
        <w:ind w:firstLine="90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ฝึกอ่านและฝึกเขียนจนคล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ผ่นป้ายบัตร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จนานุกรมฉบับราชบัณฑิตยสถา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ทความหรือเรื่องราวที่เกี่ยวกับดวงดาว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ผนที่ดา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1080" w:hanging="360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left" w:pos="720" w:leader="none"/>
        </w:tabs>
        <w:ind w:left="900" w:hanging="180"/>
        <w:rPr/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left" w:pos="720" w:leader="none"/>
        </w:tabs>
        <w:ind w:left="90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</w:tabs>
        <w:ind w:left="90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257800" cy="3429000"/>
                <wp:effectExtent l="5080" t="5080" r="19050" b="15055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75pt;width:413.9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๘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คำที่มีตัวสะกดมาตราแม่ก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257800" cy="958215"/>
                <wp:effectExtent l="5080" t="5715" r="5715" b="2489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ชั้นประถมศึกษาปีที่ ๓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๕    เรื่อง ดาวลูกไก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45pt;width:413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    ชั้นประถมศึกษาปีที่ ๓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๕    เรื่อง ดาวลูกไก่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ำที่มีตัวสะกดมาตราแม่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ออกเสียงเหม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อกจากจะสะกดด้วยพยัญชน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ยังใช้พยัญชนะ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ะกดได้อี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ฎ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ฏ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ารมี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มีตัว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สะกดแม่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ทำให้อ่านและเขียนสะกดคำได้ถูกต้องและสามารถนำไปใช้ในการสื่อสาร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Times New Roman"/>
          <w:sz w:val="44"/>
          <w:sz w:val="44"/>
          <w:szCs w:val="44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sz w:val="28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firstLine="360"/>
        <w:rPr>
          <w:rFonts w:cs="AngsanaUPC"/>
          <w:sz w:val="28"/>
        </w:rPr>
      </w:pPr>
      <w:r>
        <w:rPr>
          <w:rFonts w:cs="AngsanaUPC"/>
          <w:sz w:val="28"/>
          <w:sz w:val="28"/>
        </w:rPr>
        <w:t>๒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อธิบายความหมายของคำและข้อความ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๑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ป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๓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๒</w:t>
      </w:r>
      <w:r>
        <w:rPr>
          <w:rFonts w:cs="AngsanaUPC"/>
          <w:sz w:val="28"/>
        </w:rPr>
        <w:t>)</w:t>
      </w:r>
    </w:p>
    <w:p>
      <w:pPr>
        <w:pStyle w:val="Normal"/>
        <w:ind w:left="54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54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)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่านและเขียนคำที่มีตัวสะกดมาตราแม่กด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โดยใช้คำที่มีตัวสะกดมาตราแม่กดได้ตรงตาม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54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นใจ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0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ยกตัวอย่า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การ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ภาษา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การอ่านคำที่มีตัวสะกดมาตราแม่กด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 xml:space="preserve">   </w:t>
      </w:r>
      <w:r>
        <w:rPr>
          <w:rFonts w:cs="AngsanaUPC"/>
          <w:sz w:val="30"/>
          <w:sz w:val="30"/>
          <w:szCs w:val="30"/>
        </w:rPr>
        <w:t>จัดกลุ่มคำที่อ่านออกเสียงตัวสะกดเดียวกัน</w:t>
      </w:r>
      <w:r>
        <w:rPr>
          <w:rFonts w:cs="Times New Roman"/>
          <w:sz w:val="30"/>
          <w:sz w:val="30"/>
          <w:szCs w:val="30"/>
        </w:rPr>
        <w:t xml:space="preserve">      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AngsanaUPC"/>
          <w:sz w:val="30"/>
          <w:szCs w:val="30"/>
        </w:rPr>
        <w:tab/>
        <w:t xml:space="preserve">  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ำความรู้เกี่ยวก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มีตัวสะกดมาตราแม่ก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ไปใช้ในชีวิต</w:t>
      </w:r>
      <w:r>
        <w:rPr>
          <w:rFonts w:cs="Times New Roman"/>
          <w:sz w:val="30"/>
          <w:sz w:val="30"/>
          <w:szCs w:val="30"/>
        </w:rPr>
        <w:t xml:space="preserve">        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</w:t>
      </w:r>
      <w:r>
        <w:rPr>
          <w:rFonts w:cs="AngsanaUPC"/>
          <w:sz w:val="30"/>
          <w:sz w:val="30"/>
          <w:szCs w:val="30"/>
        </w:rPr>
        <w:t>ประจำวัน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 xml:space="preserve">    </w:t>
        <w:tab/>
        <w:t xml:space="preserve">     </w:t>
      </w:r>
      <w:r>
        <w:rPr>
          <w:rFonts w:cs="AngsanaUPC"/>
          <w:sz w:val="30"/>
          <w:sz w:val="30"/>
          <w:szCs w:val="30"/>
        </w:rPr>
        <w:t>ยกตัวอย่างคำในภาษาอังกฤษที่สะกดเหมือนกับแม่กด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 xml:space="preserve">      </w:t>
      </w:r>
      <w:r>
        <w:rPr>
          <w:rFonts w:cs="AngsanaUPC"/>
          <w:sz w:val="30"/>
          <w:sz w:val="30"/>
          <w:szCs w:val="30"/>
        </w:rPr>
        <w:t>เล่นเกมหาคำที่สะกดด้วยแม่ก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5080" t="1143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  <w:tab/>
        <w:t xml:space="preserve">      </w:t>
      </w:r>
      <w:r>
        <w:rPr>
          <w:rFonts w:cs="AngsanaUPC"/>
          <w:sz w:val="30"/>
          <w:sz w:val="30"/>
          <w:szCs w:val="30"/>
        </w:rPr>
        <w:t>ประดิษฐ์บัตร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20"/>
        </w:numPr>
        <w:ind w:left="0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่านคำจากบัตรคำที่ติดบนกระดานพร้อมกัน</w:t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228465" cy="6851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85080"/>
                          <a:chOff x="0" y="0"/>
                          <a:chExt cx="4228560" cy="6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228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ว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56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อำนา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รั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รุฑ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13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พุ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30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กษต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53.95pt" coordorigin="0,0" coordsize="6659,1079">
                <v:rect id="shape_0" stroked="f" o:allowincell="f" style="position:absolute;left:0;top:0;width:66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วา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8;width:8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อำนา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รัฐ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รุฑ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1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พุ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กษต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                                  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บอกว่าคำจากบัตรคำแต่ละคำสะกดด้วยมาตราตัวสะกดแม่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ครู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ตราตัวสะกดแม่ก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ยกตัวอย่างคำที่สะกดด้วยมาตราตัวสะกดแม่กด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เขีย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่วยกันพิจารณาว่าแต่ละคำมีพยัญชนะตัวใดบ้างเป็นตัวสะก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อธิบายให้นักเรียนเข้าใจ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ยัญชนะที่ใช้เป็นตัวสะกดในมาตราแม่กดมีหลาย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ฎ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ฏ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ให้นักเรียนช่วยกันยกตัวอย่างคำที่สะกดด้วยพยัญชนะ</w:t>
      </w:r>
      <w:r>
        <w:rPr>
          <w:rFonts w:cs="Times New Roman"/>
          <w:sz w:val="30"/>
          <w:sz w:val="30"/>
          <w:szCs w:val="30"/>
        </w:rPr>
        <w:t xml:space="preserve">         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แต่ละตัว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จับคู่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ที่มีตัวสะกดมาตราแม่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บ่งนักเรียนตามแถวที่น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แถวเล่นเกมหาคำที่สะกดด้วยมาตราแม่กดภายในเวลาที่ครูกำหน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เพิ่มความยากด้วยการเลือกเฉพาะคำที่สะกดด้วยแม่กดไม่ตรงตามมาตราจะได้คะแนนพิเศ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ะแน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มื่อหมดเวลาห้สลับกันตรวจสอบคำต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ที่ได้คะแนนมากที่สุดเป็นผู้ชนะ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แจก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าร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ิตยสารหรือหนังสือ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ค้นหาคำศัพท์ที่สะกดด้วยแม่กด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่งตัวแทนกลุ่มออกมาเขียนคำเหล่านั้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และนักเรียนช่วยกันอ่านและ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ฝึกอ่านและเขียนคำตามคำบอกของ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ช่วยกันตรวจสอบความถูกต้อง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8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อ่านคำที่มีตัวสะกดมาตราแม่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cs="AngsanaUPC"/>
        </w:rPr>
      </w:pPr>
      <w:r>
        <w:rPr>
          <w:rFonts w:cs="AngsanaUPC"/>
          <w:sz w:val="30"/>
          <w:sz w:val="30"/>
          <w:szCs w:val="30"/>
        </w:rPr>
        <w:t>นักเรียนรวบรวมคำที่สะกดด้วยมาตราตัวสะกดแม่กดไม่ตรงตามมาตราใ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คัดลายมือด้วยตัวบรรจงเต็มบรรท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่งครู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8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รวบรวมคำที่สะกดด้วยมาตราแม่กด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ประดิษฐ์เป็นบัตรคำไว้สำหรับฝึกอ่าน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ความรู้ไปใช้อ่านและเขียนคำที่มีตัวสะกดมาตราแม่กดที่พบ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นะนำให้ผู้อื่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อ่านคำที่มีตัวสะกดมาตราแม่กดไม่ตรงตามมาตร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คำที่มีตัวสะกดมาตราแม่ก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ะบันทึกลง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ดแข่งขันเขียนคำที่สะกดด้วยตัวสะกดมาตราแม่กด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งนิทานหรือร้อยกรองที่ใช้คำที่สะกดด้วยตัวสะกดมาตราแม่กดไม่ตรงตามมาตรา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ยกตัวอย่างคำศัพท์ในภาษาอังกฤษที่ออกเสียงเหมือนมี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d </w:t>
      </w:r>
      <w:r>
        <w:rPr>
          <w:rFonts w:cs="AngsanaUPC"/>
          <w:sz w:val="30"/>
          <w:sz w:val="30"/>
          <w:szCs w:val="30"/>
        </w:rPr>
        <w:t>สะกด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าร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ิตยสารหรือหนังสือ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2971800"/>
                <wp:effectExtent l="5080" t="5080" r="21590" b="1524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9pt;width:413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ประโยคบอกเล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ประโยคคำถา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และประโยคปฏิเสธ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5257800" cy="958215"/>
                <wp:effectExtent l="5080" t="5715" r="5715" b="2489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ชั้นประถมศึกษาปีที่ ๓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  เรื่อง ดาวลูกไก่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9pt;width:413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ชั้นประถมศึกษาปีที่ ๓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น่วยการเรียนรู้ที่ ๕   เรื่อง ดาวลูกไก่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ประโยคที่ใช้สื่อสารในภาษาไทยมีหลาย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ปฏิเส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ารเรียน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จะสามารถนำไปใช้ประโยชน์ในการสื่อสารได้อย่างถูกต้องและมีประสิทธิภาพ</w:t>
      </w:r>
      <w:r>
        <w:rPr>
          <w:rFonts w:cs="Times New Roman"/>
          <w:sz w:val="30"/>
          <w:sz w:val="30"/>
          <w:szCs w:val="30"/>
        </w:rPr>
        <w:t xml:space="preserve">             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AngsanaUPC"/>
          <w:sz w:val="28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บรรยายเกี่ยวกับสิ่งใดสิ่งหนึ่งได้อย่าง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ระบุชนิดและหน้าที่ของคำใน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540" w:hanging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ลักษณะของ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ปฏิเสธ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ปฏิเสธ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left="540" w:hanging="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ละเขียน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รู้ส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จินตนาการได้อย่าง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รับผิดชอบในการทำงานกลุ่ม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(A)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ยกตัวอย่างประโยค</w:t>
            </w:r>
          </w:p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การ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ภาษา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แสวงหา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ปฏิเสธ</w:t>
      </w:r>
      <w:r>
        <w:rPr>
          <w:rFonts w:cs="Times New Roman"/>
          <w:sz w:val="30"/>
          <w:sz w:val="30"/>
          <w:szCs w:val="30"/>
        </w:rPr>
        <w:t xml:space="preserve">            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1143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 xml:space="preserve">   </w:t>
      </w:r>
      <w:r>
        <w:rPr>
          <w:rFonts w:cs="AngsanaUPC"/>
          <w:sz w:val="30"/>
          <w:szCs w:val="30"/>
        </w:rPr>
        <w:t xml:space="preserve"> </w:t>
        <w:tab/>
      </w:r>
      <w:r>
        <w:rPr>
          <w:rFonts w:cs="AngsanaUPC"/>
          <w:sz w:val="30"/>
          <w:sz w:val="30"/>
          <w:szCs w:val="30"/>
        </w:rPr>
        <w:t>เขียนแผนภาพความคิดสรุปเรื่อง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       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ประโยคปฏิเสธ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11430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ยกตัวอย่างและเปรียบเทียบ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ประโยคปฏิเสธในภาษาอังกฤษกับภาษาไทย</w:t>
      </w:r>
    </w:p>
    <w:p>
      <w:pPr>
        <w:pStyle w:val="Normal"/>
        <w:ind w:firstLine="360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1143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จัดป้ายนิเท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ทบทวนความรู้เดิมเกี่ยวกับการตั้งคำถามและประโยค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ติดแถบข้อความต่อไปนี้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885565" cy="18281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828080"/>
                          <a:chOff x="0" y="0"/>
                          <a:chExt cx="3885480" cy="1828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885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43.95pt" coordorigin="0,0" coordsize="6119,2879">
                <v:rect id="shape_0" stroked="f" o:allowincell="f" style="position:absolute;left:0;top:0;width:61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975</wp:posOffset>
                </wp:positionH>
                <wp:positionV relativeFrom="paragraph">
                  <wp:posOffset>95885</wp:posOffset>
                </wp:positionV>
                <wp:extent cx="3219450" cy="16192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พวกเราไปกินขนมที่บ้านครูไห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คุณแม่ไปเยี่ยมคุณยา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ธอคือใ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ต้อยไม่อยู่ที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ป้าสวยอยู่ในครั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ลุงชมไม่ได้ไปสวนมะพร้า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7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พวกเราไปกินขนมที่บ้านครูไห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คุณแม่ไปเยี่ยมคุณยา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ธอคือใคร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ต้อยไม่อยู่ที่บ้า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ป้าสวยอยู่ในครั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ลุงชมไม่ได้ไปสวนมะพร้า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แถบข้อความพร้อมกันและให้บอกความหมายของข้อความดังกล่าวว่าต้องการ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ื่อสารในเรื่องอะไ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1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สุ่มถามนักเรียนเกี่ยวกับข้อความข้างต้นว่าประกอบด้วยคำชนิดใด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ีกี่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แยก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ส่วนประกอบของข้อคว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อธิบายความหมายของประโยคและส่วนประกอบของ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กอบการซักถามเพิ่มเติ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จับสลากศึกษา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</w:t>
      </w:r>
    </w:p>
    <w:p>
      <w:pPr>
        <w:pStyle w:val="Normal"/>
        <w:ind w:left="90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ประโยคปฏิเส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90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ังนี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ปฏิเสธ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ห้แต่ละกลุ่มหาประโยคตามที่ได้รับมอบหมายจาก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ประกอบ</w:t>
      </w:r>
    </w:p>
    <w:p>
      <w:pPr>
        <w:pStyle w:val="Normal"/>
        <w:ind w:left="1080" w:hanging="36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การนำเสนอ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และเพื่อนกลุ่มอื่นร่วม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รูช่วยอธิบายเพิ่มเติมหลังจากแต่ละกลุ่มจบการนำเสน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กิจกรรมที่เกี่ยวกับ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ปฏิเส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ละกลุ่มค้นหา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ปฏิเสธในหนังสือพิมพ์</w:t>
      </w:r>
    </w:p>
    <w:p>
      <w:pPr>
        <w:pStyle w:val="Normal"/>
        <w:ind w:left="1080" w:hanging="36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ที่ครูแจกให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หาได้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็วที่สุดในเวลาที่กำหน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ีรางวัลพิเศษมอบให้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เลือกคำใหม่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าวลูก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ต่ง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ห้มีประโยคบอกเล่า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ปฏิเสธอยู่ในเรื่อง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สร็จแล้วแลกกันอ่านกับ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เพื่อน</w:t>
      </w:r>
      <w:r>
        <w:rPr>
          <w:rFonts w:cs="Times New Roman"/>
          <w:sz w:val="30"/>
          <w:sz w:val="30"/>
          <w:szCs w:val="30"/>
        </w:rPr>
        <w:t xml:space="preserve">             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ติช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ับปรุงแก้ไขให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่งครู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80" w:hanging="0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ใช้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ปฏิเส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การเรียนและการสื่อสารในชีวิตประจำวัน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หมาะส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80" w:hanging="0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ช่วยกันสรุปเรื่อง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ปฏิเส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เป็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จัดป้ายนิเทศให้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ครงสร้างของ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และประโยคปฏิเส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ที่เรียนมาเพื่อเผยแพร่ให้ความรู้และเป็นการทบทวนความรู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ดประกวดการเล่าเรื่องหรือเขียนเรื่องตามจินตนาการโดยให้มีประโยค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นิดอยู่ในเรื่อง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ยกตัวอย่าง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ปฏิเสธในภาษาอังกฤษ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900" w:hanging="18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เปรียบเทียบกับ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ปฏิเสธใ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ถบ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ลา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540" w:firstLine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5257800" cy="3697605"/>
                <wp:effectExtent l="5080" t="5715" r="18415" b="12363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97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3pt;width:413.95pt;height:29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18281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828080"/>
                          <a:chOff x="0" y="0"/>
                          <a:chExt cx="5142960" cy="1828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142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43.95pt" coordorigin="0,0" coordsize="8099,2879">
                <v:rect id="shape_0" stroked="f" o:allowincell="f" style="position:absolute;left:0;top:0;width:80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๐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เขียนจดหมายลาครู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914400"/>
                <wp:effectExtent l="5080" t="5080" r="5715" b="291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ชั้นประถมศึกษาปีที่ ๓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   เรื่อง ดาวลูกไก่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ชั้นประถมศึกษาปีที่ ๓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น่วยการเรียนรู้ที่ ๕    เรื่อง ดาวลูกไก่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ารเขียนจดหมายลา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การเขียนจดหมายเพื่อแจ้งให้ครูประจำชั้นทราบถึงเหตุผลที่ไม่สามารถ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มาเรียนได้หรือเหตุผลที่ต้องขาดเร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ต้องใช้ภาษาที่สุ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สดงถึงความเคารพที่ผู้เขียนเรียนให้คุณครูทร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ต้องเขียนให้ถูกต้องตามรูปแบบของจด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ขึ้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ลงท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ภาษาที่ใช้ต้องเหมาะสมกับกาลเทศะด้ว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firstLine="180"/>
        <w:rPr>
          <w:rFonts w:cs="AngsanaUPC"/>
          <w:sz w:val="28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จดหมายลา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จดหมายลาครู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บถ้วนตามรูปแบบการเขียนจด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54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เขียนและมีนิสัยรัก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 xml:space="preserve">(A)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หลัง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จดหมาย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ารเขียนจดหมายลาครู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 xml:space="preserve">   </w:t>
        <w:tab/>
      </w:r>
      <w:r>
        <w:rPr>
          <w:rFonts w:cs="AngsanaUPC"/>
          <w:sz w:val="30"/>
          <w:sz w:val="30"/>
          <w:szCs w:val="30"/>
        </w:rPr>
        <w:t>เขียนแผนภาพความคิด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เขียนจดหมายลาครู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AngsanaUPC"/>
          <w:sz w:val="30"/>
          <w:szCs w:val="30"/>
        </w:rPr>
        <w:tab/>
        <w:t xml:space="preserve">  </w:t>
        <w:tab/>
      </w:r>
      <w:r>
        <w:rPr>
          <w:rFonts w:cs="AngsanaUPC"/>
          <w:sz w:val="30"/>
          <w:sz w:val="30"/>
          <w:szCs w:val="30"/>
        </w:rPr>
        <w:t>นำ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เขียนจดหมายลาครู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อ่านและเขียนคำศัพท์เกี่ยวกับจดหมายและเปรียบเทียบรูปแบบ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คำขึ้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ลงท้ายระหว่างจดหมายภาษาไทยกับภาษาอังกฤษ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    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แสดงบทบาทสมมุติ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จัดป้ายนิเทศ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36525"/>
                <wp:effectExtent l="5080" t="13970" r="698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rightArrow">
                          <a:avLst>
                            <a:gd name="adj1" fmla="val 50000"/>
                            <a:gd name="adj2" fmla="val 4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7.95pt;height:1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ประดิษฐ์ซองจดหมา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3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ั้งคำถามนักเรียนว่าถ้านักเรียนมีเหตุจำเป็นที่ไม่สามารถมาโรงเรีย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จะมีวิธี</w:t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จ้งให้ครูทราบได้อย่างไรบ้า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เขียนจดหมายลาครู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1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สอบถามนักเรียนว่ามีใครเคยเขียนจดหมายบ้าง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ถ้ามีให้ออกมาเล่าให้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เขียนจดหมายลา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</w:t>
      </w:r>
      <w:r>
        <w:rPr>
          <w:rFonts w:cs="AngsanaUPC"/>
          <w:sz w:val="30"/>
          <w:szCs w:val="30"/>
        </w:rPr>
        <w:t>-</w:t>
      </w:r>
      <w:r>
        <w:rPr>
          <w:rFonts w:cs="AngsanaUPC"/>
          <w:sz w:val="30"/>
          <w:sz w:val="30"/>
          <w:szCs w:val="30"/>
        </w:rPr>
        <w:t>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สนทนาเกี่ยวกับรูปแบบของจด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่วนประกอบ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คำขึ้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ลงท้าย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ับสลากแสดงบทบาทสมมุติตามสถานการณ์ที่ครูกำหนดให้ดังนี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ลาป่วยเนื่องจากไม่สบ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ไข้เวียนศีร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ลาป่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ลากิจต้องเดินทางไปเยี่ยมคุณยายที่ต่างจังหว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AngsanaUPC"/>
          <w:sz w:val="30"/>
          <w:sz w:val="30"/>
          <w:szCs w:val="30"/>
        </w:rPr>
        <w:t>โดยให้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วางแผนในการแสดงบทบาทสมมุติและออกมาแสดงบทบาทสมมุติให้เพื่อนดู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เพื่อนในชั้นเรียนและครูช่วยกันแสดงความคิดเห็นติชม</w:t>
      </w:r>
    </w:p>
    <w:p>
      <w:pPr>
        <w:pStyle w:val="Normal"/>
        <w:numPr>
          <w:ilvl w:val="0"/>
          <w:numId w:val="1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เขียนแผนภาพความคิดการเขียนจดหมายลาครูจากบทบาทสมมุติที่แต่ละกลุ่มแสดง</w:t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ออกแบบตกแต่งให้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่งครู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ครูมอบซองเอกสารที่เป็นส่วนประกอบของจดหมายลาครู</w:t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ที่ถูกตัดเป็นส่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นักเรียนในกลุ่มช่วยกันเรียงส่วนประกอบ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้นให้เป็นจดหมายที่สมบู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จัดเรียงถูกต้องและรวดเร็วที่สุดเป็นผู้ชนะ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8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เขียนจดหมายลา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เลือกเขียนจดหมายลา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ฉบับอาจะเป็นจดหมายลากิ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จดหมายลาป่วยก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ประดิษฐ์ซองจดหมายให้สวยงามพร้อมจ่าหน้าซองส่งครู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ครูและนักเรียนร่วมกันคัดเลือกผลงานที่เขียนได้ดีมีเหตุผลและถูกต้องตามรูปแบบติดป้ายแสดงผลง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เขียนจดหมายลาครูได้ถูกต้องตามรูปแบบ</w:t>
      </w:r>
    </w:p>
    <w:p>
      <w:pPr>
        <w:pStyle w:val="Normal"/>
        <w:numPr>
          <w:ilvl w:val="0"/>
          <w:numId w:val="21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ธิบายและแนะนำวิธีการเขียนจดหมายลาครูและความสำคัญของจดหมายลาครูให้</w:t>
      </w:r>
    </w:p>
    <w:p>
      <w:pPr>
        <w:pStyle w:val="Normal"/>
        <w:ind w:left="720"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พื่อนหรือผู้สนใจฟั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เขียนจดหมายลาครู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แบบ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รูปแบบของจดหมายลาครูภาษาอังกฤษพร้อมทั้งคำศัพท์ที่เกี่ยวกับจดหมาย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แผนภูมิเปรียบเทียบรูป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ขึ้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ลงท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ตัวอย่างจดหมายลาครู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ภาษาไทยกับจดหมายภาษาอังกฤ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ติดที่ป้ายนิเทศ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วอย่างส่วนประกอบจดหมายลา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257800" cy="3086100"/>
                <wp:effectExtent l="5080" t="5080" r="20955" b="1435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6pt;width:413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64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75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AngsanaUPC"/>
      <w:sz w:val="30"/>
      <w:szCs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ngsanaUPC"/>
      <w:sz w:val="30"/>
      <w:szCs w:val="3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b/>
      <w:bCs w:val="false"/>
      <w:sz w:val="30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34:00Z</dcterms:created>
  <dc:creator>poonpipat</dc:creator>
  <dc:description/>
  <cp:keywords/>
  <dc:language>en-US</dc:language>
  <cp:lastModifiedBy>poonpipat</cp:lastModifiedBy>
  <cp:lastPrinted>2009-10-15T10:39:00Z</cp:lastPrinted>
  <dcterms:modified xsi:type="dcterms:W3CDTF">2011-01-19T08:29:00Z</dcterms:modified>
  <cp:revision>26</cp:revision>
  <dc:subject/>
  <dc:title>แผนการจัดการเรียนรู้ ภาษาไทย ป</dc:title>
</cp:coreProperties>
</file>