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๕   สวนสัตว์หรรษ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๕   สวนสัตว์หรรษ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 ๕   สวนสัตว์หรร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11.2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3200400" cy="19926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9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อ่านเรื่อง สวนสัตว์หรรษ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ล่าเรื่องสวนสัตว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ที่ไม่ออกเสียงพยัญชนะและ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มีนิสัยรักการอ่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บันทึก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6pt;width:251.95pt;height:1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อ่านเรื่อง สวนสัตว์หรรษ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ล่าเรื่องสวนสัตว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ที่ไม่ออกเสียงพยัญชนะและส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มีนิสัยรักการอ่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บันทึกความรู้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00100</wp:posOffset>
                </wp:positionH>
                <wp:positionV relativeFrom="paragraph">
                  <wp:posOffset>156845</wp:posOffset>
                </wp:positionV>
                <wp:extent cx="2628900" cy="3657600"/>
                <wp:effectExtent l="5080" t="5080" r="5715" b="1042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5760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2073600"/>
                            <a:gd name="textAreaBottom" fmla="*/ 20008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00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50"/>
                              </a:lnTo>
                              <a:arcTo wR="3600" hR="3600" stAng="10800000" swAng="-5400000"/>
                              <a:lnTo>
                                <a:pt x="18000" y="300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/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ทำแบบทดสอ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อ่านออกเสียงและ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อ่านและค้นหาความหมายของคำ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รียง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เล่าเรื่องหรือเล่าประสบ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วาดภาพสวนสัตว์ในฝั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กล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โครงเรื่องและ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บันทึก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ทำใบ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2.35pt;width:206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/ชิ้นงาน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ทำแบบทดสอบ 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อ่านออกเสียงและ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อ่านและค้นหาความหมายของคำ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รียง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เล่าเรื่องหรือเล่าประสบการ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วาดภาพสวนสัตว์ในฝั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กล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โครงเรื่องและ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บันทึก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ทำใบงาน 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057400" cy="3076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7656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744200"/>
                            <a:gd name="textAreaBottom" fmla="*/ 168732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322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97"/>
                              </a:lnTo>
                              <a:arcTo wR="3600" hR="3600" stAng="10800000" swAng="-5400000"/>
                              <a:lnTo>
                                <a:pt x="18000" y="322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ะบวนการฟัง และการด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pt;width:161.95pt;height:2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ระบวนการฟัง และการด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0350</wp:posOffset>
                </wp:positionH>
                <wp:positionV relativeFrom="paragraph">
                  <wp:posOffset>143510</wp:posOffset>
                </wp:positionV>
                <wp:extent cx="0" cy="742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.3pt" to="220.5pt,6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1028700" cy="762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62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วนสัตว์หรร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55pt;width:80.95pt;height:5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วนสัตว์หรร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pt" to="28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pt" to="179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9875</wp:posOffset>
                </wp:positionH>
                <wp:positionV relativeFrom="paragraph">
                  <wp:posOffset>11493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05pt" to="221.2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0</wp:posOffset>
                </wp:positionV>
                <wp:extent cx="3200400" cy="1600200"/>
                <wp:effectExtent l="5080" t="5080" r="5715" b="791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  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มารยาทในการอ่านและมีนิสัยรักการอ่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มารยาทในการเขียนและมีนิสัยรักการเข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ความภาคภูมิใจในการใช้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8.5pt;width:25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  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มารยาทในการอ่านและมีนิสัยรักการอ่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มารยาทในการเขียนและมีนิสัยรักการเขีย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ความภาคภูมิใจในการใช้ภาษาไทย 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685800"/>
                <wp:effectExtent l="5080" t="5080" r="5715" b="1727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๕  สวนสัตว์หรรษ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๕  สวนสัตว์หรรษ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CCCCCC" w:val="clear"/>
              </w:rPr>
              <w:t>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ชั้นปี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ข้อความ และบทร้อยกรองง่าย ๆ ได้ถูกต้อง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และข้อความที่อ่าน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บุใจความสำคัญของรายละเอียดจากเรื่องที่อ่าน 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และคาดคะเนเหตุการณ์จากเรื่องที่อ่าน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อย่างสม่ำเสมอและนำเสนอเรื่องที่อ่าน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สั้น ๆ เกี่ยวกับประสบการณ์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สั้น ๆ 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ที่ฟังและดูทั้งที่เป็นความรู้และความบันเทิง 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สาระสำคัญของเรื่องที่ฟังและดู 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ชัดเจน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ือกใช้ภาไทยมาตรฐานและภาษาถิ่นได้เหมาะสมกับกาลเทศะ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บุข้อคิดที่ได้จากการอ่านหรือการฟังวรรณกรรมสำหรับเด็กเพื่อนำไปใช้ในชีวิตประจำวัน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ักเรียนจะเข้าใจว่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จะต้องออกเสียงคำถูกต้อง จับใจความสำคัญ และบอกข้อคิดจากเรื่องที่อ่าน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ต่าง ๆ ให้ถูกต้อง จะต้องรู้จักหลักการอ่านคำเหล่านั้น ที่สำคัญก็คือการฝึกฝนอย่างสม่ำเสมอ</w:t>
            </w:r>
          </w:p>
          <w:p>
            <w:pPr>
              <w:pStyle w:val="Normal"/>
              <w:ind w:left="30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ลักษณะนิสัยที่ดีที่ควรส่งเสริมและปลูกฝังให้เกิดขึ้น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ดบันทึกเรื่องราวหรือสิ่งต่าง ๆ ทั้ง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ความรู้และความบันเทิงจะช่วยให้เกิ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ักษะการเขียนและการจับใจความสำคัญ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ีกทั้งยังเป็นการช่วยเตือนความจำอีกด้ว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ำถามสำคัญที่ทำให้เกิดความเข้าใจที่คงท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การอ่านเรื่อง สวนสัตว์หรรษา และจะนำไปใช้ประโยชน์กับตนเองอย่างไ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่าเรื่องให้น่าฟังมีวิธีการอย่างไ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คำที่มีพยัญชนะและสระไม่ออกเสียงมีวิธีการอ่านอย่างไร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จะมีวิธีการปลูกฝังนิสัยรักการอ่านให้เกิดขึ้นในตัวเองและผู้อื่นได้ อย่างไ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จดบันทึกความรู้มีความสำคัญและจำเป็นต่อการเรียนอย่างไร</w:t>
            </w:r>
          </w:p>
        </w:tc>
      </w:tr>
      <w:tr>
        <w:trPr>
          <w:trHeight w:val="70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 สวนสัตว์  สิงสาราสัตว์  รถไฟลอยฟ้า หมีแพนด้า ธรรมชาติ  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ที่ระลึก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เรื่อง สวนสัตว์หรรษา ทำให้รู้จักสัตว์ป่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ฏิบัติตนเมื่อไปเที่ยวสวนสัตว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อนุรักษ์พันธุ์สัตว์ป่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ไม่ออกเสียงพยัญชนะหรือสระ ส่วนใหญ่เป็นคำที่มีการเขียนแตกต่างจากคำอ่านทั่วไป จะต้องเขียนและออกเสียงคำให้ถูกต้องชัดเจ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 เป็นลักษณะนิสัยที่ควรปลูกฝังและส่งเสริม ทั้งนี้เพื่อเป็นการเพิ่มพูนความรู้และเป็นการใช้เวลาว่างให้เกิดประโยชน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บันทึกความรู้  เป็นการเขียนเพื่อเตือนความจำและช่วยจดจำเรื่องราวที่อ่านได้ดียิ่งขึ้น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และเล่าเรื่องที่อ่านหรือฟั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เล่าเรื่องได้น่าฟั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วิธีการอ่านและเขียนคำที่ไม่ออกเสียงพยัญชนะและสร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ไม่ออกเสียงพยัญชนะหรือสระได้ถูกต้อ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วิธีปฏิบัติตนให้มีนิสัยรักการอ่าน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นบันทึกช่วยจำจากเรื่องที่อ่านเพื่อเก็บข้อมูลความรู้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ฝึกอ่านเรื่อง สวนสัตว์หรรษา จับใจความสำคัญและตอบคำถาม 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คำศัพท์และค้นหาความหม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ฝึกเขียนเรียงความ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ฝึกพูดเล่าเรื่องหรือเล่าประสบการณ์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๕ ฝึกวาดภาพสวนสัตว์ในฝัน  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ฝึกแต่งกลอนเกี่ยวกับสัตว์ที่ชอบ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๗ ฝึกอ่านและเขียนคำที่ไม่ออกเสียงพยัญชนะและสระ 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ฝึกเขียนแผน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เรื่องและแผน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</w:t>
            </w:r>
          </w:p>
          <w:p>
            <w:pPr>
              <w:pStyle w:val="Normal"/>
              <w:ind w:left="6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ฝึกการเขียนบันทึกความ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วิธีการและเครื่องมือประเมินผลการ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วิธีการประเมินผลการเรียนรู้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และกระบวนการ</w:t>
            </w:r>
          </w:p>
        </w:tc>
      </w:tr>
      <w:tr>
        <w:trPr>
          <w:trHeight w:val="2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้จักตนเอ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ตร์ กษัตริย์ ซื่อสัตย์สุจริต มีวินัย ใฝ่เรียนรู้ อยู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พอเพียง มุ่งมั่นในการทำงาน รักความเป็นไทย มีจิตสาธารณะ</w:t>
            </w:r>
          </w:p>
        </w:tc>
      </w:tr>
      <w:tr>
        <w:trPr>
          <w:trHeight w:val="4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 แผนการจัดการเรียนรู้</w:t>
            </w:r>
          </w:p>
        </w:tc>
      </w:tr>
      <w:tr>
        <w:trPr>
          <w:trHeight w:val="19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๓  อ่านเรื่อง  สวนสัตว์หรรษา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๓  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๔  เล่าเรื่องสวนสัตว์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๒  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๕  คำที่ไม่ออกเสียงพยัญชนะและสระ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 ๒  ชั่วโมง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๖  การมีนิสัยรักการอ่าน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๑  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๗  การเขียนบันทึกความรู้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๒  ชั่วโมง 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๒๓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อ่านเรื่อง  สวนสัตว์หรรษา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5257800" cy="1028700"/>
                <wp:effectExtent l="5080" t="5080" r="5715" b="182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                       เวลา  ๓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๕    เรื่อง สวนสัตว์หรรษา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3.3pt;width:4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                       เวลา  ๓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๕    เรื่อง สวนสัตว์หรรษา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การอ่านเรื่อง สวนสัตว์หรรษา  เป็นการฝึกทักษะการอ่านออกเสียงคำ และจับใจความสำคัญของเรื่องที่อ่าน เพื่อนำความรู้และข้อคิดที่ได้ไปใช้ในการเที่ยวสวนสัตว์และการอนุรักษ์พันธุ์สัตว์ป่าไปใช้ในชีวิตประจำวั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และคาดคะเนเหตุการณ์จากเรื่องที่อ่าน 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ข้อคิดที่ได้จากการอ่านหรือการฟังวรรณกรรมสำหรับเด็ก เพื่อนำไปใช้ในชีวิตประจำวัน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และบอกความหมายของคำและประโยคได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ใจความสำคัญ และวิเคราะห์เรื่องที่อ่าน ฟัง และดูได้อย่างมีเหตุผล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และคาดคะเนเหตุการณ์จากเรื่องที่อ่าน ฟัง หรือดู ได้อย่างเหมาะสมและ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ร้างสรรค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</w:t>
      </w:r>
      <w:r>
        <w:rPr>
          <w:rFonts w:ascii="Angsana New" w:hAnsi="Angsana New"/>
          <w:sz w:val="30"/>
          <w:sz w:val="30"/>
          <w:szCs w:val="30"/>
        </w:rPr>
        <w:t>เต็มบรรทัด</w:t>
      </w:r>
      <w:r>
        <w:rPr>
          <w:rFonts w:ascii="Angsana New" w:hAnsi="Angsana New"/>
          <w:sz w:val="30"/>
          <w:sz w:val="30"/>
          <w:szCs w:val="30"/>
        </w:rPr>
        <w:t>ได้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วยงา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เรียงความได้ถูกต้องตามรูปแบบและ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และ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ตั้งใจเรียน ความรับผิดชอบ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สัยรักการอ่าน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 สวนสัตว์หรรษ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ศัพท์ใน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5080" t="11430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pt;margin-top:5.4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ขียนแผนโครงเรื่องเรื่อง สวนสัตว์หรรษ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ศึกษาประวัติความเป็นมาของการก่อตั้งสวนสัตว์ใน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เทศ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ศิลปะ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สัตว์ต่าง ๆ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วบรวม</w:t>
      </w:r>
      <w:r>
        <w:rPr>
          <w:rFonts w:ascii="Angsana New" w:hAnsi="Angsana New"/>
          <w:sz w:val="30"/>
          <w:sz w:val="30"/>
          <w:szCs w:val="30"/>
        </w:rPr>
        <w:t>รายชื่อสัตว์เป็น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11430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ทำสมุดภาพสวน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ั้งคำถามถามนักเรียนว่าเคยไปเที่ยวสวนสัตว์หรือไม่ รู้จักสัตว์ชนิดใดบ้าง แล้วครูให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นักเรียนเขียนชื่อสัตว์ที่นักเรียนรู้จักให้มากที่สุดภายในเวลา ๓ นาที  แล้วช่วย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รวจสอบรายชื่อ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โยงเข้าสู่เรื่อง สวนสัตว์หรรษ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สัตว์ต่าง ๆ ให้นักเรียนดู ให้นักเรียนช่วยกันบอกชื่อสัตว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พิจารณาชื่อเรื่อง หัวข้อเรื่อง และดูภาพประกอบจากเนื้อเรื่อง สวนสัตว์หรรษา 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แล้วซักถ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กี่ยวกับสิ่งที่พิจารณ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ในใจเรื่อง สวนสัตว์หรรษ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บบ ชั้นประถมศึกษาปีที่ ๒ เมื่ออ่านจบ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นักเรียนถามครูหรือเพื่อน ๆ เกี่ยวกับสิ่งที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ไม่เข้า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ั้งคำถามซักถามนักเรียนเพื่อให้เข้าใจเนื้อเรื่องมากยิ่งขึ้น ตามแนวคำถาม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ครไปเที่ยวสวนสัตว์ ไปกับใ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วนสัตว์เชียงใหม่มีสัตว์ชนิดใดบ้า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ครเป็นผู้นำชมสวนสัตว์ ไปกับพาหนะใ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นี้แล้วมีความรู้สึกอย่างไ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วนสัตว์มีข้อดีอย่างไ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ชอบไปเที่ยวสวนสัตว์หรือไม่ เพราะอะไ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จะทำอย่างไรเพื่อช่วยดูแลสัตว์ให้คงอยู่ต่อไป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ไปเที่ยวสวนสัตว์ควรปฏิบัติตนอย่างไ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บอกคำศัพท์ยากหรือคำศัพท์ที่อ่านไม่</w:t>
      </w:r>
      <w:r>
        <w:rPr>
          <w:rFonts w:ascii="Angsana New" w:hAnsi="Angsana New"/>
          <w:sz w:val="30"/>
          <w:sz w:val="30"/>
          <w:szCs w:val="30"/>
        </w:rPr>
        <w:t>ออก</w:t>
      </w:r>
      <w:r>
        <w:rPr>
          <w:rFonts w:ascii="Angsana New" w:hAnsi="Angsana New"/>
          <w:sz w:val="30"/>
          <w:sz w:val="30"/>
          <w:szCs w:val="30"/>
        </w:rPr>
        <w:t xml:space="preserve"> ครูเขียนคำศัพท์บนกระดาน เพื่อ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อ่านออก ให้อ่านให้เพื่อนในชั้นเรียนฟัง แล้วนักเรียนอ่านตามพร้อมกันทั้งชั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วามหมายของคำศัพท์แต่ละคำบนกระดาน ถ้าไม่รู้ความหมายให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ปิดดูความหมายจากพจนานุกร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บ่งนักเรียนออกเป็น ๕ กลุ่ม ครูแจกชุดคำกลุ่มละ ๑ ชุด ให้ตัวแทนแต่ละกลุ่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อกมาแสดงท่าทางตามความหมายของคำแต่ละคำให้เพื่อน ๆ ทาย กลุ่มใดตอบถูกจะได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๑ คะแนน เมื่อหมดทุกชุดคำแล้วให้รวมคะแนน กลุ่มที่ได้คะแนนมากที่สุดเป็นผู้ชน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ช่วยกันสรุปความหมายของคำแต่ละคำจากทุกชุดคำทั้ง ๕ ชุดคำ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คัดคำจากทุกชุดคำ ด้วยตัวบรรจงครึ่งบรรทั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่งครู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4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เนื้อเรื่อง สวนสัตว์หรรษา และช่วยกันเฉลยคำตอบ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ละกลุ่มเลือกหัวข้อที่กำหนดให้ ๑ หัวข้อ แล้วแสดง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่าทาง</w:t>
      </w:r>
      <w:r>
        <w:rPr>
          <w:rFonts w:ascii="Angsana New" w:hAnsi="Angsana New"/>
          <w:sz w:val="30"/>
          <w:sz w:val="30"/>
          <w:szCs w:val="30"/>
        </w:rPr>
        <w:t xml:space="preserve">ของสัตว์ในหัวข้อที่เลือก </w:t>
      </w:r>
      <w:r>
        <w:rPr>
          <w:rFonts w:ascii="Angsana New" w:hAnsi="Angsana New"/>
          <w:sz w:val="30"/>
          <w:sz w:val="30"/>
          <w:szCs w:val="30"/>
        </w:rPr>
        <w:t>แล</w:t>
      </w:r>
      <w:r>
        <w:rPr>
          <w:rFonts w:ascii="Angsana New" w:hAnsi="Angsana New"/>
          <w:sz w:val="30"/>
          <w:sz w:val="30"/>
          <w:szCs w:val="30"/>
        </w:rPr>
        <w:t>้ว</w:t>
      </w:r>
      <w:r>
        <w:rPr>
          <w:rFonts w:ascii="Angsana New" w:hAnsi="Angsana New"/>
          <w:sz w:val="30"/>
          <w:sz w:val="30"/>
          <w:szCs w:val="30"/>
        </w:rPr>
        <w:t>พูดแสดงความนึกคิดให้เพื่อนกลุ่มอื่น ๆ ฟั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86360</wp:posOffset>
                </wp:positionV>
                <wp:extent cx="4819650" cy="8839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ถ้าฉันเป็นเสือ ฉันจะ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ถ้าฉันเป็นลิง ฉันจะ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ถ้าฉันเป็นนก ฉันจะ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ถ้าฉันเป็นปลา ฉันจะ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ถ้าฉันเป็นช้าง ฉันจะ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ถ้าฉันเป็นไก่ ฉันจะ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69.6pt;mso-wrap-distance-left:9.05pt;mso-wrap-distance-right:9.05pt;mso-wrap-distance-top:0pt;mso-wrap-distance-bottom:0pt;margin-top:6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ถ้าฉันเป็นเสือ ฉันจะ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ถ้าฉันเป็นลิง ฉันจะ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ถ้าฉันเป็นนก ฉันจะ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ถ้าฉันเป็นปลา ฉันจะ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ถ้าฉันเป็นช้าง ฉันจะ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ถ้าฉันเป็นไก่ ฉันจะ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เขียนเรียงความเรื่อง สวนสัตว์ในจินตนาการของฉัน เสร็จแล้วส่งครูตรวจส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คติข้อคิดที่ได้จากเรื่อง สวนสัตว์หรรษา แล้วนำไปใช้ในชีวิตประจำว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่าเรื่องราวเกี่ยวกับสัตว์ป่าที่รู้จักให้เพื่อนหรือสมาชิกในครอบครัวฟั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เรื่อง สวนสัตว์หรรษา เป็นแผนภาพโครงเรื่อง </w:t>
      </w:r>
      <w:r>
        <w:rPr>
          <w:rFonts w:ascii="Angsana New" w:hAnsi="Angsana New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รวบรวมรายชื่อสัตว์ปีก สัตว์บก สัตว์น้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สัตว์ครึ่งบกครึ่งน้ำ วาดภาพประก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ัตว์แต่ละชนิด เขียนชื่อใต้ภาพทั้งชื่อภาษาไทยและภาษาอังกฤษ รวบรวมทำเป็นเล่มสมุ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พสวนสัตว์ของฉ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ทัศนศึกษานำเที่ยวสวนสัตว์ในท้องถิ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ป้ายนิเทศให้ความรู้เกี่ยวกับสัตว์ป่าและสวนสัตว์ในประเทศ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ภาพสัตว์ต่าง ๆ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ประกอบเนื้อเรื่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ค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ascii="Angsana New" w:hAnsi="Angsana New"/>
          <w:sz w:val="30"/>
          <w:sz w:val="30"/>
          <w:szCs w:val="30"/>
        </w:rPr>
        <w:t xml:space="preserve"> 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 xml:space="preserve"> 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5029200" cy="2965450"/>
                <wp:effectExtent l="5080" t="5080" r="20955" b="1539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2.4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๒๔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ล่าเรื่องสวนสัตว์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0</wp:posOffset>
                </wp:positionH>
                <wp:positionV relativeFrom="paragraph">
                  <wp:posOffset>111125</wp:posOffset>
                </wp:positionV>
                <wp:extent cx="5257800" cy="961390"/>
                <wp:effectExtent l="5080" t="5080" r="5715" b="2463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ะถมศึกษาปีที่ ๒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หน่วยการเรียนรู้ที่ ๕    เรื่อง สวนสัตว์หรรษา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8.75pt;width:413.95pt;height:7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ะถมศึกษาปีที่ ๒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หน่วยการเรียนรู้ที่ ๕    เรื่อง สวนสัตว์หรรษา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เล่าเรื่องหรือเล่าประสบการณ์ เป็นการพูดเล่าเรื่องราวที่ประทับใจที่ได้พบมาด้วยตนเองให้ผู้อื่นฟัง ผู้เล่าจะต้องมีวิธีการเล่าที่น่าสนใจ ลำดับเรื่องไม่สับสน จึงจะทำให้</w:t>
      </w:r>
      <w:r>
        <w:rPr>
          <w:rFonts w:ascii="Angsana New" w:hAnsi="Angsana New"/>
          <w:sz w:val="30"/>
          <w:sz w:val="30"/>
          <w:szCs w:val="30"/>
        </w:rPr>
        <w:t>ผู้ฟังเกิดความสนใจและสนุกสนานกับเรื่องที่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เกี่ยวกับประสบการณ์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ที่ฟังและดูทั้งที่เป็นความรู้และความบันเทิง 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สาระสำคัญของเรื่องที่ฟังและดู 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ฟังและดู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ือกใช้ภาไทยมาตรฐานและภาษาถิ่นได้เหมาะสมกับกาลเทศะ </w:t>
      </w:r>
      <w:r>
        <w:rPr>
          <w:rFonts w:ascii="Angsana New" w:hAnsi="Angsana New"/>
          <w:sz w:val="30"/>
          <w:sz w:val="30"/>
          <w:szCs w:val="30"/>
        </w:rPr>
        <w:t>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เล่าเรื่องหรือเล่าประสบการณ์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 ได้อย่างมีเหตุผล </w:t>
      </w:r>
      <w:r>
        <w:rPr>
          <w:rFonts w:cs="Angsana New" w:ascii="Angsana New" w:hAnsi="Angsana New"/>
          <w:sz w:val="30"/>
          <w:szCs w:val="30"/>
        </w:rPr>
        <w:t xml:space="preserve">(K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</w:t>
      </w:r>
      <w:r>
        <w:rPr>
          <w:rFonts w:ascii="Angsana New" w:hAnsi="Angsana New"/>
          <w:sz w:val="30"/>
          <w:sz w:val="30"/>
          <w:szCs w:val="30"/>
        </w:rPr>
        <w:t>และ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ascii="Angsana New" w:hAnsi="Angsana New"/>
          <w:sz w:val="30"/>
          <w:sz w:val="30"/>
          <w:szCs w:val="30"/>
        </w:rPr>
        <w:t>ความสุขในการเรียนภาษาไทย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ตั้งใจเรียน ความรับผิดชอบ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ังและการดู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เขียนและ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สัยรักการเขียน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เขีย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่าเรื่องสวนสัตว์ 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อ่านเสริมเรื่อง ช้างพล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176530" cy="114300"/>
                <wp:effectExtent l="5080" t="13970" r="698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7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วิทยาศาสตร์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ศึกษาลักษณะของช้างพล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ศึกษาเรื่อง สัตว์ป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76530" cy="114300"/>
                <wp:effectExtent l="5080" t="13970" r="698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คำศัพท์ชื่อสัตว์</w:t>
      </w:r>
      <w:r>
        <w:rPr>
          <w:rFonts w:ascii="Angsana New" w:hAnsi="Angsana New"/>
          <w:sz w:val="30"/>
          <w:sz w:val="30"/>
          <w:szCs w:val="30"/>
        </w:rPr>
        <w:t>เป็นภาษาอังกฤษ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176530" cy="114300"/>
                <wp:effectExtent l="5080" t="13970" r="698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ight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25pt;width:13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ศิลปะ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ทบทวนเนื้อเรื่อง สวนสัตว์หรรษา แล้วให้นักเรียนช่วยกับบอกชื่อสัตว์ที่เป็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ัตว์เลี้ยง และชื่อสัตว์ที่เป็นสัตว์ป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ยกบัตรภาพสัตว์ให้นักเรียนดู นักเรียนบอกชื่อสัตว์ทั้งภาษาไทยและภาษาอังกฤษ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๕ คน  ให้ช่วยกันเขียนรายชื่อสัตว์ป่าที่พบเห็นในสวนสัตว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ภายในเวลา ๕ นาที แล้วสลับกลุ่มช่วยกันตรวจสอบคำต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เขียนรายชื่อสัตว์ป่าของกลุ่มบนกระดาน เพื่อนช่วยกันตรวจส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วามถูกต้องในการเขียนตัวสะกด และฝึกอ่านพร้อมกันทั้งชั้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นทนาซักถามนักเรียนว่าใครเคยไปเที่ยวสวนสัตว์บ้าง และนักเรียนรู้สึกอย่างไรกั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การไปเที่ยวสวนสัตว์ครั้งนั้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สุ่มเลือกอาสาสมัครออกมาเล่าเรื่องให้เพื่อน ๆ ฟังหน้าชั้นเรีย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กลับเข้ากลุ่มเดิม แล้วให้แต่ละคนเล่าประสบการณ์การไปเที่ยวสวนสัตว์ให้เพื่อ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ในกลุ่มฟัง แล้วช่วยกันเขียนเรื่องสั้น ๆ หรือแต่งกลอนเกี่ยวกับสวนสัตว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คัดเลือกเพื่อนในกลุ่มที่เล่าเรื่องได้ดีที่สุด เป็นตัวแทนกลุ่มออกไปเล่าเรื่องหน้าชั้น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รียนให้เพื่อนกลุ่มอื่น ๆ ฟัง แล้วให้เพื่อนทั้งชั้นเลือกตัวแทนกลุ่มที่เล่าเรื่องได้ดีที่สุดข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ชั้นเร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ร่วมกันแสดงความคิดเห็นเกี่ยวกับการเล่าเรื่องของตัวแทนแต่ละกลุ่ม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ธิบายวิธีการเล่าเรื่องให้สนุกสนาน น่าสนใจ  รวมถึงการมีมารยาทใน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ฟังและการพู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ทอ่านเสริมเรื่อง ช้างพลาย แล้วช่วยกันบอกลักษณะของช้างพลาย และท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ิจกรรมเกี่ยวกับบทอ่านเสริมเรื่อง ช้างพลาย และช่วยกันตรวจสอบ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๕ เรื่อง สวนสัตว์ในฝัน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ข้อคิดจากเรื่องที่อ่านไปใช้เป็นแนวทางในการดำเนินชีวิตและในการ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เรื่องราวเกี่ยวกับสวนสัตว์ให้เพื่อนหรือสมาชิกในครอบครัวฟั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พูดแนะนำให้นักท่องเที่ยวไปเที่ยวสวนสัตว์ในจังหวัดของนักเรียนเป็นภาษา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สรุปข้อคิดที่ได้จากการอ่าน การเล่าเรื่อง และคุณค่าของการเล่าเรื่อง</w:t>
      </w:r>
      <w:r>
        <w:rPr>
          <w:rFonts w:ascii="Angsana New" w:hAnsi="Angsana New"/>
          <w:sz w:val="30"/>
          <w:sz w:val="30"/>
          <w:szCs w:val="30"/>
        </w:rPr>
        <w:t xml:space="preserve"> แล้ว</w:t>
      </w:r>
      <w:r>
        <w:rPr>
          <w:rFonts w:ascii="Angsana New" w:hAnsi="Angsana New"/>
          <w:sz w:val="30"/>
          <w:sz w:val="30"/>
          <w:szCs w:val="30"/>
        </w:rPr>
        <w:t>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เสนอเรื่องราวอื่น ๆ ที่ตนเองสนใจแล้วจัดประกวดการเล่า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จัดป้ายนิเทศให้ความรู้เกี่ยวกับสัตว์ป่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ภาพ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๕ เรื่องสวนสัตว์ในฝ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 ชั้นประถมศึกษาปีที่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วัฒนาพานิช 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5029200" cy="2965450"/>
                <wp:effectExtent l="5080" t="5080" r="20955" b="1539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4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๕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ที่ไม่ออกเสียงพยัญชนะและสระ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ชั้นประถมศึกษาปีที่ ๒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๕    เรื่อง  สวนสัตว์หรรษา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ชั้นประถมศึกษาปีที่ ๒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๕    เรื่อง  สวนสัตว์หรรษา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ในภาษาไทยมีหลายคำที่มีการเขียนและการอ่านที่แตกต่างกันไป และบางคำอ่านออกเสียงพยัญชนะและสระทุกตัว บางคำไม่ออกเสียงพยัญชนะและสระบางตัว จะต้องศึกษาให้เข้าใจจึงจะได้อ่านและเขียนคำ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ละอ่านคำที่ไม่ออกเสียงพยัญชนะและสระได้ถูกต้อง 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</w:t>
      </w:r>
      <w:r>
        <w:rPr>
          <w:rFonts w:ascii="Angsana New" w:hAnsi="Angsana New"/>
          <w:sz w:val="30"/>
          <w:sz w:val="30"/>
          <w:szCs w:val="30"/>
        </w:rPr>
        <w:t>และ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ก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กตัวอย่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ตั้งใจเรียน ความรับผิดชอบ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คติที่ดีต่อการเรีย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ำที่ไม่ออกเสียงพยัญชนะและสระ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ลักษณะ</w:t>
      </w:r>
      <w:r>
        <w:rPr>
          <w:rFonts w:ascii="Angsana New" w:hAnsi="Angsana New"/>
          <w:sz w:val="30"/>
          <w:sz w:val="30"/>
          <w:szCs w:val="30"/>
        </w:rPr>
        <w:t>ของ</w:t>
      </w:r>
      <w:r>
        <w:rPr>
          <w:rFonts w:ascii="Angsana New" w:hAnsi="Angsana New"/>
          <w:sz w:val="30"/>
          <w:sz w:val="30"/>
          <w:szCs w:val="30"/>
        </w:rPr>
        <w:t>คำที่ไม่ออกเสียง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ยัญชนะและสระ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11430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ยกตัวอย่างคำภาษาอังกฤษที่ไม่ออกเสียงพยัญ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และสระ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11430" r="76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ศิลปะ 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</w:t>
        <w:tab/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11430" r="762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ค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นักเรียนสนทนาทบทวนเกี่ยวกับตัวพยัญชนะและสระในภาษาไทย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ั้งคำถามถามนักเรียนว่า คำแต่ละคำต้องออกเสียงพยัญชนะ เสียงสระ ทุกตัวหรือไม่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และคำศัพท์แต่ละคำจะต้องเขียนเหมือนที่เราอ่านหรือไม่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352425</wp:posOffset>
                </wp:positionV>
                <wp:extent cx="8001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ิ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7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ิ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352425</wp:posOffset>
                </wp:positionV>
                <wp:extent cx="800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ธา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7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ธาต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352425</wp:posOffset>
                </wp:positionV>
                <wp:extent cx="8001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ษัตริ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7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ษัตริย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บัตรคำบนกระดาน แล้วสุ่มให้นักเรียนอ่านคำจากบัตรค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</w:t>
        <w:tab/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ในแต่ละคำมีพยัญชนะหรือสระตัวใดบ้างที่ไม่ออกเสียง แล้วคร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นทนา</w:t>
      </w:r>
      <w:r>
        <w:rPr>
          <w:rFonts w:ascii="Angsana New" w:hAnsi="Angsana New"/>
          <w:sz w:val="30"/>
          <w:sz w:val="30"/>
          <w:szCs w:val="30"/>
        </w:rPr>
        <w:t>โยงเข้าเรื่อง คำที่ไม่ออกเสียงพยัญชนะและสร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</w:t>
      </w:r>
      <w:r>
        <w:rPr>
          <w:rFonts w:ascii="Angsana New" w:hAnsi="Angsana New"/>
          <w:sz w:val="30"/>
          <w:sz w:val="30"/>
          <w:szCs w:val="30"/>
        </w:rPr>
        <w:t xml:space="preserve">กับเพื่อน </w:t>
      </w:r>
      <w:r>
        <w:rPr>
          <w:rFonts w:ascii="Angsana New" w:hAnsi="Angsana New"/>
          <w:sz w:val="30"/>
          <w:sz w:val="30"/>
          <w:szCs w:val="30"/>
        </w:rPr>
        <w:t>ศึกษาเรื่อง คำที่ไม่ออกเสียงพยัญชนะและสระ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การเรียนรู้ ภาษาไทย สมบูรณ์แบบ ชั้นประถมศึกษาปีที่ ๒ โดยครูอธิบายประกอบการซักถาม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เพิ่มเติม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ยกตัวอย่างคำที่ไม่ออกเสียงพยัญชนะและสระในลักษณะต่าง ๆ ตามที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ศึกษามา ครูเขียนคำศัพท์บนกระดาน นักเรียนฝึกอ่านพร้อมกัน</w:t>
      </w:r>
      <w:r>
        <w:rPr>
          <w:rFonts w:ascii="Angsana New" w:hAnsi="Angsana New"/>
          <w:sz w:val="30"/>
          <w:sz w:val="30"/>
          <w:szCs w:val="30"/>
        </w:rPr>
        <w:t>ทั้งชั้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๖ คน ครูแจกหนังสือพิมพ์ นิตยสาร วารสารหรือหนังสื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ื่น ๆ ให้แต่ละกลุ่ม กลุ่มละ ๑ ฉบับ ให้ค้นหาคำศัพท์ที่ไม่อ่านออกเสียงพยัญชนะแล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ระให้ได้มากที่สุด  แล้วส่งตัวแทนกลุ่มออกมาเขียนคำเหล่านั้นบนกระด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และนักเรียน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่วมกันตรวจสอบ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คำบนกระดานจนคล่อง แล้วครูให้เขียนตามคำบอก เสร็จแล้วจับคู่สลับกั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ช่วยกันตรวจสอบความถูกต้อง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คำที่ไม่ออกเสียงพยัญชนะและสระ แล้วช่วยกันเฉลยคำตอบ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หาคำที่ไม่ออกเสียงพยัญชนะและสระจากเรื่อง สวนสัตว์หรรษา แล้วคัด</w:t>
      </w:r>
      <w:r>
        <w:rPr>
          <w:rFonts w:ascii="Angsana New" w:hAnsi="Angsana New"/>
          <w:sz w:val="30"/>
          <w:sz w:val="30"/>
          <w:szCs w:val="30"/>
        </w:rPr>
        <w:t>คำ</w:t>
      </w:r>
      <w:r>
        <w:rPr>
          <w:rFonts w:ascii="Angsana New" w:hAnsi="Angsana New"/>
          <w:sz w:val="30"/>
          <w:sz w:val="30"/>
          <w:szCs w:val="30"/>
        </w:rPr>
        <w:t>ด้วยตั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รรจงเต็มบรรทัดลงสมุ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ฝึกอ่านและเขียนคำที่ไม่ออกเสียงพยัญชนะและสระจนคล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ำที่ไม่ออกเสียงพยัญชนะและสร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ปใช้ในการอ่านและการเขียน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ชีวิตประจำวั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วิธีการอ่านและการเขียนคำที่ไม่ออกเสียงพยัญชนะและสระให้เพื่อน พ่อแม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ผู้ปกครอง หรือผู้สนใจฟั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ลักษณะของคำที่ไม่ออกเสียงพยัญชนะและสระ เขียนเป็นแผน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ไม่ออกเสียงพยัญชนะและสระจากหนังสือเรียนต่าง ๆ แล้วนำม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จัดเป็นป้ายนิเทศให้ความ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ดิษฐ์บัตรคำคำที่ไม่ออกเสียงพยัญชนะและสระ แล้วเก็บไว้ที่มุมเรียนรู้ประ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คำศัพท์ภาษาอังกฤษที่ไม่ออกเสียงพยัญชนะหรือสร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ัตรคำ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พิมพ์ นิตยสาร วารสาร หรือหนังสืออื่น ๆ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029200" cy="2965450"/>
                <wp:effectExtent l="5080" t="5080" r="20955" b="1539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5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มีนิสัยรักการอ่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958215"/>
                <wp:effectExtent l="5080" t="5715" r="5715" b="2489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                       เวลา  ๑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๕    เรื่อง สวนสัตว์หรรษา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13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                       เวลา  ๑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๕    เรื่อง สวนสัตว์หรรษา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มีนิสัยรักการอ่าน เป็นคุณสมบัติที่ควรปลูกฝังให้เกิดขึ้นกับทุก ๆ คน เนื่องจากเป็นการเรียนรู้ด้วยตนเอง และเป็นการเรียนรู้ที่ใกล้ตัวมากที่สุด นอกจากนี้ยังเป็นการใช้เวลาว่างให้เป็นประโยชน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เกี่ยวกับประสบการณ์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 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สาระสำคัญของเรื่องที่ฟังและดู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ุณค่าและประโยชน์ของการมีนิสัยรักการอ่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เรื่องราวจากแหล่งเรียนรู้ และจดบันทึกข้อมูลความรู้อย่างเป็นระบบ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ความรู้ที่ได้จากการอ่านเปรียบเทียบกับประสบการณ์ในชีวิตและเป็นเครื่องมือในการ   </w:t>
      </w:r>
    </w:p>
    <w:p>
      <w:pPr>
        <w:pStyle w:val="Normal"/>
        <w:ind w:lef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พัฒนาตนเอง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อ่านและมีมารยาทในการอ่าน 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ตั้งใจเรียน ความรับผิดชอบ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ต่ง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มีนิสัยรักการอ่าน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ความคิดเกี่ยวกับคุณค่าของการอ่าน </w:t>
      </w:r>
    </w:p>
    <w:p>
      <w:pPr>
        <w:pStyle w:val="Normal"/>
        <w:rPr>
          <w:rFonts w:ascii="Angsana New" w:hAnsi="Angsana New" w:cs="Angsana New"/>
          <w:color w:val="3366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ศิลปะ  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อาสาสมัครออกมาเล่านิทานให้เพื่อนฟังหน้าชั้นเรียน นักเรียนทั้งชั้นช่วย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รุปสาระสำคัญของเรื่องที่ฟั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สนทนากับนักเรียนถึงความสำคัญของเรื่องที่อ่านว่าได้ความรู้หรือประโยชน์อะไรบ้าง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ล้วนำสนทนาโยงเข้าเรื่อง การ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ดูภาพ ๒ ภาพ แล้วช่วยกันบอกว่าเป็นภาพ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028700</wp:posOffset>
            </wp:positionH>
            <wp:positionV relativeFrom="paragraph">
              <wp:posOffset>118110</wp:posOffset>
            </wp:positionV>
            <wp:extent cx="2743200" cy="9525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ปรียบเทียบภาพทั้ง ๒ ภาพ ว่าเป็นอย่างไร เด็กในภาพใดที่เรียกว่า มีนิสัยรัก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นักเรียนจะปฏิบัติตนตามเด็กในภาพใด เพราะ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ลักษณะของผู้ที่มีนิสัยรักการอ่า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มีนิสัยรักการอ่า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๒ โดยสังเกตและสนทนาแลกเปลี่ยนความรู้กับเพื่อน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</w:t>
      </w:r>
      <w:r>
        <w:rPr>
          <w:rFonts w:ascii="Angsana New" w:hAnsi="Angsana New"/>
          <w:sz w:val="30"/>
          <w:sz w:val="30"/>
          <w:szCs w:val="30"/>
        </w:rPr>
        <w:t xml:space="preserve"> ๕ </w:t>
      </w:r>
      <w:r>
        <w:rPr>
          <w:rFonts w:ascii="Angsana New" w:hAnsi="Angsana New"/>
          <w:sz w:val="30"/>
          <w:sz w:val="30"/>
          <w:szCs w:val="30"/>
        </w:rPr>
        <w:t>กลุ่ม ให้แต่ละกลุ่มช่วยกันเขียนแผนภาพความคิดเรื่อง คุณค่าของการ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่าน และตกแต่งให้สวยงามส่งครู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กิจกรรมที่เกี่ยวกับ การมีนิสัยรักการอ่าน และช่วยกันตรวจสอบความถูกต้อ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แต่งกลอนสุภาพ ๑ บท ให้มี</w:t>
      </w:r>
      <w:r>
        <w:rPr>
          <w:rFonts w:ascii="Angsana New" w:hAnsi="Angsana New"/>
          <w:sz w:val="30"/>
          <w:sz w:val="30"/>
          <w:szCs w:val="30"/>
        </w:rPr>
        <w:t>เนื้อหาเกี่ยวกับ</w:t>
      </w:r>
      <w:r>
        <w:rPr>
          <w:rFonts w:ascii="Angsana New" w:hAnsi="Angsana New"/>
          <w:sz w:val="30"/>
          <w:sz w:val="30"/>
          <w:szCs w:val="30"/>
        </w:rPr>
        <w:t xml:space="preserve">คุณค่าของการอ่านหรือนิสัยรักการอ่าน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่วมกันคัดเลือกบทกลอนของแต่ละกลุ่ม แล้วนำมาจัดทำเป็นป้ายนิเทศ หรือเป็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บทฝึกอ่านของนักเรียน แล้วนำไปเก็บไว้ที่มุมหนังสือน่าอ่านเพื่อใช้เรียนในกิจกรรมอื่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ฝึกนิสัยรักการอ่านและเลือกอ่านหนังสือตามความสนใจอย่างสม่ำเสมอ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บอกข้อดีของนิสัยรักการอ่านและเผยแพร่ให้ผู้อื่นทราบ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ร่วมกันสรุปคุณค่าของการอ่านและนิสัยรักการอ่าน</w:t>
      </w:r>
      <w:r>
        <w:rPr>
          <w:rFonts w:ascii="Angsana New" w:hAnsi="Angsana New"/>
          <w:sz w:val="30"/>
          <w:sz w:val="30"/>
          <w:szCs w:val="30"/>
        </w:rPr>
        <w:t xml:space="preserve"> แล้วบันทึกลงสมุด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อ่านหนังสือที่น่าสนใจ ๑ เรื่อง แล้วนำมาเล่าให้เพื่อนฟัง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ประกวดการแต่งเรื่องสั้น ๆ บทกลอน หรือเขียนบรรยายความรู้สึกข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ประโยชน์จากการ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ประก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421640</wp:posOffset>
                </wp:positionV>
                <wp:extent cx="5029200" cy="2965450"/>
                <wp:effectExtent l="5080" t="5080" r="20955" b="1539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3.2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CCFF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๗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ขียนบันทึกความรู้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0</wp:posOffset>
                </wp:positionH>
                <wp:positionV relativeFrom="paragraph">
                  <wp:posOffset>111125</wp:posOffset>
                </wp:positionV>
                <wp:extent cx="5257800" cy="1047115"/>
                <wp:effectExtent l="5080" t="5715" r="5715" b="164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ชั้นประถมศึกษาปีที่ ๒ 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๕    เรื่อง สวนสัตว์หรรษ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Times New Roman" w:hAnsi="Times New Roman" w:cs="WP Primary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8.75pt;width:413.95pt;height:8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ชั้นประถมศึกษาปีที่ ๒ 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๕    เรื่อง สวนสัตว์หรรษา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Times New Roman" w:hAnsi="Times New Roman" w:cs="WP Primary"/>
                          <w:color w:val="auto"/>
                          <w:lang w:val="en-US" w:bidi="th-TH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เขียนบันทึกความรู้ เป็นการเขียนสรุปสาระสำคัญจากเรื่องราวต่าง ๆ ที่พบเห็นจากการอ่าน การฟังแล้วจดไว้ เพื่อเป็นเครื่องเตือนความจำ หรือถ่ายทอดความคิด ความรู้สึก หรือความคิดเห็นที่มีต่อเรื่องราวนั้นได้  นอกจากนี้ยังเป็นการฝึกฝนทักษะการเขียนอีกด้วย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เกี่ยวกับประสบการณ์ 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ที่ฟังและดูทั้งที่เป็นความรู้และความบันเทิง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นทึกความรู้ได้อย่างถูกต้อง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 ความรู้สึก  และจินตนาการได้อย่างเหมาะสม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เขียนและมีมารยาทในการเขียน </w:t>
      </w:r>
      <w:r>
        <w:rPr>
          <w:rFonts w:cs="Angsana New" w:ascii="Angsana New" w:hAnsi="Angsana New"/>
          <w:sz w:val="30"/>
          <w:szCs w:val="30"/>
        </w:rPr>
        <w:t xml:space="preserve">(A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ตั้งใจเรียน ความรับผิดชอบ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เขียนและ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สัยรักการเขียน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ทึ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เขียนบันทึกความรู้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กี่ยวกับประโยชน์ของการจดบันทึก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ความ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จัดป้ายนิเทศ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ทำสมุดเล่มเล็ก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สุ่มถามนักเรียนว่า วิธีการใดที่ทำให้จำได้นานที่สุด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นำสนทนาโยงเข้าเรื่อง การเขียนบันทึกความ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๒ กลุ่ม ครูตั้งคำถามให้นักเรียนทั้งสองกลุ่มหาข้อดีและข้อเสียข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ารจดกับการจำ “จำกับจด สิ่งไหนสำคัญกว่ากัน” แล้วส่งตัวแทนออกมาพูดแสดงคว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ิดเห็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เขียนบันทึกความรู้ 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มบูรณ์แบบชั้นประถมศึกษาปีที่ ๒ โดยครูอธิบายประกอบการซักถาม</w:t>
      </w:r>
      <w:r>
        <w:rPr>
          <w:rFonts w:cs="Angsana New" w:ascii="Angsana New" w:hAnsi="Angsana New"/>
          <w:sz w:val="30"/>
          <w:szCs w:val="30"/>
        </w:rPr>
        <w:br/>
        <w:t xml:space="preserve">     </w:t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ิธีการจดบันทึกที่ถูกต้อง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ปิดวีดิทัศน์หรือเล่าเรื่องใดเรื่องหนึ่งให้นักเรียนฟังและดู ๑ เรื่อง โดยครูกำชับให้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เขียน</w:t>
      </w:r>
      <w:r>
        <w:rPr>
          <w:rFonts w:ascii="Angsana New" w:hAnsi="Angsana New"/>
          <w:sz w:val="30"/>
          <w:sz w:val="30"/>
          <w:szCs w:val="30"/>
        </w:rPr>
        <w:t>บันทึกความรู้ที่ได้รับจากการฟังหรือการดู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สิ่งที่ได้จดบันทึกจากการฟังหรือการดูให้เพื่อนในชั้นเรียนหรือครูฟัง เพื่อนใ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ชั้นเรียนร่วมกันแสดงความคิดเห็น แล้วช่วยกันสรุปผลการ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ขียนบันทึกความรู้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</w:t>
      </w:r>
      <w:r>
        <w:rPr>
          <w:rFonts w:ascii="Angsana New" w:hAnsi="Angsana New"/>
          <w:sz w:val="30"/>
          <w:sz w:val="30"/>
          <w:szCs w:val="30"/>
        </w:rPr>
        <w:t xml:space="preserve">กับเพื่อน </w:t>
      </w:r>
      <w:r>
        <w:rPr>
          <w:rFonts w:ascii="Angsana New" w:hAnsi="Angsana New"/>
          <w:sz w:val="30"/>
          <w:sz w:val="30"/>
          <w:szCs w:val="30"/>
        </w:rPr>
        <w:t xml:space="preserve">เลือกหนังสือหรือเรื่องที่น่าสนใจ </w:t>
      </w:r>
      <w:r>
        <w:rPr>
          <w:rFonts w:ascii="Angsana New" w:hAnsi="Angsana New"/>
          <w:sz w:val="30"/>
          <w:sz w:val="30"/>
          <w:szCs w:val="30"/>
        </w:rPr>
        <w:t>เขียน</w:t>
      </w:r>
      <w:r>
        <w:rPr>
          <w:rFonts w:ascii="Angsana New" w:hAnsi="Angsana New"/>
          <w:sz w:val="30"/>
          <w:sz w:val="30"/>
          <w:szCs w:val="30"/>
        </w:rPr>
        <w:t>บันทึกความรู้ แล้วนำม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แลกเปลี่ยนกันอ่านกับเพื่อนในชั้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คัดเลือกเรื่องที่น่าสนใจหรือเรื่องควรรู้ จากบันทึกของเพื่อน ๆ เพื่อนำม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ผยแพร่จัดทำเป็นป้ายนิเทศหมุนเวียนประจำสัปดาห์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จัดทำสมุดเล่มเล็ก เพื่อเป็นสมุดประจำตัวในการจดบันทึกความรู้ต่าง ๆ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ประจำวัน แล้ว</w:t>
      </w:r>
      <w:r>
        <w:rPr>
          <w:rFonts w:ascii="Angsana New" w:hAnsi="Angsana New"/>
          <w:sz w:val="30"/>
          <w:sz w:val="30"/>
          <w:szCs w:val="30"/>
        </w:rPr>
        <w:t>เขียน</w:t>
      </w:r>
      <w:r>
        <w:rPr>
          <w:rFonts w:ascii="Angsana New" w:hAnsi="Angsana New"/>
          <w:sz w:val="30"/>
          <w:sz w:val="30"/>
          <w:szCs w:val="30"/>
        </w:rPr>
        <w:t xml:space="preserve">บันทึกเรื่องราวหรือสิ่งที่นักเรียนสนใจ นำมาส่งครู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ทุกวัน ทุกสัปดาห์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ุกเดือ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เขียนบันทึกความรู้ไปใช้ในการแสวงหาความรู้</w:t>
      </w:r>
      <w:r>
        <w:rPr>
          <w:rFonts w:ascii="Angsana New" w:hAnsi="Angsana New"/>
          <w:sz w:val="30"/>
          <w:sz w:val="30"/>
          <w:szCs w:val="30"/>
        </w:rPr>
        <w:t>และในการเรียน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กี่ยวกับประโยชน์ของการจดบันทึก แล้วเขียนแผน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ัดทำสมุดจดบันทึกส่วนตัว และให้นักเรียนจดบันทึกเรื่องราวที่ตนเองสนใจหรือความรู้รอบตัว แล้วนำส่งครูทุกวันจันทร์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 รายวิชาพื้นฐาน ภาษาไทย  ชั้นประถมศึกษาปีที่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วัฒนาพานิช 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5029200" cy="2965450"/>
                <wp:effectExtent l="5080" t="5080" r="20955" b="1539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4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5:00Z</dcterms:created>
  <dc:creator>poonpipat</dc:creator>
  <dc:description/>
  <cp:keywords/>
  <dc:language>en-US</dc:language>
  <cp:lastModifiedBy>sumalee</cp:lastModifiedBy>
  <cp:lastPrinted>2009-11-02T14:34:00Z</cp:lastPrinted>
  <dcterms:modified xsi:type="dcterms:W3CDTF">2011-01-27T08:22:00Z</dcterms:modified>
  <cp:revision>64</cp:revision>
  <dc:subject/>
  <dc:title>แผนการจัดการเรียนรู้ ภาษาไทย ป</dc:title>
</cp:coreProperties>
</file>