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91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๔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จ้าสำล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9pt;width:3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 ๔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จ้าสำล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</wp:posOffset>
                </wp:positionV>
                <wp:extent cx="1600200" cy="457200"/>
                <wp:effectExtent l="5080" t="5080" r="5715" b="182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๘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24pt;margin-top:9.9pt;width:12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๘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58420</wp:posOffset>
                </wp:positionV>
                <wp:extent cx="3086100" cy="15322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53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tabs>
                                <w:tab w:val="left" w:pos="687" w:leader="none"/>
                              </w:tabs>
                              <w:overflowPunct w:val="false"/>
                              <w:bidi w:val="0"/>
                              <w:ind w:left="687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ฟังเรื่อง เจ้าสำลี</w:t>
                            </w:r>
                          </w:p>
                          <w:p>
                            <w:pPr>
                              <w:tabs>
                                <w:tab w:val="left" w:pos="687" w:leader="none"/>
                              </w:tabs>
                              <w:overflowPunct w:val="false"/>
                              <w:bidi w:val="0"/>
                              <w:ind w:left="687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เรื่อง เจ้าสำลี</w:t>
                            </w:r>
                          </w:p>
                          <w:p>
                            <w:pPr>
                              <w:tabs>
                                <w:tab w:val="left" w:pos="687" w:leader="none"/>
                              </w:tabs>
                              <w:overflowPunct w:val="false"/>
                              <w:bidi w:val="0"/>
                              <w:ind w:left="687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้จักพยัญชนะ ป ฟ ฮ ผ ส</w:t>
                            </w:r>
                          </w:p>
                          <w:p>
                            <w:pPr>
                              <w:tabs>
                                <w:tab w:val="left" w:pos="687" w:leader="none"/>
                              </w:tabs>
                              <w:overflowPunct w:val="false"/>
                              <w:bidi w:val="0"/>
                              <w:ind w:left="687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้จักสระ –ุ, –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4.6pt;width:242.95pt;height:12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tabs>
                          <w:tab w:val="left" w:pos="687" w:leader="none"/>
                        </w:tabs>
                        <w:overflowPunct w:val="false"/>
                        <w:bidi w:val="0"/>
                        <w:ind w:left="687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ฟังเรื่อง เจ้าสำลี</w:t>
                      </w:r>
                    </w:p>
                    <w:p>
                      <w:pPr>
                        <w:tabs>
                          <w:tab w:val="left" w:pos="687" w:leader="none"/>
                        </w:tabs>
                        <w:overflowPunct w:val="false"/>
                        <w:bidi w:val="0"/>
                        <w:ind w:left="687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เรื่อง เจ้าสำลี</w:t>
                      </w:r>
                    </w:p>
                    <w:p>
                      <w:pPr>
                        <w:tabs>
                          <w:tab w:val="left" w:pos="687" w:leader="none"/>
                        </w:tabs>
                        <w:overflowPunct w:val="false"/>
                        <w:bidi w:val="0"/>
                        <w:ind w:left="687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้จักพยัญชนะ ป ฟ ฮ ผ ส</w:t>
                      </w:r>
                    </w:p>
                    <w:p>
                      <w:pPr>
                        <w:tabs>
                          <w:tab w:val="left" w:pos="687" w:leader="none"/>
                        </w:tabs>
                        <w:overflowPunct w:val="false"/>
                        <w:bidi w:val="0"/>
                        <w:ind w:left="687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้จักสระ –ุ, –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264285</wp:posOffset>
                </wp:positionV>
                <wp:extent cx="1143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จ้าสำล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99.55pt;width:89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จ้าสำล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236220</wp:posOffset>
                </wp:positionV>
                <wp:extent cx="2019300" cy="27768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776680"/>
                        </a:xfrm>
                        <a:custGeom>
                          <a:avLst/>
                          <a:gdLst>
                            <a:gd name="textAreaLeft" fmla="*/ 55800 w 1144800"/>
                            <a:gd name="textAreaRight" fmla="*/ 1089000 w 1144800"/>
                            <a:gd name="textAreaTop" fmla="*/ 55800 h 1574280"/>
                            <a:gd name="textAreaBottom" fmla="*/ 1518480 h 1574280"/>
                          </a:gdLst>
                          <a:ahLst/>
                          <a:rect l="textAreaLeft" t="textAreaTop" r="textAreaRight" b="textAreaBottom"/>
                          <a:pathLst>
                            <a:path w="21600" h="297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101"/>
                              </a:lnTo>
                              <a:arcTo wR="3600" hR="3600" stAng="10800000" swAng="-5400000"/>
                              <a:lnTo>
                                <a:pt x="18000" y="297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/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ฟังและการ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8.6pt;width:158.95pt;height:21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/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ฟังและการด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36220</wp:posOffset>
                </wp:positionV>
                <wp:extent cx="2171700" cy="2776855"/>
                <wp:effectExtent l="5080" t="5715" r="5715" b="168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7668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574280"/>
                            <a:gd name="textAreaBottom" fmla="*/ 1514160 h 1574280"/>
                          </a:gdLst>
                          <a:ahLst/>
                          <a:rect l="textAreaLeft" t="textAreaTop" r="textAreaRight" b="textAreaBottom"/>
                          <a:pathLst>
                            <a:path w="21600" h="276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17"/>
                              </a:lnTo>
                              <a:arcTo wR="3600" hR="3600" stAng="10800000" swAng="-5400000"/>
                              <a:lnTo>
                                <a:pt x="18000" y="276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ออกเสียงและจับใจความ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สะกดคำและแจกลู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าดภาพระบายส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ต่งเรื่องตามจินตน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่องบทอาขย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8.6pt;width:170.95pt;height:21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ออกเสียงและจับใจความ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สะกดคำและแจกลู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าดภาพระบายส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ต่งเรื่องตามจินตนา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่องบทอาขย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ใบ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56210</wp:posOffset>
                </wp:positionV>
                <wp:extent cx="3200400" cy="1485900"/>
                <wp:effectExtent l="5080" t="5080" r="5715" b="5619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สนใจในการเรียนภาษา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2.3pt;width:25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สนใจในการเรียนภาษา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33147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๔  เจ้าสำล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-27pt;width:260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๔  เจ้าสำล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0"/>
      </w:tblGrid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คำ คำคล้องจอง และข้อความสั้น ๆ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ความหมายของคำและข้อความ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ื่อสารด้วยคำและประโยคง่าย ๆ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ฟังคำแนะนำ คำสั่งง่าย ๆ และปฏิบัติตาม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และเล่าเรื่องที่ฟังและดูทั้งที่เป็นความรู้และความบันเทิง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คิดเห็นและความรู้สึกจาก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ฟัง การดู และการพูด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และเขียนพยัญชนะ สระ วรรณยุกต์ และเลขไทย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ะกดคำและบอกความหมายของคำ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บเรียงคำเป็นประโยคง่าย ๆ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องจำบทอาขยานตามที่กำหนดและบทร้อยกรองตามความสนใจ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และการฟัง เป็นทักษะที่ต้องฝึกฝนอย่างสม่ำเสมอจึงจะเกิดความชำนา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รู้จักพยัญชนะและสระจะทำให้อ่าน    ออกเสียงและเข้าใจความหมายของคำศัพท์ถูกต้อง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ฟังเรื่อง เจ้าสำลี ได้ความรู้และข้อคิดอะไรบ้า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ำอย่างไรจึงจะอ่านและเขียนคำใหม่ในบทเรียนได้ถูกต้อ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สำคัญ ได้แก่ คอ โบ แมว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ฟังเรื่องราวจะต้องมีสมาธิและจับใจความสำคัญของเรื่องให้ได้ แล้วสามารถถ่ายทอดโดยการเล่าหรือพูดแสดงความคิดเห็นได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ราวให้เข้าใจจะต้องรู้ความหมายของคำศัพท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รู้จักรูปและเสียงของพยัญชนะ ป ฟ ฮ ผ ส และสระอุ สระอำ จะทำให้เขียนและประสมคำที่ประด้วยพยัญชนะและสระดังกล่าวได้ถูกต้อง รวมถึงการอ่านสะกดคำและแจกลูก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ใจความสำคัญ เล่าเรื่อง และแสดง     ความคิดเห็นเกี่ยวกับเรื่องที่ฟั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และเขียนคำใหม่ในบทเรีย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่านและเขียนสะกดคำและแจกลูกคำที่ประสมด้วยพยัญชนะ ป ฟ ฮ ผ ส และสระอุ สระอำ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ต่งประโยคหรือเรื่องราวตามจินตนาการ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ภาระงานและการประเมินผลการเรียนรู้ 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ฝึกอ่านออกเสียงเรื่อง เจ้าสำลี และคำใหม่ในบทเรียน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จับใจความสำคัญ เล่าเรื่อง และแสดงความคิดเห็นเกี่ยวกับเรื่องที่ฟัง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ฝึกอ่านสะกดคำและแจกลูกคำที่ประสมด้วยพยัญชนะ ป ฟ ฮ ผ ส และสระอุ สระอ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เรียบเรียงคำเป็นประโยคหรือเรื่องรา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ท่องจำบทอาขยาน</w:t>
            </w:r>
          </w:p>
        </w:tc>
      </w:tr>
      <w:tr>
        <w:trPr>
          <w:trHeight w:val="3659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วิธีการประเมินผลการเรียนรู้       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ทดสอบ                                                     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ทดสอบก่อนและหลังเรียน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นทนาซักถาม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ังเกต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ิจกรรมเป็น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หรือรายกลุ่ม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ด้านคุณธรรม จริยธรรม              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คุณธรรม จริยธรรม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ค่านิยม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ค่านิยม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ด้านทักษะ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การ               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ทักษะ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บวนการ  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ใช้ ดัดแปลง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ไปใช้ การมีมุมมองที่หลากหลาย การให้ความสำคัญและใส่ใจในความรู้สึกของผู้อื่น และการรู้จัก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คุณลักษณะอันพึงประสงค์ เช่น รักชาติ ศาสน์ กษัตริย์ ซื่อสัตย์สุจริต มีวินัย ใฝ่เรียนรู้ อยู่อย่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อเพียง มุ่งมั่นในการทำงาน รักความเป็นไทย มีจิตสาธารณะ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๑๗  การฟังเรื่อง เจ้าสำลี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๑๘  การอ่านเรื่อง เจ้าสำลี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๑๙  รู้จักพยัญชนะ ป ฟ ฮ ผ ส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๒๐  รู้จักสระ –ุ</w:t>
            </w:r>
            <w:r>
              <w:rPr>
                <w:rFonts w:cs="Angsana New" w:ascii="Angsana New" w:hAnsi="Angsana New"/>
                <w:sz w:val="30"/>
                <w:szCs w:val="30"/>
              </w:rPr>
              <w:t>, 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ำ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๑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ฟังเรื่อง เจ้าสำลี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30480</wp:posOffset>
                </wp:positionV>
                <wp:extent cx="5372100" cy="977265"/>
                <wp:effectExtent l="5080" t="5715" r="5715" b="3454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๔   เรื่อง เจ้าสำล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2.4pt;width:422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๔   เรื่อง เจ้าสำล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ฟังเรื่องเจ้าสำลี เป็นการฝึกทักษะการฟังเพื่อความเข้าใจ และจับใจความสำคัญของเรื่อง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ฟังคำแนะนำ คำสั่งง่าย ๆ และปฏิบัติตาม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อบคำถามและเล่าเรื่องที่ฟังและดูทั้งที่เป็นความรู้และความบันเทิง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ฟัง การดู และการพู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ท่องจำบทอาขยานตามที่กำหนดและบทร้อยกรองตามความสนใจ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ตอบคำถามและเล่าเรื่องที่ฟัง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แสดงความคิดเห็นหรือพูดแสดงความรู้สึก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720" w:hanging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ฟัง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17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่อนเร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ใจเรียน ความรับผิดชอบในการ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กิจกรรม ความมีระเบียบวินัย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ฟังและการด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ฟังและการด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ฟังเรื่อง เจ้าสำล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4732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6pt" to="161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รียงลำดับเหตุการณ์ในเรื่อง เจ้าสำลี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14732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6pt" to="161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าดภาพระบายสี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4732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6pt" to="161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ธิบายลักษณะของแมว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บอกข้อดี ข้อเสียของการเลี้ยงแม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ก่อนเรียน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ดูแมว แล้วสนทนาถึงลักษณะนิสัยของแม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ฟังเรื่อง เจ้าสำลี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ศึกษาปีที่ ๑ จากแถบบันทึกเสียง หรือครูอ่านให้ฟัง ๒–๓ รอบ เพื่อจับใจความสำคัญ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เล่าเรื่องย่อ เรื่อง เจ้าสำลี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๖ กลุ่ม ให้แต่ละกลุ่มพูดแสดงความคิดเห็นตามแนวคำถามต่อไปนี้</w:t>
      </w:r>
    </w:p>
    <w:p>
      <w:pPr>
        <w:pStyle w:val="Normal"/>
        <w:ind w:right="-15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มื่อเจ้าสำลีเจอกับเจ้าโบครั้งแรก เจ้าสำลีเล่นกับเจ้าโบดี ๆ หรือไม่ เพราะอะไร</w:t>
      </w:r>
    </w:p>
    <w:p>
      <w:pPr>
        <w:pStyle w:val="Normal"/>
        <w:ind w:right="-15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ถ้าที่บ้านของนักเรียนเลี้ยงหมากับแมวไว้ด้วยกัน นักเรียนจะทำอย่างไรให้มันเล่นกันดี ๆ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วาดภาพหมากับแมวเล่นกันดี ๆ แล้วระบายสีให้สวยงาม ครูคัดเลือกผลงานของ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นักเรียนติดป้ายแสดงผลงาน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บทดอกสร้อย แมวเหมียวแยกเขี้ยวยิงฟัน จากแผ่นป้ายพร้อมกัน แล้วสรุปว่า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พฤติกรรมใดของแมวในกลอนที่ควรทำเป็นตัวอย่าง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23825</wp:posOffset>
                </wp:positionV>
                <wp:extent cx="4343400" cy="1485900"/>
                <wp:effectExtent l="5080" t="5080" r="5715" b="11372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54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ทดอกสร้อย แมวเหมียวแยกเขี้ยวยิงฟ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54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มวเอ๋ยแมวเหมียว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ปร่างประเปรียวเป็นนักห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54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ร้องเรียกเหมียวเหมียวเดี๋ยวก็ม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คล้าแข้งเคล้าขาน่าเอ็น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-154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รู้จักเอารักเข้าต่อตั้ง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่ำค่ำซ้ำนั่งระวังหน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-154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รนับว่ามันกตัญญู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อดูอย่างไว้ใส่ใจเอ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9.75pt;width:34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54" w:firstLine="7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ทดอกสร้อย แมวเหมียวแยกเขี้ยวยิงฟัน</w:t>
                      </w:r>
                    </w:p>
                    <w:p>
                      <w:pPr>
                        <w:overflowPunct w:val="false"/>
                        <w:bidi w:val="0"/>
                        <w:ind w:right="-154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มวเอ๋ยแมวเหมียว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ปร่างประเปรียวเป็นนักหนา</w:t>
                      </w:r>
                    </w:p>
                    <w:p>
                      <w:pPr>
                        <w:overflowPunct w:val="false"/>
                        <w:bidi w:val="0"/>
                        <w:ind w:right="-154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ร้องเรียกเหมียวเหมียวเดี๋ยวก็มา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คล้าแข้งเคล้าขาน่าเอ็นดู</w:t>
                      </w:r>
                    </w:p>
                    <w:p>
                      <w:pPr>
                        <w:overflowPunct w:val="false"/>
                        <w:bidi w:val="0"/>
                        <w:ind w:left="720" w:right="-154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รู้จักเอารักเข้าต่อตั้ง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่ำค่ำซ้ำนั่งระวังหนู</w:t>
                      </w:r>
                    </w:p>
                    <w:p>
                      <w:pPr>
                        <w:overflowPunct w:val="false"/>
                        <w:bidi w:val="0"/>
                        <w:ind w:left="720" w:right="-154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รนับว่ามันกตัญญู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อดูอย่างไว้ใส่ใจเอ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ทำท่าทางของแมว เช่น เสียงร้อง เคล้าแข้งเคล้าขา เป็นต้น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คำคล้องจองที่พบในบทดอกสร้อย แมวเหมียวแยกเขี้ยวยิงฟัน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พูดแสดงความคิดเห็นว่า นักเรียนอยากเลี้ยงแมวหรือไม่ เพราะอะไร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เนื้อเรื่อง เจ้าสำลี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วิธีการอ่านคำจากเรื่อง เจ้าสำลี ไปใช้อ่านคำที่พบในชีวิตประจำวั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เล่าเรื่อง เจ้าสำลี ตามลำดับเหตุการณ์ในเรื่อง แล้วจดบันทึกลงในสมุด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4" w:hanging="0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สังเกตพฤติกรรมของแมวแล้วจดบันทึก แล้วสรุปเป็นข้อดี ข้อเสียของแมว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แมว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่นป้ายกลอนดอกสร้อย แมวเหมียวแยกเขี้ยวยิงฟั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เล่ม ๑ บริษัท สำนักพิมพ์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4800600" cy="3112135"/>
                <wp:effectExtent l="5080" t="5715" r="19050" b="12395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112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7pt;margin-top:9.65pt;width:377.95pt;height:2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๑๘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อ่านเรื่อง เจ้าสำลี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18745</wp:posOffset>
                </wp:positionV>
                <wp:extent cx="5372100" cy="977265"/>
                <wp:effectExtent l="5080" t="5715" r="5715" b="3454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๔   เรื่อง เจ้าสำล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.35pt;width:422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๔   เรื่อง เจ้าสำล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ออกเสียง เป็นการพัฒนาทักษะการอ่าน ให้อ่านได้ถูกต้อง คล่องแคล่ว และรู้จักความหม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องคำศัพท์ จะทำให้ทำความเข้าใจเนื้อเรื่องที่อ่านได้ง่ายขึ้น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และข้อความสั้น ๆ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ด้วยคำและประโยคง่าย ๆ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สะกดคำ ออกเสียงคำและข้อความได้ถูกต้อง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ะกดคำและบอกความหมายของคำและข้อความที่อ่า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720" w:hanging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17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ใจเรียน ความรับผิดชอบในการ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กิจกรรม ความมีระเบียบวินัย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นิสัยรักการอ่า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อ่านเรื่อง เจ้าสำล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อ่านคำใหม่ใน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3600" w:right="-154" w:hanging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145415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5pt" to="170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ปรียบเทียบคำใหม่ในบทเรียนกับคำศัพท์ในภาษาอังกฤษ</w: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 xml:space="preserve"> 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5pt" to="170.9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วาดภาพระบายสี 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5494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2pt" to="170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ังเกตลักษณะของสัตว์เลี้ย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บอกลักษณะของสำลีที่นักเรียนรู้จัก เปรียบเทียบกับเจ้าสำลีในเรื่อง เจ้าสำลี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๑ ว่าเหมือนหรือต่างกัน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เป็น ๒ กลุ่ม ครูแบ่งเนื้อเรื่อง เรื่อง เจ้าสำลี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ภาษาไทย สมบูรณ์แบบ ชั้นประถมศึกษาปีที่ ๑ ออกเป็น ๒ ตอน  กลุ่มที่ ๑ อ่านสะกดคำ  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ตอนที่ ๑  กลุ่มที่ ๒ อ่านสะกดคำ ตอนที่ ๒ แล้วอ่านเป็นคำพร้อมกัน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สะกดคำ คำใหม่ในบทเรียนเรื่อง เจ้าสำลี พร้อมกั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๖ กลุ่ม ครูแจกบัตรคำศัพท์กลุ่มละ ๑ ชุด โดยครูให้นักเรียนดูภาพ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ากเรื่อง เจ้าสำลี แล้วตั้งคำถามให้นักเรียนตอบ โดยให้นักเรียนแต่ละกลุ่มยกบัตรคำศัพท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ป็นคำตอบ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ใครเป็นเจ้าของเจ้าสำลี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จ้าสำลีขู่เสียงดังอย่างไร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จ้าสำลีมีขนสีอะไร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ปอผูกอะไรไว้ที่คอของเจ้าสำลี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จ้าสำลีทำอะไรเจ้าโบ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จ้าโบเห่าเจ้าสำลีเสียงดังอย่างไร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ำต่อไปนี้มาแต่งเป็นเรื่องสั้น ๆ ๑ เรื่อ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107950</wp:posOffset>
                </wp:positionV>
                <wp:extent cx="2637790" cy="3517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ลูกแมว  ชื่อ  เล่น  ขน  สีฟ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8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ลูกแมว  ชื่อ  เล่น  ขน  สี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ลือกคำจากคำใหม่ในบทเรียนเรื่อง เจ้าสำลี ให้นักเรียนเขียนสะกดคำและแจกลูก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วาดภาพแมวที่นักเรียนอยากเลี้ยงและระบายสีให้สวยงาม พร้อมตั้งชื่อแมว และ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ขียนบอกลักษณะของแมว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แต่งประโยคจากคำใหม่อื่น ๆ ให้มีความหมายที่ถูกต้อง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เล่าเรื่อง เรื่องสัตว์เลี้ยงของฉั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numPr>
          <w:ilvl w:val="0"/>
          <w:numId w:val="8"/>
        </w:numPr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ความรู้จากการอ่านคำศัพท์ไปใช้สังเกตลักษณะของสัตว์เลี้ยง</w:t>
      </w:r>
    </w:p>
    <w:p>
      <w:pPr>
        <w:pStyle w:val="Normal"/>
        <w:numPr>
          <w:ilvl w:val="0"/>
          <w:numId w:val="8"/>
        </w:numPr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ความรู้จากการอ่านคำศัพท์ไปใช้สื่อสารในชีวิตประจำวั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ความหมายของคำศัพท์ในบทเรียนและฝึกอ่า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งประโยคจากคำใหม่ในบทเรียน แล้ววาดภาพประกอบให้สวยงาม นำไปแลกเปลี่ย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กันดูกับเพื่อ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วาดภาพหรือถ่ายภาพสัตว์เลี้ยงของตน แล้วนำภาพมาให้เพื่อนดูและเล่าให้เพื่อนฟั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เป็นการแลกเปลี่ยนประสบการณ์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แมว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คำ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เล่ม ๑ บริษัท สำนักพิมพ์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-1080"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126365</wp:posOffset>
                </wp:positionV>
                <wp:extent cx="4800600" cy="3152775"/>
                <wp:effectExtent l="5080" t="5715" r="19050" b="14865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152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9.95pt;width:377.95pt;height:248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๑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ู้จักพยัญชนะ ป ฟ ฮ ผ ส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204470</wp:posOffset>
                </wp:positionV>
                <wp:extent cx="5372100" cy="977265"/>
                <wp:effectExtent l="5080" t="5715" r="5715" b="3454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๔   เรื่อง เจ้าสำล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6.1pt;width:422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๔   เรื่อง เจ้าสำล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รู้จักพยัญชนะ ป ฟ ฮ ผ ส  จะทำให้อ่านและเขียนคำที่มี  ป ฟ ฮ ผ 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พยัญชนะต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ด้วยคำและประโยคง่าย ๆ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รียบเรียงคำเป็นประโยคง่าย ๆ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left="1080" w:hanging="36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รูปและเสียงพยัญชนะ ป ฟ ฮ ผ ส และอ่า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720" w:hanging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วิธีการเขียนและเขียนพยัญชนะ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720" w:hanging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รียบเรียงคำเป็นข้อความได้ถูกต้อง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720" w:hanging="72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17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ใจเรียน ความรับผิดชอบในการ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กิจกรรม ความมีระเบียบวินัย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ู้จักพยัญชนะ ป ฟ ฮ ผ ส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0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pt" to="170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ปรียบเทียบลักษณะการออกเสียงพยัญชนะในภาษาไทยกับ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ยัญชนะในภาษาอังกฤษ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5pt" to="170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าดภาพประกอบข้อความ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11125</wp:posOffset>
                </wp:positionV>
                <wp:extent cx="571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75pt" to="170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่นเกมประสม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แผ่นป้ายข้อความ ปลาเผาไฟส่งกลิ่นหอมจนหมาเห่าโฮ่งโฮ่ง แล้วอ่านข้อควา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ห้นักเรียนฟั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วาดภาพประกอบข้อความที่ครูอ่านให้ฟั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พยัญชนะต้นของคำที่อยู่ในแผ่นป้ายข้อควา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คำอ่านของพยัญชนะ ป ฟ ฮ ผ ส ถ้าบอกไม่ได้ให้เปิดดู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๑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ธิบายวิธีการเขียนตัวอักษร ป ฟ ฮ ผ ส ที่ถูกต้องทีละตัว แล้วให้นักเรียนฝึกเขียนลงใ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สมุด โดยครูเดินตรวจสอบวิธีการเขียนทีละคน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๖ กลุ่ม เล่นเกมประสมคำ โดยครูแจกบัตรพยัญชนะให้นักเรียนทุกกลุ่ม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ลุ่มละ ๑ ชุด แล้วเล่นตามขั้นตอนตอนไปนี้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ครูบอกพยัญชนะ ๑ ตัว ให้นักเรียนแต่ละกลุ่มยกบัตรพยัญชนะที่ครูบอกให้ถูกต้อ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ครูยกบัตรสระขึ้นมา ๑ ตัว ให้นักเรียนแต่ละกลุ่มเขียนตัวอย่างคำที่มีพยัญชนะที่ครูบอก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  </w:t>
      </w:r>
      <w:r>
        <w:rPr>
          <w:rFonts w:ascii="Angsana New" w:hAnsi="Angsana New"/>
          <w:sz w:val="30"/>
          <w:sz w:val="30"/>
          <w:szCs w:val="30"/>
        </w:rPr>
        <w:t>ในข้อ ๑ และสระที่ครูยกขึ้นมา กลุ่มละ ๓ คำ ภายในเวลา ๑๐ วินาที คำที่เขียนเป็น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</w:t>
      </w:r>
      <w:r>
        <w:rPr>
          <w:rFonts w:ascii="Angsana New" w:hAnsi="Angsana New"/>
          <w:sz w:val="30"/>
          <w:sz w:val="30"/>
          <w:szCs w:val="30"/>
        </w:rPr>
        <w:t xml:space="preserve">ตัวอย่างต้องเป็นคำที่มีความหมาย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มื่อเกมจบ ครูตรวจสอบตัวอย่างคำที่นักเรียนเขียนแล้วเลือกคำของแต่ละกลุ่ม เขีย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</w:t>
      </w:r>
      <w:r>
        <w:rPr>
          <w:rFonts w:ascii="Angsana New" w:hAnsi="Angsana New"/>
          <w:sz w:val="30"/>
          <w:sz w:val="30"/>
          <w:szCs w:val="30"/>
        </w:rPr>
        <w:t>บนกระดานให้นักเรียนอ่านสะกดคำพร้อมกั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ือกคำจากบนกระดาน ๕ คำ มาแต่งเรื่องตามจินตนาการ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๖ เรื่อง รู้จักพยัญชนะ ป ฟ ฮ ผ ส แล้วช่วยกันเฉลยคำตอบ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พยัญชนะ ป ฟ ฮ ผ ส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นำความรู้จากการรู้จักพยัญชนะ ป ฟ ฮ ผ ส ไปใช้อ่านคำที่มีพยัญชนะต้นเป็นตัว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 ฟ ฮ ผ ส ที่พบในวิชาอื่น และในชีวิตประจำวั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สรุปวิธีเขียนและการออกเสียงพยัญชนะ ป ฟ ฮ ผ ส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คำที่มี ป ฟ ฮ ผ ส เป็นพยัญชนะต้น แล้วนำมาเล่นต่อคำคล้องจองกับเพื่อ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ปรียบเทียบการออกเสียงพยัญ</w:t>
      </w:r>
      <w:r>
        <w:rPr>
          <w:rFonts w:ascii="Angsana New" w:hAnsi="Angsana New"/>
          <w:sz w:val="30"/>
          <w:sz w:val="30"/>
          <w:szCs w:val="30"/>
        </w:rPr>
        <w:t>ช</w:t>
      </w:r>
      <w:r>
        <w:rPr>
          <w:rFonts w:ascii="Angsana New" w:hAnsi="Angsana New"/>
          <w:sz w:val="30"/>
          <w:sz w:val="30"/>
          <w:szCs w:val="30"/>
        </w:rPr>
        <w:t>นะ ป ฟ ฮ ผ ส ว่าตรงกับเสียงพยัญชนะใดในภาษาอังกฤษ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่นป้ายข้อความ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พยัญชนะ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สระ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๖ เรื่อง รู้จักพยัญชนะ ป ฟ ฮ ผ ส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เล่ม ๑ บริษัท สำนักพิมพ์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66675</wp:posOffset>
                </wp:positionV>
                <wp:extent cx="4800600" cy="3220720"/>
                <wp:effectExtent l="5080" t="5080" r="19050" b="14192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220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5.25pt;width:377.95pt;height:253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๒๐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ู้จักสระ –ุ</w:t>
      </w:r>
      <w:r>
        <w:rPr>
          <w:rFonts w:cs="Angsana New" w:ascii="Angsana New" w:hAnsi="Angsana New"/>
          <w:b/>
          <w:bCs/>
          <w:sz w:val="36"/>
          <w:szCs w:val="36"/>
        </w:rPr>
        <w:t>, 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ำ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5372100" cy="977265"/>
                <wp:effectExtent l="5080" t="5715" r="5715" b="3454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๔   เรื่อง เจ้าสำล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0.8pt;width:422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๔   เรื่อง เจ้าสำล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รียนเรื่องสระอุ สระอำ จะทำให้อ่านสะกดคำและเขียนแจกลูกคำที่สะกดด้วยสระอุ สระอ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คำที่ประสมด้วยสระอุ สระอำได้ถูกต้อง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วิธีการเขียนและเขียนสระอุ สระอำ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720" w:hanging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17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งเรีย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ตั้ง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รียน ความรับผิดชอบในการทำกิจกรรม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มีระเบียบวินัยในการทำงาน ฯลฯ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ู้จักสระ –ุ</w:t>
      </w:r>
      <w:r>
        <w:rPr>
          <w:rFonts w:cs="Angsana New" w:ascii="Angsana New" w:hAnsi="Angsana New"/>
          <w:sz w:val="30"/>
          <w:szCs w:val="30"/>
        </w:rPr>
        <w:t>, –</w:t>
      </w:r>
      <w:r>
        <w:rPr>
          <w:rFonts w:ascii="Angsana New" w:hAnsi="Angsana New"/>
          <w:sz w:val="30"/>
          <w:sz w:val="30"/>
          <w:szCs w:val="30"/>
        </w:rPr>
        <w:t>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127635</wp:posOffset>
                </wp:positionV>
                <wp:extent cx="571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05pt" to="170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ตอบคำถามเกี่ยวกับเศรษฐศาสตร์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0675</wp:posOffset>
                </wp:positionH>
                <wp:positionV relativeFrom="paragraph">
                  <wp:posOffset>131445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10.35pt" to="170.2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อบคำถามเกี่ยวกับสี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0675</wp:posOffset>
                </wp:positionH>
                <wp:positionV relativeFrom="paragraph">
                  <wp:posOffset>131445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10.35pt" to="170.2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่นเกมใบ้คำ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ตอบคำถามเกี่ยวกับการปฐมพยาบาลเบื้องต้น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numPr>
          <w:ilvl w:val="0"/>
          <w:numId w:val="4"/>
        </w:numPr>
        <w:ind w:left="1080" w:right="-154" w:hanging="360"/>
        <w:jc w:val="both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ascii="Angsana New" w:hAnsi="Angsana New"/>
          <w:sz w:val="30"/>
          <w:sz w:val="30"/>
          <w:szCs w:val="30"/>
          <w:lang w:val="en-US" w:eastAsia="en-US"/>
        </w:rPr>
        <w:t>นักเรียนดูภาพน้ำพุแล้วพูดแสดงความรู้สึกว่า มีความรู้สึกอย่างไรต่อภาพที่เห็น</w:t>
      </w:r>
    </w:p>
    <w:p>
      <w:pPr>
        <w:pStyle w:val="Normal"/>
        <w:numPr>
          <w:ilvl w:val="0"/>
          <w:numId w:val="4"/>
        </w:numPr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val="en-US" w:eastAsia="en-US"/>
        </w:rPr>
        <w:t>นักเรียนตอบครูว่าภาพที่เห็นเป็นภาพใด และช่วยกันบอกว่าคำในภาพประสมด้วยสระใดบ้า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รู้จักสระอุ สระอำ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ั้นประถมศึกษาปีที่ ๑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ธิบายวิธีเขียนสระอุ สระอำที่ถูกต้อง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บัตรคำต่อไปนี้บนกระดาน ให้นักเรียนสังเกตการใช้สระอุ สระอำ แล้วบอกตำแหน่งว่า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ระอุและสระอำวางอยู่ส่วนใดของพยัญชนะ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4875</wp:posOffset>
                </wp:positionH>
                <wp:positionV relativeFrom="paragraph">
                  <wp:posOffset>93980</wp:posOffset>
                </wp:positionV>
                <wp:extent cx="590550" cy="3619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ครู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7.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ครู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0675</wp:posOffset>
                </wp:positionH>
                <wp:positionV relativeFrom="paragraph">
                  <wp:posOffset>93980</wp:posOffset>
                </wp:positionV>
                <wp:extent cx="590550" cy="3619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ตำร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7.4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ตำ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6475</wp:posOffset>
                </wp:positionH>
                <wp:positionV relativeFrom="paragraph">
                  <wp:posOffset>93980</wp:posOffset>
                </wp:positionV>
                <wp:extent cx="590550" cy="3619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สีด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7.4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สีด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2275</wp:posOffset>
                </wp:positionH>
                <wp:positionV relativeFrom="paragraph">
                  <wp:posOffset>93980</wp:posOffset>
                </wp:positionV>
                <wp:extent cx="590550" cy="3619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นำพ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7.4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นำพ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48075</wp:posOffset>
                </wp:positionH>
                <wp:positionV relativeFrom="paragraph">
                  <wp:posOffset>93980</wp:posOffset>
                </wp:positionV>
                <wp:extent cx="590550" cy="36195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กินจ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7.4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กินจ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33875</wp:posOffset>
                </wp:positionH>
                <wp:positionV relativeFrom="paragraph">
                  <wp:posOffset>93980</wp:posOffset>
                </wp:positionV>
                <wp:extent cx="590550" cy="3619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ฟันผ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7.4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ฟันผ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๖ กลุ่ม เล่นเกมใบ้คำ โดยครูแจกบัตรสระให้นักเรียนทุกกลุ่ม กลุ่มละ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๑ ชุด นักเรียนตอบคำถามแล้วยกบัตรสระที่มีอยู่ในคำนั้น นับคะแนนรวมเมื่อเล่นจบเกม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เมื่อหกล้มมีเลือดออก เราใช้อะไรชุบยาใส่แผล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สำลี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เรียกอีกอย่างหนึ่งว่าอะไ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ำรา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ารขายของ ถ้าขายดีได้เงินมากกว่าการลงทุน เรียกว่ามีอะไ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ำไร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ารขายของ ถ้าลงทุนไปแล้วขายไม่ได้ เรียกว่าอะไ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ขาดทุ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สีอะไรตรงข้ามกับสีขาว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สีดำ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สระอุ สระอำ แล้วช่วยกันเฉลยคำตอบ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ความรู้จากการรู้จักสระอุ สระอำไปใช้อ่านคำที่มีสระอุ สระอำที่พบในวิชาอื่นและ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ชีวิตประจำวั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สรุปวิธีการเขียน การออกเสียง และตำแหน่งที่วางสระอุ สระอำ 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หลังเรียน แล้วช่วยกันเฉลยคำตอบ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รวบรวมคำที่ประสมด้วยสระอุ สระอำในหนังสือเรียน รายวิชาพื้นฐาน ภาษาไทย 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ั้นประถมศึกษาปีที่ ๑ แล้วคัดด้วยตัวบรรจงเต็มบรรทัดส่งครู</w:t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น้ำพุ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คำ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สระ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เล่ม ๑ บริษัท สำนักพิมพ์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88265</wp:posOffset>
                </wp:positionV>
                <wp:extent cx="4800600" cy="3169285"/>
                <wp:effectExtent l="5080" t="5715" r="19050" b="11823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16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6.95pt;width:377.95pt;height:249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24"/>
        </w:rPr>
      </w:pPr>
      <w:r>
        <w:rPr>
          <w:rFonts w:cs="Angsana New" w:ascii="Angsana New" w:hAnsi="Angsana New"/>
          <w:sz w:val="30"/>
          <w:szCs w:val="24"/>
        </w:rPr>
      </w:r>
    </w:p>
    <w:sectPr>
      <w:headerReference w:type="default" r:id="rId2"/>
      <w:type w:val="nextPage"/>
      <w:pgSz w:w="11906" w:h="16838"/>
      <w:pgMar w:left="1620" w:right="1286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WP Prima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WP Prima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WP Primary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WP Primary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WP Prima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WP Primary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3:07:00Z</dcterms:created>
  <dc:creator>kannapat</dc:creator>
  <dc:description/>
  <cp:keywords/>
  <dc:language>en-US</dc:language>
  <cp:lastModifiedBy>tipchoke</cp:lastModifiedBy>
  <cp:lastPrinted>2008-11-24T18:36:00Z</cp:lastPrinted>
  <dcterms:modified xsi:type="dcterms:W3CDTF">2011-01-15T08:10:00Z</dcterms:modified>
  <cp:revision>42</cp:revision>
  <dc:subject/>
  <dc:title>แผนการจัดการเรียนรู้ที่</dc:title>
</cp:coreProperties>
</file>