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9149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๔ ราชสีห์กับหน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0pt;width:38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๔ ราชสีห์กับหน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43300</wp:posOffset>
                </wp:positionH>
                <wp:positionV relativeFrom="paragraph">
                  <wp:posOffset>8255</wp:posOffset>
                </wp:positionV>
                <wp:extent cx="1600200" cy="457200"/>
                <wp:effectExtent l="5080" t="5080" r="5715" b="1822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เวลา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๑๒    ชั่วโม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279pt;margin-top:0.65pt;width:125.95pt;height:35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เวลา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๑๒    ชั่วโม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ผังมโนทัศน์เป้าหมายการเรียนรู้และขอบข่ายภาระ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28700</wp:posOffset>
                </wp:positionH>
                <wp:positionV relativeFrom="paragraph">
                  <wp:posOffset>121920</wp:posOffset>
                </wp:positionV>
                <wp:extent cx="3200400" cy="2181225"/>
                <wp:effectExtent l="5080" t="5715" r="5715" b="5454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181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ความรู้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5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๑.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อ่านเรื่อง ราชสีห์กับหน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๒.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เขียนเล่าเรื่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๓. การอ่านคำที่มีตัวสะกดแม่กดและแม่ก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5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๔. การผันวรรณยุกต์คำที่มี ห นำ และมีตัวสะก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5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๕. การอ่านคำที่มี อ นำ 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5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๖. มารยาทในการอ่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9.6pt;width:251.95pt;height:17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ความรู้  </w:t>
                      </w:r>
                    </w:p>
                    <w:p>
                      <w:pPr>
                        <w:overflowPunct w:val="false"/>
                        <w:bidi w:val="0"/>
                        <w:ind w:left="285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๑.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อ่านเรื่อง ราชสีห์กับหน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๒.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เขียนเล่าเรื่อ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๓. การอ่านคำที่มีตัวสะกดแม่กดและแม่กบ</w:t>
                      </w:r>
                    </w:p>
                    <w:p>
                      <w:pPr>
                        <w:overflowPunct w:val="false"/>
                        <w:bidi w:val="0"/>
                        <w:ind w:left="285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๔. การผันวรรณยุกต์คำที่มี ห นำ และมีตัวสะกด</w:t>
                      </w:r>
                    </w:p>
                    <w:p>
                      <w:pPr>
                        <w:overflowPunct w:val="false"/>
                        <w:bidi w:val="0"/>
                        <w:ind w:left="285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๕. การอ่านคำที่มี อ นำ ย</w:t>
                      </w:r>
                    </w:p>
                    <w:p>
                      <w:pPr>
                        <w:overflowPunct w:val="false"/>
                        <w:bidi w:val="0"/>
                        <w:ind w:left="285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๖. มารยาทในการอ่า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71900</wp:posOffset>
                </wp:positionH>
                <wp:positionV relativeFrom="paragraph">
                  <wp:posOffset>38100</wp:posOffset>
                </wp:positionV>
                <wp:extent cx="2171700" cy="33147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314880"/>
                        </a:xfrm>
                        <a:custGeom>
                          <a:avLst/>
                          <a:gdLst>
                            <a:gd name="textAreaLeft" fmla="*/ 60120 w 1231200"/>
                            <a:gd name="textAreaRight" fmla="*/ 1171080 w 1231200"/>
                            <a:gd name="textAreaTop" fmla="*/ 60120 h 1879200"/>
                            <a:gd name="textAreaBottom" fmla="*/ 1819080 h 1879200"/>
                          </a:gdLst>
                          <a:ahLst/>
                          <a:rect l="textAreaLeft" t="textAreaTop" r="textAreaRight" b="textAreaBottom"/>
                          <a:pathLst>
                            <a:path w="21600" h="3296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365"/>
                              </a:lnTo>
                              <a:arcTo wR="3600" hR="3600" stAng="10800000" swAng="-5400000"/>
                              <a:lnTo>
                                <a:pt x="18000" y="3296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ักษะและกระบวน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กระบวนการฟังและ การด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พู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อ่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เข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คิดวิเคราะห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กลุ่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ascii="Times New Roman" w:hAnsi="Times New Roman" w:cs="WP Primary"/>
                                <w:color w:val="auto"/>
                                <w:lang w:val="en-US" w:bidi="th-TH"/>
                              </w:rPr>
                              <w:t>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pt;margin-top:3pt;width:170.95pt;height:26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ักษะและกระบวนกา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กระบวนการฟังและ การดู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พู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อ่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เขีย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คิดวิเคราะห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กลุ่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ascii="Times New Roman" w:hAnsi="Times New Roman" w:cs="WP Primary"/>
                          <w:color w:val="auto"/>
                          <w:lang w:val="en-US" w:bidi="th-TH"/>
                        </w:rPr>
                        <w:t>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57200</wp:posOffset>
                </wp:positionH>
                <wp:positionV relativeFrom="paragraph">
                  <wp:posOffset>38100</wp:posOffset>
                </wp:positionV>
                <wp:extent cx="2286000" cy="3890645"/>
                <wp:effectExtent l="5080" t="5715" r="5715" b="8051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890520"/>
                        </a:xfrm>
                        <a:custGeom>
                          <a:avLst/>
                          <a:gdLst>
                            <a:gd name="textAreaLeft" fmla="*/ 63000 w 1296000"/>
                            <a:gd name="textAreaRight" fmla="*/ 1233000 w 1296000"/>
                            <a:gd name="textAreaTop" fmla="*/ 63000 h 2205720"/>
                            <a:gd name="textAreaBottom" fmla="*/ 2142720 h 2205720"/>
                          </a:gdLst>
                          <a:ahLst/>
                          <a:rect l="textAreaLeft" t="textAreaTop" r="textAreaRight" b="textAreaBottom"/>
                          <a:pathLst>
                            <a:path w="21600" h="3675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3158"/>
                              </a:lnTo>
                              <a:arcTo wR="3600" hR="3600" stAng="10800000" swAng="-5400000"/>
                              <a:lnTo>
                                <a:pt x="18000" y="3675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ภาระงาน/ชิ้นงา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ำแบบทดสอ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อ่านออกเสียงและจับใจความ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ล่าเรื่องย่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ัดลายมื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สดงบทบาทสมมุต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90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ขียนเล่าเรื่องตามจินตนา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ันวรรณยุกต์และอ่านสะกดค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่องจำบทร้อยกร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ขียนแผนภาพความคิดและแผนภาพโครงเรื่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ต่งประโยคและข้อควา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ำใบ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3pt;width:179.95pt;height:306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ภาระงาน/ชิ้นงาน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ำแบบทดสอ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อ่านออกเสียงและจับใจความ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ล่าเรื่องย่อ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ัดลายมือ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สดงบทบาทสมมุติ</w:t>
                      </w:r>
                    </w:p>
                    <w:p>
                      <w:pPr>
                        <w:overflowPunct w:val="false"/>
                        <w:bidi w:val="0"/>
                        <w:ind w:right="-90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ขียนเล่าเรื่องตามจินตนากา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ันวรรณยุกต์และอ่านสะกดคำ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่องจำบทร้อยกรอ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ขียนแผนภาพความคิดและแผนภาพโครงเรื่อ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ต่งประโยคและข้อควา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ำใบงา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00350</wp:posOffset>
                </wp:positionH>
                <wp:positionV relativeFrom="paragraph">
                  <wp:posOffset>143510</wp:posOffset>
                </wp:positionV>
                <wp:extent cx="0" cy="94297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4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11.3pt" to="220.5pt,85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0</wp:posOffset>
                </wp:positionH>
                <wp:positionV relativeFrom="paragraph">
                  <wp:posOffset>210185</wp:posOffset>
                </wp:positionV>
                <wp:extent cx="1028700" cy="457200"/>
                <wp:effectExtent l="5080" t="5080" r="5715" b="2330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ราชสีห์กับหน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6.55pt;width:80.95pt;height:35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ราชสีห์กับหน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14700</wp:posOffset>
                </wp:positionH>
                <wp:positionV relativeFrom="paragraph">
                  <wp:posOffset>105410</wp:posOffset>
                </wp:positionV>
                <wp:extent cx="3429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3pt" to="287.95pt,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43100</wp:posOffset>
                </wp:positionH>
                <wp:positionV relativeFrom="paragraph">
                  <wp:posOffset>105410</wp:posOffset>
                </wp:positionV>
                <wp:extent cx="3429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3pt" to="179.95pt,8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09875</wp:posOffset>
                </wp:positionH>
                <wp:positionV relativeFrom="paragraph">
                  <wp:posOffset>10160</wp:posOffset>
                </wp:positionV>
                <wp:extent cx="0" cy="101917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0.8pt" to="221.25pt,8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14500</wp:posOffset>
                </wp:positionH>
                <wp:positionV relativeFrom="paragraph">
                  <wp:posOffset>234950</wp:posOffset>
                </wp:positionV>
                <wp:extent cx="3200400" cy="1600200"/>
                <wp:effectExtent l="5080" t="5080" r="5715" b="5219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คุณธรรม จริยธรรม และค่านิยม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มารยาทในการฟัง การดู และการพู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มารยาทในการอ่านและมีนิสัยรักการอ่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มารยาทในการเขียนและมีนิสัยรักการเข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ความภาคภูมิใจในการใช้ภาษาไท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pt;margin-top:18.5pt;width:251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คุณธรรม จริยธรรม และค่านิยม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มารยาทในการฟัง การดู และการพู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มารยาทในการอ่านและมีนิสัยรักการอ่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มารยาทในการเขียนและมีนิสัยรักการเขีย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ความภาคภูมิใจในการใช้ภาษาไท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3314700" cy="8001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8002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ังการออกแบบการจัด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๔ ราชสีห์กับหน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0pt;width:260.95pt;height:62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ังการออกแบบการจัด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๔ ราชสีห์กับหน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424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ั้นที่ ๑  ผลลัพธ์ปลายทางที่ต้องการให้เกิดขึ้นกับนักเรียน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ตัวชี้วัดชั้นป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่านออกเสียงคำ คำคล้องจอง ข้อความ และบทร้อยกรองง่าย ๆ ได้ถูกต้อง 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  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ธิบายความหมายของคำและข้อความที่อ่าน 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ตั้งคำถามและตอบคำถามเกี่ยวกับเรื่องที่อ่าน 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ะบุใจความสำคัญและรายละเอียดจากเรื่องที่อ่าน 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แสดงความคิดเห็นและคาดคะเนเหตุการณ์จากเรื่องที่อ่าน 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่านหนังสือตามความสนใจอย่างสม่ำเสมอและนำเสนอเรื่องที่อ่าน 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อ่านข้อเขียนเชิงอธิบาย และปฏิบัติตามคำสั่งหรือข้อแนะนำ ท ๑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.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(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/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๗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มีมารยาทในการอ่าน ท ๑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.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(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/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๘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คัดลายมือตัวบรรจงเต็มบรรทัด ท ๒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.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(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/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เขียนเรื่องสั้น ๆ ตามจินตนาการ ท ๒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.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(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/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      </w:t>
            </w: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      </w:t>
            </w: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๑๑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มีมารยาทในการเขียน ท ๒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.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(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/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๑๒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.</w:t>
            </w: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ฟังคำแนะนำ คำสั่งที่ซับซ้อน และปฏิบัติตาม ท ๓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.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(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/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ล่าเรื่องที่ฟังและดูทั้งที่เป็นความรู้และความบันเทิง ท 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ูดแสดงความคิดเห็นและความรู้สึกจากเรื่องที่ฟังและดู ท 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๑๕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บอกและเขียนพยัญชนะ สระ วรรณยุกต์ และเลขไทย ท ๔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.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(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/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๑๖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เขียนสะกดคำและบอกความหมายของคำ ท ๔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.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(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/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๑๗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เรียบเรียงคำเป็นประโยคได้ตรงตามเจตนาของการสื่อสาร ท ๔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.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(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/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๑๘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บอกลักษณะคำคล้องจอง ท ๔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.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(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/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๙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ระบุข้อคิดที่ได้จากการอ่านหรือการฟังวรรณกรรมสำหรับเด็กเพื่อนำไปใช้ในชีวิตประจำวัน 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 ๕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๒๐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ท่องจำบทอาขยานตามที่กำหนดและบทร้อยกรองที่มีคุณค่าตามความสนใจ 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ท ๕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.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(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/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เข้าใจที่คงทนของนักเรีย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นักเรียนจะเข้าใจว่า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.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อ่านนิทาน จะต้องอ่านออกเสียงคำถูกต้องและจับใจความสำคัญของเรื่องที่อ่านได้</w:t>
            </w:r>
          </w:p>
          <w:p>
            <w:pPr>
              <w:pStyle w:val="Normal"/>
              <w:ind w:left="31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เขียนเล่าเรื่องเป็นการเขียนเรื่องราว 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่าง ๆ ตามจินตนาการ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ำที่มีตัวสะกดแม่กด คือ คำที่มี ด เป็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ัวสะกด และคำที่มีตัวสะกดแม่กบ คือ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ำที่มี บ เป็นตัวสะก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ผันวรรณยุกต์คำที่มี ห นำ และมีตัวสะก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ผันเหมือนอักษรสู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ผันวรรณยุกต์คำที่มี อ นำ ย ผันเหมือน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ักษรสู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มีมารยาทในการอ่าน ไม่ทำให้ผู้อ่าน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นอื่นเสียสมาธิ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ำถามสำคัญที่ทำให้เกิดความเข้าใจที่คงท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นักเรียนได้ความรู้และข้อคิดอะไรบ้างจากการอ่านเรื่อง ราชสีห์กับหนู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อ่านนิทานมีประโยชน์หรือไม่ อย่างไร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i/>
                <w:i/>
                <w:iCs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ำที่มีตัวสะกดแม่กดและแม่กบมีวิธีการอ่านสะกดคำอย่างไร ยกตัวอย่างประกอบ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ำที่มี ห นำ และมีตัวสะกด ผันวรรณยุกต์เหมือนคำที่มี ห นำ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ี่ไม่มีตัวสะกดหรือไม่ อย่างไร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ผันวรรณยุกต์คำที่มี อ นำ ย ผันเหมือนอักษรกลางใช่หรือไม่ อย่างไร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มีมารยาทในการอ่านมีข้อดีอย่างไร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รู้ของนักเรียนที่นำไปสู่ความเข้าใจที่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งทน นักเรียนจะรู้ว่า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.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ำสำคัญ ได้แก่ ราชสีห์ อีสป คติสอนใจ สิ้นปัญญา ครวญคราง ประจักษ์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อ่า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รื่อง ราชสีห์กับหนู เป็นการฝึกอ่านนิทานที่ให้ข้อคิดว่าผู้ที่มีกำลังน้อยกว่าสามารถช่วยเหลือผู้ที่มีกำลังมากกว่าได้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เขียนเล่าเรื่อง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ป็นการฝึกทักษะการเขียนโดยใช้จินตนาการอย่างสร้างสรรค์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อ่านคำที่มีตัวสะกดแม่กด อ่านเหมือนมี ด เป็นตัวสะกด และการอ่านคำที่มีตัวสะกดแม่กบ อ่านเหมือนมี บ เป็นตัวสะก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ผันวรรณยุกต์คำที่มี ห นำ และมี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ัวสะกดผันเหมือนอักษรสูง เพราะ ห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ป็นอักษรสู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ผันวรรณยุกต์คำที่มี อ นำ ย ผั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หมือนอักษรสูง เพราะคำที่มี อ นำ ย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่านออกเสียงเหมือนคำที่มี ห นำ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๗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มีมารยาทในการอ่าน เป็นการอ่านที่ไม่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บกวนสมาธิของผู้อื่น และรู้จักรักษา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นังสือให้อยู่ในลักษณะที่ดีอยู่เสมอ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ทักษะ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สามารถของนักเรียนที่นำไปสู่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เข้าใจที่คงทน นักเรียนจะสามารถ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.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บอกใจความสำคัญ เล่าเรื่องที่อ่านหรือฟัง และนำข้อคิดที่ได้จากการอ่านไปใช้ในชีวิตประจำวัน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ร้างสรรค์งานเขียนได้ตามจินตนาการอย่างเหมาะสม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่านและเขียนสะกดคำที่มีตัวสะกดแม่กดและแม่กบถูกต้อง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ผันวรรณยุกต์คำที่มี ห นำ และมีตัวสะกดถูกต้อง และเลือกใช้คำได้ตรงตามความหมาย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ู้จักและผันวรรณยุกต์คำที่มี อ นำ ย ถูกต้อง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ปฏิบัติตนเป็นผู้มีมารยาทในการอ่าน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ั้นที่ ๒ ภาระงานและการประเมินผลการเรียนรู้ ซึ่งเป็นหลักฐานที่แสดงว่านักเรียนมีผลการเรียนรู้</w:t>
            </w:r>
          </w:p>
          <w:p>
            <w:pPr>
              <w:pStyle w:val="Normal"/>
              <w:ind w:left="57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ตามที่กำหนดไว้อย่างแท้จริง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ภาระงานที่นักเรียนต้องปฏิบัติ</w:t>
            </w:r>
          </w:p>
          <w:p>
            <w:pPr>
              <w:pStyle w:val="Normal"/>
              <w:ind w:left="57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 ฝึกอ่านออกเสียงเรื่อง ราชสีห์กับหนู จับใจความสำคัญ ตอบคำถาม และเล่าเรื่องย่อ</w:t>
            </w:r>
          </w:p>
          <w:p>
            <w:pPr>
              <w:pStyle w:val="Normal"/>
              <w:ind w:left="57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 ฝึก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ล่าเรื่องย่อ</w:t>
            </w:r>
          </w:p>
          <w:p>
            <w:pPr>
              <w:pStyle w:val="Normal"/>
              <w:ind w:left="57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 ฝึก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ัดลายมือตัวบรรจง</w:t>
            </w:r>
          </w:p>
          <w:p>
            <w:pPr>
              <w:pStyle w:val="Normal"/>
              <w:ind w:left="57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 ฝึก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สดงบทบาทสมมุติ</w:t>
            </w:r>
          </w:p>
          <w:p>
            <w:pPr>
              <w:pStyle w:val="Normal"/>
              <w:ind w:left="570" w:hanging="0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 ฝึก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ขียนเล่าเรื่องตามจินตนาการ</w:t>
            </w:r>
          </w:p>
          <w:p>
            <w:pPr>
              <w:pStyle w:val="Normal"/>
              <w:ind w:left="570" w:hanging="0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๖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ฝึก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่านคำที่มีตัวสะกดแม่กดและแม่กบ</w:t>
            </w:r>
          </w:p>
          <w:p>
            <w:pPr>
              <w:pStyle w:val="Normal"/>
              <w:ind w:left="57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๗ ฝึกผันวรรณยุกต์คำที่มี ห นำ และมีตัวสะกด</w:t>
            </w:r>
          </w:p>
          <w:p>
            <w:pPr>
              <w:pStyle w:val="Normal"/>
              <w:ind w:left="570" w:hanging="0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๘ ฝึก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่านและ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ผันวรรณยุกต์คำที่มี อ นำ ย </w:t>
            </w:r>
          </w:p>
          <w:p>
            <w:pPr>
              <w:pStyle w:val="Normal"/>
              <w:ind w:left="57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๙ ฝึกท่องจำบทร้อยกรอง </w:t>
            </w:r>
          </w:p>
          <w:p>
            <w:pPr>
              <w:pStyle w:val="Normal"/>
              <w:ind w:left="57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๐ ฝึกเขียนแผนภาพโครงเรื่องและแผนภาพความคิด</w:t>
            </w:r>
          </w:p>
          <w:p>
            <w:pPr>
              <w:pStyle w:val="Normal"/>
              <w:ind w:left="57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๑ ฝึกแต่งประโยค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ข้อความ</w:t>
            </w:r>
          </w:p>
          <w:p>
            <w:pPr>
              <w:pStyle w:val="Normal"/>
              <w:ind w:left="57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๒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ฝึกปฏิบัติตนในการอ่านอย่างมีมารยาท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วิธีการและเครื่องมือประเมินผลการเรียนรู้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วิธีการประเมินผลการเรียนรู้  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 เครื่องมือประเมินผลการเรียนรู้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ทดสอบ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ทดสอบก่อนและหลังเรีย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สนทนาซักถาม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ทดสอบการอ่า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สังเกต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ประเมินการอ่า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ตรวจผลงาน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ิจกรรมเป็น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ประเมินการเขียน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รายบุคคลหรือรายกลุ่ม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การฟังและการดู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วัดเจตแบบคติ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การพู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วัดทักษะและกระบวนการ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๗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ประเมินด้านคุณธรรม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จริยธรรม และค่านิยม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                    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๘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ประเมินด้านทักษะและกระบวนการ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ิ่งที่มุ่งประเมิ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 ความสามารถในการอธิบาย ชี้แจง การแปลความและตีความ การประยุกต์ใช้ ดัดแปลง และ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ำไปใช้ การมีมุมมองที่หลากหลาย การให้ความสำคัญและใส่ใจความรู้สึกของผู้อื่น และการ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ู้จักตนเอ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 ทักษะกระบวนการทางภาษา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 สมรรถนะสำคัญ ได้แก่ การสื่อสาร การคิด การแก้ปัญหา การใช้ทักษะชีวิต และการใช้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ทคโนโลยี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๔ คุณลักษณะอันพึงประสงค์ เช่น รักชาติ ศาสน์ กษัตริย์ ซื่อสัตย์สุจริต มีวินัย ใฝ่เรียนรู้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ยู่อย่างพอเพียง มุ่งมั่นในการทำงาน รักความเป็นไทย มีจิตสาธารณะ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ั้นที่ ๓ แผนการจัดการเรียนรู้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ผนการจัดการเรียนรู้ที่ ๑๗ การอ่านเรื่อง ราชสีห์กับหนู                                                   เวลา ๓ ชั่วโม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ผนการจัดการเรียนรู้ที่ ๑๘ การเขียนเล่าเรื่อง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วลา ๒ ชั่วโมง 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ผนการจัดการเรียนรู้ที่ ๑๙ การอ่านคำที่มีตัวสะกดแม่กดและแม่กบ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วลา ๒ ชั่วโม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ผนการจัดการเรียนรู้ที่ ๒๐ การผันวรรณยุกต์คำที่มี ห นำ และมีตัวสะกด                        เวลา ๒ ชั่วโม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ผนการจัดการเรียนรู้ที่ ๒๑ การอ่านคำที่มี อ นำ ย                                                            เวลา ๒ ชั่วโมง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ผนการจัดการเรียนรู้ที่ ๒๒ มารยาทในการอ่าน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วลา ๑ ชั่วโมง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การจัดการเรียนรู้ที่ ๑๗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อ่านเรื่อง ราชสีห์กับหนู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14300</wp:posOffset>
                </wp:positionH>
                <wp:positionV relativeFrom="paragraph">
                  <wp:posOffset>93345</wp:posOffset>
                </wp:positionV>
                <wp:extent cx="5715000" cy="97917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97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Cs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กลุ่ม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Cs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>สาระการเรียนรู้    ภาษา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ั้นประถมศึกษาปีที่ ๒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วลา ๓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หน่วยการเรียนรู้ที่ ๔   เรื่อง ราชสีห์กับหน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7.35pt;width:449.95pt;height:7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bCs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กลุ่ม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bCs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>สาระการเรียนรู้    ภาษาไท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ั้นประถมศึกษาปีที่ ๒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วลา ๓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หน่วยการเรียนรู้ที่ ๔   เรื่อง ราชสีห์กับหน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สาระสำคัญ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อ่านนิทาน เป็นการฝึกทักษะการอ่านเพื่อความเข้าใจเนื้อเรื่องและสร้างจินตนาการให้กับผู้อ่า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ตัวชี้วัดชั้นปี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่านออกเสียงคำ คำคล้องจอง ข้อความ และบทร้อยกรองง่าย ๆ ได้ถูกต้อง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ธิบายความหมายของคำและข้อความที่อ่าน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ตั้งคำถามและตอบคำถามเกี่ยวกับเรื่องที่อ่าน 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ระบุใจความสำคัญและรายละเอียดจากเรื่องที่อ่าน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สดงความคิดเห็นและคาดคะเนเหตุการณ์จากเรื่องที่อ่าน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่านหนังสือตามความสนใจอย่างสม่ำเสมอและนำเสนอเรื่องที่อ่าน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มีมารยาทในการอ่าน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๘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๘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คัดลายมือตัวบรรจงเต็มบรรทัด </w:t>
      </w:r>
      <w:r>
        <w:rPr>
          <w:rFonts w:ascii="Angsana New" w:hAnsi="Angsana New"/>
          <w:sz w:val="30"/>
          <w:sz w:val="30"/>
          <w:szCs w:val="30"/>
        </w:rPr>
        <w:t xml:space="preserve">ท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๙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ล่าเรื่องที่ฟังและดูทั้งที่เป็นความรู้และความบันเทิง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๐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พูดแสดงความคิดเห็นและความรู้สึกจากเรื่องที่ฟังและดู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ระบุข้อคิดที่ได้จากการอ่านหรือการฟังวรรณกรรมสำหรับเด็กเพื่อนำไปใช้ในชีวิตประจำวัน       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</w:t>
      </w: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ascii="Angsana New" w:hAnsi="Angsana New"/>
          <w:sz w:val="30"/>
          <w:sz w:val="30"/>
          <w:szCs w:val="30"/>
        </w:rPr>
        <w:t>ท 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จุดประสงค์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อ่านออกเสียงและบอกความหมายของคำ ข้อความ และประโยคได้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สรุปใจความสำคัญ และวิเคราะห์เรื่องที่อ่าน ฟัง หรือดูได้อย่างมีเหตุผล </w:t>
      </w:r>
      <w:r>
        <w:rPr>
          <w:rFonts w:cs="Angsana New" w:ascii="Angsana New" w:hAnsi="Angsana New"/>
          <w:sz w:val="30"/>
          <w:szCs w:val="30"/>
        </w:rPr>
        <w:t>(K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พูดและเขียนแสดงความรู้ ความคิด ความรู้สึก และจินตนาการได้อย่างเหมาะสม และ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สร้างสรรค์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คัดลายมือด้วยตัวบรรจงเต็มบรรทัดได้ถูกต้อง สวยงาม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ใช้ทักษะทางภาษาในการ</w:t>
      </w:r>
      <w:r>
        <w:rPr>
          <w:rFonts w:ascii="Angsana New" w:hAnsi="Angsana New"/>
          <w:sz w:val="30"/>
          <w:sz w:val="30"/>
          <w:szCs w:val="30"/>
        </w:rPr>
        <w:t>เรียน การแสวงหาความรู้ และการทำงานร่วมกับผู้อื่นได้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มีมารยาทในการอ่าน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วัดและประเมินผลการเรียนรู้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413"/>
        <w:gridCol w:w="3607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ุณธรรม จริยธรรม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และ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ทักษะและ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ตอบคำถา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การแสดงควา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ิดเห็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แบบทดสอบ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่อนเรีย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พฤติกรรมในการทำงานเป็น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ายบุคคลในด้านความสนใจและ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ั้งใจเรียน ความรับผิดชอบในการ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ำกิจกรรม ความมีระเบียบวินัยใน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ทำงาน ฯลฯ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มารยาทในการอ่านและ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นิสัยรักการอ่าน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อ่านออกเสีย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้อยแก้ว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่านสรุปควา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พู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ัดลายมือ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ขีย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ย่อความ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คิ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๗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การอ่านเรื่อง ราชสีห์กับหนู</w:t>
      </w:r>
    </w:p>
    <w:p>
      <w:pPr>
        <w:pStyle w:val="Normal"/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ำศัพท์</w:t>
      </w:r>
      <w:r>
        <w:rPr>
          <w:rFonts w:ascii="Angsana New" w:hAnsi="Angsana New"/>
          <w:sz w:val="30"/>
          <w:sz w:val="30"/>
          <w:szCs w:val="30"/>
        </w:rPr>
        <w:t>ใน</w:t>
      </w:r>
      <w:r>
        <w:rPr>
          <w:rFonts w:ascii="Angsana New" w:hAnsi="Angsana New"/>
          <w:sz w:val="30"/>
          <w:sz w:val="30"/>
          <w:szCs w:val="30"/>
        </w:rPr>
        <w:t>บทเร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นวทางบูรณาการ</w:t>
      </w:r>
    </w:p>
    <w:p>
      <w:pPr>
        <w:pStyle w:val="Normal"/>
        <w:ind w:left="360" w:hanging="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00200</wp:posOffset>
                </wp:positionH>
                <wp:positionV relativeFrom="paragraph">
                  <wp:posOffset>62230</wp:posOffset>
                </wp:positionV>
                <wp:extent cx="228600" cy="114300"/>
                <wp:effectExtent l="5080" t="11430" r="762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26pt;margin-top:4.9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คณิตศาสตร์ 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เขียนแผนภาพโครงเรื่องเรื่อง ราชสีห์กับหนู</w:t>
      </w:r>
    </w:p>
    <w:p>
      <w:pPr>
        <w:pStyle w:val="Normal"/>
        <w:ind w:left="360" w:hanging="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600200</wp:posOffset>
                </wp:positionH>
                <wp:positionV relativeFrom="paragraph">
                  <wp:posOffset>52705</wp:posOffset>
                </wp:positionV>
                <wp:extent cx="228600" cy="114300"/>
                <wp:effectExtent l="5080" t="11430" r="762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4.15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สังคมศึกษาฯ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 xml:space="preserve">นำข้อคิดเรื่อง การรู้จักตอบแทนบุญคุณ ไปใช้ใน </w:t>
      </w:r>
    </w:p>
    <w:p>
      <w:pPr>
        <w:pStyle w:val="Normal"/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ชีวิตประจำวัน </w:t>
      </w:r>
    </w:p>
    <w:p>
      <w:pPr>
        <w:pStyle w:val="Normal"/>
        <w:ind w:left="360" w:hanging="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607820</wp:posOffset>
                </wp:positionH>
                <wp:positionV relativeFrom="paragraph">
                  <wp:posOffset>71755</wp:posOffset>
                </wp:positionV>
                <wp:extent cx="228600" cy="114300"/>
                <wp:effectExtent l="5080" t="11430" r="762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.6pt;margin-top:5.65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ภาษาต่างประเทศ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อ่านนิทานอีสปเรื่อง ราชสีห์กับหนู ฉบับภาษาอังกฤษ</w:t>
      </w:r>
    </w:p>
    <w:p>
      <w:pPr>
        <w:pStyle w:val="Normal"/>
        <w:ind w:left="3600" w:hanging="28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600200</wp:posOffset>
                </wp:positionH>
                <wp:positionV relativeFrom="paragraph">
                  <wp:posOffset>109855</wp:posOffset>
                </wp:positionV>
                <wp:extent cx="228600" cy="114300"/>
                <wp:effectExtent l="5080" t="11430" r="762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8.65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ศิลปะ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แสดงบทบาทสมมุติ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วาดภาพระบายสีประกอบนิทา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ระบวนการจัด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นำเข้าสู่บทเรียน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ทำแบบทดสอบก่อนเรียน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นำนักเรียนสนทนาเกี่ยวกับอีสปและนิทานอีสป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ช่วยกันบอกว่านักเรียนรู้จักนิทานอีสปเรื่องใดบ้าง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๒ กิจกรรม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ครูเล่านิทานเรื่อง ราชสีห์กับหนู ให้นักเรียนฟัง โดยมีภาพนิทานประกอบการเล่าเรื่อง 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แล้วให้ครูหยุดซักถามเหตุผลพฤติกรรมของตัวละครเป็นระยะ ๆ จนจบ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ช่วยกันเล่าเรื่องย่อเรื่อง ราชสีห์กับหนู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่งนักเรียนออกเป็น ๕ กลุ่ม ให้แต่ละกลุ่มอ่านเรื่อง ราชสีห์กับหนู ในหนังสือเรียน</w:t>
      </w:r>
      <w:r>
        <w:rPr>
          <w:rFonts w:cs="Angsana New" w:ascii="Angsana New" w:hAnsi="Angsana New"/>
          <w:sz w:val="30"/>
          <w:szCs w:val="30"/>
        </w:rPr>
        <w:t>/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 ชั้นประถมศึกษาปีที่ ๒ แล้วสนทนาตอบคำถามตาม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แนวคำถามต่อไปนี้</w:t>
      </w:r>
    </w:p>
    <w:p>
      <w:pPr>
        <w:pStyle w:val="Normal"/>
        <w:ind w:firstLine="90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)  </w:t>
      </w:r>
      <w:r>
        <w:rPr>
          <w:rFonts w:ascii="Angsana New" w:hAnsi="Angsana New"/>
          <w:sz w:val="30"/>
          <w:sz w:val="30"/>
          <w:szCs w:val="30"/>
        </w:rPr>
        <w:t>ราชสีห์มีนิสัยอย่างไ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 </w:t>
      </w:r>
      <w:r>
        <w:rPr>
          <w:rFonts w:ascii="Angsana New" w:hAnsi="Angsana New"/>
          <w:sz w:val="30"/>
          <w:sz w:val="30"/>
          <w:szCs w:val="30"/>
        </w:rPr>
        <w:t>หนูมีนิสัยอย่างไ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)  </w:t>
      </w:r>
      <w:r>
        <w:rPr>
          <w:rFonts w:ascii="Angsana New" w:hAnsi="Angsana New"/>
          <w:sz w:val="30"/>
          <w:sz w:val="30"/>
          <w:szCs w:val="30"/>
        </w:rPr>
        <w:t>หากนักเรียนเป็นราชสีห์ นักเรียนจะปล่อยหนูไปหรือไม่ เพราะอะไ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)  </w:t>
      </w:r>
      <w:r>
        <w:rPr>
          <w:rFonts w:ascii="Angsana New" w:hAnsi="Angsana New"/>
          <w:sz w:val="30"/>
          <w:sz w:val="30"/>
          <w:szCs w:val="30"/>
        </w:rPr>
        <w:t>หากนักเรียนเป็นหนู นักเรียนจะช่วยราชสีห์หรือไม่ เพราะอะไร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)  </w:t>
      </w:r>
      <w:r>
        <w:rPr>
          <w:rFonts w:ascii="Angsana New" w:hAnsi="Angsana New"/>
          <w:sz w:val="30"/>
          <w:sz w:val="30"/>
          <w:szCs w:val="30"/>
        </w:rPr>
        <w:t>นักเรียนได้ข้อคิดอะไรจากนิทานเรื่อง ราชสีห์กับหนู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ฝึกอ่านและคัดลายมือคำใหม่และคำยากจากเรื่องราชสีห์กับหนู</w:t>
      </w:r>
      <w:r>
        <w:rPr>
          <w:rFonts w:ascii="Angsana New" w:hAnsi="Angsana New"/>
          <w:sz w:val="30"/>
          <w:sz w:val="30"/>
          <w:szCs w:val="30"/>
        </w:rPr>
        <w:t xml:space="preserve"> ด้วยตัวบรรจงเต็ม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บรรทัด ส่งครู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ช่วยกันบอกความหมายของคำใหม่และคำยาก แล้วยกตัวอย่างประโยคประกอบ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เพื่อแสดงความเข้าใจคำศัพท์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ฝึกฝนผู้เร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ทำกิจกรรมที่เกี่ยวกับเนื้อเรื่อง ราชสีห์กับหนู แล้วช่วยกันเฉลยคำตอบ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แสดงบทบาทสมมุติเรื่อง ราชสีห์กับหนู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</w:t>
      </w:r>
      <w:r>
        <w:rPr>
          <w:rFonts w:ascii="Angsana New" w:hAnsi="Angsana New"/>
          <w:sz w:val="30"/>
          <w:sz w:val="30"/>
          <w:szCs w:val="30"/>
        </w:rPr>
        <w:t>แต่ละกลุ่มเลือกอ่านนิทานอีสปจากครู กลุ่มละ ๑ เรื่อง แล้วช่วยกันเล่าให้เพื่อนฟังหน้า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ชั้นเรียน พร้อมทั้งตั้งคำถามจากเนื้อเรื่อง ๓ ข้อ ให้เพื่อนตอบ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วาดภาพระบายสีประกอบนิทานเรื่องราชสีห์กับหนูในตอนที่นักเรียนชอบคนละ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๑ ภาพ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เขียนย่อความเรื่อง ราชสีห์กับหนู ส่งครู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๔ นำไปใช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ักเรียนนำข้อคิดที่ได้จากการอ่านเรื่อง ราชสีห์กับหนูไปใช้ในชีวิตประจำวั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๕ สรุป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รูและนักเรียนร่วมกันสรุปเรื่อง ราชสีห์กับหนู เป็นแผนภาพโครงเรื่อ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แล้วบันทึกลงสมุด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ิจกรรมเสนอแนะ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หานิทานอีสปเรื่อง ราชสีห์กับหนู เป็นภาษาอังกฤษมาฝึกอ่า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</w:t>
      </w:r>
      <w:r>
        <w:rPr>
          <w:rFonts w:ascii="Angsana New" w:hAnsi="Angsana New"/>
          <w:sz w:val="30"/>
          <w:sz w:val="30"/>
          <w:szCs w:val="30"/>
        </w:rPr>
        <w:t xml:space="preserve">แต่ละกลุ่มแต่งนิทานขึ้นใหม่ให้มีข้อคิดเหมือนเรื่อง ราชสีห์กับหนู 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ื่อ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หล่ง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ทดสอบก่อนและหลังเรียน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ภาพประกอบนิทานเรื่อง ราชสีห์กับหนู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ิทานอีสป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 ชั้นประถมศึกษาปีที่ ๒ เล่ม ๑ บริษัท สำนักพิมพ์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หนังสือเรียน รายวิชาพื้นฐาน ภาษาไทย ชั้นประถมศึกษาปีที่ ๒ บริษัท สำนักพิมพ์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ฝึกหัด รายวิชาพื้นฐาน ภาษาไทย ชั้นประถมศึกษาปีที่ ๒ บริษัท สำนักพิมพ์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บันทึกหลังการจัดการเรียนรู้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28600</wp:posOffset>
                </wp:positionH>
                <wp:positionV relativeFrom="paragraph">
                  <wp:posOffset>64770</wp:posOffset>
                </wp:positionV>
                <wp:extent cx="5029200" cy="2965450"/>
                <wp:effectExtent l="5080" t="5080" r="20955" b="15398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965320"/>
                        </a:xfrm>
                        <a:prstGeom prst="foldedCorner">
                          <a:avLst>
                            <a:gd name="adj" fmla="val 4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ลงชื่อ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/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8pt;margin-top:5.1pt;width:395.95pt;height:233.4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ลงชื่อ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/ </w:t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การจัดการเรียนรู้ที่ ๑๘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การเขียนเล่าเรื่อง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0025</wp:posOffset>
                </wp:positionH>
                <wp:positionV relativeFrom="paragraph">
                  <wp:posOffset>188595</wp:posOffset>
                </wp:positionV>
                <wp:extent cx="5257800" cy="998220"/>
                <wp:effectExtent l="5080" t="5080" r="5715" b="2692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99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0"/>
                                <w:szCs w:val="30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>กลุ่มสาระการเรียนรู้    ภาษา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ั้นประถมศึกษาปีที่ ๒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วลา ๒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๔   เรื่อง ราชสีห์กับหน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75pt;margin-top:14.85pt;width:413.95pt;height:7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bCs/>
                          <w:sz w:val="30"/>
                          <w:szCs w:val="30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>กลุ่มสาระการเรียนรู้    ภาษาไท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ั้นประถมศึกษาปีที่ ๒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วลา ๒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๔   เรื่อง ราชสีห์กับหน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สาระสำคัญ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เขียนเล่าเรื่อง เป็นการเขียนเล่าเรื่องราวต่าง ๆ ตามจินตนาการ และฝึกทักษะกระบวนการคิดให้มีความคิดสร้างสรรค์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ตัวชี้วัดชั้นปี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ขียนเรื่องสั้น ๆ ตามจินตนาการ ท 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มีมารยาทในการเขียน ท 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ฟังคำแนะนำ คำสั่งที่ซับซ้อน และปฏิบัติตาม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พูดแสดงความคิดเห็นและความรู้สึกจากเรื่องที่ฟังและดู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รียบเรียงคำเป็นประโยคได้ตรงตามเจตนาของการสื่อสาร ท 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108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จุดประสงค์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เขียนเล่าเรื่องตามจินตนาการได้อย่างเหมาะสมและสร้างสรรค์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เขียนเรื่องได้ถูกต้องตามขั้นตอนของการพัฒนางานเขียน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พูดและเขียนแสดงความรู้ ความคิด ความรู้สึก และจินตนาการได้อย่างเหมาะสมและสร้างสรรค์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ใช้ทักษะทางภาษาในการ</w:t>
      </w:r>
      <w:r>
        <w:rPr>
          <w:rFonts w:ascii="Angsana New" w:hAnsi="Angsana New"/>
          <w:sz w:val="30"/>
          <w:sz w:val="30"/>
          <w:szCs w:val="30"/>
        </w:rPr>
        <w:t>เรียน การแสวงหาความรู้ และการทำงานร่วมกับผู้อื่นได้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มีความสนใจในการเรียนภาษาไทย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วัดและประเมินผลการเรียนรู้</w:t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413"/>
        <w:gridCol w:w="3607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ุณธรรม จริยธรรม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และ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ทักษะและ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ตอบคำถามและ</w:t>
            </w:r>
          </w:p>
          <w:p>
            <w:pPr>
              <w:pStyle w:val="Normal"/>
              <w:ind w:left="432" w:hanging="432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แสดงความคิดเห็น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พฤติกรรมในการทำงาน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ป็นรายบุคคลในด้านความสนใจและ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ั้งใจเรียน ความรับผิดชอบในการทำ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ิจกรรม ความมีระเบียบวินัยในการ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ำงาน ฯลฯ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เจตคติที่ดีต่อการเรียนภาษาไท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ย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เขียน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คิด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เขียนเล่าเรื่อ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นวทางบูรณาการ</w:t>
      </w:r>
    </w:p>
    <w:p>
      <w:pPr>
        <w:pStyle w:val="Normal"/>
        <w:ind w:left="3600" w:right="-154" w:hanging="28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600200</wp:posOffset>
                </wp:positionH>
                <wp:positionV relativeFrom="paragraph">
                  <wp:posOffset>76200</wp:posOffset>
                </wp:positionV>
                <wp:extent cx="228600" cy="114300"/>
                <wp:effectExtent l="5080" t="11430" r="7620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6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คณิตศาสตร์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ขียนแผนภาพโครงเรื่อง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อ่านแผนภาพความคิดเรื่อง การเขียนเล่าเรื่อง</w:t>
      </w:r>
    </w:p>
    <w:p>
      <w:pPr>
        <w:pStyle w:val="Normal"/>
        <w:ind w:left="3600" w:right="-154" w:hanging="288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600200</wp:posOffset>
                </wp:positionH>
                <wp:positionV relativeFrom="paragraph">
                  <wp:posOffset>76200</wp:posOffset>
                </wp:positionV>
                <wp:extent cx="228600" cy="114300"/>
                <wp:effectExtent l="5080" t="11430" r="7620" b="127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6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ภาษาต่างประเทศ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แต่งนิทานเป็นภาษาอังกฤษ</w:t>
      </w:r>
    </w:p>
    <w:p>
      <w:pPr>
        <w:pStyle w:val="Normal"/>
        <w:ind w:left="3600" w:right="-154" w:hanging="288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600200</wp:posOffset>
                </wp:positionH>
                <wp:positionV relativeFrom="paragraph">
                  <wp:posOffset>57150</wp:posOffset>
                </wp:positionV>
                <wp:extent cx="228600" cy="114300"/>
                <wp:effectExtent l="5080" t="11430" r="7620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4.5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ศิลปะ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แสดงบทบาทสมมุติ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วาดภาพระบายสีประกอบนิทาน</w:t>
      </w:r>
    </w:p>
    <w:p>
      <w:pPr>
        <w:pStyle w:val="Normal"/>
        <w:ind w:left="3600" w:right="-154" w:hanging="288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600200</wp:posOffset>
                </wp:positionH>
                <wp:positionV relativeFrom="paragraph">
                  <wp:posOffset>85725</wp:posOffset>
                </wp:positionV>
                <wp:extent cx="228600" cy="114300"/>
                <wp:effectExtent l="5080" t="11430" r="7620" b="127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6.75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 xml:space="preserve">การงานอาชีพฯ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ประดิษฐ์หนังสือนิทา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ระบวนการจัด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นำเข้าสู่บทเรียน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ครูให้นักเรียนดูภาพบนกระดาน แล้วคิดประโยคคนละ ๑ ประโยคจากภาพ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1600200</wp:posOffset>
            </wp:positionH>
            <wp:positionV relativeFrom="paragraph">
              <wp:posOffset>118110</wp:posOffset>
            </wp:positionV>
            <wp:extent cx="851535" cy="631190"/>
            <wp:effectExtent l="0" t="0" r="0" b="0"/>
            <wp:wrapNone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บอกประโยคที่นักเรียนคิด แล้วให้ครูสรุปว่าภาพเดียวกัน แต่ประโยคที่นักเรียนคิ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จะแตกต่างกันออกไปตามจินตนาการของแต่ละค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๒ กิจกรรม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อธิบายความรู้เกี่ยวกับการเขียนเล่าเรื่อง ให้นักเรียนฟังประกอบใบความรู้ที่ครูแจก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่งนักเรียนออกเป็น ๕ กลุ่มให้แต่ละกลุ่มดูภาพ ๒ ภาพ ที่ครูกำหนดให้ แล้วแต่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</w:t>
      </w:r>
      <w:r>
        <w:rPr>
          <w:rFonts w:cs="Angsana New" w:ascii="Angsana New" w:hAnsi="Angsana New"/>
          <w:sz w:val="30"/>
          <w:szCs w:val="30"/>
        </w:rPr>
        <w:tab/>
        <w:t xml:space="preserve">     </w:t>
      </w:r>
      <w:r>
        <w:rPr>
          <w:rFonts w:ascii="Angsana New" w:hAnsi="Angsana New"/>
          <w:sz w:val="30"/>
          <w:sz w:val="30"/>
          <w:szCs w:val="30"/>
        </w:rPr>
        <w:t>ประโยคเชื่อมโยงภาพทั้ง ๒ ภาพให้เป็นเรื่องราวสั้น ๆ และนำเสนอผลงานของกลุ่มให้เพื่อ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</w:t>
      </w: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ฟังหน้าชั้นเรียน</w:t>
      </w:r>
    </w:p>
    <w:p>
      <w:pPr>
        <w:pStyle w:val="Normal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1028700</wp:posOffset>
            </wp:positionH>
            <wp:positionV relativeFrom="paragraph">
              <wp:posOffset>200025</wp:posOffset>
            </wp:positionV>
            <wp:extent cx="800100" cy="783590"/>
            <wp:effectExtent l="0" t="0" r="0" b="0"/>
            <wp:wrapNone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2743200</wp:posOffset>
            </wp:positionH>
            <wp:positionV relativeFrom="paragraph">
              <wp:posOffset>57150</wp:posOffset>
            </wp:positionV>
            <wp:extent cx="685800" cy="514350"/>
            <wp:effectExtent l="0" t="0" r="0" b="0"/>
            <wp:wrapNone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มื่อจบการนำเสนอผลงานในแต่ละกลุ่ม ครูและนักเรียนร่วมกันสนทนาแสดงความคิดเห็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เกี่ยวกับเรื่องที่เพื่อนนำเสนอ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ฝึกฝนผู้เรียน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ทำกิจกรรมที่เกี่ยวกับการเขียนเล่าเรื่อง แล้วช่วยกันตรวจสอบความถูกต้อง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รูแจกชุดภาพนิทานให้นักเรียนกลุ่มละ ๑ ชุดให้แต่ละกลุ่มเขียนแผนภาพโครงเรื่องเรียบเรียงเป็นเนื้อเรื่องนิทาน วาดภาพระบายสีประกอบเนื้อเรื่องนิทานให้สวยงาม แล้วนำเสนอเรื่องราวที่เขียนโดยการแสดงบทบาทสมมุติ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๔ นำไปใช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ักเรียนสร้างสรรค์งานเขียนได้ตามจินตนาการในชีวิตประจำวั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๕ สรุป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รูติดแผนภาพความคิดเรื่อง การเขียนเล่าเรื่อ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ให้นักเรียนช่วยกันสรุป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แล้วจดบันทึกลงสมุ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ิจกรรมเสนอแนะ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แต่งนิทานสั้น ๆ เป็นภาษาอังกฤษ แล้ววาดภาพ ระบายสีประกอบเนื้อเรื่องให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สวยงาม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รวบรวมภาพการ์ตูนต่าง ๆ ที่ชอบไว้ฝึกเขียนนิทา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ประดิษฐ์หนังสือนิทานไว้ที่มุมหนังสือของห้องเรียนสำหรับฝึกอ่า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ื่อ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หล่ง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รูปภาพ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ใบความรู้เรื่อง การเขียนเล่าเรื่อง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ชุดภาพนิทาน</w:t>
      </w:r>
    </w:p>
    <w:p>
      <w:pPr>
        <w:pStyle w:val="Normal"/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แผนภาพความคิดเรื่อง การเขียนเล่าเรื่อ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 ชั้นประถมศึกษาปีที่ ๒ เล่ม ๑ บริษัท สำนักพิมพ์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หนังสือเรียน รายวิชาพื้นฐาน ภาษาไทย ชั้นประถมศึกษาปีที่ ๒ บริษัท สำนักพิมพ์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/>
          <w:sz w:val="30"/>
          <w:sz w:val="30"/>
          <w:szCs w:val="30"/>
        </w:rPr>
        <w:t>แบบฝึกหัด รายวิชาพื้นฐาน ภาษาไทย ชั้นประถมศึกษาปีที่ ๒ บริษัท สำนักพิมพ์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บันทึกหลังการจัดการเรียนรู้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14300</wp:posOffset>
                </wp:positionH>
                <wp:positionV relativeFrom="paragraph">
                  <wp:posOffset>8255</wp:posOffset>
                </wp:positionV>
                <wp:extent cx="5029200" cy="2965450"/>
                <wp:effectExtent l="5080" t="5080" r="20955" b="15398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965320"/>
                        </a:xfrm>
                        <a:prstGeom prst="foldedCorner">
                          <a:avLst>
                            <a:gd name="adj" fmla="val 4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ลงชื่อ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/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0.65pt;width:395.95pt;height:233.4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ลงชื่อ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/ </w:t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การจัดการเรียนรู้ที่ ๑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อ่านคำที่มีตัวสะกดแม่กดและแม่กบ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74295</wp:posOffset>
                </wp:positionV>
                <wp:extent cx="5457825" cy="95440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95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Cs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>กลุ่มสาระการเรียนรู้    ภาษา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ั้นประถมศึกษาปีที่ ๒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วลา ๒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๔   เรื่อง ราชสีห์กับหน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5.85pt;width:429.7pt;height:75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bCs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>กลุ่มสาระการเรียนรู้    ภาษาไท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ั้นประถมศึกษาปีที่ ๒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วลา ๒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๔   เรื่อง ราชสีห์กับหน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สาระสำคัญ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อ่านคำที่มีตัวสะกดแม่กดและแม่กบถูกต้อง จะเป็นพื้นฐานในการอ่านข้อความหรือประโยค  ต่าง ๆ ที่มีคำที่แม่ตัวสะกดแม่กดและแม่กบ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ตัวชี้วัดชั้นปี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อ่านออกเสียงคำ คำคล้องจอง ข้อความ และบทร้อยกรองง่าย ๆ ได้ถูกต้อง </w:t>
      </w:r>
      <w:bookmarkStart w:id="0" w:name="OLE_LINK2"/>
      <w:bookmarkStart w:id="1" w:name="OLE_LINK1"/>
      <w:r>
        <w:rPr>
          <w:rFonts w:ascii="Angsana New" w:hAnsi="Angsana New"/>
          <w:sz w:val="30"/>
          <w:sz w:val="30"/>
          <w:szCs w:val="30"/>
        </w:rPr>
        <w:t>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  <w:bookmarkEnd w:id="0"/>
      <w:bookmarkEnd w:id="1"/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บอกและเขียนพยัญชนะ สระ วรรณยุกต์ และเลขไทย ท 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ขียนสะกดคำและบอกความหมายของคำ ท 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รียบเรียงคำเป็นประโยคได้ตรงตามเจตนาของการสื่อสาร ท 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บอกลักษณะคำคล้องจอง ท 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จุดประสงค์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่านออกเสียง เขียนสะกดคำ และบอกความหมายของคำที่มีตัวสะกดแม่กดและแม่กบได้</w:t>
      </w:r>
      <w:r>
        <w:rPr>
          <w:rFonts w:ascii="Angsana New" w:hAnsi="Angsana New"/>
          <w:sz w:val="30"/>
          <w:sz w:val="30"/>
          <w:szCs w:val="30"/>
        </w:rPr>
        <w:t>ถูกต้อง</w:t>
      </w:r>
      <w:r>
        <w:rPr>
          <w:rFonts w:ascii="Angsana New" w:hAnsi="Angsana New"/>
          <w:sz w:val="30"/>
          <w:sz w:val="30"/>
          <w:szCs w:val="30"/>
        </w:rPr>
        <w:t xml:space="preserve">    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</w:t>
      </w: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แต่งประโยคเรื่องสั้น ๆ โดยใช้คำที่มีตัวสะกดแม่กดและแม่กบได้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ต่อคำคล้องจองโดยใช้คำที่มีตัวสะกดแม่กดหรือแม่กบได้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ใช้ทักษะทางภาษาในการ</w:t>
      </w:r>
      <w:r>
        <w:rPr>
          <w:rFonts w:ascii="Angsana New" w:hAnsi="Angsana New"/>
          <w:sz w:val="30"/>
          <w:sz w:val="30"/>
          <w:szCs w:val="30"/>
        </w:rPr>
        <w:t>เรียน การแสวงหาความรู้ และการทำงานร่วมกับผู้อื่นได้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P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มีความสนใจในการเรียนภาษาไทย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วัดและประเมินผลการเรียนรู้</w:t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413"/>
        <w:gridCol w:w="3607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ุณธรรม จริยธรรม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และ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ทักษะและ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ตอบคำถามและ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ยกตัวอย่างคำ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พฤติกรรมในการทำงาน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ป็นรายบุคคลในด้านความสนใจ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ตั้งใจเรียน ความรับผิดชอบ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นการทำกิจกรรม ความมี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ะเบียบวินัยในการทำงาน ฯลฯ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ความสนใจในการเรียน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ภาษาไทย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ระเมินทักษะการอ่านออกเสียง    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้อยแก้ว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เขียน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คิด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อ่านคำที่มีตัวสะกดแม่กดและแม่กบ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นวทางบูรณาการ</w:t>
      </w:r>
    </w:p>
    <w:p>
      <w:pPr>
        <w:pStyle w:val="Normal"/>
        <w:ind w:left="3600" w:right="-154" w:hanging="288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600200</wp:posOffset>
                </wp:positionH>
                <wp:positionV relativeFrom="paragraph">
                  <wp:posOffset>57150</wp:posOffset>
                </wp:positionV>
                <wp:extent cx="228600" cy="114300"/>
                <wp:effectExtent l="5080" t="11430" r="7620" b="127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4.5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สุขศึกษาฯ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ล่นเกมประสมคำแม่กดและแม่กบ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เล่นเกมบอกคำคล้องจอง</w:t>
      </w:r>
    </w:p>
    <w:p>
      <w:pPr>
        <w:pStyle w:val="Normal"/>
        <w:ind w:left="3600" w:right="-154" w:hanging="288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600200</wp:posOffset>
                </wp:positionH>
                <wp:positionV relativeFrom="paragraph">
                  <wp:posOffset>57150</wp:posOffset>
                </wp:positionV>
                <wp:extent cx="228600" cy="114300"/>
                <wp:effectExtent l="5080" t="11430" r="7620" b="127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4.5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การงานอาชีพฯ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ประดิษฐ์ชุดคำที่มีตัวสะกดแม่กดและแม่กบ</w:t>
      </w:r>
    </w:p>
    <w:p>
      <w:pPr>
        <w:pStyle w:val="Normal"/>
        <w:ind w:left="3600" w:right="-154" w:hanging="288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ระบวนการจัด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นำเข้าสู่บทเร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อ่านแถบประโยคที่ครูติดบนกระดานพร้อมกัน</w:t>
      </w:r>
    </w:p>
    <w:p>
      <w:pPr>
        <w:pStyle w:val="Normal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76275</wp:posOffset>
                </wp:positionH>
                <wp:positionV relativeFrom="paragraph">
                  <wp:posOffset>152400</wp:posOffset>
                </wp:positionV>
                <wp:extent cx="2762250" cy="36195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เกดเป็นไข้ตัวร้อน แม่ต้องเช็ดตัวให้ตลอดคื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8.5pt;mso-wrap-distance-left:9.05pt;mso-wrap-distance-right:9.05pt;mso-wrap-distance-top:0pt;mso-wrap-distance-bottom:0pt;margin-top:12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เกดเป็นไข้ตัวร้อน แม่ต้องเช็ดตัวให้ตลอดคื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76275</wp:posOffset>
                </wp:positionH>
                <wp:positionV relativeFrom="paragraph">
                  <wp:posOffset>152400</wp:posOffset>
                </wp:positionV>
                <wp:extent cx="2762250" cy="36195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พ่อขับรถพาปิ๊บไปเที่ยวจังหวัดประจวบคีรีขันธ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8.5pt;mso-wrap-distance-left:9.05pt;mso-wrap-distance-right:9.05pt;mso-wrap-distance-top:0pt;mso-wrap-distance-bottom:0pt;margin-top:12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พ่อขับรถพาปิ๊บไปเที่ยวจังหวัดประจวบคีรีขันธ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ช่วยกันบอกว่าแต่ละประโยคมีคำที่มีตัวสะกดแม่ใดบ้าง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๒ กิจกรรม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อ่านเรื่อง การอ่านคำที่มีตัวสะกดแม่กดและแม่กบ ในหนังสือเรีย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 xml:space="preserve">สื่อสารเรียนรู้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ภาษาไทย สมบูรณ์แบบ ชั้นประถมศึกษาปีที่ ๒ พร้อมกั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ช่วยกันบอกชื่อเล่นของเพื่อนในชั้นเรียนที่สะกดด้วยแม่กดและแม่กบ แล้วช่วยกั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</w:t>
      </w:r>
      <w:r>
        <w:rPr>
          <w:rFonts w:cs="Angsana New" w:ascii="Angsana New" w:hAnsi="Angsana New"/>
          <w:sz w:val="30"/>
          <w:szCs w:val="30"/>
        </w:rPr>
        <w:tab/>
        <w:t xml:space="preserve">   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ตรวจสอบความถูกต้อ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่งนักเรียนออกเป็นกลุ่มละ ๕ คน ให้นักเรียนเล่นเกม ประสมคำแม่กดและแม่กบ โดย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ครูยกบัตรพยัญชนะ บัตรสระ แล้วบอกแม่ตัวสะกด ให้นักเรียนแต่ละกลุ่มแข่งกันประสม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คำ กลุ่มใดตอบถูกก่อนจะได้คะแนน เช่น ครูยกบัตรพยัญชนะ ก และบัตรสระ เ–ะ แล้ว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บอกแม่กบ นักเรียนต้องประสมเป็นคำ เก็บ เล่นภายในเวลา ๑๕ นาที แล้วสรุปคะแนน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กลุ่มใดได้คะแนนมากที่สุดเป็นผู้ชนะ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ฝึกฝนผู้เรีย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ทำกิจกรรมที่เกี่ยวกับการอ่านคำที่มีตัวสะกดแม่กดและแม่กบ แล้วช่วยกันเฉลยคำตอบ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</w:t>
      </w:r>
      <w:r>
        <w:rPr>
          <w:rFonts w:ascii="Angsana New" w:hAnsi="Angsana New"/>
          <w:sz w:val="30"/>
          <w:sz w:val="30"/>
          <w:szCs w:val="30"/>
        </w:rPr>
        <w:t>แต่ละกลุ่มอ่านเรื่อง ราชสีห์กับหนู ในหนังสือเรีย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 xml:space="preserve">แบบ ชั้นประถมศึกษาปีที่ ๒ แล้วเขียนคำที่มีตัวสะกดมาตราแม่กดและแม่กบ ที่พบในเนื้อเรื่อง </w:t>
      </w:r>
      <w:r>
        <w:rPr>
          <w:rFonts w:ascii="Angsana New" w:hAnsi="Angsana New"/>
          <w:sz w:val="30"/>
          <w:sz w:val="30"/>
          <w:szCs w:val="30"/>
        </w:rPr>
        <w:t xml:space="preserve">  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แล้วนำมาฝึกอ่านสะกดคำ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เล่นเกมบอกคำคล้องจองที่มีตัวสะกดแม่กดหรือแม่กบคนละ ๑ คำ เช่น คนที่ ๑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บอก ชายหาด คนที่ ๒ บอก ปาดเหงื่อ คนที่ ๓ บอก เหลือเก็บ เล่นต่อกันไปเรื่อย ๆ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หากนักเรียนคนใดบอกคำแล้วไม่มีคำที่สะกดด้วยแม่กดหรือแม่กบต้องออกไปทำตามที่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เพื่อนต้องการ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๔ นำไปใช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ักเรียนนำไปอ่านคำ ข้อความ หรือประโยคที่มีตัวสะกดแม่กดและแม่กบ ที่พบในสาระการเรียนรู้อื่นและในชีวิตประจำวั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๕ สรุป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ักเรียนช่วยกันสรุปเรื่อง การอ่านคำที่มีตัวสะกดแม่กดและแม่กบ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แล้วบันทึกลงในสมุ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ิจกรรมเสนอแนะ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นำคำที่มีตัวสะกดแม่กดและแม่กบมาเขียนเรียบเรียงเป็นประโยคสั้น ๆ ต่อกั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ให้เป็นเรื่องราว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ประดิษฐ์ชุดคำที่มีตัวสะกดแม่กดและแม่กบไว้สำหรับฝึกอ่า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ื่อ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หล่ง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ถบประโยค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บัตรพยัญชนะ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บัตรสระ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 ชั้นประถมศึกษาปีที่ ๒ เล่ม ๑ บริษัท สำนักพิมพ์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หนังสือเรียน รายวิชาพื้นฐาน ภาษาไทย ชั้นประถมศึกษาปีที่ ๒ บริษัท สำนักพิมพ์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ฝึกหัด รายวิชาพื้นฐาน ภาษาไทย ชั้นประถมศึกษาปีที่ ๒ บริษัท สำนักพิมพ์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บันทึกหลังการจัดการเรียนรู้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28600</wp:posOffset>
                </wp:positionH>
                <wp:positionV relativeFrom="paragraph">
                  <wp:posOffset>193040</wp:posOffset>
                </wp:positionV>
                <wp:extent cx="5029200" cy="2965450"/>
                <wp:effectExtent l="5080" t="5080" r="20955" b="15398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965320"/>
                        </a:xfrm>
                        <a:prstGeom prst="foldedCorner">
                          <a:avLst>
                            <a:gd name="adj" fmla="val 4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ลงชื่อ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/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5.2pt;width:395.95pt;height:233.4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ลงชื่อ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/ </w:t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  <w:r>
        <w:br w:type="page"/>
      </w:r>
    </w:p>
    <w:p>
      <w:pPr>
        <w:pStyle w:val="Normal"/>
        <w:ind w:right="-154"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  <w:tab/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การจัดการเรียนรู้ที่ ๒๐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ผันวรรณยุกต์คำที่มี ห นำ และมีตัวสะกด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81915</wp:posOffset>
                </wp:positionV>
                <wp:extent cx="5610225" cy="944880"/>
                <wp:effectExtent l="5715" t="5080" r="5080" b="323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94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>กลุ่มสาระการเรียนรู้    ภาษา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ั้นประถมศึกษาปีที่ ๒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วลา ๒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๔   เรื่อง ราชสีห์กับหน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6.45pt;width:441.7pt;height:7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>กลุ่มสาระการเรียนรู้    ภาษาไท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ั้นประถมศึกษาปีที่ ๒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วลา ๒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๔   เรื่อง ราชสีห์กับหน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สาระสำคัญ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รูปวรรณยุกต์และเสียงวรรณยุกต์มีผลต่อความหมายของคำ การผันวรรณยุกต์ถูกต้องจะทำให้อ่านเขียนและเลือกใช้คำได้ตรงตามความหมายที่ถูกต้อ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ตัวชี้วัดชั้นปี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่านออกเสียงคำ คำคล้องจอง ข้อความ และบทร้อยกรองง่าย ๆ ได้ถูกต้อง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บอกและเขียนพยัญชนะ สระ วรรณยุกต์ และเลขไทย  ท 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ขียนสะกดคำและบอกความหมายของคำ  ท 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รียบเรียงคำเป็นประโยคได้ตรงตามเจตนาของการสื่อสาร ท 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จุดประสงค์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อ่านออกเสียง เขียนสะกดคำ และบอกความหมายของคำที่มี ห นำและมีตัวสะกดได้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ผันวรรณยุกต์คำที่มี ห นำ และมีตัวสะกดได้</w:t>
      </w:r>
      <w:r>
        <w:rPr>
          <w:rFonts w:ascii="Angsana New" w:hAnsi="Angsana New"/>
          <w:sz w:val="30"/>
          <w:sz w:val="30"/>
          <w:szCs w:val="30"/>
        </w:rPr>
        <w:t>ถูกต้อ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แต่งประโยคหรือเรื่องสั้น ๆ โดยใช้คำที่มี ห นำ และมีตัวสะกดได้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ใช้ทักษะทางภาษาในการ</w:t>
      </w:r>
      <w:r>
        <w:rPr>
          <w:rFonts w:ascii="Angsana New" w:hAnsi="Angsana New"/>
          <w:sz w:val="30"/>
          <w:sz w:val="30"/>
          <w:szCs w:val="30"/>
        </w:rPr>
        <w:t>เรียน การแสวงหาความรู้ และการทำงานร่วมกับผู้อื่นได้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มี</w:t>
      </w:r>
      <w:r>
        <w:rPr>
          <w:rFonts w:ascii="Angsana New" w:hAnsi="Angsana New"/>
          <w:sz w:val="30"/>
          <w:sz w:val="30"/>
          <w:szCs w:val="30"/>
        </w:rPr>
        <w:t>ความสุขใน</w:t>
      </w:r>
      <w:r>
        <w:rPr>
          <w:rFonts w:ascii="Angsana New" w:hAnsi="Angsana New"/>
          <w:sz w:val="30"/>
          <w:sz w:val="30"/>
          <w:szCs w:val="30"/>
        </w:rPr>
        <w:t xml:space="preserve">การเรียนภาษาไทย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วัดและประเมินผลการเรียนรู้</w:t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413"/>
        <w:gridCol w:w="3607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ุณธรรม จริยธรรม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และ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ทักษะและ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ตอบคำถามและ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แสดงความคิดเห็น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พฤติกรรมในการทำงาน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ป็นรายบุคคลในด้านความสนใจ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ตั้งใจเรียน ความรับผิดชอบ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นการทำกิจกรรม ความมี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ะเบียบวินัยในการทำงาน ฯลฯ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เจตคติที่ดีต่อการเรียน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ภาษาไทย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ระเมินทักษะการอ่านออกเสียง   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้อยแก้ว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เขีย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คิด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ผันวรรณยุกต์คำที่มี ห นำ และมีตัวสะก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นวทางบูรณาการ</w:t>
      </w:r>
    </w:p>
    <w:p>
      <w:pPr>
        <w:pStyle w:val="Normal"/>
        <w:ind w:left="2160" w:hanging="144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485900</wp:posOffset>
                </wp:positionH>
                <wp:positionV relativeFrom="paragraph">
                  <wp:posOffset>66675</wp:posOffset>
                </wp:positionV>
                <wp:extent cx="228600" cy="114300"/>
                <wp:effectExtent l="5080" t="11430" r="7620" b="127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5.25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คณิตศาสตร์</w:t>
      </w:r>
      <w:r>
        <w:rPr>
          <w:rFonts w:cs="Angsana New" w:ascii="Angsana New" w:hAnsi="Angsana New"/>
          <w:sz w:val="30"/>
          <w:szCs w:val="30"/>
        </w:rPr>
        <w:tab/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เขียนตารางการผันวรรณยุกต์คำที่มี ห นำ และมีตัวสะกด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485900</wp:posOffset>
                </wp:positionH>
                <wp:positionV relativeFrom="paragraph">
                  <wp:posOffset>57150</wp:posOffset>
                </wp:positionV>
                <wp:extent cx="228600" cy="114300"/>
                <wp:effectExtent l="5080" t="11430" r="7620" b="127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4.5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สังคมศึกษาฯ</w:t>
      </w:r>
      <w:r>
        <w:rPr>
          <w:rFonts w:cs="Angsana New" w:ascii="Angsana New" w:hAnsi="Angsana New"/>
          <w:sz w:val="30"/>
          <w:szCs w:val="30"/>
        </w:rPr>
        <w:tab/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รวบรวมคำที่มี ห นำ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จากข่าวในหนังสือพิมพ์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85900</wp:posOffset>
                </wp:positionH>
                <wp:positionV relativeFrom="paragraph">
                  <wp:posOffset>85725</wp:posOffset>
                </wp:positionV>
                <wp:extent cx="228600" cy="114300"/>
                <wp:effectExtent l="5080" t="11430" r="7620" b="127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6.75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ศิลปะ</w:t>
      </w:r>
      <w:r>
        <w:rPr>
          <w:rFonts w:cs="Angsana New" w:ascii="Angsana New" w:hAnsi="Angsana New"/>
          <w:sz w:val="30"/>
          <w:szCs w:val="30"/>
        </w:rPr>
        <w:tab/>
        <w:tab/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ร้องเพลง</w:t>
      </w:r>
      <w:r>
        <w:rPr>
          <w:rFonts w:ascii="Angsana New" w:hAnsi="Angsana New"/>
          <w:sz w:val="30"/>
          <w:sz w:val="30"/>
          <w:szCs w:val="30"/>
        </w:rPr>
        <w:t>และ</w:t>
      </w:r>
      <w:r>
        <w:rPr>
          <w:rFonts w:ascii="Angsana New" w:hAnsi="Angsana New"/>
          <w:sz w:val="30"/>
          <w:sz w:val="30"/>
          <w:szCs w:val="30"/>
        </w:rPr>
        <w:t xml:space="preserve">ทำท่าทางประกอบเพลง </w:t>
      </w:r>
    </w:p>
    <w:p>
      <w:pPr>
        <w:pStyle w:val="Normal"/>
        <w:ind w:left="2160" w:hanging="144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485900</wp:posOffset>
                </wp:positionH>
                <wp:positionV relativeFrom="paragraph">
                  <wp:posOffset>95250</wp:posOffset>
                </wp:positionV>
                <wp:extent cx="228600" cy="114300"/>
                <wp:effectExtent l="5080" t="11430" r="7620" b="127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7.5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การงานอาชีพฯ</w:t>
      </w:r>
      <w:r>
        <w:rPr>
          <w:rFonts w:cs="Angsana New" w:ascii="Angsana New" w:hAnsi="Angsana New"/>
          <w:sz w:val="30"/>
          <w:szCs w:val="30"/>
        </w:rPr>
        <w:tab/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ทำพจนานุกรมเล่มเล็ก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ระบวนการจัด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นำเข้าสู่บทเร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ร้องเพลง หนาว แล้วทำท่าทางประกอบเพลง</w:t>
      </w:r>
    </w:p>
    <w:p>
      <w:pPr>
        <w:pStyle w:val="Normal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71500</wp:posOffset>
                </wp:positionH>
                <wp:positionV relativeFrom="paragraph">
                  <wp:posOffset>200660</wp:posOffset>
                </wp:positionV>
                <wp:extent cx="4114800" cy="2400300"/>
                <wp:effectExtent l="5080" t="5080" r="5715" b="16941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240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พลง หนา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หนาว  หนาว หนาว        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พอถึงหน้าหนา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แหมมันหนาวจนสั่น              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าวโน่น หนาวนี่  หนาวนั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มันหนาวจนสั่น                  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ม่รู้จะทำอย่างไ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เอาอย่างนี้ เอาอย่างนี้             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พอหนาวอีกท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ต้องแข็งแรงว่องไว               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ตื่นเช้าต้องออกกำลังกาย (ซ้ำ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แล้วทำงานไป                  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จะหายหนาวเอ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i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วิชัย  น้อยเสนีย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15.8pt;width:323.95pt;height:18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พลง หนาว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หนาว  หนาว หนาว         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พอถึงหน้าหนาว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แหมมันหนาวจนสั่น               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าวโน่น หนาวนี่  หนาวนั่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มันหนาวจนสั่น                   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ม่รู้จะทำอย่างไ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เอาอย่างนี้ เอาอย่างนี้              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พอหนาวอีกท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ต้องแข็งแรงว่องไว                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ตื่นเช้าต้องออกกำลังกาย (ซ้ำ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แล้วทำงานไป                   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จะหายหนาวเอ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                            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i/>
                          <w:i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วิชัย  น้อยเสนีย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ช่วยกันบอกคำที่มี ห นำ ที่พบในเพลง หนาว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๒ กิจกรรม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ร่วมกันสนทนาแสดงความคิดเห็นหาข้อสรุปเกี่ยวกับการผันวรรณยุกต์คำที่มี ห นำ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และมีตัวสะกดว่าจะมีวิธีผันวรรณยุกต์เหมือนกับคำที่มี ห นำ ที่ไม่มีตัวสะกดหรือไม่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อย่างไ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อ่านเรื่อง การผันวรรณยุกต์คำที่มี ห นำ และมีตัวสะกดในหนังสือเรียน</w:t>
      </w:r>
      <w:r>
        <w:rPr>
          <w:rFonts w:cs="Angsana New" w:ascii="Angsana New" w:hAnsi="Angsana New"/>
          <w:sz w:val="30"/>
          <w:szCs w:val="30"/>
        </w:rPr>
        <w:t>/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 ชั้นประถมศึกษาปีที่ ๒ สรุปความรู้ที่ได้ แล้ว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เปรียบเทียบกับข้อสรุปจากการสนทนาแสดงความคิดเห็นในข้อ ๑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อธิบายประกอบการซักถามเพิ่มเติม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แบ่งนักเรียนออกเป็น ๕ กลุ่ม ให้แต่ละกลุ่มเขียนชุดคำที่มี ห นำ และมีตัวสะกดกลุ่มละ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๑๐ คำ ไม่ให้ซ้ำกัน แล้วนำมาสลับกันฝึกผันวรรณยุกต์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ฝึกฝนผู้เรียน</w:t>
      </w:r>
    </w:p>
    <w:p>
      <w:pPr>
        <w:pStyle w:val="Normal"/>
        <w:ind w:left="1080" w:right="-154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กิจกรรมที่เกี่ยวกับการผันวรรณยุกต์คำที่มี ห นำ และมีตัวสะกดแล้วช่วยกันตรวจสอบ</w:t>
      </w:r>
    </w:p>
    <w:p>
      <w:pPr>
        <w:pStyle w:val="Normal"/>
        <w:ind w:left="1080" w:right="-154" w:hanging="36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 xml:space="preserve">ความถูกต้อง </w:t>
      </w:r>
    </w:p>
    <w:p>
      <w:pPr>
        <w:pStyle w:val="Normal"/>
        <w:ind w:left="1080" w:right="-154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ใบงานที่ ๔  เรื่อง แปลงร่างสร้างความหมาย แล้วช่วยกันเฉลยคำตอบ</w:t>
      </w:r>
    </w:p>
    <w:p>
      <w:pPr>
        <w:pStyle w:val="Normal"/>
        <w:ind w:left="1080" w:right="-154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แจกบทความสั้น ๆ กลุ่มละ ๑ บทความให้นักเรียนอ่านสรุปใจความสำคัญ แล้วเขียนคำที่มี</w:t>
      </w:r>
    </w:p>
    <w:p>
      <w:pPr>
        <w:pStyle w:val="Normal"/>
        <w:ind w:left="1080" w:right="-154" w:hanging="36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ห นำ</w:t>
      </w:r>
      <w:r>
        <w:rPr>
          <w:rFonts w:ascii="Angsana New" w:hAnsi="Angsana New"/>
          <w:sz w:val="30"/>
          <w:sz w:val="30"/>
          <w:szCs w:val="30"/>
        </w:rPr>
        <w:t xml:space="preserve"> และ</w:t>
      </w:r>
      <w:r>
        <w:rPr>
          <w:rFonts w:ascii="Angsana New" w:hAnsi="Angsana New"/>
          <w:sz w:val="30"/>
          <w:sz w:val="30"/>
          <w:szCs w:val="30"/>
        </w:rPr>
        <w:t>มีตัวสะกด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นำมาทำตารางการผันวรรณยุกต์</w:t>
      </w:r>
    </w:p>
    <w:p>
      <w:pPr>
        <w:pStyle w:val="Normal"/>
        <w:ind w:left="1080" w:right="-154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เขียนคำตามคำบอกของครู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๔ นำไปใช้</w:t>
      </w:r>
    </w:p>
    <w:p>
      <w:pPr>
        <w:pStyle w:val="Normal"/>
        <w:ind w:right="-154" w:firstLine="720"/>
        <w:rPr/>
      </w:pPr>
      <w:r>
        <w:rPr>
          <w:rFonts w:ascii="Angsana New" w:hAnsi="Angsana New"/>
          <w:sz w:val="30"/>
          <w:sz w:val="30"/>
          <w:szCs w:val="30"/>
        </w:rPr>
        <w:t>นักเรียนนำไปใช้อ่านและเขียนสะกดคำที่มี ห นำ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และมีตัวสะกดในสาระการเรียนรู้อื่น และในชีวิตประจำวัน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๕ สรุป</w:t>
      </w:r>
    </w:p>
    <w:p>
      <w:pPr>
        <w:pStyle w:val="Normal"/>
        <w:ind w:right="-15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ักเรียนช่วยกันสรุปเรื่อง การผันวรรณยุกต์คำที่มี ห นำ และมีตัวสะกด แล้วบันทึกลงในสมุด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ิจกรรมเสนอแนะ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รวบรวมคำที่มี ห นำ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และมีตัวสะกด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จากข่าวในหนังสือพิมพ์ ทำพจนานุกรมเล่มเล็กแล้ว</w:t>
      </w:r>
    </w:p>
    <w:p>
      <w:pPr>
        <w:pStyle w:val="Normal"/>
        <w:ind w:right="-154" w:firstLine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นำมาใช้ฝึกผันวรรณยุกต์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นำคำที่มี ห นำ และมีตัวสะกด มาแต่งเป็นคำคล้องจองหรือนิทานสั้น ๆ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ื่อ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หล่งการเรียนรู้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พล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หนาว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บทความ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ใบงานที่ ๔   เรื่อง แปลงร่างสร้างความหมาย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สื่อการเรียนรู้ ภาษาไทย สมบูรณ์แบบ ชั้นประถมศึกษาปีที่ ๒ เล่ม ๑ บริษัท สำนักพิมพ์ 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หนังสือเรียน รายวิชาพื้นฐาน ภาษาไทย  ชั้นประถมศึกษาปีที่ ๒ บริษัท สำนักพิมพ์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ฝึกหัด รายวิชาพื้นฐาน ภาษาไทย ชั้นประถมศึกษาปีที่ ๒ บริษัท สำนักพิมพ์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บันทึกหลังการจัดการเรียนรู้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28600</wp:posOffset>
                </wp:positionH>
                <wp:positionV relativeFrom="paragraph">
                  <wp:posOffset>121285</wp:posOffset>
                </wp:positionV>
                <wp:extent cx="5029200" cy="2965450"/>
                <wp:effectExtent l="5080" t="5080" r="20955" b="15398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965320"/>
                        </a:xfrm>
                        <a:prstGeom prst="foldedCorner">
                          <a:avLst>
                            <a:gd name="adj" fmla="val 4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ลงชื่อ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/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9.55pt;width:395.95pt;height:233.4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ลงชื่อ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/ </w:t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การจัดการเรียนรู้ที่ ๒๑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อ่านคำที่มี อ นำ 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14300</wp:posOffset>
                </wp:positionH>
                <wp:positionV relativeFrom="paragraph">
                  <wp:posOffset>158115</wp:posOffset>
                </wp:positionV>
                <wp:extent cx="5257800" cy="1028700"/>
                <wp:effectExtent l="5080" t="5080" r="5715" b="24066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>กลุ่มสาระการเรียนรู้    ภาษา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ั้นประถมศึกษาปีที่ ๒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วลา ๒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๔   เรื่อง ราชสีห์กับหน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12.45pt;width:413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>กลุ่มสาระการเรียนรู้    ภาษาไท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ั้นประถมศึกษาปีที่ ๒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วลา ๒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๔   เรื่อง ราชสีห์กับหน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976" w:leader="none"/>
        </w:tabs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สำคัญ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</w:p>
    <w:p>
      <w:pPr>
        <w:pStyle w:val="Normal"/>
        <w:tabs>
          <w:tab w:val="clear" w:pos="720"/>
          <w:tab w:val="left" w:pos="540" w:leader="none"/>
        </w:tabs>
        <w:ind w:right="-196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การอ่านคำที่มี อ นำ ย และการผันวรรณยุกต์ถูกต้อง จะทำให้อ่าน เขียน และเข้าใจความหมายคำศัพท์ที่มี อ นำ ย ได้ถูกต้อง 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ตัวชี้วัดชั้นปี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อ่านออกเสียงคำ คำคล้องจอง ข้อความ และบทร้อยกรองง่าย ๆ ได้ถูกต้อง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.</w:t>
        <w:tab/>
      </w:r>
      <w:r>
        <w:rPr>
          <w:rFonts w:ascii="Angsana New" w:hAnsi="Angsana New"/>
          <w:sz w:val="30"/>
          <w:sz w:val="30"/>
          <w:szCs w:val="30"/>
        </w:rPr>
        <w:t>คัดลายมือตัวบรรจงเต็มบรรทัด ท 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.</w:t>
        <w:tab/>
      </w:r>
      <w:r>
        <w:rPr>
          <w:rFonts w:ascii="Angsana New" w:hAnsi="Angsana New"/>
          <w:sz w:val="30"/>
          <w:sz w:val="30"/>
          <w:szCs w:val="30"/>
        </w:rPr>
        <w:t>บอกและเขียนพยัญชนะ สระ วรรณยุกต์ และเลขไทย ท 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.</w:t>
        <w:tab/>
      </w:r>
      <w:r>
        <w:rPr>
          <w:rFonts w:ascii="Angsana New" w:hAnsi="Angsana New"/>
          <w:sz w:val="30"/>
          <w:sz w:val="30"/>
          <w:szCs w:val="30"/>
        </w:rPr>
        <w:t>เรียบเรียงคำเป็นประโยคได้ตรงตามเจตนาของการสื่อสาร ท 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ind w:right="-18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>.</w:t>
        <w:tab/>
      </w:r>
      <w:r>
        <w:rPr>
          <w:rFonts w:ascii="Angsana New" w:hAnsi="Angsana New"/>
          <w:sz w:val="30"/>
          <w:sz w:val="30"/>
          <w:szCs w:val="30"/>
        </w:rPr>
        <w:t>ท่องจำบทอาขยานตามที่กำหนดและบทร้อยกรองที่มีคุณค่าตามความสนใจ ท 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จุดประสงค์การเรียนรู้</w:t>
      </w:r>
    </w:p>
    <w:p>
      <w:pPr>
        <w:pStyle w:val="Normal"/>
        <w:ind w:left="720" w:hanging="0"/>
        <w:rPr/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อ่านออกเสียงคำ และผันวรรณยุกต์คำที่มี อ นำ ย ได้ </w:t>
      </w:r>
      <w:r>
        <w:rPr>
          <w:rFonts w:cs="Angsana New" w:ascii="Angsana New" w:hAnsi="Angsana New"/>
          <w:sz w:val="30"/>
          <w:szCs w:val="30"/>
        </w:rPr>
        <w:t xml:space="preserve">(K, P) 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ัดลายมือด้วยตัวบรรจงเต็มบรรทัดได้</w:t>
      </w:r>
      <w:r>
        <w:rPr>
          <w:rFonts w:ascii="Angsana New" w:hAnsi="Angsana New"/>
          <w:sz w:val="30"/>
          <w:sz w:val="30"/>
          <w:szCs w:val="30"/>
        </w:rPr>
        <w:t>ถูกต้อง สวยงาม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ท่องจำบทร้อยกรองที่กำหนดให้ได้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ต่งประโยคหรือข้อความที่ใช้คำที่มี อ นำ ย ได้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ใช้ทักษะทางภาษาในการ</w:t>
      </w:r>
      <w:r>
        <w:rPr>
          <w:rFonts w:ascii="Angsana New" w:hAnsi="Angsana New"/>
          <w:sz w:val="30"/>
          <w:sz w:val="30"/>
          <w:szCs w:val="30"/>
        </w:rPr>
        <w:t>เรียน การแสวงหาความรู้ และการทำงานร่วมกับผู้อื่นได้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.</w:t>
        <w:tab/>
      </w:r>
      <w:r>
        <w:rPr>
          <w:rFonts w:ascii="Angsana New" w:hAnsi="Angsana New"/>
          <w:sz w:val="30"/>
          <w:sz w:val="30"/>
          <w:szCs w:val="30"/>
        </w:rPr>
        <w:t xml:space="preserve">มีความภาคภูมิใจในการใช้ภาษาไทย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วัดและประเมินผลการเรียนรู้</w:t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600"/>
        <w:gridCol w:w="32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ุณธรรม จริยธรรม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และ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ทักษะ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ตอบคำถาม</w:t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การยกตัวอย่างคำ</w:t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" w:leader="none"/>
              </w:tabs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พฤติกรรมในการทำงานเป็น</w:t>
            </w:r>
          </w:p>
          <w:p>
            <w:pPr>
              <w:pStyle w:val="Normal"/>
              <w:tabs>
                <w:tab w:val="clear" w:pos="720"/>
                <w:tab w:val="left" w:pos="434" w:leader="none"/>
              </w:tabs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ายบุคคลในด้านความสนใจและตั้งใจ</w:t>
            </w:r>
          </w:p>
          <w:p>
            <w:pPr>
              <w:pStyle w:val="Normal"/>
              <w:tabs>
                <w:tab w:val="clear" w:pos="720"/>
                <w:tab w:val="left" w:pos="434" w:leader="none"/>
              </w:tabs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รียน ความรับผิดชอบในการทำ</w:t>
            </w:r>
          </w:p>
          <w:p>
            <w:pPr>
              <w:pStyle w:val="Normal"/>
              <w:tabs>
                <w:tab w:val="clear" w:pos="720"/>
                <w:tab w:val="left" w:pos="434" w:leader="none"/>
              </w:tabs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ิจกรรม ความมีระเบียบวินัยในการ</w:t>
            </w:r>
          </w:p>
          <w:p>
            <w:pPr>
              <w:pStyle w:val="Normal"/>
              <w:tabs>
                <w:tab w:val="clear" w:pos="720"/>
                <w:tab w:val="left" w:pos="434" w:leader="none"/>
              </w:tabs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ำงาน ฯลฯ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มารยาทในการอ่านและ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ิสัยรักการอ่าน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มารยาทในการเขียนและ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ิสัยรักการเขีย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อ่านออกเสียง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ร้อยแก้ว 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ท่องจำบท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้อยกรอง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คัดลายมือ</w:t>
            </w:r>
          </w:p>
          <w:p>
            <w:pPr>
              <w:pStyle w:val="Normal"/>
              <w:tabs>
                <w:tab w:val="clear" w:pos="720"/>
                <w:tab w:val="left" w:pos="347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คิด</w:t>
            </w:r>
          </w:p>
          <w:p>
            <w:pPr>
              <w:pStyle w:val="Normal"/>
              <w:tabs>
                <w:tab w:val="clear" w:pos="720"/>
                <w:tab w:val="left" w:pos="361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การอ่านคำที่มี อ นำ ย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การผันวรรณยุกต์คำที่มี อ นำ ย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2394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นวทางบูรณาการ</w:t>
      </w:r>
    </w:p>
    <w:p>
      <w:pPr>
        <w:pStyle w:val="Normal"/>
        <w:tabs>
          <w:tab w:val="left" w:pos="720" w:leader="none"/>
          <w:tab w:val="left" w:pos="2394" w:leader="none"/>
        </w:tabs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600200</wp:posOffset>
                </wp:positionH>
                <wp:positionV relativeFrom="paragraph">
                  <wp:posOffset>57150</wp:posOffset>
                </wp:positionV>
                <wp:extent cx="228600" cy="114300"/>
                <wp:effectExtent l="5080" t="11430" r="7620" b="127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4.5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ณิตศาสตร์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เขียนแผนภาพความคิดเรื่อง การอ่านคำที่มี อ นำ ย</w:t>
      </w:r>
    </w:p>
    <w:p>
      <w:pPr>
        <w:pStyle w:val="Normal"/>
        <w:tabs>
          <w:tab w:val="left" w:pos="720" w:leader="none"/>
          <w:tab w:val="left" w:pos="2394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และการผันวรรณยุกต์คำที่มี อ นำ ย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600200</wp:posOffset>
                </wp:positionH>
                <wp:positionV relativeFrom="paragraph">
                  <wp:posOffset>47625</wp:posOffset>
                </wp:positionV>
                <wp:extent cx="228600" cy="114300"/>
                <wp:effectExtent l="5080" t="11430" r="7620" b="127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3.75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 xml:space="preserve">สังคมศึกษาฯ  </w:t>
      </w:r>
      <w:r>
        <w:rPr>
          <w:rFonts w:cs="Angsana New" w:ascii="Angsana New" w:hAnsi="Angsana New"/>
          <w:sz w:val="30"/>
          <w:szCs w:val="30"/>
        </w:rPr>
        <w:tab/>
        <w:t xml:space="preserve">    </w:t>
        <w:tab/>
        <w:tab/>
      </w:r>
      <w:r>
        <w:rPr>
          <w:rFonts w:ascii="Angsana New" w:hAnsi="Angsana New"/>
          <w:sz w:val="30"/>
          <w:sz w:val="30"/>
          <w:szCs w:val="30"/>
        </w:rPr>
        <w:t>นำ</w:t>
      </w:r>
      <w:r>
        <w:rPr>
          <w:rFonts w:ascii="Angsana New" w:hAnsi="Angsana New"/>
          <w:sz w:val="30"/>
          <w:sz w:val="30"/>
          <w:szCs w:val="30"/>
        </w:rPr>
        <w:t>วิธีปฏิบัติในการอยู่ร่วมกันในสังคม</w:t>
      </w:r>
      <w:r>
        <w:rPr>
          <w:rFonts w:ascii="Angsana New" w:hAnsi="Angsana New"/>
          <w:sz w:val="30"/>
          <w:sz w:val="30"/>
          <w:szCs w:val="30"/>
        </w:rPr>
        <w:t>และ</w:t>
      </w:r>
      <w:r>
        <w:rPr>
          <w:rFonts w:ascii="Angsana New" w:hAnsi="Angsana New"/>
          <w:sz w:val="30"/>
          <w:sz w:val="30"/>
          <w:szCs w:val="30"/>
        </w:rPr>
        <w:t>การเล่นกับเพื่อน</w:t>
      </w:r>
    </w:p>
    <w:p>
      <w:pPr>
        <w:pStyle w:val="Normal"/>
        <w:ind w:left="2880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ด้วยความสามัคคี</w:t>
      </w:r>
      <w:r>
        <w:rPr>
          <w:rFonts w:ascii="Angsana New" w:hAnsi="Angsana New"/>
          <w:sz w:val="30"/>
          <w:sz w:val="30"/>
          <w:szCs w:val="30"/>
        </w:rPr>
        <w:t>ไปปรับใช้ในชีวิตประจำวัน</w:t>
      </w:r>
    </w:p>
    <w:p>
      <w:pPr>
        <w:pStyle w:val="Normal"/>
        <w:tabs>
          <w:tab w:val="clear" w:pos="720"/>
          <w:tab w:val="left" w:pos="2394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600200</wp:posOffset>
                </wp:positionH>
                <wp:positionV relativeFrom="paragraph">
                  <wp:posOffset>57150</wp:posOffset>
                </wp:positionV>
                <wp:extent cx="228600" cy="114300"/>
                <wp:effectExtent l="5080" t="11430" r="7620" b="127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4.5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ภาษาต่างประเทศ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หาคำศัพท์ภาษาอังกฤษคำว่า อย่า อยู่ อย่าง อยาก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600200</wp:posOffset>
                </wp:positionH>
                <wp:positionV relativeFrom="paragraph">
                  <wp:posOffset>76200</wp:posOffset>
                </wp:positionV>
                <wp:extent cx="228600" cy="114300"/>
                <wp:effectExtent l="5080" t="11430" r="7620" b="127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6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งานอาชีพฯ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ประดิษฐ์บัตรคำ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ระบวนการจัดการเรียนรู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นำเข้าสู่บทเรีย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อ่านข้อความบนกระดาน พร้อมกั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67055</wp:posOffset>
                </wp:positionH>
                <wp:positionV relativeFrom="paragraph">
                  <wp:posOffset>86995</wp:posOffset>
                </wp:positionV>
                <wp:extent cx="3895090" cy="1213485"/>
                <wp:effectExtent l="0" t="0" r="0" b="0"/>
                <wp:wrapNone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213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หากเราอยากอยู่อย่างสบาย สุขกายสุขใจ เราควรปฏิบัติตนดัง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)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อย่าทำตนเป็นคนเกเ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)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อย่าอยากได้ของของผู้อื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)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อยู่อย่างพอเพียงไม่ฟุ่มเฟือ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95.55pt;mso-wrap-distance-left:9.05pt;mso-wrap-distance-right:9.05pt;mso-wrap-distance-top:0pt;mso-wrap-distance-bottom:0pt;margin-top:6.8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sz w:val="30"/>
                          <w:szCs w:val="30"/>
                        </w:rPr>
                        <w:t xml:space="preserve">    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หากเราอยากอยู่อย่างสบาย สุขกายสุขใจ เราควรปฏิบัติตนดังนี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)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อย่าทำตนเป็นคนเกเ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)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อย่าอยากได้ของของผู้อื่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)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อยู่อย่างพอเพียงไม่ฟุ่มเฟือ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ช่วยกันบอกสาระสำคัญของข้อความที่อ่าน แล้วบอกคำที่มี อ นำ ย ที่พบในข้อความ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ั้นที่ ๒ กิจกรรมการเรียนรู้ 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อ่านเรื่อง การอ่านคำที่มี อ นำ ย ในหนังสือเรีย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ชั้</w:t>
      </w:r>
      <w:r>
        <w:rPr>
          <w:rFonts w:ascii="Angsana New" w:hAnsi="Angsana New"/>
          <w:sz w:val="30"/>
          <w:sz w:val="30"/>
          <w:szCs w:val="30"/>
        </w:rPr>
        <w:t>น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 xml:space="preserve">ประถมศึกษาปีที่ ๒ พร้อมกัน 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.</w:t>
        <w:tab/>
      </w:r>
      <w:r>
        <w:rPr>
          <w:rFonts w:ascii="Angsana New" w:hAnsi="Angsana New"/>
          <w:sz w:val="30"/>
          <w:sz w:val="30"/>
          <w:szCs w:val="30"/>
        </w:rPr>
        <w:t>นักเรียนช่วยกันตอบคำถามต่อไปนี้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คำที่มี อ นำ ย ในภาษาไทยมีกี่คำ อะไรบ้าง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การอ่านคำที่มี อ นำ ย มีวิธีอ่านอย่างไร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ติดบัตรคำต่อไปนี้ให้นักเรียนอ่านสะกดคำพร้อมกัน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24255</wp:posOffset>
                </wp:positionH>
                <wp:positionV relativeFrom="paragraph">
                  <wp:posOffset>52705</wp:posOffset>
                </wp:positionV>
                <wp:extent cx="694690" cy="351790"/>
                <wp:effectExtent l="0" t="0" r="0" b="0"/>
                <wp:wrapNone/>
                <wp:docPr id="4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อย่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4.1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อย่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67355</wp:posOffset>
                </wp:positionH>
                <wp:positionV relativeFrom="paragraph">
                  <wp:posOffset>52705</wp:posOffset>
                </wp:positionV>
                <wp:extent cx="694690" cy="351790"/>
                <wp:effectExtent l="0" t="0" r="0" b="0"/>
                <wp:wrapNone/>
                <wp:docPr id="4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หย่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4.1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หย่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24255</wp:posOffset>
                </wp:positionH>
                <wp:positionV relativeFrom="paragraph">
                  <wp:posOffset>71755</wp:posOffset>
                </wp:positionV>
                <wp:extent cx="694690" cy="351790"/>
                <wp:effectExtent l="0" t="0" r="0" b="0"/>
                <wp:wrapNone/>
                <wp:docPr id="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อยู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5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อยู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67355</wp:posOffset>
                </wp:positionH>
                <wp:positionV relativeFrom="paragraph">
                  <wp:posOffset>71755</wp:posOffset>
                </wp:positionV>
                <wp:extent cx="694690" cy="351790"/>
                <wp:effectExtent l="0" t="0" r="0" b="0"/>
                <wp:wrapNone/>
                <wp:docPr id="5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หยู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5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หยู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24255</wp:posOffset>
                </wp:positionH>
                <wp:positionV relativeFrom="paragraph">
                  <wp:posOffset>90805</wp:posOffset>
                </wp:positionV>
                <wp:extent cx="694690" cy="351790"/>
                <wp:effectExtent l="0" t="0" r="0" b="0"/>
                <wp:wrapNone/>
                <wp:docPr id="5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อย่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7.1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อย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67355</wp:posOffset>
                </wp:positionH>
                <wp:positionV relativeFrom="paragraph">
                  <wp:posOffset>90805</wp:posOffset>
                </wp:positionV>
                <wp:extent cx="694690" cy="351790"/>
                <wp:effectExtent l="0" t="0" r="0" b="0"/>
                <wp:wrapNone/>
                <wp:docPr id="5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หย่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7.1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หย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24255</wp:posOffset>
                </wp:positionH>
                <wp:positionV relativeFrom="paragraph">
                  <wp:posOffset>109855</wp:posOffset>
                </wp:positionV>
                <wp:extent cx="694690" cy="351790"/>
                <wp:effectExtent l="0" t="0" r="0" b="0"/>
                <wp:wrapNone/>
                <wp:docPr id="5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อยา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8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อยา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67355</wp:posOffset>
                </wp:positionH>
                <wp:positionV relativeFrom="paragraph">
                  <wp:posOffset>109855</wp:posOffset>
                </wp:positionV>
                <wp:extent cx="694690" cy="351790"/>
                <wp:effectExtent l="0" t="0" r="0" b="0"/>
                <wp:wrapNone/>
                <wp:docPr id="5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หยา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8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หยา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สนทนาว่าคำที่มี อ นำ ย กับคำที่มี ห นำ ย อ่านออกเสียงเหมือนหรือต่างกันอย่างไร 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แล้วลองคาดคะเนว่า การผันวรรณยุกต์จะผันเหมือนกันหรือไม่ อย่างไร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อ่านเรื่อง การผันวรรณยุกต์คำที่มี อ นำ ย ในหนังสือเรีย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สื่อการเรียนรู้ภาษาไทย ชั้น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</w:t>
      </w:r>
      <w:r>
        <w:rPr>
          <w:rFonts w:ascii="Angsana New" w:hAnsi="Angsana New"/>
          <w:sz w:val="30"/>
          <w:sz w:val="30"/>
          <w:szCs w:val="30"/>
        </w:rPr>
        <w:t>ประถมศึกษาปีที่ ๒ พร้อมกัน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ฝึกผันวรรณยุกต์คำ อย่า อยู่ อย่าง อยาก พร้อมกัน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ฝึกฝนผู้เรียน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กิจกรรมที่เกี่ยวกับ การอ่านและการผันวรรณยุกต์คำที่มี อ นำ ย แล้วช่วยกั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ตรวจสอบความถูกต้อง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คัดลายมือด้วยตัวบรรจงเต็มบรรทัด และฝึกท่องจำบทร้อยกรอง คำที่มี อ นำ ย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ดังนี้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09955</wp:posOffset>
                </wp:positionH>
                <wp:positionV relativeFrom="paragraph">
                  <wp:posOffset>24765</wp:posOffset>
                </wp:positionV>
                <wp:extent cx="2980690" cy="1151890"/>
                <wp:effectExtent l="0" t="0" r="0" b="0"/>
                <wp:wrapNone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"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อยากอยู่อย่างสบาย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สุขกายสุขใ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อย่าเกเรใคร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ab/>
                              <w:tab/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เพื่อนเพื่อนของเร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อยู่อย่างเป็นสุข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เล่นสนุกกับเข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ทั้งเพื่อนทั้งเรา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ไม่รังแกก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90.7pt;mso-wrap-distance-left:9.05pt;mso-wrap-distance-right:9.05pt;mso-wrap-distance-top:0pt;mso-wrap-distance-bottom:0pt;margin-top:1.9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cs="WP Primary"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อยากอยู่อย่างสบาย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สุขกายสุขใจ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 xml:space="preserve">    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อย่าเกเรใคร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ab/>
                        <w:tab/>
                        <w:t xml:space="preserve">       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เพื่อนเพื่อนของเร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 xml:space="preserve">    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อยู่อย่างเป็นสุข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เล่นสนุกกับเข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 xml:space="preserve">    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ทั้งเพื่อนทั้งเรา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ไม่รังแกก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.</w:t>
        <w:tab/>
      </w:r>
      <w:r>
        <w:rPr>
          <w:rFonts w:ascii="Angsana New" w:hAnsi="Angsana New"/>
          <w:sz w:val="30"/>
          <w:sz w:val="30"/>
          <w:szCs w:val="30"/>
        </w:rPr>
        <w:t xml:space="preserve">นักเรียนช่วยกันบอกข้อคิดที่ได้จากบทร้อยกรองในข้อ </w:t>
      </w:r>
      <w:r>
        <w:rPr>
          <w:rFonts w:ascii="Angsana New" w:hAnsi="Angsana New"/>
          <w:sz w:val="30"/>
          <w:sz w:val="30"/>
          <w:szCs w:val="30"/>
        </w:rPr>
        <w:t>๒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๔ นำไปใช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นักเรียนนำไปใช้อ่านและเขียนคำที่มี อ นำ ย ที่พบในข้อความและประโยคต่าง ๆ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๕ สรุป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นักเรียนช่วยกันเขียนแผนภาพความคิดเรื่อง การอ่านคำที่มี อ นำ ย และการผันวรรณยุกต์คำมี 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อ นำ ย </w:t>
      </w:r>
      <w:r>
        <w:rPr>
          <w:rFonts w:ascii="Angsana New" w:hAnsi="Angsana New"/>
          <w:sz w:val="30"/>
          <w:sz w:val="30"/>
          <w:szCs w:val="30"/>
        </w:rPr>
        <w:t>แล้วเขียนบันทึกลงสมุด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ิจกรรมเสนอแนะ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ประดิษฐ์บัตรคำที่มี อ นำ ย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นักเรียนแต่งประโยคเพื่อการสื่อสาร โดยให้มีคำที่มี อ นำ ย อยู่ในประโยคดังนี้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ประโยคห้ามไม่ให้ทำ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ประโยคคำถาม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ประโยคแสดงความต้องการ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ประโยคบอกเล่า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หาคำศัพท์ภาษาอังกฤษคำว่า อย่า อยู่ อย่าง อยาก แล้วตรวจสอบความถูกต้องกับเพื่อน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หรือครู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ื่อ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หล่งการเรียนรู้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.</w:t>
        <w:tab/>
      </w:r>
      <w:r>
        <w:rPr>
          <w:rFonts w:ascii="Angsana New" w:hAnsi="Angsana New"/>
          <w:sz w:val="30"/>
          <w:sz w:val="30"/>
          <w:szCs w:val="30"/>
        </w:rPr>
        <w:t>ข้อความสำหรับฝึกอ่าน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.</w:t>
        <w:tab/>
      </w:r>
      <w:r>
        <w:rPr>
          <w:rFonts w:ascii="Angsana New" w:hAnsi="Angsana New"/>
          <w:sz w:val="30"/>
          <w:sz w:val="30"/>
          <w:szCs w:val="30"/>
        </w:rPr>
        <w:t>บัตรคำ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.</w:t>
        <w:tab/>
      </w:r>
      <w:r>
        <w:rPr>
          <w:rFonts w:ascii="Angsana New" w:hAnsi="Angsana New"/>
          <w:sz w:val="30"/>
          <w:sz w:val="30"/>
          <w:szCs w:val="30"/>
        </w:rPr>
        <w:t>บทร้อยกรองคำที่มี อ นำ ย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.</w:t>
        <w:tab/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 ชั้นประถมศึกษาปีที่ ๒ เล่ม ๑ บริษัท สำนักพิมพ์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หนังสือเรียน รายวิชาพื้นฐาน ภาษาไทย ชั้นประถมศึกษาปีที่ ๒ บริษัท สำนักพิมพ์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ฝึกหัด รายวิชาพื้นฐาน ภาษาไทย ชั้นประถมศึกษาปีที่ ๒ บริษัท สำนักพิมพ์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บันทึกหลังการจัดการเรียนรู้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28600</wp:posOffset>
                </wp:positionH>
                <wp:positionV relativeFrom="paragraph">
                  <wp:posOffset>43815</wp:posOffset>
                </wp:positionV>
                <wp:extent cx="5029200" cy="2965450"/>
                <wp:effectExtent l="5080" t="5080" r="20955" b="15398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965320"/>
                        </a:xfrm>
                        <a:prstGeom prst="foldedCorner">
                          <a:avLst>
                            <a:gd name="adj" fmla="val 4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ลงชื่อ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/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3.45pt;width:395.95pt;height:233.4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ลงชื่อ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/ </w:t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4785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br w:type="page"/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การจัดการเรียนรู้ที่ ๒๒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มารยาทในการอ่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228600</wp:posOffset>
                </wp:positionH>
                <wp:positionV relativeFrom="paragraph">
                  <wp:posOffset>137160</wp:posOffset>
                </wp:positionV>
                <wp:extent cx="5372100" cy="935355"/>
                <wp:effectExtent l="5080" t="5715" r="5715" b="32829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93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>กลุ่มสาระการเรียนรู้    ภาษา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ั้นประถมศึกษาปีที่ ๒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วลา ๑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๔   เรื่อง ราชสีห์กับหน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0.8pt;width:422.95pt;height:7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>กลุ่มสาระการเรียนรู้    ภาษาไท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ั้นประถมศึกษาปีที่ ๒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วลา ๑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๔   เรื่อง ราชสีห์กับหน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976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976" w:leader="none"/>
        </w:tabs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สำคัญ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</w:p>
    <w:p>
      <w:pPr>
        <w:pStyle w:val="Normal"/>
        <w:tabs>
          <w:tab w:val="clear" w:pos="720"/>
          <w:tab w:val="left" w:pos="540" w:leader="none"/>
        </w:tabs>
        <w:ind w:right="-196" w:hanging="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มีมารยาทในการอ่าน ไม่ส่งเสียงดังรบกวนผู้อื่น และดูแลหนังสือให้อยู่ในสภาพดีอยู่เสมอ              จะส่งเสริมให้มีสมาธิในการอ่านเพิ่มขึ้น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ตัวชี้วัดชั้นปี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่านออกเสียงคำ คำคล้องจอง ข้อความ และบทร้อยกรองง่าย ๆ ได้ถูกต้อง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.</w:t>
        <w:tab/>
      </w:r>
      <w:r>
        <w:rPr>
          <w:rFonts w:ascii="Angsana New" w:hAnsi="Angsana New"/>
          <w:sz w:val="30"/>
          <w:sz w:val="30"/>
          <w:szCs w:val="30"/>
        </w:rPr>
        <w:t>ระบุใจความสำคัญและรายละเอียดจากเรื่องที่อ่าน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.</w:t>
        <w:tab/>
      </w:r>
      <w:r>
        <w:rPr>
          <w:rFonts w:ascii="Angsana New" w:hAnsi="Angsana New"/>
          <w:sz w:val="30"/>
          <w:sz w:val="30"/>
          <w:szCs w:val="30"/>
        </w:rPr>
        <w:t>แสดงความคิดเห็นและคาดคะเนเหตุการณ์จากเรื่องที่อ่าน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.</w:t>
        <w:tab/>
      </w:r>
      <w:r>
        <w:rPr>
          <w:rFonts w:ascii="Angsana New" w:hAnsi="Angsana New"/>
          <w:sz w:val="30"/>
          <w:sz w:val="30"/>
          <w:szCs w:val="30"/>
        </w:rPr>
        <w:t>อ่านหนังสือตามความสนใจอย่างสม่ำเสมอและนำเสนอเรื่องที่อ่าน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>.</w:t>
        <w:tab/>
      </w:r>
      <w:r>
        <w:rPr>
          <w:rFonts w:ascii="Angsana New" w:hAnsi="Angsana New"/>
          <w:sz w:val="30"/>
          <w:sz w:val="30"/>
          <w:szCs w:val="30"/>
        </w:rPr>
        <w:t>อ่านข้อเขียนเชิงอธิบาย และปฏิบัติตามคำสั่งหรือข้อแนะนำ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.</w:t>
        <w:tab/>
      </w:r>
      <w:r>
        <w:rPr>
          <w:rFonts w:ascii="Angsana New" w:hAnsi="Angsana New"/>
          <w:sz w:val="30"/>
          <w:sz w:val="30"/>
          <w:szCs w:val="30"/>
        </w:rPr>
        <w:t>มีมารยาทในการอ่าน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๘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>.</w:t>
        <w:tab/>
      </w:r>
      <w:r>
        <w:rPr>
          <w:rFonts w:ascii="Angsana New" w:hAnsi="Angsana New"/>
          <w:sz w:val="30"/>
          <w:sz w:val="30"/>
          <w:szCs w:val="30"/>
        </w:rPr>
        <w:t>บอกลักษณะคำคล้องจอง ท 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๘</w:t>
      </w:r>
      <w:r>
        <w:rPr>
          <w:rFonts w:cs="Angsana New" w:ascii="Angsana New" w:hAnsi="Angsana New"/>
          <w:sz w:val="30"/>
          <w:szCs w:val="30"/>
        </w:rPr>
        <w:t>.</w:t>
        <w:tab/>
      </w:r>
      <w:r>
        <w:rPr>
          <w:rFonts w:ascii="Angsana New" w:hAnsi="Angsana New"/>
          <w:sz w:val="30"/>
          <w:sz w:val="30"/>
          <w:szCs w:val="30"/>
        </w:rPr>
        <w:t>ระบุข้อคิดที่ได้จากการอ่านหรือการฟังวรรณกรรมสำหรับเด็กเพื่อนำไปใช้ใ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ab/>
        <w:t xml:space="preserve">    </w:t>
      </w:r>
      <w:r>
        <w:rPr>
          <w:rFonts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ชีวิตประจำวัน ท 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จุดประสงค์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บอกวิธีการปฏิบัติตนในการอ่านหนังสือในห้องสมุดได้ </w:t>
      </w:r>
      <w:r>
        <w:rPr>
          <w:rFonts w:cs="Angsana New" w:ascii="Angsana New" w:hAnsi="Angsana New"/>
          <w:sz w:val="30"/>
          <w:szCs w:val="30"/>
        </w:rPr>
        <w:t>(K)</w:t>
      </w:r>
    </w:p>
    <w:p>
      <w:pPr>
        <w:pStyle w:val="Normal"/>
        <w:ind w:left="720" w:hanging="0"/>
        <w:rPr/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อ่านออกเสียงคำ และบอกความหมายของคำและประโยคได้ </w:t>
      </w:r>
      <w:r>
        <w:rPr>
          <w:rFonts w:cs="Angsana New" w:ascii="Angsana New" w:hAnsi="Angsana New"/>
          <w:sz w:val="30"/>
          <w:szCs w:val="30"/>
        </w:rPr>
        <w:t xml:space="preserve">(K, P) 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สรุปใจความสำคัญ และวิเคราะห์เรื่องที่อ่าน ฟัง หรือดูได้อย่างมีเหตุผล </w:t>
      </w:r>
      <w:r>
        <w:rPr>
          <w:rFonts w:cs="Angsana New" w:ascii="Angsana New" w:hAnsi="Angsana New"/>
          <w:sz w:val="30"/>
          <w:szCs w:val="30"/>
        </w:rPr>
        <w:t>(K)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บอกข้อคิดที่ได้จากการอ่านในการนำไปปฏิบัติในชีวิตประจำวันได้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มีมารยาทในการอ่าน </w:t>
      </w:r>
      <w:r>
        <w:rPr>
          <w:rFonts w:cs="Angsana New" w:ascii="Angsana New" w:hAnsi="Angsana New"/>
          <w:sz w:val="30"/>
          <w:szCs w:val="30"/>
        </w:rPr>
        <w:t>(A)</w:t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วัดและประเมินผลการเรียนรู้</w:t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600"/>
        <w:gridCol w:w="32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ุณธรรม จริยธรรม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และ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ทักษะและ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>
          <w:trHeight w:val="340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ตอบคำถามและ</w:t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สดงความคิดเห็น</w:t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แบบทดสอบ</w:t>
            </w:r>
          </w:p>
          <w:p>
            <w:pPr>
              <w:pStyle w:val="Normal"/>
              <w:tabs>
                <w:tab w:val="clear" w:pos="720"/>
                <w:tab w:val="left" w:pos="362" w:leader="none"/>
              </w:tabs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ลังเรีย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" w:leader="none"/>
              </w:tabs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พฤติกรรมในการทำงานเป็น</w:t>
            </w:r>
          </w:p>
          <w:p>
            <w:pPr>
              <w:pStyle w:val="Normal"/>
              <w:tabs>
                <w:tab w:val="clear" w:pos="720"/>
                <w:tab w:val="left" w:pos="434" w:leader="none"/>
              </w:tabs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ายบุคคลในด้านความสนใจและตั้งใจ</w:t>
            </w:r>
          </w:p>
          <w:p>
            <w:pPr>
              <w:pStyle w:val="Normal"/>
              <w:tabs>
                <w:tab w:val="clear" w:pos="720"/>
                <w:tab w:val="left" w:pos="434" w:leader="none"/>
              </w:tabs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รียน ความรับผิดชอบในการทำ</w:t>
            </w:r>
          </w:p>
          <w:p>
            <w:pPr>
              <w:pStyle w:val="Normal"/>
              <w:tabs>
                <w:tab w:val="clear" w:pos="720"/>
                <w:tab w:val="left" w:pos="434" w:leader="none"/>
              </w:tabs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ิจกรรม ความมีระเบียบวินัยในการ</w:t>
            </w:r>
          </w:p>
          <w:p>
            <w:pPr>
              <w:pStyle w:val="Normal"/>
              <w:tabs>
                <w:tab w:val="clear" w:pos="720"/>
                <w:tab w:val="left" w:pos="434" w:leader="none"/>
              </w:tabs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ำงาน ฯลฯ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ระเมินมารยาทในการอ่านและนิสัย 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รักการอ่าน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มารยาทในการพู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่านออกเสียงร้อยกรอง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่านจับใจความ</w:t>
            </w:r>
          </w:p>
          <w:p>
            <w:pPr>
              <w:pStyle w:val="Normal"/>
              <w:tabs>
                <w:tab w:val="clear" w:pos="720"/>
                <w:tab w:val="left" w:pos="361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พูด</w:t>
            </w:r>
          </w:p>
          <w:p>
            <w:pPr>
              <w:pStyle w:val="Normal"/>
              <w:tabs>
                <w:tab w:val="clear" w:pos="720"/>
                <w:tab w:val="left" w:pos="361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ระเมินทักษะการเขียนแผนภาพ </w:t>
            </w:r>
          </w:p>
          <w:p>
            <w:pPr>
              <w:pStyle w:val="Normal"/>
              <w:tabs>
                <w:tab w:val="clear" w:pos="720"/>
                <w:tab w:val="left" w:pos="361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โครงเรื่อง </w:t>
            </w:r>
          </w:p>
          <w:p>
            <w:pPr>
              <w:pStyle w:val="Normal"/>
              <w:tabs>
                <w:tab w:val="clear" w:pos="720"/>
                <w:tab w:val="left" w:pos="361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คิด</w:t>
            </w:r>
          </w:p>
          <w:p>
            <w:pPr>
              <w:pStyle w:val="Normal"/>
              <w:tabs>
                <w:tab w:val="clear" w:pos="720"/>
                <w:tab w:val="left" w:pos="361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่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มารยาทในการอ่าน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บทอ่านเสริมเรื่อง นกเขากับมด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394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นวทางบูรณาการ</w:t>
      </w:r>
    </w:p>
    <w:p>
      <w:pPr>
        <w:pStyle w:val="Normal"/>
        <w:tabs>
          <w:tab w:val="left" w:pos="720" w:leader="none"/>
          <w:tab w:val="left" w:pos="2394" w:leader="none"/>
        </w:tabs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600200</wp:posOffset>
                </wp:positionH>
                <wp:positionV relativeFrom="paragraph">
                  <wp:posOffset>71755</wp:posOffset>
                </wp:positionV>
                <wp:extent cx="228600" cy="114300"/>
                <wp:effectExtent l="5080" t="11430" r="7620" b="127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5.65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ณิตศาสตร์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เขียนแผนภาพโครงเรื่อง เรื่อง นกเขากับมด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tabs>
          <w:tab w:val="left" w:pos="720" w:leader="none"/>
          <w:tab w:val="left" w:pos="239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600200</wp:posOffset>
                </wp:positionH>
                <wp:positionV relativeFrom="paragraph">
                  <wp:posOffset>62230</wp:posOffset>
                </wp:positionV>
                <wp:extent cx="228600" cy="114300"/>
                <wp:effectExtent l="5080" t="11430" r="7620" b="127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4.9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0"/>
          <w:szCs w:val="30"/>
        </w:rPr>
        <w:t xml:space="preserve">          </w:t>
      </w: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 xml:space="preserve">สังคมศึกษาฯ  </w:t>
      </w:r>
      <w:r>
        <w:rPr>
          <w:rFonts w:cs="Angsana New" w:ascii="Angsana New" w:hAnsi="Angsana New"/>
          <w:sz w:val="30"/>
          <w:szCs w:val="30"/>
        </w:rPr>
        <w:tab/>
        <w:t xml:space="preserve">   </w:t>
        <w:tab/>
        <w:tab/>
      </w:r>
      <w:r>
        <w:rPr>
          <w:rFonts w:ascii="Angsana New" w:hAnsi="Angsana New"/>
          <w:sz w:val="30"/>
          <w:sz w:val="30"/>
          <w:szCs w:val="30"/>
        </w:rPr>
        <w:t>ศึกษาเรื่อง มารยาทในการอ่าน</w:t>
      </w:r>
    </w:p>
    <w:p>
      <w:pPr>
        <w:pStyle w:val="Normal"/>
        <w:tabs>
          <w:tab w:val="clear" w:pos="720"/>
          <w:tab w:val="left" w:pos="2394" w:leader="none"/>
        </w:tabs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600200</wp:posOffset>
                </wp:positionH>
                <wp:positionV relativeFrom="paragraph">
                  <wp:posOffset>109855</wp:posOffset>
                </wp:positionV>
                <wp:extent cx="228600" cy="114300"/>
                <wp:effectExtent l="5080" t="11430" r="7620" b="127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8.65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ภาษาต่างประเทศ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อ่านหนังสือนิทานหรือหนังสืออื่น</w:t>
      </w:r>
      <w:r>
        <w:rPr>
          <w:rFonts w:ascii="Angsana New" w:hAnsi="Angsana New"/>
          <w:sz w:val="30"/>
          <w:sz w:val="30"/>
          <w:szCs w:val="30"/>
        </w:rPr>
        <w:t xml:space="preserve"> ๆ </w:t>
      </w:r>
      <w:r>
        <w:rPr>
          <w:rFonts w:ascii="Angsana New" w:hAnsi="Angsana New"/>
          <w:sz w:val="30"/>
          <w:sz w:val="30"/>
          <w:szCs w:val="30"/>
        </w:rPr>
        <w:t>ที่เป็นภาษาอังกฤษ</w:t>
      </w:r>
      <w:r>
        <w:rPr>
          <w:rFonts w:ascii="Angsana New" w:hAnsi="Angsana New"/>
          <w:sz w:val="30"/>
          <w:sz w:val="30"/>
          <w:szCs w:val="30"/>
          <w:lang w:val="en-US" w:eastAsia="en-US"/>
        </w:rPr>
        <w:t xml:space="preserve">          </w:t>
      </w:r>
    </w:p>
    <w:p>
      <w:pPr>
        <w:pStyle w:val="Normal"/>
        <w:tabs>
          <w:tab w:val="clear" w:pos="720"/>
          <w:tab w:val="left" w:pos="2394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600200</wp:posOffset>
                </wp:positionH>
                <wp:positionV relativeFrom="paragraph">
                  <wp:posOffset>64135</wp:posOffset>
                </wp:positionV>
                <wp:extent cx="228600" cy="114300"/>
                <wp:effectExtent l="5080" t="11430" r="7620" b="127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5.05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ศิลปะ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วาดภาพระบายสีประกอบเรื่อง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แสดงบทบาทสมมุติ</w:t>
      </w:r>
      <w:r>
        <w:rPr>
          <w:rFonts w:cs="Angsana New" w:ascii="Angsana New" w:hAnsi="Angsana New"/>
          <w:sz w:val="30"/>
          <w:szCs w:val="30"/>
        </w:rPr>
        <w:t>/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 xml:space="preserve">จัดป้ายนิเทศ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ระบวนการจัดการเรียนรู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นำเข้าสู่บทเรียน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นักเรียนช่วยกันบอกว่า นักเรียนปฏิบัติอย่างไรบ้างเมื่ออ่านหนังสือในห้องสมุด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ั้นที่ ๒ กิจกรรมการเรียนรู้ 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่งนักเรียนออกเป็น ๕ กลุ่ม ให้แต่ละกลุ่มศึกษาเรื่อ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 มารยาทในการอ่าน</w:t>
      </w:r>
      <w:r>
        <w:rPr>
          <w:rFonts w:ascii="Angsana New" w:hAnsi="Angsana New"/>
          <w:sz w:val="30"/>
          <w:sz w:val="30"/>
          <w:szCs w:val="30"/>
        </w:rPr>
        <w:t xml:space="preserve"> ใน</w:t>
      </w:r>
      <w:r>
        <w:rPr>
          <w:rFonts w:ascii="Angsana New" w:hAnsi="Angsana New"/>
          <w:sz w:val="30"/>
          <w:sz w:val="30"/>
          <w:szCs w:val="30"/>
        </w:rPr>
        <w:t>หนังสือ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เรีย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 ชั้นประถมศึกษาปีที่ ๒ แล้วบอกมารยาท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ในการอ่านเพิ่มเติม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.</w:t>
        <w:tab/>
      </w:r>
      <w:r>
        <w:rPr>
          <w:rFonts w:ascii="Angsana New" w:hAnsi="Angsana New"/>
          <w:sz w:val="30"/>
          <w:sz w:val="30"/>
          <w:szCs w:val="30"/>
        </w:rPr>
        <w:t>นักเรียนฟังตัวอย่างพฤติกรรมในการอ่าน แล้วร่วมกันสนทนาตอบคำถามดังนี้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81355</wp:posOffset>
                </wp:positionH>
                <wp:positionV relativeFrom="paragraph">
                  <wp:posOffset>95885</wp:posOffset>
                </wp:positionV>
                <wp:extent cx="3895090" cy="1123315"/>
                <wp:effectExtent l="0" t="0" r="0" b="0"/>
                <wp:wrapNone/>
                <wp:docPr id="6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123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ตัวอย่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–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ตุ๊อ่านหนังสือไม่จบ จึงพับมุมหนังสือไว้เพื่อเป็นสัญลักษณ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ab/>
                              <w:t xml:space="preserve">–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ต๊ะอ่านหนังสือเสียงดังในห้องสมุดเพราะกลัวเพื่อนไม่รู้เรื่อ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ab/>
                              <w:t xml:space="preserve">–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ติ๊ดอ่านหนังสือแล้วเก็บหนังสือเข้าที่เสม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88.45pt;mso-wrap-distance-left:9.05pt;mso-wrap-distance-right:9.05pt;mso-wrap-distance-top:0pt;mso-wrap-distance-bottom:0pt;margin-top:7.5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ตัวอย่า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–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ตุ๊อ่านหนังสือไม่จบ จึงพับมุมหนังสือไว้เพื่อเป็นสัญลักษณ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ab/>
                        <w:t xml:space="preserve">–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ต๊ะอ่านหนังสือเสียงดังในห้องสมุดเพราะกลัวเพื่อนไม่รู้เรื่อ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ab/>
                        <w:t xml:space="preserve">–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ติ๊ดอ่านหนังสือแล้วเก็บหนังสือเข้าที่เสม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ำถาม</w:t>
      </w:r>
    </w:p>
    <w:p>
      <w:pPr>
        <w:pStyle w:val="Normal"/>
        <w:ind w:firstLine="108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ตุ๊กับต๊ะควรปรับพฤติกรรมในการอ่านหรือไม่ อย่างไร</w:t>
      </w:r>
    </w:p>
    <w:p>
      <w:pPr>
        <w:pStyle w:val="Normal"/>
        <w:ind w:firstLine="108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นักเรียนควรทำเหมือนติ๊ดหรือไม่ เพราะอะไร</w:t>
      </w:r>
    </w:p>
    <w:p>
      <w:pPr>
        <w:pStyle w:val="Normal"/>
        <w:ind w:firstLine="108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หากนักเรียนอ่านหนังสือยังไม่จบ นักเรียนควรทำเหมือนตุ๊หรือไม่ อย่างไร</w:t>
      </w:r>
    </w:p>
    <w:p>
      <w:pPr>
        <w:pStyle w:val="Normal"/>
        <w:tabs>
          <w:tab w:val="clear" w:pos="720"/>
          <w:tab w:val="left" w:pos="1800" w:leader="none"/>
        </w:tabs>
        <w:ind w:firstLine="108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ตาลตะโกนคุยกับต้อยในห้องสมุด ตาลและต้อยมีพฤติกรรมเหมือนใคร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.</w:t>
        <w:tab/>
      </w:r>
      <w:r>
        <w:rPr>
          <w:rFonts w:ascii="Angsana New" w:hAnsi="Angsana New"/>
          <w:sz w:val="30"/>
          <w:sz w:val="30"/>
          <w:szCs w:val="30"/>
        </w:rPr>
        <w:t>นักเรียนร่วมกันสนทนาแสดงความคิดเห็นเกี่ยวกับข้อดีของการมีมารยาทในการอ่า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แล้วร่วมกันสรุป โดยให้ครูแนะนำประกอบการซักถามเพิ่มเติม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.</w:t>
        <w:tab/>
      </w:r>
      <w:r>
        <w:rPr>
          <w:rFonts w:ascii="Angsana New" w:hAnsi="Angsana New"/>
          <w:sz w:val="30"/>
          <w:sz w:val="30"/>
          <w:szCs w:val="30"/>
        </w:rPr>
        <w:t>นักเรียนจับคู่ ผลัดกันอ่านนิทานเรื่อง ราชสีห์กับหนู และผลัดกันประเมินมารยาท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 </w:t>
      </w:r>
      <w:r>
        <w:rPr>
          <w:rFonts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ในการอ่า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ฝึกฝนผู้เรีย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ทำกิจกรรมที่เกี่ยวกับมารยาทในการอ่าน แล้วช่วยเฉลยคำตอบ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อ่านอกเสียงบทอ่านเสริมเรื่อง นกเขากับมด พร้อมกัน ครูเลือกตัวแทนนักเรีย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 xml:space="preserve">๒ คน ออกมาเล่าเรื่องย่อให้เพื่อนฟังหน้าชั้นเรียน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แบ่งนักเรียนออกเป็นกลุ่มละ ๓ คน ให้แต่ละกลุ่มแสดงบทบาทสมมุติ</w:t>
      </w:r>
      <w:r>
        <w:rPr>
          <w:rFonts w:ascii="Angsana New" w:hAnsi="Angsana New"/>
          <w:sz w:val="30"/>
          <w:sz w:val="30"/>
          <w:szCs w:val="30"/>
        </w:rPr>
        <w:t>จากบทอ่านเสริม</w:t>
      </w:r>
      <w:r>
        <w:rPr>
          <w:rFonts w:ascii="Angsana New" w:hAnsi="Angsana New"/>
          <w:sz w:val="30"/>
          <w:sz w:val="30"/>
          <w:szCs w:val="30"/>
        </w:rPr>
        <w:t xml:space="preserve">เรื่อง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Angsana New" w:ascii="Angsana New" w:hAnsi="Angsana New"/>
          <w:sz w:val="30"/>
          <w:szCs w:val="30"/>
        </w:rPr>
        <w:tab/>
        <w:t xml:space="preserve">  </w:t>
        <w:tab/>
        <w:t xml:space="preserve">     </w:t>
      </w:r>
      <w:r>
        <w:rPr>
          <w:rFonts w:ascii="Angsana New" w:hAnsi="Angsana New"/>
          <w:sz w:val="30"/>
          <w:sz w:val="30"/>
          <w:szCs w:val="30"/>
        </w:rPr>
        <w:t>นกเขากับมด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แล้ววาดภาพระบายสีประกอบเรื่อง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ช่วยกันบอกคำคล้องจองที่พบในเรื่อง นกเขากับมด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นักเรียนจับคู่</w:t>
      </w:r>
      <w:r>
        <w:rPr>
          <w:rFonts w:ascii="Angsana New" w:hAnsi="Angsana New"/>
          <w:sz w:val="30"/>
          <w:sz w:val="30"/>
          <w:szCs w:val="30"/>
        </w:rPr>
        <w:t xml:space="preserve">กับเพื่อน </w:t>
      </w:r>
      <w:r>
        <w:rPr>
          <w:rFonts w:ascii="Angsana New" w:hAnsi="Angsana New"/>
          <w:sz w:val="30"/>
          <w:sz w:val="30"/>
          <w:szCs w:val="30"/>
        </w:rPr>
        <w:t>ฝึกอ่านบ</w:t>
      </w:r>
      <w:r>
        <w:rPr>
          <w:rFonts w:ascii="Angsana New" w:hAnsi="Angsana New"/>
          <w:sz w:val="30"/>
          <w:sz w:val="30"/>
          <w:szCs w:val="30"/>
        </w:rPr>
        <w:t>ท</w:t>
      </w:r>
      <w:r>
        <w:rPr>
          <w:rFonts w:ascii="Angsana New" w:hAnsi="Angsana New"/>
          <w:sz w:val="30"/>
          <w:sz w:val="30"/>
          <w:szCs w:val="30"/>
        </w:rPr>
        <w:t>อ่านเสริมเรื่อง นกเขากับมด ให้ครูประเมินการอ่า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นักเรียนช่วยกันเขียนแผนภาพโครงเรื่อง เรื่อง นกเขากับมด แล้วร่วมกันตรวจสอบ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           </w:t>
      </w:r>
      <w:r>
        <w:rPr>
          <w:rFonts w:ascii="Angsana New" w:hAnsi="Angsana New"/>
          <w:sz w:val="30"/>
          <w:sz w:val="30"/>
          <w:szCs w:val="30"/>
        </w:rPr>
        <w:t>ความถูกต้อง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๔ นำไปใช้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บอกมารยาทในการอ่านให้ผู้อื่นนำไปปฏิบัติได้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ปฏิบัติตนเป็นผู้ที่มีมารยาทในการอ่า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๕ สรุป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ช่วยกันสรุปเรื่อง มารยาทในการอ่าน และข้อดีของการมีมารยาทในการอ่าน แล้วบันทึก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 </w:t>
      </w:r>
      <w:r>
        <w:rPr>
          <w:rFonts w:ascii="Angsana New" w:hAnsi="Angsana New"/>
          <w:sz w:val="30"/>
          <w:sz w:val="30"/>
          <w:szCs w:val="30"/>
        </w:rPr>
        <w:t>ลงสมุด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ทำแบบทดสอบหลังเรียน แล้วช่วยกันเฉลยคำตอบ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ิจกรรมเสนอแนะ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อ่านป้ายคำแนะนำการใช้ห้องสมุด ที่ห้องสมุด แล้วจดบันทึกลงสมุด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อ่านหนังสือนิทานหรือหนังสืออื่น ๆ ที่เป็นภาษาอังกฤษตามความสนใจ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จัดป้ายนิเทศให้ความรู้เรื่อง มารยาทในการอ่าน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  <w:r>
        <w:br w:type="page"/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ื่อ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หล่งการเรียนรู้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.</w:t>
        <w:tab/>
      </w:r>
      <w:r>
        <w:rPr>
          <w:rFonts w:ascii="Angsana New" w:hAnsi="Angsana New"/>
          <w:sz w:val="30"/>
          <w:sz w:val="30"/>
          <w:szCs w:val="30"/>
        </w:rPr>
        <w:t>แบบทดสอบก่อนและหลังเรียน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.</w:t>
        <w:tab/>
      </w:r>
      <w:r>
        <w:rPr>
          <w:rFonts w:ascii="Angsana New" w:hAnsi="Angsana New"/>
          <w:sz w:val="30"/>
          <w:sz w:val="30"/>
          <w:szCs w:val="30"/>
        </w:rPr>
        <w:t>ตัวอย่างพฤติกรรมในการอ่าน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.</w:t>
        <w:tab/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 ชั้นประถมศึกษาปีที่ ๒ เล่ม ๑ บริษัท สำนักพิมพ์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หนังสือเรียน รายวิชาพื้นฐาน ภาษาไทย ชั้นประถมศึกษาปีที่ ๒ บริษัท สำนักพิมพ์</w:t>
      </w:r>
    </w:p>
    <w:p>
      <w:pPr>
        <w:pStyle w:val="Normal"/>
        <w:ind w:left="720" w:firstLine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แบบฝึกหัด รายวิชาพื้นฐาน ภาษาไทย ชั้นประถมศึกษาปีที่ ๒ บริษัท สำนักพิมพ์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บันทึกหลังการจัดการเรียนรู้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029200" cy="2965450"/>
                <wp:effectExtent l="5080" t="5080" r="20955" b="15398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965320"/>
                        </a:xfrm>
                        <a:prstGeom prst="foldedCorner">
                          <a:avLst>
                            <a:gd name="adj" fmla="val 4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ลงชื่อ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/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.05pt;width:395.95pt;height:233.4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ลงชื่อ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/ </w:t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4785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sectPr>
      <w:headerReference w:type="default" r:id="rId5"/>
      <w:type w:val="nextPage"/>
      <w:pgSz w:w="11906" w:h="16838"/>
      <w:pgMar w:left="1800" w:right="1646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1:17:00Z</dcterms:created>
  <dc:creator>tipchoke</dc:creator>
  <dc:description/>
  <cp:keywords/>
  <dc:language>en-US</dc:language>
  <cp:lastModifiedBy>sumalee</cp:lastModifiedBy>
  <cp:lastPrinted>2009-05-07T08:59:00Z</cp:lastPrinted>
  <dcterms:modified xsi:type="dcterms:W3CDTF">2011-01-26T07:35:00Z</dcterms:modified>
  <cp:revision>44</cp:revision>
  <dc:subject/>
  <dc:title/>
</cp:coreProperties>
</file>