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๓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จ้าโ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9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๓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จ้าโ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81305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24pt;margin-top:22.1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3086100" cy="1899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เจ้าโ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้จักพยัญชนะ จ บ 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้จักสระ ไ–, ใ–, โ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สะกดคำและแจกลู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บทอ่านเสริ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9.6pt;width:242.95pt;height:1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เจ้าโ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้จักพยัญชนะ จ บ 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้จักสระ ไ–, ใ–, โ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สะกดคำและแจกลู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บทอ่านเสริ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412240</wp:posOffset>
                </wp:positionV>
                <wp:extent cx="1143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จ้าโ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11.2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จ้าโ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</wp:posOffset>
                </wp:positionV>
                <wp:extent cx="2133600" cy="2628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629080"/>
                        </a:xfrm>
                        <a:custGeom>
                          <a:avLst/>
                          <a:gdLst>
                            <a:gd name="textAreaLeft" fmla="*/ 59040 w 1209600"/>
                            <a:gd name="textAreaRight" fmla="*/ 1150560 w 1209600"/>
                            <a:gd name="textAreaTop" fmla="*/ 59040 h 1490400"/>
                            <a:gd name="textAreaBottom" fmla="*/ 14313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66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13"/>
                              </a:lnTo>
                              <a:arcTo wR="3600" hR="3600" stAng="10800000" swAng="-5400000"/>
                              <a:lnTo>
                                <a:pt x="18000" y="266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/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 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2.7pt;width:167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/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 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2171700" cy="2628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490400"/>
                            <a:gd name="textAreaBottom" fmla="*/ 14302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61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46"/>
                              </a:lnTo>
                              <a:arcTo wR="3600" hR="3600" stAng="10800000" swAng="-5400000"/>
                              <a:lnTo>
                                <a:pt x="18000" y="261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สะกดคำและแจกลู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มภาษ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าดภาพระบายส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เรื่องสั้น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.7pt;width:170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สะกดคำและแจกลู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มภาษณ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าดภาพระบายส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เรื่องสั้น 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3200400" cy="1485900"/>
                <wp:effectExtent l="5080" t="5080" r="5715" b="561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นใจใน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3.3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นใจใน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3147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๓  เจ้าโ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-9pt;width:26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๓  เจ้าโ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8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คำคล้องจอง และข้อความสั้น ๆ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หมายของคำและข้อความ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อกความหมายของเครื่องหมายหรือสัญลักษณ์สำคัญที่มักพบเห็นในชีวิตประจำวั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ด้วยคำและประโยคง่าย ๆ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ังคำแนะนำ คำสั่งง่าย ๆ และปฏิบัติตาม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สื่อสารได้ตรงตามวัตถุประสงค์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และเขียนพยัญชนะ สระ วรรณยุกต์ และเลขไทย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บเรียงคำเป็นประโยคง่าย ๆ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่อคำคล้องจองง่าย ๆ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ต่าง ๆ จะต้องอ่านออกเสียงคำถูกต้อง และจับใจความสำคัญของเรื่องให้ได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รู้จักพยัญชนะและสระจะทำให้อ่านได้ถูกต้องและรู้จักวิธีการเขีย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เจ้าโบ ได้ความรู้อะไรบ้า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สะกดคำและแจกลูกมีวิธีการ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ัญลักษณ์ที่พบเห็นในชีวิตประจำวั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อะไรบ้าง มีความหมายว่าอะไร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วามรู้ของนักเรียนที่นำไปสู่ความเข้าใจที่คงทน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ถูกใจ ว่องไว หมา เห่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นื้อเรื่องจะต้องอ่านคำศัพท์ให้ถูกต้อง และเข้าใจความหมายของเรื่องที่อ่า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รู้จักพยัญชนะ จ บ ว จะทำให้รู้วิธีเขียน และอ่านคำที่ประสมด้วยพยัญชนะ จ บ ว ถูกต้อ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รู้จักสระไอ สระใอ สระโอ ทำให้รู้จักวิธีขียนและอ่านคำที่ประสมด้วยสระไอ สระใอ สระโอ ถูกต้อ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ind w:left="679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ศัพท์ในบทเรียนได้ถูกต้อง และเข้าใจความหมายของคำศัพท์</w:t>
            </w:r>
          </w:p>
          <w:p>
            <w:pPr>
              <w:pStyle w:val="Normal"/>
              <w:numPr>
                <w:ilvl w:val="0"/>
                <w:numId w:val="7"/>
              </w:numPr>
              <w:ind w:left="679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สาระสำคัญของเรื่องและตอบคำถาม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679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และเขียนแจกลูกและสะกดคำ คำที่ประสมด้วยพยัญชนะ จ บ ว และสระไอ สระใอ สระโอ </w:t>
            </w:r>
          </w:p>
          <w:p>
            <w:pPr>
              <w:pStyle w:val="Normal"/>
              <w:numPr>
                <w:ilvl w:val="0"/>
                <w:numId w:val="7"/>
              </w:numPr>
              <w:ind w:left="679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รียบเรียงข้อความเป็นประโยคและแต่งเรื่องสั้น ๆ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 ซึ่งเป็นหลักฐานที่แสดงว่านักเรียนมีผล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เรียนรู้ตามที่กำหนดไว้อย่างแท้จริง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ฝึกอ่านออกเสียงเรื่อง เจ้าโบ จับใจความสำคัญ และตอบคำถาม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ฝึกอ่านสะกดคำและแจกลูก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ฝึกเขียนพยัญชนะ จ บ ว และสระไอ สระใอ สระโ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ต่อคำคล้องจอง</w:t>
            </w:r>
          </w:p>
        </w:tc>
      </w:tr>
      <w:tr>
        <w:trPr>
          <w:trHeight w:val="3659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ดสอบ                                    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ทดสอบก่อนและหลังเรียน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          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ังเกต                                     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                    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หรือรายกลุ่ม                          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คุณธรรม จริยธรรม              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คุณธรรม จริยธรรม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ค่านิยม                                        และค่านิยม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ทักษ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       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ใช้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ในความรู้สึกของผู้อื่น และการรู้จั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ุณลักษณะอันพึงประสงค์ เช่น รักชาติ ศาสน์ กษัตริย์ ซื่อสัตย์สุจริต มีวินัย ใฝ่เรียนรู้ อยู่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อเพียง มุ่งมั่นในการทำงาน รักความเป็นไทย มีจิต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>
          <w:trHeight w:val="1952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๑๒  การอ่านเรื่อง เจ้าโบ                             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๑๓  การอ่านคำศัพท์                                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๑๔  รู้จักพยัญชนะ จ บ ว                           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๑๕  รู้จักสระ ไ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–                             เวลา ๒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๑๖  การอ่านบทอ่านเสริม                             เวลา ๒ 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๑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เรื่อง เจ้าโ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5372100" cy="1007110"/>
                <wp:effectExtent l="5080" t="5080" r="5715" b="317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0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๓   เรื่อง เจ้าโ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85pt;width:422.95pt;height:7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๓   เรื่อง เจ้าโ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ออกเสียง เป็นการฝึกอ่านภาษาไทยให้ชัดเจนตามหลักการออกเสียง และเป็นการฝึกอ่านจับใจความสำคัญจากเรื่องที่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และข้อความ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ใจความสำคัญและแสดงความคิดเห็นจากเรื่องที่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วามสำคัญของการใช้ภาษาไทยที่ถูกต้อง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นิสัย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อ่า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ควา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 เจ้าโ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1625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1.6pt" to="168.7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รียบเทียบคำศัพท์ที่เกี่ยวกับเรื่อง เจ้าโบ เช่น หมา เลี้ยง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า หู สัตว์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71625</wp:posOffset>
                </wp:positionH>
                <wp:positionV relativeFrom="paragraph">
                  <wp:posOffset>12827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0.1pt" to="168.7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สัตว์เลี้ยงของตนเอง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1625</wp:posOffset>
                </wp:positionH>
                <wp:positionV relativeFrom="paragraph">
                  <wp:posOffset>12827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0.1pt" to="168.7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ต่อคำสัมผัส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1625</wp:posOffset>
                </wp:positionH>
                <wp:positionV relativeFrom="paragraph">
                  <wp:posOffset>12827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0.1pt" to="168.7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ธิบายลักษณะของหมา บอกวิธีการเลี้ยงและประโยชน์ของห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นำนักเรียนสนทนาเกี่ยวกับสัตว์เลี้ยงที่บ้านของนักเรีย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ดูภาพหมาพันธุ์ต่าง ๆ แล้วจับกลุ่มสนทนาเกี่ยวกับภาพที่ด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่านเรื่อง เจ้าโบ ให้นักเรียนฟัง ๑ รอบ ให้นักเรียนอ่านตามจนคล่อง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๒ กลุ่ม ครูแบ่งเนื้อเรื่อง เจ้าโบ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สมบูรณ์แบบ ชั้นประถมศึกษาปีที่ ๑ เป็น ๒ ตอน ตอนที่ ๑ ให้นักเรียนกลุ่มที่ ๑  อ่าน  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อนที่ ๒ ให้นักเรียนกลุ่มที่ ๒ อ่าน อ่านสลับกันไปจนคล่อง หากคำใดนักเรียนอ่านไม่ได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ให้ครูอ่านให้ฟัง แล้วให้นักเรียนอ่านตาม 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สะกดคำ เรื่อง เจ้าโบ ทีละคำพร้อมกัน</w:t>
      </w:r>
    </w:p>
    <w:p>
      <w:pPr>
        <w:pStyle w:val="Normal"/>
        <w:ind w:right="-154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ังเกตการใช้คำของเรื่องที่อ่าน แล้วจับกลุ่มสนทนากลุ่มย่อยแล้วนำเสนอผลการสนทนา</w:t>
      </w:r>
    </w:p>
    <w:p>
      <w:pPr>
        <w:pStyle w:val="Normal"/>
        <w:ind w:right="-154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ีละกลุ่ม</w:t>
      </w:r>
    </w:p>
    <w:p>
      <w:pPr>
        <w:pStyle w:val="Normal"/>
        <w:ind w:right="-154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เรื่องการใช้คำในเนื้อเรื่องว่าเป็นการใช้คำที่มีสัมผัสคล้องจอง ทำให้เนื้อเรื่องมีความไพเราะ</w:t>
      </w:r>
    </w:p>
    <w:p>
      <w:pPr>
        <w:pStyle w:val="Normal"/>
        <w:ind w:right="-154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พิ่มขึ้น และอธิบายลักษณะของคำสัมผัสคล้องจองให้นักเรียนฟัง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บอกคำสัมผัสคล้องจองจากเรื่อง เจ้าโบ 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นเกมต่อคำสัมผัส โดยครูจะเป็นผู้เริ่มบอกคำตั้ง แล้วให้นักเรียนบอกคำสัมผัสต่อกั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ีละคน ภายในเวลา ๕ วินาที หากใครต่อไม่ทันต้องออกไปทำตามที่เพื่อนต้องการ เล่นจนครบ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จำนวนนักเรียนในห้อง เช่น ครูบอกคำ </w:t>
      </w:r>
      <w:r>
        <w:rPr>
          <w:rFonts w:ascii="Angsana New" w:hAnsi="Angsana New"/>
          <w:sz w:val="30"/>
          <w:sz w:val="30"/>
          <w:szCs w:val="30"/>
          <w:u w:val="single"/>
        </w:rPr>
        <w:t>สำลี</w:t>
      </w:r>
      <w:r>
        <w:rPr>
          <w:rFonts w:ascii="Angsana New" w:hAnsi="Angsana New"/>
          <w:sz w:val="30"/>
          <w:sz w:val="30"/>
          <w:szCs w:val="30"/>
        </w:rPr>
        <w:t xml:space="preserve">  นักเรียนคนที่ ๑ บอก </w:t>
      </w:r>
      <w:r>
        <w:rPr>
          <w:rFonts w:ascii="Angsana New" w:hAnsi="Angsana New"/>
          <w:sz w:val="30"/>
          <w:sz w:val="30"/>
          <w:szCs w:val="30"/>
          <w:u w:val="single"/>
        </w:rPr>
        <w:t>สีขาว</w:t>
      </w:r>
      <w:r>
        <w:rPr>
          <w:rFonts w:ascii="Angsana New" w:hAnsi="Angsana New"/>
          <w:sz w:val="30"/>
          <w:sz w:val="30"/>
          <w:szCs w:val="30"/>
        </w:rPr>
        <w:t xml:space="preserve">  นักเรียนคนที่ ๒ บอก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  <w:u w:val="single"/>
        </w:rPr>
        <w:t>ชาวนา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15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นื้อเรื่อง เจ้าโบ แล้วช่วยกันเฉลยคำตอบ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พูดแสดงความคิดเห็นว่า เมื่อนักเรียนพบสัตว์ที่ถูกทำร้ายหรือได้รับบาดเจ็บ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รู้สึกอย่างไร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บอกลักษณะและประโยชน์ของหมาให้ผู้อื่นฟังได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เจ้าโบ ตามความเข้าใจ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มวีดิทัศน์ละครสัตว์หรือชมวีดิทัศน์การฝึกหมาพันธุ์ต่าง ๆ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าดภาพสัตว์เลี้ยงของตนเอง แล้วเล่าวิธีเลี้ยงให้เพื่อนฟั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้นหาคำศัพท์ภาษาอังกฤษที่เกี่ยวกับเรื่อง เจ้าโบ เช่น สุนัข เลี้ยง สัตว์ ขา หู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หมา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4800600" cy="3085465"/>
                <wp:effectExtent l="5080" t="5715" r="19685" b="1553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5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7pt;margin-top:2.85pt;width:377.95pt;height:242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๑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คำศัพท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</wp:posOffset>
                </wp:positionH>
                <wp:positionV relativeFrom="paragraph">
                  <wp:posOffset>137160</wp:posOffset>
                </wp:positionV>
                <wp:extent cx="5372100" cy="977265"/>
                <wp:effectExtent l="5080" t="5715" r="5715" b="3454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๓   เรื่อง เจ้าโ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0.8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๓   เรื่อง เจ้าโ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คำศัพท์ เป็นการฝึกทักษะการอ่านสะกดคำและแจกลูกคำ ซึ่งจะทำให้อ่านและเขียนสะก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ำศัพท์ได้ถูกต้อง และสามารถนำคำศัพท์ไปแต่งเป็นเรื่องราว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ด้วยคำและประโยคง่าย ๆ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รียบเรียงคำเป็นประโยคง่าย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สะกดคำ ออกเสียงคำ และข้อความได้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ะกดคำและบอกความหมายของคำและข้อความที่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720" w:hanging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นิสัย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อ่า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ควา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คำศัพท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pt" to="170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อกรายละเอียดของหมาเป็นภาษาอังกฤษ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pt" to="170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วาดภาพ ระบายสี 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pt" to="170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มภาษณ์วิธีเลี้ยงสัตว์เลี้ยงของเพื่อนใน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ดูภาพหมาแล้วบอกรายละเอียดของหมาตามที่ครูถ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สะกดคำ คำใหม่ในบทเรียนเรื่อง เจ้าโบ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ind w:right="-15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๑ พร้อมกั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ถามความหมายของคำใหม่ในบทเรียนทีละคำ ให้นักเรียนช่วยกันตอบ โดยเปรียบเทียบคำใหม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ับเนื้อเรื่องและภาพหมา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คัดคำใหม่ในบทเรียนเรื่อง เจ้าโบ ลงในสมุด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ลือกคำใหม่ในบทเรียนเรื่อง เจ้าโบ ให้นักเรียนเขียนสะกดคำและแจกลูก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๖ กลุ่ม ให้นักเรียนแต่ละกลุ่มช่วยกันแต่งเรื่องจากคำต่อไปนี้ 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ส่งตัวแทนออกมาเล่าให้เพื่อนกลุ่มอื่น ๆ ฟังหน้าชั้นเรีย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0055</wp:posOffset>
                </wp:positionH>
                <wp:positionV relativeFrom="paragraph">
                  <wp:posOffset>119380</wp:posOffset>
                </wp:positionV>
                <wp:extent cx="2637790" cy="3517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หมา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วิ่ง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เห่า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ว่องไ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9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หมา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วิ่ง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เห่า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ว่องไ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วาดภาพหมาที่นักเรียนอยากเลี้ยง ระบายสีให้สวยงาม พร้อมตั้งชื่อหมาตัวที่นักเรียนวา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ชี้ลูกศรไปที่อวัยวะส่วนต่าง ๆ ของหมา แล้วเขียนบอกว่าแต่ละส่วนที่ลูกศรชี้เรียกว่า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หมาตัวนี้มีสีอะไร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แต่งประโยคจากคำใหม่อื่น ๆ ให้มีความหมายที่ถูกต้อง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คำใหม่ในบทเรียน แล้วช่วยกันเฉลยคำตอบ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numPr>
          <w:ilvl w:val="0"/>
          <w:numId w:val="8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วามรู้จากการอ่านคำศัพท์ไปใช้สังเกตลักษณะของสัตว์เลี้ยง</w:t>
      </w:r>
    </w:p>
    <w:p>
      <w:pPr>
        <w:pStyle w:val="Normal"/>
        <w:numPr>
          <w:ilvl w:val="0"/>
          <w:numId w:val="8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วามรู้จากการอ่านคำศัพท์ไปใช้สื่อสารในชีวิตประจำวั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ความหมายของคำศัพท์ในบทเรียนเรื่อง เจ้าโบ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ัมภาษณ์เพื่อนในชั้นเรียนว่าเลี้ยงสัตว์อะไรบ้าง มีวิธีการเลี้ยงอย่างไร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อธิบายรายละเอียดของหมาเป็นภาษาอังกฤษ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หมา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1080" w:right="-154" w:hanging="21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4800600" cy="3114675"/>
                <wp:effectExtent l="5080" t="5715" r="19685" b="1524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114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5pt;width:377.95pt;height:245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๑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ู้จักพยัญชนะ จ บ 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93345</wp:posOffset>
                </wp:positionV>
                <wp:extent cx="5372100" cy="977265"/>
                <wp:effectExtent l="5080" t="5715" r="5715" b="3454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๓   เรื่อง เจ้าโ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7.35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๓   เรื่อง เจ้าโ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รู้จักพยัญชนะ จ บ ว  จะช่วยให้อ่านสะกดคำที่มีพยัญชนะ จ บ ว เป็นพยัญชนะต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เขียนได้อย่าง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1080" w:hanging="36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รูปและเสียงพยัญชนะ จ บ ว และอ่าน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วิธีเขียนและเขียนพยัญชนะ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720" w:hanging="72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ู้จักพยัญชนะ จ บ 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70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ทียบเสียงคำในภาษาไทยกับพยัญชนะในภาษาอังกฤษ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70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บอกคำที่ขึ้นต้นด้วยพยัญชนะ จ บ ว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170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ดิษฐ์บัตร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นำบัตรประโยค เจ้าโบว่องไว ติดให้นักเรียนดู แล้วให้นักเรียนบอกพยัญชนะต้นของ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ประโยค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คำอ่านของอักษร จ บ ว แล้วตรวจสอบความถูกต้อ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่นป้ายกลอนเรื่อง เจ้าโบ บนกระดาน แล้วให้นักเรียนช่วยกันบอกคำที่มีพยัญชนะต้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ป็น จ บ ว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อนวิธีเขียนพยัญชนะ จ บ ว ที่ถูกวิธีตามหลักภาษาไทย แล้วให้นักเรียนฝึกคัดพยัญช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ลงในสมุด แล้วครูสุ่มเรียกนักเรียน ๔–๕ คน ขึ้นมาเขียนพยัญชนะ จ บ ว บนกระดานพร้อมกัน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ให้นักเรียนที่เหลือช่วยกันดูว่าเพื่อนลากเส้นพยัญชนะได้ถูกต้องตามที่ครูสอนหรือไม่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ังเกตการเขียนพยัญชนะ จ บ ว ว่ามีวิธีเขียนเหมือนหรือต่างกันอย่างไร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นเกมบอกคำที่ขึ้นต้นด้วยพยัญชนะ จ บ ว เช่น จาน บ้าน วัด ทีละคนจนครบ</w:t>
      </w:r>
    </w:p>
    <w:p>
      <w:pPr>
        <w:pStyle w:val="Normal"/>
        <w:ind w:right="-15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นวนนักเรียน ใครบอกไม่ได้ต้องออกมาทำตามที่เพื่อนต้องการ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ประดิษฐ์บัตรคำที่มีพยัญชนะต้นเป็น จ บ ว โดยให้ยกตัวอย่างคำที่นักเรียนใช้ใ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ีวิตประจำวั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ทบทวนเรื่อง รู้จักพยัญชนะ จ บ ว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๑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รื่อง รู้จักพยัญชนะ จ บ ว แล้วช่วยกันเฉลยคำตอบ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๕ เรื่อง รู้จักพยัญชนะ จ บ ว แล้วช่วยกันเฉลยคำตอบ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ไปใช้อ่านคำที่มีพยัญชนะต้นเป็น จ บ ว ที่พบในบทเรียนวิชาอื่นและคำที่พบ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ชีวิตประจำวั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วิธีเขียนและการออกเสียงพยัญชนะ จ บ ว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วบรวมโฆษณาที่พบเห็นในชีวิตประจำวันแล้วขีดเส้นใต้คำที่มี จ บ ว เป็นพยัญชนะต้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ทียบเสียงพยัญชนะ จ บ ว กับเสียงพยัญชนะภาษาอังกฤษตรงกับเสียงใดบ้า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ประโยค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่นป้ายกลอนเรื่อง เจ้าโบ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๕ เรื่อง รู้จักพยัญชนะ จ บ ว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800600" cy="3165475"/>
                <wp:effectExtent l="5080" t="5715" r="19050" b="1186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165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pt;width:377.95pt;height:24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๑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ู้จักสระ ไ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,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,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–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0</wp:posOffset>
                </wp:positionH>
                <wp:positionV relativeFrom="paragraph">
                  <wp:posOffset>74295</wp:posOffset>
                </wp:positionV>
                <wp:extent cx="5372100" cy="977265"/>
                <wp:effectExtent l="5080" t="5715" r="5715" b="3454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๓   เรื่อง เจ้าโ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5.85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๓   เรื่อง เจ้าโ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รียนเรื่อง สระไอ สระใอ สระโอ จะทำให้อ่านสะกดคำและเขียนแจกลูกคำที่สะกดด้วยสระไ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ระใอ สระโอได้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คำที่ประสมด้วยสระไอ สระใอ สระโอ ได้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รูปและเสียงของสระไอ สระใอ สระโอ และเขียน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720" w:hanging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ู้จักสระ ไ–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ใ– และ โ–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7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ทียบเสียงสระไอ สระใอ สระโอ ว่าตรงกับเสียงสระใด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ในภาษาอังกฤษ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0675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9pt" to="170.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วาดภาพ 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0675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9pt" to="170.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วาดภาพใบ้คำ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right="-15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en-US" w:eastAsia="en-US"/>
        </w:rPr>
        <w:t>นักเรียนดูโปสเตอร์รูปสระในภาษาไทย แล้วบอกว่ารูปสระใดที่มีส่วนสูง สูงกว่าสระตัวอื่น ๆ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คำอ่านของสระไอ สระใอ สระโอ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๑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ังเกตสระทั้ง ๓ ตัว จะมีสระ ๒ ตัวที่ออกเสียงเหมือนกันคือ สระไอและสระใอ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่นป้ายบทร้อยกรองคำที่ใช้สระใอ ให้นักเรียนคัดตัวบรรจงลงในสมุด แล้วให้นักเรีย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่องจำให้ได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3886200" cy="2133600"/>
                <wp:effectExtent l="5080" t="5080" r="5715" b="13843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1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right="-15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ที่ใช้สระใ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ใหญ่หาผ้าใหม่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ห้สะใภ้ใช้คล้องค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ฝ่ใจเอาใส่ห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ิหลงใหลใครขอ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ะใคร่ลงเรือใบ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ูน้ำใสและปลาป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ใดอยู่ในตู้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ิใช่อยู่ใต้ตั่งเต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้าใบ้ถือใบบั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ูตามัวมาใกล้เค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่าท่องอย่าละเลี่ย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ยี่สิบม้วนจำจง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0.75pt;width:305.9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40" w:right="-154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ที่ใช้สระใอ</w:t>
                      </w:r>
                    </w:p>
                    <w:p>
                      <w:pPr>
                        <w:overflowPunct w:val="false"/>
                        <w:bidi w:val="0"/>
                        <w:ind w:right="-154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ใหญ่หาผ้าใหม่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ห้สะใภ้ใช้คล้องคอ</w:t>
                      </w:r>
                    </w:p>
                    <w:p>
                      <w:pPr>
                        <w:overflowPunct w:val="false"/>
                        <w:bidi w:val="0"/>
                        <w:ind w:right="-154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ฝ่ใจเอาใส่ห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ิหลงใหลใครขอดู</w:t>
                      </w:r>
                    </w:p>
                    <w:p>
                      <w:pPr>
                        <w:overflowPunct w:val="false"/>
                        <w:bidi w:val="0"/>
                        <w:ind w:right="-154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ะใคร่ลงเรือใบ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ูน้ำใสและปลาปู</w:t>
                      </w:r>
                    </w:p>
                    <w:p>
                      <w:pPr>
                        <w:overflowPunct w:val="false"/>
                        <w:bidi w:val="0"/>
                        <w:ind w:right="-154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ใดอยู่ในตู้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ิใช่อยู่ใต้ตั่งเตียง</w:t>
                      </w:r>
                    </w:p>
                    <w:p>
                      <w:pPr>
                        <w:overflowPunct w:val="false"/>
                        <w:bidi w:val="0"/>
                        <w:ind w:right="-154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้าใบ้ถือใบบัว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ูตามัวมาใกล้เคียง</w:t>
                      </w:r>
                    </w:p>
                    <w:p>
                      <w:pPr>
                        <w:overflowPunct w:val="false"/>
                        <w:bidi w:val="0"/>
                        <w:ind w:right="-154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่าท่องอย่าละเลี่ย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ยี่สิบม้วนจำจง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ับคำที่ใช้สระใอในบทร้อยกรองว่ามีกี่คำ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อธิบายวิธีการเขียนสระทั้ง ๓ ตัว แล้วให้นักเรียนฝึกคัดคำที่มีสระทั้ง ๓ ตัวนี้ 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โดยครูเป็นผู้กำหนดคำให้คัด และให้นักเรียนเขียนสะกดคำและแจกลูก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ล่นเกมวาดภาพใบ้คำ โดยแบ่งนักเรียนออกเป็น ๒ กลุ่ม ครูจัดชุดคำที่มี 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ระไอ สระใอ สระโอ ชุดละ ๕ คำ ๒ ชุด แต่ละกลุ่มส่งตัวแทนกลุ่มละ ๑ คน ออกมา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าดภาพให้เพื่อนทายเล่นทีละกลุ่ม กลุ่มละ ๕ นาที กลุ่มใดตอบถูกมากที่สุด และใช้เวลา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้อยที่สุดชนะ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บอกคำที่มีสระไอ สระใอ สระโอ จากเรื่อง เจ้าโบ แล้วเขียนคำที่มีสระไอ สระใอ  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ระโอ ตรวจสอบร่วมกันเมื่อเสร็จ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สระไอ สระใอ สระโอ แล้วช่วยกันเฉลยคำตอบ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ไปอ่านคำที่มีสระไอ สระใด สระโอ ในวิชาอื่นและในชีวิตประจำวั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ลักษณะ วิธีการเขียน และการวางสระไอ สระใอ สระโอ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วบรวมคำที่มีสระไอ สระใอ สระโอ จากหนังสือเรียนสาระการเรียนรู้อื่นให้ได้มากที่สุด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ทียบเสียงสระไอ สระใอ สระโอ ว่าตรงกับเสียงสระใดในภาษาอังกฤษ</w:t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โปสเตอร์รูปสระในภาษาไทย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่นป้ายบทร้อยกรอง คำที่ใช้สระใอ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88265</wp:posOffset>
                </wp:positionV>
                <wp:extent cx="4800600" cy="3155950"/>
                <wp:effectExtent l="5080" t="5080" r="19050" b="14839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156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.95pt;width:377.95pt;height:248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๑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บทอ่านเสริ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</wp:posOffset>
                </wp:positionH>
                <wp:positionV relativeFrom="paragraph">
                  <wp:posOffset>137160</wp:posOffset>
                </wp:positionV>
                <wp:extent cx="5372100" cy="977265"/>
                <wp:effectExtent l="5080" t="5715" r="5715" b="3454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๓   เรื่อง เจ้าโ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0.8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๓   เรื่อง เจ้าโ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บทอ่านเสริม เป็นการฝึกอ่านคำที่มีสัมผัสคล้องจอง ซึ่งเป็นเอกลักษณ์ของภาษา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ี่ควรเห็นคุณค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เครื่องหมายและสัญลักษณ์สำคัญที่มักพบเห็นในชีวิตประจำวัน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ฟังคำแนะนำ คำสั่งง่าย ๆ และปฏิบัติตาม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ื่อสารได้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่อคำคล้องจองง่าย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คำและข้อความได้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ฟังเรื่องแล้วปฏิบัติตาม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สดงความคิดเห็นและบอกข้อคิดจากเรื่องที่ฟัง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ลักษณะของคำคล้องจองและต่อคำคล้องจอง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ภูมิใจใ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ฟังและการดู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ความภาคภูมิใจในภาษาไท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ฟังและการดู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อ่านบทอ่านเสริ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3840</wp:posOffset>
                </wp:positionH>
                <wp:positionV relativeFrom="paragraph">
                  <wp:posOffset>129540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10.2pt" to="164.1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รียบเทียบคำศัพท์ในบทอ่านเสริมกับภาษาอังกฤษ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1384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8pt" to="164.1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้องเพลง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6855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8pt" to="163.6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ค้นคำ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06855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8pt" to="163.6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อกข้อดี ข้อเสียของห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right="-15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ร้องเพลงเกี่ยวกับหม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ฟังครูอ่านบทอ่านเสริม แล้วอ่านตามครูพร้อมกั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ดูภาพจากบทอ่านเสริม แล้วให้นักเรียนช่วยกันเล่าและแสดงความคิดเห็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กี่ยวกับภาพที่ดู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คัดลายมือบทอ่านเสริมลงในสมุดด้วยตัวบรรจงเต็มบรรทัด และขีดเส้นโยงคำที่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มีสัมผัสคล้องจองกัน แล้วแลกเปลี่ยนกันตรวจสอบความถูกต้อง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ภาพสัญลักษณ์ที่เกี่ยวกับสัตว์เลี้ยง แล้วช่วยกันบอกว่าเป็นภาพอะไร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ข้อดีและข้อเสียของการเลี้ยงหมา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๖ กลุ่ม แต่ละกลุ่มอ่านบทอ่านเสริมในใจ เล่นเกมค้นคำตามขั้นตอ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ต่อไปนี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เขียนคำที่ขึ้นต้นด้วย จ บ ว ที่พบในบทอ่านเสริ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จ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บ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 xml:space="preserve">แล้วดูว่าขาดอักษรตัวใ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ว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เขียนคำที่มีสระไอ สระใอ สระโอ ที่พบในบทอ่านเสริม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(</w:t>
      </w:r>
      <w:r>
        <w:rPr>
          <w:rFonts w:ascii="Angsana New" w:hAnsi="Angsana New"/>
          <w:sz w:val="30"/>
          <w:sz w:val="30"/>
          <w:szCs w:val="30"/>
        </w:rPr>
        <w:t>โต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บ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ใจ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แล้วดูว่าขาดสระตัวใ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อ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นำตัวอักษรและสระที่ขาดหายไปมารวมกันได้เป็นคำใ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ว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บทอ่านเสริมพร้อมกันดัง ๆ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บทอ่านเสริม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หาคำศัพท์ภาษาอังกฤษเปรียบเทียบกับบทอ่านเสริม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ไปใช้ในการอ่านคำที่มีสัมผัสคล้องจองกันที่พบในชีวิตประจำวั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ลักษณะของเจ้าโบในบทอ่านเสริม </w:t>
      </w:r>
    </w:p>
    <w:p>
      <w:pPr>
        <w:pStyle w:val="Normal"/>
        <w:ind w:left="720"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 แล้วช่วยกันเฉลยคำตอบ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รวบรวมคำคล้องจองที่พบเห็นในสื่อต่าง ๆ แล้วนำมาฝึกอ่า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พลงเกี่ยวกับหมา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สัญลักษณ์ที่เกี่ยวกับสัตว์เลี้ย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97790</wp:posOffset>
                </wp:positionV>
                <wp:extent cx="4800600" cy="3181350"/>
                <wp:effectExtent l="5080" t="5080" r="19050" b="14585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181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7pt;width:377.95pt;height:250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620" w:right="128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WP Prima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WP Prima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WP Primary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WP Prima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WP Prima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WP Primary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57:00Z</dcterms:created>
  <dc:creator>kannapat</dc:creator>
  <dc:description/>
  <cp:keywords/>
  <dc:language>en-US</dc:language>
  <cp:lastModifiedBy>tipchoke</cp:lastModifiedBy>
  <cp:lastPrinted>2008-11-17T15:05:00Z</cp:lastPrinted>
  <dcterms:modified xsi:type="dcterms:W3CDTF">2011-01-15T08:05:00Z</dcterms:modified>
  <cp:revision>43</cp:revision>
  <dc:subject/>
  <dc:title>แผนการจัดการเรียนรู้ที่</dc:title>
</cp:coreProperties>
</file>