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WP Primary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สมบัติของผู้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สมบัติของผู้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3314700" cy="2300605"/>
                <wp:effectExtent l="5080" t="5715" r="571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อ่าน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อ่านคำที่ออกเสียง อะ และไม่ออกเสียง 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๓. พยางค์ คำ กลุ่ม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๔. 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๕. การพูดแนะนำตัวและแนะนำ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๖. มารยาทในการพ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75pt;width:260.95pt;height:1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อ่าน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อ่านคำที่ออกเสียง อะ และไม่ออกเสียง 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๓. พยางค์ คำ กลุ่มคำ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๔. ประโยค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๕. การพูดแนะนำตัวและแนะนำสถานที่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๖. มารยาทในการพู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9050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29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944000"/>
                            <a:gd name="textAreaBottom" fmla="*/ 18914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8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4"/>
                              </a:lnTo>
                              <a:arcTo wR="3600" hR="3600" stAng="10800000" swAng="-5400000"/>
                              <a:lnTo>
                                <a:pt x="18000" y="38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pt;width:14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2286000" cy="4914900"/>
                <wp:effectExtent l="5080" t="5080" r="5715" b="643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15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786400"/>
                            <a:gd name="textAreaBottom" fmla="*/ 272340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46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33"/>
                              </a:lnTo>
                              <a:arcTo wR="3600" hR="3600" stAng="10800000" swAng="-5400000"/>
                              <a:lnTo>
                                <a:pt x="18000" y="46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ขียนบรรย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อ่านและเขียนสะกดคำที่ออกเสียง อ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จำแนกพยางค์ คำ กลุ่มค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วิเคระห์และ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พูดแนะนำตัวและแนะ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ถา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ต่ง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ขียนแผนภาพโครงเรื่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ละ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๒. ทำใบงา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pt;width:179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ขียนบรรยาย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อ่านและเขียนสะกดคำที่ออกเสียง อ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จำแนกพยางค์ คำ กลุ่มค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วิเคระห์และ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พูดแนะนำตัวและแนะนำ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ถานที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ต่งคำ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ขียนแผนภาพโครงเรื่อง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ละ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๒. ทำใบงา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0</wp:posOffset>
                </wp:positionH>
                <wp:positionV relativeFrom="paragraph">
                  <wp:posOffset>19685</wp:posOffset>
                </wp:positionV>
                <wp:extent cx="0" cy="9429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55pt" to="220.5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028700" cy="685800"/>
                <wp:effectExtent l="5080" t="5080" r="571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มบัติของผู้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80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มบัติของผู้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124460</wp:posOffset>
                </wp:positionV>
                <wp:extent cx="0" cy="1019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8pt" to="221.2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200400" cy="1485900"/>
                <wp:effectExtent l="5080" t="5080" r="5715" b="630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็นคุณค่าของภูมิปัญญาทางภา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0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็นคุณค่าของภูมิปัญญาทางภา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0125</wp:posOffset>
                </wp:positionH>
                <wp:positionV relativeFrom="paragraph">
                  <wp:posOffset>-114300</wp:posOffset>
                </wp:positionV>
                <wp:extent cx="3429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สมบัติของผู้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-9pt;width:26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สมบัติของผู้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ส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ทร้อยกรอง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ล่องแคล่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โดยระบุเหตุผล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รุปความรู้และข้อคิด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หนังสือตามความสนใจอย่างสม่ำเสม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เสนอ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ัดลายมือตัวบรรจงเต็มบรรทั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สาระสำคัญจากการฟังและ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๑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พูดสื่อสารได้ชัดเจนตามวัตถุ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1440" w:hanging="10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๑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๑๖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๑๗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ใช้พจนานุกรมค้นหา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๘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ต่งประโยค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๑๙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เลือกใช้ภาษาไทยมาตรฐานและภาษาถิ่นได้เหมาะสมกับกาลเทศ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๐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ระบุข้อคิดที่ได้จากการอ่านวรรณ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360"/>
              <w:rPr>
                <w:rFonts w:cs="AngsanaUPC"/>
                <w:color w:val="FF0000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อ่านออกเสียงคำถูกต้องและจับใจความสำคัญของเรื่องที่อ่านได้</w:t>
            </w:r>
          </w:p>
          <w:p>
            <w:pPr>
              <w:pStyle w:val="Normal"/>
              <w:ind w:left="18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บบค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ต็มเสียงและ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กึ่งเส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ยางค์เป็นส่วนประกอบ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ถ้านำคำมาเรียงต่อกันแต่มีความหมายไม่สมบู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ียกว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ลุ่ม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ประกอบด้วยภาคประธานและภาค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แสด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การพูดแนะนำตัวและแนะนำสถานที่เป็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การบอกรายละเอียดของตนเองและสถานที่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ให้ผู้อื่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ารยาทในการพูดเป็นการให้เกียร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ผู้ฟั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ักเรียนมีวิธีปฏิบัติตนอย่างไรให้ได้ชื่อว่ามีสมบัติของผู้ด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ที่ประวิสรรชนีย์กับคำที่ไม่ประวิสรรชนี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ออกเสียงต่างกันอย่างไรยกตัวอย่างประก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ยา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ช่หรือไ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กริยาอยู่ในส่วนใดของประโย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พูดแนะนำตัวมีวิธีการ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พูดแนะนำสถานที่ให้น่าสนใจ</w:t>
            </w:r>
          </w:p>
          <w:p>
            <w:pPr>
              <w:pStyle w:val="Normal"/>
              <w:ind w:left="72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วรพูด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ผู้ด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ฐา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รูหร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พฤ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ิริย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ารยา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นุญา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หยาบค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ุภา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เนื้อเรื่องจะต้องจับใจความสำคัญและตอบคำถามเกี่ยวกับเรื่องที่อ่านได้ครบถ้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สามารถนำความรู้ไปใช้เป็นแนวปฏิบัติใ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คำที่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ากมีรูปสร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eastAsia="AngsanaUPC" w:cs="AngsanaUPC" w:ascii="AngsanaUPC" w:hAnsi="AngsanaUPC"/>
                <w:sz w:val="30"/>
                <w:szCs w:val="30"/>
              </w:rPr>
              <w:t>–</w:t>
            </w:r>
            <w:r>
              <w:rPr>
                <w:rFonts w:cs="AngsanaUPC"/>
                <w:sz w:val="30"/>
                <w:sz w:val="30"/>
                <w:szCs w:val="30"/>
              </w:rPr>
              <w:t>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ต็ม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ต่หากไม่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รูปสระจะ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ึ่ง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ยา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สียงที่เปล่งออกมาแต่ละครั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ะมีความหมายหรือไม่ก็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สียงที่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ปล่งออกมาแล้วมีความหม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</w:t>
            </w:r>
            <w:r>
              <w:rPr>
                <w:rFonts w:cs="AngsanaUPC"/>
                <w:sz w:val="30"/>
                <w:sz w:val="30"/>
                <w:szCs w:val="30"/>
              </w:rPr>
              <w:t>มีหลายพยางค์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กลุ่ม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ที่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นำมาเรียงต่อกันแล้วมีความหมายแต่ยังไม่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ประกอบด้วยภาคประธานซึ่งเป็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AngsanaUPC"/>
                <w:sz w:val="30"/>
                <w:sz w:val="30"/>
                <w:szCs w:val="30"/>
              </w:rPr>
              <w:t>คำนามหรือคำสรรพน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ภาคแสดงซึ่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AngsanaUPC"/>
                <w:sz w:val="30"/>
                <w:sz w:val="30"/>
                <w:szCs w:val="30"/>
              </w:rPr>
              <w:t>เป็นคำกริยาและจะมีกรรมหรือไม่มี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ก็ได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พูดแนะนำตัวและแนะนำสถานที่เป็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การบอกรายละเอียดของตนเองและสถานที่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ให้ผู้อื่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โดยใช้ถ้อยคำที่สุภาพและเหมาะส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กับกาลเทศะและบุคคล</w:t>
            </w:r>
          </w:p>
          <w:p>
            <w:pPr>
              <w:pStyle w:val="Normal"/>
              <w:ind w:left="315" w:hanging="135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พูดด้วย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ถ้อยคำที่สุภาพและเหมาะสมกับกาลเทศะ</w:t>
            </w:r>
          </w:p>
          <w:p>
            <w:pPr>
              <w:pStyle w:val="Normal"/>
              <w:ind w:left="315" w:hanging="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ละบุคค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ออกเสียงและเขียนคำที่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รู้จักพยา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ลุ่ม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มาเรียบเรียงเป็นประโยคในการสื่อสารได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วิเคราะห์ประโยค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ูดแนะนำตัวและแนะนำสถานที่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ีมารยาทในการพูด</w:t>
            </w:r>
          </w:p>
          <w:p>
            <w:pPr>
              <w:pStyle w:val="Normal"/>
              <w:ind w:left="31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บัติของผู้ด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บรรยายภาพ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ละเขียนคำที่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จำแนกพยา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ลุ่มคำจากประโยคหรือข้อความ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วิเคราะห์และแต่งประโยค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พูดแนะนำตัวและแนะนำสถานที่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ัดลายมือตัวบรรจงเต็มบรรทั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ท่องจำ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แต่งคำขวัญ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โครงเรื่องและแผนภาพความคิด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AngsanaUPC"/>
                <w:sz w:val="30"/>
                <w:sz w:val="30"/>
                <w:szCs w:val="30"/>
              </w:rPr>
              <w:t>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AngsanaUPC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AngsanaUPC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บัติของผู้ด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พยา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ลุ่ม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พูดแนะนำตัวและแนะนำสถา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มบัติของผู้ดี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372100" cy="958215"/>
                <wp:effectExtent l="5080" t="5715" r="5715" b="306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5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ศึกษาเพื่อให้รู้จักการปฏิบัติตนให้มีกิริยามารยาทที่งดงามทั้งท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า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ามคิดต่อผู้อื่นทั้งต่อหน้าและลับหลั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                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ลำดับเหตุการณ์และคาดคะเนเหตุการณ์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ระบุเหตุผลประก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พจนานุกรมค้นหา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หรือ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, P)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บใจความสำคัญของเรื่องที่อ่า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ำความรู้และข้อคิดที่ได้จากการอ่าน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cs="AngsanaUPC" w:ascii="Angsana New" w:hAnsi="Angsana New"/>
          <w:sz w:val="30"/>
          <w:szCs w:val="30"/>
        </w:rPr>
        <w:t>P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ห็นคุณค่าและความสำคัญของ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25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ำศัพท์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ุภาษิต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360" w:leader="none"/>
          <w:tab w:val="left" w:pos="2394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แผนภาพความคิดเกี่ยวกั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  <w:t xml:space="preserve">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</w:p>
    <w:p>
      <w:pPr>
        <w:pStyle w:val="Normal"/>
        <w:tabs>
          <w:tab w:val="clear" w:pos="720"/>
          <w:tab w:val="left" w:pos="2394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าดภาพระบายสี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firstLine="360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360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่วมกันสนทนาแสดงความคิดเห็นเกี่ยวกับการปฏิบัติตนให้เป็นผู้ที่มีมารยาท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พิจารณา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นทน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แสดงความคิดเห็นว่าน่าจะเป็นเรื่องที่เกี่ยวกับ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          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ตอบคำถามตามแนว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สมบัติ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รัพย์สินเงินทองที่ตกทอดกันมาตั้งแต่บรรพบุรุษใช่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ผู้ที่มีลักษณะอย่างไรจึงเรียกว่าผู้ด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ผู้ที่มีหน้าตาดีและแต่งตัว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ดว่าเป็นผู้ดีทุกคนใช่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อยากเป็นผู้ดี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ราะเหตุใด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สามารถ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ชีวิตประจำวันได้อย่าง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ช่วยกันเขียนแผนภาพความคิดเกี่ยวกั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</w:t>
      </w:r>
    </w:p>
    <w:p>
      <w:pPr>
        <w:pStyle w:val="Normal"/>
        <w:tabs>
          <w:tab w:val="left" w:pos="72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พื่อนฟัง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อ่านคำใหม่และคำยากจาก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ความหมายของคำ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ากคำใดไม่รู้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เปิดพจนานุกรมค้นหาความหมาย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วาดภาพระบายสีพฤติกรรมที่แสดงถึงการมีสมบัติของผู้ดี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ขียน</w:t>
      </w:r>
      <w:r>
        <w:rPr>
          <w:rFonts w:cs="Times New Roman"/>
          <w:sz w:val="30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cs="AngsanaUPC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บรรยายภาพ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ดูภาพ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พูดสนทนาแสดงความ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ิดเห็นและร่วมกันสรุ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</w:rPr>
        <w:t xml:space="preserve">                   </w:t>
      </w:r>
      <w:r>
        <w:rPr/>
        <w:drawing>
          <wp:inline distT="0" distB="0" distL="0" distR="0">
            <wp:extent cx="2019300" cy="14573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rFonts w:cs="AngsanaUPC"/>
          <w:sz w:val="30"/>
          <w:szCs w:val="30"/>
        </w:rPr>
        <w:drawing>
          <wp:inline distT="0" distB="0" distL="0" distR="0">
            <wp:extent cx="1856740" cy="15049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ุภาษ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ว่าเป็นเรื่องเกี่ยวกับอะ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นักเรียนแต่ละกลุ่มศึกษาค้นคว้าส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ุภาษ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พังเพยที่สัมพันธ์กั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AngsanaUPC"/>
          <w:sz w:val="30"/>
          <w:sz w:val="30"/>
          <w:szCs w:val="30"/>
        </w:rPr>
        <w:t>บอกความหมายของส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ุภาษ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พังเพยนั้น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้ำขุ่นไว้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้ำใสไว้น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AngsanaUPC"/>
          <w:sz w:val="30"/>
          <w:sz w:val="30"/>
          <w:szCs w:val="30"/>
        </w:rPr>
        <w:t>แม้จะไม่พอใจสิ่งใดแต่ยังแสดงสีหน้ายิ้มแย้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ให้เพื่อนฟังหน้า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บอกว่าการมี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ข้อดีอย่างไรกับผู้ปฏิบัติบ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left="72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นะนำให้ผู้อื่นปฏิบัติตนอย่างผู้ดี</w:t>
      </w:r>
    </w:p>
    <w:p>
      <w:pPr>
        <w:pStyle w:val="Normal"/>
        <w:ind w:left="720" w:hanging="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ำข้อคิดที่ได้จากเรื่องไปเป็นแนวทางในการปฏิบัติตนในชีวิตประจำวัน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ใจความสำคัญขอ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้อดีของการมีสมบัติของผู้ดี</w:t>
      </w:r>
      <w:r>
        <w:rPr>
          <w:rFonts w:cs="Times New Roman"/>
          <w:b/>
          <w:b/>
          <w:sz w:val="30"/>
          <w:sz w:val="30"/>
          <w:szCs w:val="30"/>
        </w:rPr>
        <w:t xml:space="preserve">          </w:t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</w:t>
      </w:r>
      <w:r>
        <w:rPr>
          <w:rFonts w:cs="AngsanaUPC"/>
          <w:b/>
          <w:b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ค้นคว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ิ่มเติมจากหนังสือ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งเจ้าพระยา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พระเสด็จสุเรนทราธิบดี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จับคู่แสดงบทบาทสมมุติเกี่ยวกับกิริยามารยาทที่สื่อถึงคำ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สำหรับแสดงความคิดเห็น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4800600" cy="2971800"/>
                <wp:effectExtent l="5080" t="5080" r="20320" b="1927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/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0.5pt;width:377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/____/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๕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คำที่ออกเสีย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อ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ำ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ภาษาไทยบางคำมีรูปสระอ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างคำไม่มีรูปสระ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เวลาอ่านจะอ่านออกเสียงสระ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ศึกษาการอ่าน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ให้อ่านและเขียนคำได้ถูกต้องยิ่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54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18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สะกด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, P)</w:t>
      </w:r>
    </w:p>
    <w:p>
      <w:pPr>
        <w:pStyle w:val="Normal"/>
        <w:ind w:firstLine="18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ascii="Angsana New" w:hAnsi="Angsana New" w:cs="AngsanaUPC"/>
          <w:sz w:val="30"/>
          <w:sz w:val="30"/>
          <w:szCs w:val="30"/>
        </w:rPr>
        <w:t>เลือกใช้คำที่ออกเส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ด้ถูกต้องตรงตามความหม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</w:p>
    <w:p>
      <w:pPr>
        <w:pStyle w:val="Normal"/>
        <w:ind w:firstLine="180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(P) </w:t>
      </w:r>
    </w:p>
    <w:p>
      <w:pPr>
        <w:pStyle w:val="Normal"/>
        <w:tabs>
          <w:tab w:val="clear" w:pos="720"/>
          <w:tab w:val="left" w:pos="1080" w:leader="none"/>
        </w:tabs>
        <w:ind w:left="720" w:hanging="54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 w:ascii="Angsana New" w:hAnsi="Angsana New"/>
          <w:sz w:val="30"/>
          <w:szCs w:val="30"/>
        </w:rPr>
        <w:t>A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อ่า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ind w:left="2880" w:hanging="25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tabs>
          <w:tab w:val="left" w:pos="720" w:leader="none"/>
          <w:tab w:val="left" w:pos="2394" w:leader="none"/>
        </w:tabs>
        <w:ind w:left="2880" w:hanging="2400"/>
        <w:rPr/>
      </w:pPr>
      <w:r>
        <w:rPr>
          <w:rFonts w:cs="Times New Roman"/>
          <w:sz w:val="30"/>
          <w:szCs w:val="30"/>
        </w:rPr>
        <w:t xml:space="preserve">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วิทยาศาสตร์</w:t>
      </w:r>
    </w:p>
    <w:p>
      <w:pPr>
        <w:pStyle w:val="Normal"/>
        <w:tabs>
          <w:tab w:val="left" w:pos="720" w:leader="none"/>
          <w:tab w:val="left" w:pos="2394" w:leader="none"/>
        </w:tabs>
        <w:ind w:left="2880" w:hanging="25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134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tabs>
          <w:tab w:val="left" w:pos="720" w:leader="none"/>
          <w:tab w:val="left" w:pos="2394" w:leader="none"/>
        </w:tabs>
        <w:ind w:left="2880" w:hanging="24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คณิต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3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สังคมศึกษาฯ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ภาษาต่างประเทศ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เปรียบเทียบวิธีการอ่านออก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 </w:t>
      </w:r>
      <w:r>
        <w:rPr>
          <w:rFonts w:cs="AngsanaUPC"/>
          <w:sz w:val="30"/>
          <w:sz w:val="30"/>
          <w:szCs w:val="30"/>
        </w:rPr>
        <w:t>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ภาษาไทยกับภาษาอังกฤษ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4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ab/>
        <w:t xml:space="preserve">                                </w:t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ศิลปะ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3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สุขศึกษาฯ</w:t>
      </w:r>
    </w:p>
    <w:p>
      <w:pPr>
        <w:pStyle w:val="Normal"/>
        <w:tabs>
          <w:tab w:val="clear" w:pos="720"/>
          <w:tab w:val="left" w:pos="3060" w:leader="none"/>
        </w:tabs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4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คำศัพท์เฉพาะในสาระ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</w:t>
      </w:r>
      <w:r>
        <w:rPr>
          <w:rFonts w:cs="AngsanaUPC"/>
          <w:sz w:val="30"/>
          <w:sz w:val="30"/>
          <w:szCs w:val="30"/>
        </w:rPr>
        <w:t>การเรียนรู้การงานอาชีพฯ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ทำพจนานุกรม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ชุด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กระดานพร้อ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1087755" cy="11620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ะท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มะล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ะพา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ะป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ะทิ้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ประจ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ะทิ</w:t>
                      </w:r>
                      <w:r>
                        <w:rPr/>
                        <w:tab/>
                      </w:r>
                      <w:r>
                        <w:rPr/>
                        <w:t>มะล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ะพาน</w:t>
                      </w:r>
                      <w:r>
                        <w:rPr/>
                        <w:tab/>
                      </w:r>
                      <w:r>
                        <w:rPr/>
                        <w:t>ตะป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ะทิ้ง</w:t>
                      </w:r>
                      <w:r>
                        <w:rPr/>
                        <w:tab/>
                      </w:r>
                      <w:r>
                        <w:rPr/>
                        <w:t>ประจ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90805</wp:posOffset>
                </wp:positionV>
                <wp:extent cx="1087755" cy="11620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น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ฉล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ล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น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ลั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ร่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7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นะ</w:t>
                      </w:r>
                      <w:r>
                        <w:rPr/>
                        <w:tab/>
                      </w:r>
                      <w:r>
                        <w:rPr/>
                        <w:t>ฉล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ละ</w:t>
                      </w:r>
                      <w:r>
                        <w:rPr/>
                        <w:tab/>
                      </w:r>
                      <w:r>
                        <w:rPr/>
                        <w:t>ผน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ลับ</w:t>
                      </w:r>
                      <w:r>
                        <w:rPr/>
                        <w:tab/>
                      </w:r>
                      <w:r>
                        <w:rPr/>
                        <w:t>อร่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สนทนาแสดงความคิดเห็นเกี่ยวกับการออกเสียงของคำ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่าเหมือนหรือ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AngsanaUPC"/>
          <w:sz w:val="30"/>
          <w:sz w:val="30"/>
          <w:szCs w:val="30"/>
        </w:rPr>
        <w:t>ต่างกันอย่างไร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รุปวิธีการอ่าน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เสีย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ม่ให้ซ้ำ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ัติของ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ขียน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พบ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ฝึ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อ่านออกเสียง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จกบัตร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อ่านคำในบัตรคำที่</w:t>
      </w:r>
    </w:p>
    <w:p>
      <w:pPr>
        <w:pStyle w:val="Normal"/>
        <w:tabs>
          <w:tab w:val="left" w:pos="72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จ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บัตรคำมาวางเรียงต่อกันให้คล้องจองกัน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ล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ผง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หล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ย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ระดา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ธ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มาท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ind w:left="1080" w:hanging="72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นักเรียนทำกิจกรรมที่เกี่ยวกับการอ่านคำที่ออกเส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ยกตัวอย่าง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เป็นคำศัพท์เฉพาะในสาระการเรียนร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าระการเรียนรู้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แต่งประโยค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ให้เพื่อนฟังหน้า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สาระการเรียนรู้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ต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สาระการเรียนรู้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สาระการเรียนรู้สังคม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สาระการเรียนรู้ภาษา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al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๕</w:t>
      </w:r>
      <w:r>
        <w:rPr>
          <w:rFonts w:cs="Angsan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สาระการเรียนรู้ศิลป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ิตร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๖</w:t>
      </w:r>
      <w:r>
        <w:rPr>
          <w:rFonts w:cs="Angsan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สาระการเรียนรู้สุขศึกษา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ยาบา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๗</w:t>
      </w:r>
      <w:r>
        <w:rPr>
          <w:rFonts w:cs="Angsan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สาระการเรียนรู้การงานอาชี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ไปใช้อ่าน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ประโยคหรือข้อความ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พบ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360"/>
        <w:rPr>
          <w:rFonts w:cs="AngsanaUPC"/>
          <w:b/>
          <w:b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แผนภาพความคิดที่ครูติดบนกระดา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ปรียบเทียบการออกเสียงส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ภาษาไทยกับภาษาอังกฤษว่ามีวิธีการอ่านออ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AngsanaUPC"/>
          <w:sz w:val="30"/>
          <w:sz w:val="30"/>
          <w:szCs w:val="30"/>
        </w:rPr>
        <w:t>เสียงเหมือนหรือต่างกันอย่างไร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วบคำที่ออกเสียงส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หนังสือพิมพ์หรือวา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ทำพจนานุกรมคำ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540"/>
        <w:rPr/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AngsanaUPC"/>
          <w:sz w:val="30"/>
          <w:sz w:val="30"/>
          <w:szCs w:val="30"/>
        </w:rPr>
        <w:t>ที่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ะ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ชุดคำ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tabs>
          <w:tab w:val="clear" w:pos="720"/>
          <w:tab w:val="left" w:pos="54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800600" cy="3086100"/>
                <wp:effectExtent l="5080" t="5080" r="19685" b="1813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/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5pt;width:377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/____/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พยา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คำ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ลุ่มคำ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สาระการเรียนรู้  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สาระการเรียนรู้  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  <w:r>
        <w:rPr>
          <w:rFonts w:cs="AngsanaUPC"/>
          <w:sz w:val="30"/>
          <w:sz w:val="30"/>
          <w:szCs w:val="30"/>
        </w:rPr>
        <w:t>การรู้จักลักษณะของ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ามารถนำไปใช้ขยายความให้ประโยคมีใจความ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ชัดเจนมากยิ่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540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ของ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)</w:t>
      </w:r>
    </w:p>
    <w:p>
      <w:pPr>
        <w:pStyle w:val="Normal"/>
        <w:ind w:left="720" w:hanging="540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ำแนก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จากประโยค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cs="AngsanaUPC" w:ascii="Angsana New" w:hAnsi="Angsana New"/>
          <w:sz w:val="30"/>
          <w:szCs w:val="30"/>
        </w:rPr>
        <w:t>K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ind w:left="720" w:hanging="540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ำ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มาเรียบเรียงเป็นประโยคหรือข้อความได้ตามความต้อง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 P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UPC"/>
          <w:sz w:val="30"/>
          <w:sz w:val="30"/>
          <w:szCs w:val="30"/>
        </w:rPr>
        <w:t>๕</w:t>
      </w:r>
      <w:r>
        <w:rPr>
          <w:rFonts w:cs="Angsan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UPC"/>
          <w:sz w:val="30"/>
          <w:sz w:val="30"/>
          <w:szCs w:val="30"/>
        </w:rPr>
        <w:t>เห็นความสำคัญของการใช้ภาษาไทยให้ถูกต้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cs="AngsanaUPC" w:ascii="Angsana New" w:hAnsi="Angsana New"/>
          <w:sz w:val="30"/>
          <w:szCs w:val="30"/>
        </w:rPr>
        <w:t>A</w:t>
      </w:r>
      <w:r>
        <w:rPr>
          <w:rFonts w:cs="AngsanaUPC" w:ascii="Angsana New" w:hAnsi="Angsana New"/>
          <w:sz w:val="30"/>
          <w:szCs w:val="30"/>
        </w:rPr>
        <w:t>)</w:t>
      </w:r>
      <w:r>
        <w:rPr>
          <w:rFonts w:cs="AngsanaUPC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ียน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ลุ่มคำ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80" w:leader="none"/>
          <w:tab w:val="left" w:pos="2394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อ่านบทความ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กี่ยวกับวิทยาศาสตร์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 xml:space="preserve">  </w:t>
        <w:tab/>
        <w:t xml:space="preserve">               </w:t>
      </w:r>
      <w:r>
        <w:rPr>
          <w:rFonts w:cs="AngsanaUPC"/>
          <w:sz w:val="30"/>
          <w:sz w:val="30"/>
          <w:szCs w:val="30"/>
        </w:rPr>
        <w:t>หากลุ่มคำจากข่าวหนังสือพิมพ์หรือบทความในวารสาร</w:t>
      </w:r>
    </w:p>
    <w:p>
      <w:pPr>
        <w:pStyle w:val="Normal"/>
        <w:tabs>
          <w:tab w:val="clear" w:pos="720"/>
          <w:tab w:val="left" w:pos="180" w:leader="none"/>
          <w:tab w:val="left" w:pos="2394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แต่งบทสนทนาภาษาอังกฤษโดยใช้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  <w:t xml:space="preserve">  </w:t>
        <w:tab/>
        <w:t xml:space="preserve">    </w:t>
      </w:r>
      <w:r>
        <w:rPr>
          <w:rFonts w:cs="AngsanaUPC"/>
          <w:sz w:val="30"/>
          <w:szCs w:val="30"/>
        </w:rPr>
        <w:tab/>
        <w:t xml:space="preserve">          </w:t>
      </w:r>
      <w:r>
        <w:rPr>
          <w:rFonts w:cs="AngsanaUPC"/>
          <w:sz w:val="30"/>
          <w:sz w:val="30"/>
          <w:szCs w:val="30"/>
        </w:rPr>
        <w:t>เล่นเกมขยายพยางค์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เล่นเกมขยายความ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รูเขียนข้อความบนกระด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นำนักเรียน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</w:t>
      </w:r>
    </w:p>
    <w:p>
      <w:pPr>
        <w:pStyle w:val="Normal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2839720" cy="3517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ะ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ะไคร้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ะไคร้ในสวนหลัง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7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ะ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ะไคร้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     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ะไคร้ในสวนหลั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ลักษณะของ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อธิบายประกอบการซักถาม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เล่นเกมขยาย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ครูบอก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รือ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ักเรียนหาคำมาต่อให้เป็นคำที่มี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บอกคำว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ต่อคำ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ะป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ะท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ะ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ะละม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ยในเวลาที่ครู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540"/>
        <w:rPr>
          <w:rFonts w:cs="AngsanaUPC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ลุ่มใดทำถูกต้องและได้จำนวนคำมากที่สุดเป็นผู้ชนะ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108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เล่นเกมขยาย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หาคำมาต่อกันให้เป็นกลุ่มคำที่ยาวขึ้น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แต่ให้มีความหมาย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ไม่ให้เป็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นทีละ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ต่อแล้วเป็นประโยค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จะต้องหยุดเล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เล่นครบทุกกลุ่ม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ต่อได้ยาวที่สุดเป็นผู้ช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342765" cy="342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42360"/>
                          <a:chOff x="0" y="0"/>
                          <a:chExt cx="4342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6.95pt" coordorigin="0,0" coordsize="6839,539">
                <v:rect id="shape_0" stroked="f" o:allowincell="f" style="position:absolute;left:0;top:0;width:68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12877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้นไม้ในสนามหญ้าหน้าบ้านหลังสีขาวหลังนั้นสูงใหญ่มา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27.7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้นไม้ในสนามหญ้าหน้าบ้านหลังสีขาวหลังนั้นสูงใหญ่มา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บคู่และช่วยกันหากลุ่มคำจากข่าวในหนังสือพิมพ์หรือบทความในวารส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ัดลงบนกระดา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ไปติดป้ายแสดงผลงานหน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AngsanaUPC"/>
          <w:sz w:val="30"/>
          <w:sz w:val="30"/>
          <w:szCs w:val="30"/>
        </w:rPr>
        <w:t>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นำความรู้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การสื่อสารในชีวิตประจำวัน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งบทสนทนา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ช้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ลุ่มคำ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หน้า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AngsanaUPC"/>
          <w:sz w:val="30"/>
          <w:sz w:val="30"/>
          <w:szCs w:val="30"/>
        </w:rPr>
        <w:t>ชั้นเรีย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นำบทความทางวิทยาศาสตร์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ให้นักเรียน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จับคู่เขียนคำและ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AngsanaUPC"/>
          <w:sz w:val="30"/>
          <w:sz w:val="30"/>
          <w:szCs w:val="30"/>
        </w:rPr>
        <w:t>กลุ่มคำจากบทความที่อ่านให้ได้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  <w:tab/>
        <w:t xml:space="preserve"> </w:t>
      </w:r>
      <w:r>
        <w:rPr>
          <w:rFonts w:cs="AngsanaUPC"/>
          <w:sz w:val="30"/>
          <w:sz w:val="30"/>
          <w:szCs w:val="30"/>
        </w:rPr>
        <w:t>หนังสือพิมพ์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วารส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ระดาษ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า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คำ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800600" cy="3445510"/>
                <wp:effectExtent l="5080" t="5080" r="17780" b="1454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4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/__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pt;width:377.95pt;height:27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/______/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๗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ประโยค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1028700"/>
                <wp:effectExtent l="5080" t="5080" r="5715" b="182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4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นำคำ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รียงให้ถูกต้องตามหน้าที่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มีใจความรู้ว่าใ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UPC"/>
          <w:sz w:val="30"/>
          <w:sz w:val="30"/>
          <w:szCs w:val="30"/>
        </w:rPr>
        <w:t>ทำ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้าใ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ามารถนำไปใช้สื่อสารในชีวิตประจำวันได้อย่างมีประสิทธิภาพ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ชนิดและหน้าที่ของคำ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ของประโยค</w:t>
      </w:r>
      <w:r>
        <w:rPr>
          <w:rFonts w:cs="AngsanaUPC"/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ได้ถูกต้องตามหลักการใช้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ยกส่วนประกอบของประโยค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(K)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ภูมิใจในการใช้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แยกส่วนประกอบของประโยค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เขียนแผนภาพความคิดสรุป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  <w:t xml:space="preserve">    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หาบทความเกี่ยวกับการปฏิบัติตนให้เป็นผู้ที่มีมารยาทในสังคม</w:t>
      </w:r>
      <w:r>
        <w:rPr>
          <w:rFonts w:cs="AngsanaUPC"/>
          <w:sz w:val="30"/>
          <w:szCs w:val="30"/>
        </w:rPr>
        <w:tab/>
        <w:tab/>
        <w:t xml:space="preserve">                        /</w:t>
      </w:r>
      <w:r>
        <w:rPr>
          <w:rFonts w:cs="AngsanaUPC"/>
          <w:sz w:val="30"/>
          <w:sz w:val="30"/>
          <w:szCs w:val="30"/>
        </w:rPr>
        <w:t>แต่งนิทานที่มีข้อคิดในการสอนให้มีสมบัติของผู้ดี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80" w:hanging="28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ภาษาอังกฤษเปรียบเทียบกับประโยคใน</w:t>
      </w:r>
    </w:p>
    <w:p>
      <w:pPr>
        <w:pStyle w:val="Normal"/>
        <w:tabs>
          <w:tab w:val="left" w:pos="720" w:leader="none"/>
          <w:tab w:val="left" w:pos="2394" w:leader="none"/>
        </w:tabs>
        <w:ind w:left="2880" w:hanging="24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</w:t>
      </w:r>
      <w:r>
        <w:rPr>
          <w:rFonts w:cs="AngsanaUPC"/>
          <w:sz w:val="30"/>
          <w:sz w:val="30"/>
          <w:szCs w:val="30"/>
        </w:rPr>
        <w:t>ภาษาไทย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4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 xml:space="preserve">  </w:t>
        <w:tab/>
      </w:r>
      <w:r>
        <w:rPr>
          <w:rFonts w:cs="AngsanaUPC"/>
          <w:sz w:val="30"/>
          <w:szCs w:val="30"/>
        </w:rPr>
        <w:tab/>
        <w:t xml:space="preserve">    </w:t>
      </w:r>
      <w:r>
        <w:rPr>
          <w:rFonts w:cs="AngsanaUPC"/>
          <w:sz w:val="30"/>
          <w:sz w:val="30"/>
          <w:szCs w:val="30"/>
        </w:rPr>
        <w:t>วาดภาพระบายสีประกอบนิทา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1110" w:hanging="57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ชุด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ร่วมกันสนท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อกความแตกต่างของชุด</w:t>
      </w:r>
    </w:p>
    <w:p>
      <w:pPr>
        <w:pStyle w:val="Normal"/>
        <w:tabs>
          <w:tab w:val="clear" w:pos="720"/>
          <w:tab w:val="left" w:pos="748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ำ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ความรู้ที่เคยเรียนมา</w:t>
      </w:r>
    </w:p>
    <w:p>
      <w:pPr>
        <w:pStyle w:val="Normal"/>
        <w:tabs>
          <w:tab w:val="clear" w:pos="720"/>
          <w:tab w:val="left" w:pos="748" w:leader="none"/>
        </w:tabs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3666490" cy="351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่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้นไม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คุณคร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หนังสือ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่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้นไม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คุณคร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หนังสือ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2383790" cy="351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ฉั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ธ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วกเร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ฉั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ธ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วกเร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ข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2621280" cy="351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ไป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สอ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ส่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ป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7.7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ไป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สอ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ส่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</wp:posOffset>
                </wp:positionV>
                <wp:extent cx="158242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สว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ก่ง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7.7pt;mso-wrap-distance-left:9.05pt;mso-wrap-distance-right:9.05pt;mso-wrap-distance-top:0pt;mso-wrap-distance-bottom:0pt;margin-top:1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สว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ก่ง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110" w:hanging="57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ร่วมกันสรุป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ชุดคำชุด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นาม</w:t>
      </w:r>
      <w:r>
        <w:rPr>
          <w:rFonts w:cs="AngsanaUPC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ชุดคำชุด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สรรพนาม</w:t>
      </w:r>
      <w:r>
        <w:rPr>
          <w:rFonts w:cs="AngsanaUPC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ชุดคำชุด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กริยา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ชุดคำชุด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วิเศ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นำคำจากชุดคำ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รียงต่อกันให้มีความหมาย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eastAsia="AngsanaUPC" w:cs="AngsanaUPC" w:ascii="AngsanaUPC" w:hAnsi="AngsanaUPC"/>
          <w:sz w:val="30"/>
          <w:szCs w:val="30"/>
        </w:rPr>
        <w:t>–</w:t>
      </w: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ไปโรงเรียน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eastAsia="AngsanaUPC" w:cs="AngsanaUPC" w:ascii="AngsanaUPC" w:hAnsi="AngsanaUPC"/>
          <w:sz w:val="30"/>
          <w:szCs w:val="30"/>
        </w:rPr>
        <w:t>–</w:t>
      </w: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่อปลูกต้นไม้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eastAsia="AngsanaUPC" w:cs="AngsanaUPC" w:ascii="AngsanaUPC" w:hAnsi="AngsanaUPC"/>
          <w:sz w:val="30"/>
          <w:szCs w:val="30"/>
        </w:rPr>
        <w:t>–</w:t>
      </w: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าเรียนหนังสือเก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ngsanaUPC"/>
          <w:sz w:val="30"/>
          <w:sz w:val="30"/>
          <w:szCs w:val="30"/>
        </w:rPr>
        <w:t>ครูอธิบาย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นำคำ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รียงต่อกันแล้วรู้ว่าใ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อะไร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ที่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ออกเสีย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ดูแถบประโยค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กันบอกภาคประธานและภาคแสดง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</w:t>
      </w:r>
    </w:p>
    <w:p>
      <w:pPr>
        <w:pStyle w:val="Normal"/>
        <w:tabs>
          <w:tab w:val="clear" w:pos="720"/>
          <w:tab w:val="left" w:pos="360" w:leader="none"/>
          <w:tab w:val="left" w:pos="1122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1122" w:leader="none"/>
        </w:tabs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1790065" cy="5803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ผึ้งดูด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โออ่านทำนองเสนาะไพเราะ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าก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ผึ้งดูด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โออ่านทำนองเสนาะไพเราะ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าก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Cs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ใบ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ที่ครูแจกให้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แล้วร่วมกันสนทนาสรุปความรู้ที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ครูอธิบายประกอบการซักถามเพิ่มเติมจน</w:t>
      </w:r>
      <w:r>
        <w:rPr>
          <w:rFonts w:cs="Times New Roman"/>
          <w:sz w:val="30"/>
          <w:sz w:val="30"/>
          <w:szCs w:val="30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นักเรียนเข้าใจ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นักเรียนแต่ละกลุ่มส่งตัวแทนออกไปเขียนประโยคบนกระดา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นักเรียนช่วยกันแยกภาคประธานและภาคแสด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อกด้วยว่าอะไรเป็นประธ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อะไร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750" w:hanging="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เป็นกริย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ะไรเป็น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กิจกรรมที่เกี่ยวกับ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ให้นักเรียนดูภาพอะไรก็ได้ตามความ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แต่งประโยคจาก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ต่อกันให้เป็นเรื่องร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หาบทความเกี่ยวกับการปฏิบัติตนให้เป็นผู้ที่มีมารยาทในสังคมจาก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ในห้องสมุดหรือสื่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ประโยคที่พบในบทควา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แล้วฝึกแยกส่วนประก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ของ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ยกส่วน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 w:val="30"/>
          <w:szCs w:val="30"/>
        </w:rPr>
        <w:t>นักเรียน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การสื่อสาร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ภาษาอังกฤษว่ามีส่วนประกอบเหมือนหรือต่างกับประโยคใน</w:t>
      </w:r>
      <w:r>
        <w:rPr>
          <w:rFonts w:cs="Times New Roman"/>
          <w:sz w:val="30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ภาษาไท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แต่ง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ข้อคิดในการสอนให้มีสมบัติผู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วาดภาพ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ระบายสีประกอบให้สวยงาม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ชุดคำ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สำหรับแต่งประโยค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ในห้องสมุดหรือสื่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ยกส่วนประกอบ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800600" cy="3445510"/>
                <wp:effectExtent l="5080" t="5080" r="17780" b="1454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4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/__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377.95pt;height:27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/______/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๘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พูดแนะนำตัวและแนะนำสถานที่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2197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96" w:hanging="0"/>
        <w:rPr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พูด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บอกรายละเอีย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งสิ่งที่แนะนำให้ผู้อื่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รพูดด้วยภาษาที่สุภาพและเหมาะสมกับระดับของผู้ฟั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นะนำตัวและแนะนำสถานที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อย่างมีวิจารณ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 P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ห็นความสำคัญของ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พูด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พูดแนะนำตัว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พูดแนะนำสถานที่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ูดแนะนำท้องฟ้าจำลองเพื่อการศึกษาค้นคว้าเกี่ยวกับดวงดาวบ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/>
      </w:pPr>
      <w:r>
        <w:rPr>
          <w:rFonts w:cs="Times New Roman"/>
          <w:sz w:val="30"/>
          <w:szCs w:val="30"/>
        </w:rPr>
        <w:t xml:space="preserve">                                                           </w:t>
      </w:r>
      <w:r>
        <w:rPr>
          <w:rFonts w:cs="AngsanaUPC"/>
          <w:sz w:val="30"/>
          <w:sz w:val="30"/>
          <w:szCs w:val="30"/>
        </w:rPr>
        <w:t>ท้องฟ้า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ูดแนะนำสถานที่ท่องเที่ยวในท้องถิ่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มารยาทในการพูด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ูดแนะนำตนเองและสถานที่เป็นภาษาอังกฤษ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ูดแนะนำสัตว์เลี้ยงของตนเอง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รูเปิดวีดิทัศน์รายการแนะนำสถานที่ท่องเที่ยวให้นักเรียนดูแล้วให้นักเรียนช่วยกันบอกว่าเป็นรายการเกี่ยวกับ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นักเรียนได้รับความรู้อะ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พูดแนะนำ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–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ละ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พูดแนะนำตัวเป็นภาษาถิ่นต่อไปนี้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นักเรียนที่น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แนะนำตัวเป็นภาษาถิ่นเหนื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ที่น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แนะนำตัวเป็นภาษาถิ่นอีส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ที่น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แนะนำตัวเป็นภาษากล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ที่น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แนะนำตัวเป็นภาษาถิ่นใต้</w:t>
      </w:r>
      <w:r>
        <w:rPr>
          <w:rFonts w:cs="Angsan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พูดแนะนำสถ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ข้าห้องสมุดหาบทความแนะนำ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ขียนสรุปต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หัวข้อ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ชื่อสถานที่</w:t>
      </w:r>
    </w:p>
    <w:p>
      <w:pPr>
        <w:pStyle w:val="Normal"/>
        <w:tabs>
          <w:tab w:val="clear" w:pos="720"/>
          <w:tab w:val="left" w:pos="54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ประวัติความเป็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ักษณะเด่นหรือสิ่งที่น่าสนใจของสถานที่นั้น</w:t>
      </w:r>
    </w:p>
    <w:p>
      <w:pPr>
        <w:pStyle w:val="Normal"/>
        <w:tabs>
          <w:tab w:val="clear" w:pos="720"/>
          <w:tab w:val="left" w:pos="54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วิธีการเดินทางหรือรายละเอียด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อสังเขป</w:t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พูดแนะนำตัวและแนะนำสถ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เลือกสถานที่ท่องเที่ยวในท้องถิ่นที่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AngsanaUPC"/>
          <w:sz w:val="30"/>
          <w:sz w:val="30"/>
          <w:szCs w:val="30"/>
        </w:rPr>
        <w:t>สถ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แนะนำสถานที่เป็นภาษาถิ่นให้น่า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เพื่อนกลุ่มอื่นแสดงความคิดเห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AngsanaUPC"/>
          <w:sz w:val="30"/>
          <w:sz w:val="30"/>
          <w:szCs w:val="30"/>
        </w:rPr>
        <w:t>การพูด</w:t>
      </w:r>
      <w:r>
        <w:rPr>
          <w:rFonts w:cs="AngsanaUPC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นักเรียนช่วยบอกประโยชน์ของการพูดแนะนำตัวและแนะนำสถานที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นักเรียนร่วมกันสนทนาแสดงความคิดเห็นเกี่ยวกับการพูดแนะนำตัวและแนะนำสถานที่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จำเป็นต้องมีมารยาทในการพูด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ราะเหตุใดแล้วร่วมกันสรุ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ำวิธีการพูดแนะนำตัวและแนะนำสถานที่ไปใช้เป็นแนวทางในการพูดแนะนำ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ชีวิตประจำวั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ind w:firstLine="54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พูดแนะนำตัวและแนะนำ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พูดแนะนำตัวและแนะนำสถ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จด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10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พูดแนะนำท้องฟ้าจำ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ศึกษาค้นคว้าเกี่ยวกับดวงดาวบนท้องฟ้า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พูดแนะนำสัตว์เลี้ยงของตนเองให้เพื่อนฟัง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พูดแนะนำตัวและแนะนำสถานที่เป็นภาษาอังกฤษ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วีดิทัศน์รายการแนะนำสถานที่ท่องเที่ยว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้องสมุด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ความแนะนำ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08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</w:t>
      </w:r>
    </w:p>
    <w:p>
      <w:pPr>
        <w:pStyle w:val="Normal"/>
        <w:tabs>
          <w:tab w:val="clear" w:pos="720"/>
          <w:tab w:val="left" w:pos="900" w:leader="none"/>
        </w:tabs>
        <w:ind w:left="108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800600" cy="3445510"/>
                <wp:effectExtent l="5080" t="5080" r="17780" b="1454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4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/__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pt;width:377.95pt;height:27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/______/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๙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มารยาทในการพูด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าระการเรียนรู้      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สมบัติของผ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าระการเรียนรู้      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๓   เรื่อง สมบัติของผ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right="-196" w:hanging="0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พูดเป็นการสื่อสารที่ทุกคนต้อง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พูดอย่างมีมารยาทจะสร้างมิตรไมตรีที่ดีระหว่างผู้พูดกับผู้ฟั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ตัวบรรจงเต็ม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154" w:firstLine="360"/>
        <w:rPr/>
      </w:pP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ด้วยตัวบรรจงเต็มบรรทัดได้ถูกต้อง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 P)</w:t>
      </w:r>
      <w:r>
        <w:rPr>
          <w:rFonts w:cs="AngsanaUPC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๓</w:t>
      </w:r>
      <w:r>
        <w:rPr>
          <w:rFonts w:cs="Angsan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UPC"/>
          <w:sz w:val="30"/>
          <w:sz w:val="30"/>
          <w:szCs w:val="30"/>
        </w:rPr>
        <w:t>ท่องจำบทร้อยกรองที่ชื่นชอบได้ถูกต้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รบถ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K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 P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ำความรู้และข้อคิดที่ได้จากการอ่าน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  <w:tab/>
      </w:r>
      <w:r>
        <w:rPr>
          <w:rFonts w:cs="AngsanaUPC"/>
          <w:sz w:val="30"/>
          <w:sz w:val="30"/>
          <w:szCs w:val="30"/>
        </w:rPr>
        <w:t>มี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Cs w:val="30"/>
              </w:rPr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ท่องจำบ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พูดและประโยชน์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AngsanaUPC"/>
          <w:sz w:val="30"/>
          <w:sz w:val="30"/>
          <w:szCs w:val="30"/>
        </w:rPr>
        <w:t>ของการมีมารยาทในการพูด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พูด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ทำสมุดสำนวนเกี่ยวกับการพูด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อ่านออกเสียงบทร้อยกรองที่ครูติดบนกระดาน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ว่าบท</w:t>
      </w:r>
    </w:p>
    <w:p>
      <w:pPr>
        <w:pStyle w:val="Normal"/>
        <w:tabs>
          <w:tab w:val="left" w:pos="72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้อยกรองที่อ่านเป็นเรื่องเกี่ยวกับ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ให้ครู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69850</wp:posOffset>
                </wp:positionV>
                <wp:extent cx="2419350" cy="11017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</w:rPr>
                              <w:t>อันอ้อยตาลหวานลิ้นแล้วสิ้นซ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แต่ลมปากหวานหูไม่รู้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แม้นเจ็บอื่นหมื่นแสนจะแคลนค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เจ็บจนตายก็เพราะเหน็บให้เจ็บ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75pt;mso-wrap-distance-left:9.05pt;mso-wrap-distance-right:9.05pt;mso-wrap-distance-top:0pt;mso-wrap-distance-bottom:0pt;margin-top:5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>
                          <w:rFonts w:cs="AngsanaUPC"/>
                        </w:rPr>
                        <w:t>อันอ้อยตาลหวานลิ้นแล้วสิ้นซา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แต่ลมปากหวานหูไม่รู้หาย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แม้นเจ็บอื่นหมื่นแสนจะแคลนคล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เจ็บจนตายก็เพราะเหน็บให้เจ็บ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ห้แต่ละกลุ่มสนทนาเกี่ยวกับการพูดว่าพูดอย่างไรจึงจะเป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พูดที่มีมารย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ออกไปนำเสนอให้เพื่อนฟัง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ออกเสียงบทร้อยกรองที่ครูติดบนกระดาน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ัดลายมือตัวบรรจงเต็ม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ฝึกท่องจำ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2037715" cy="10477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ngsanaUPC"/>
                              </w:rPr>
                              <w:t>จะพูดจาปราศรัยกับใคร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อย่าตะคั้นตะคอกให้เคืองห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ไม่ควรพูดอื้ออึงขึ้นมึงก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</w:rPr>
                              <w:t>คนจะหลู่ล่วงลามไม่ขาม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2.5pt;mso-wrap-distance-left:9.05pt;mso-wrap-distance-right:9.05pt;mso-wrap-distance-top:0pt;mso-wrap-distance-bottom:0pt;margin-top: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AngsanaUPC"/>
                        </w:rPr>
                        <w:t>จะพูดจาปราศรัยกับใครนั้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อย่าตะคั้นตะคอกให้เคืองหู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ไม่ควรพูดอื้ออึงขึ้นมึงก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UPC"/>
                        </w:rPr>
                        <w:t>คนจะหลู่ล่วงลามไม่ขาม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ฟังพฤติกรรมการพูดที่ครูบ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บอกว่าพฤติกรรมที่ครูบอกเป็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1080" w:leader="none"/>
        </w:tabs>
        <w:ind w:left="72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พฤติกรรมที่ปฏิบัติตามบทร้อยกรอง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รปรับปรุง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ตัวอย่าง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875</wp:posOffset>
                </wp:positionH>
                <wp:positionV relativeFrom="paragraph">
                  <wp:posOffset>31115</wp:posOffset>
                </wp:positionV>
                <wp:extent cx="4133850" cy="9334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แก้วพูดกับเก่งว่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“เธอจะไปเล่นที่ไหนก็ไปเถอะ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ย่ามายุ่งกับฉั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่ารำคาญจริ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ๆ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กดพูดกับก้อยว่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“กินขนมด้วยกันสิจ๊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rPr>
                          <w:rFonts w:cs="AngsanaUPC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แก้วพูดกับเก่งว่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“เธอจะไปเล่นที่ไหนก็ไปเถอะ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ย่ามายุ่งกับฉั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cs="AngsanaUPC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่ารำคาญจริ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ๆ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กดพูดกับก้อยว่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“กินขนมด้วยกันสิจ๊ะ”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ละครูสรุปถึงพฤติกรรมที่เหมาะสมและพฤติกรรมที่ไม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กิจกรรมที่เกี่ยวกับ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ทบทว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งคำขวัญเกี่ยวกับ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คัดเลือกไปติดป้ายแสด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วบรวมส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ุภาษ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คำพังเพยที่เกี่ยวกับการพูดพร้อมบอก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ทำเป็นสมุดส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กแต่งให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มารยาทในการพูดให้ผู้อื่นนำไปเป็นแนวทางปฏิบัติในชีวิตประจำวัน</w:t>
      </w: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ปฏิบัติตนเป็นผู้ที่มีมารยาทในการพู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รยาทในการพูดและประโยชน์ของการมี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 xml:space="preserve">     </w:t>
      </w:r>
      <w:r>
        <w:rPr>
          <w:rFonts w:cs="AngsanaUPC"/>
          <w:sz w:val="30"/>
          <w:sz w:val="30"/>
          <w:szCs w:val="30"/>
        </w:rPr>
        <w:t>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นักเรียนจับคู่แล้วสังเกตการมีมารยาทในการพูดของเพื่อน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ดบันทึกและสรุป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สนอแนะว่าเพื่อนควรปรับปรุงมารยาทในการพูด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  <w:tab/>
        <w:t xml:space="preserve"> 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ตัวอย่างบทร้อยกรอ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ตัวอย่างพฤติกรรม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800600" cy="3214370"/>
                <wp:effectExtent l="5080" t="5080" r="19050" b="1904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/____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4pt;width:377.95pt;height:25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/____/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WP Primary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WP Prima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WP Primary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8:00Z</dcterms:created>
  <dc:creator>tipchoke</dc:creator>
  <dc:description/>
  <cp:keywords/>
  <dc:language>en-US</dc:language>
  <cp:lastModifiedBy>poonpipat</cp:lastModifiedBy>
  <cp:lastPrinted>2009-10-15T15:43:00Z</cp:lastPrinted>
  <dcterms:modified xsi:type="dcterms:W3CDTF">2011-01-19T08:21:00Z</dcterms:modified>
  <cp:revision>23</cp:revision>
  <dc:subject/>
  <dc:title/>
</cp:coreProperties>
</file>