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โป้งแ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โป้งแป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3200400" cy="2171700"/>
                <wp:effectExtent l="5080" t="5080" r="5715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๒.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ละเล่นขอ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๓. การอ่านคำที่มีตัวสะกดแม่กนและแม่ก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ผันวรรณยุกต์คำที่มี ห 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มารยาทใ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บทร้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0.35pt;width:251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๒.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ละเล่นของ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๓. การอ่านคำที่มีตัวสะกดแม่กนและแม่กม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ผันวรรณยุกต์คำที่มี ห นำ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มารยาทในการพูด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บทร้อง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2171700" cy="3657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576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073600"/>
                            <a:gd name="textAreaBottom" fmla="*/ 201348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6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75"/>
                              </a:lnTo>
                              <a:arcTo wR="3600" hR="3600" stAng="10800000" swAng="-5400000"/>
                              <a:lnTo>
                                <a:pt x="18000" y="36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ระบวนการฟังและ การด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.15pt;width:170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ระบวนการฟังและ การด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28575</wp:posOffset>
                </wp:positionV>
                <wp:extent cx="2857500" cy="4014470"/>
                <wp:effectExtent l="5080" t="5080" r="5715" b="715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14360"/>
                        </a:xfrm>
                        <a:custGeom>
                          <a:avLst/>
                          <a:gdLst>
                            <a:gd name="textAreaLeft" fmla="*/ 78840 w 1620000"/>
                            <a:gd name="textAreaRight" fmla="*/ 1541160 w 1620000"/>
                            <a:gd name="textAreaTop" fmla="*/ 78840 h 2275920"/>
                            <a:gd name="textAreaBottom" fmla="*/ 2197080 h 2275920"/>
                          </a:gdLst>
                          <a:ahLst/>
                          <a:rect l="textAreaLeft" t="textAreaTop" r="textAreaRight" b="textAreaBottom"/>
                          <a:pathLst>
                            <a:path w="21600" h="30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4"/>
                              </a:lnTo>
                              <a:arcTo wR="3600" hR="3600" stAng="10800000" swAng="-5400000"/>
                              <a:lnTo>
                                <a:pt x="18000" y="30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และ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เล่าประสบกา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งบทร้อง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ิตการละเล่นขอ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บทสนท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นวรรณยุกต์และอ่าน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คิดเห็นและความรู้ส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๑๑. ท่องจำบทร้องเล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๑๒. ทำใบ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2.25pt;width:224.95pt;height:3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และ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เล่าประสบกา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งบทร้อง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ิตการละเล่นของ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บทสนท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นวรรณยุกต์และอ่าน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คิดเห็นและความรู้สึ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๑๑. ท่องจำบทร้องเล่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๑๒. ทำใบ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143510</wp:posOffset>
                </wp:positionV>
                <wp:extent cx="0" cy="942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3pt" to="220.5pt,8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1028700" cy="449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9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ป้งแ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15pt;width:80.95pt;height:3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ป้งแป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8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pt" to="179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9875</wp:posOffset>
                </wp:positionH>
                <wp:positionV relativeFrom="paragraph">
                  <wp:posOffset>114935</wp:posOffset>
                </wp:positionV>
                <wp:extent cx="0" cy="10191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05pt" to="221.2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200400" cy="1600200"/>
                <wp:effectExtent l="5080" t="5080" r="5715" b="521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ของภูมิปัญญาทาง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.5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ของภูมิปัญญาทาง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1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2pt;mso-position-vertical-relative:text;margin-left:-9pt;mso-position-horizontal-relative:text">
                <v:fill opacity="7864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895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96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โป้งแป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260.95pt;height:7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โป้งแป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shd w:fill="CCCCCC" w:val="clear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ข้อความ และบทร้อยกรองง่าย ๆ 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บุใจความสำคัญและรายละเอียด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ข้อเขียนเชิงอธิบาย และปฏิบัติตามคำสั่งหรือข้อแนะนำ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สั้น ๆ เกี่ยวกับประสบการณ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ที่ซับซ้อน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ของ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ได้ตรงตามเจตนาของการสื่อสาร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คำคล้องจอง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หรือการฟังวรรณกรรมสำหรับเด็กเพื่อนำไปใช้ในชีวิตประจำวัน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บทร้องเล่นสำหรับเด็กในท้องถิ่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องจำบทอาขยานตามที่กำหนดและบทร้อยกรองที่มีคุณค่าตามความสนใจ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่านออกเสียงคำถูกต้องและจับใจความสำคัญข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การละเล่นเพื่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นุกสนานและใช้เวลาล่างให้เกิ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ตัวสะกดแม่กน คือ คำที่มี น 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สะกด และคำที่มีตัวสะกดแม่กม คือ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ม เป็น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ห นำ ผันเหมื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พูด เป็นการพูด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อยคำและกริยาที่สุ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บทร้องที่ใช้ร้องเพื่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ุกสนานเพลิดเพลินในยามว่า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โป้งแป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มีวิธีอนุรักษ์การละเล่นของไทยให้คงอยู่คู่กับคนไทยได้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ินขนม”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่านว่า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 ห นำ เมื่อผันวรรณยุกต์แล้วมีรูปวรรณยุกต์ตรงกับเสียงวรรณยุกต์หรือไม่ 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พูดมีประโยชน์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มีลักษณะอย่างไร นำไปใช้ทำอะไร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รีรีข้าวสาร ตี่จับ โป้งแปะ โอน้อยออก เป่ายิงฉุบ ชุลมุ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 โป้งแปะ ทำให้รู้วิธีการเล่นโป้งแปะ ซึ่งเป็นการละเล่นของไทยที่เป็นภูมิปัญญาไทยที่น่าภาคภูมิใจ และควรช่วยกันอนุรักษ์ให้คงอยู่สืบไ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ไท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ฝึกทักษะทางสังคมให้ผู้เล่นรู้จักยอมรับกติกา และสร้างความสามัคค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คำที่มีตัวสะกดแม่กน อ่านเหมือนมี น เป็นตัวสะกด และการอ่านคำที่มีตัวสะกดแม่กม อ่านเหมือนมี ม เป็นตัว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คำที่มี ห นำ ผันเหมื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สูง เพราะ ห เป็นอักษรสู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พูด เป็นการพูด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อยคำและกริยาที่สุภาพและเหมาะสมก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คลและ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มี ๒ ประเภท คือ บทร้องเล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ใช้ประกอบการละเล่น และบทร้องเล่นที่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ใช้ประกอบการละเล่น ซึ่งสามารถนำไป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ร้องเล่นในยามว่างเพื่อความสนุกสนา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ิดเพลิน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ที่อ่านหรือฟัง และนำข้อคิดที่ได้จากการอ่านไปใช้ในชีวิตประจำว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การละเล่นของไทยและนำไปใช้เล่นในยามว่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ที่มีตัวสะกดแม่กนและแม่กมถูกต้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ันวรรณยุกต์คำที่มี ห นำถูกต้อง และเลือกใช้คำได้ตรงตามความหมา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พู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งบทร้องเล่นต่าง ๆ ในยามว่า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เรื่อง โป้งแปะ จับใจความสำคัญและตอบ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เขียนแผนภาพโครง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เขียนเล่าประสบการณ์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ฝึกร้องบทร้องเล่นและสาธิตการละเล่นของไทย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อ่านคำที่มีตัวสะกดแม่กนและแม่ก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ฝึกเขียนบทสนทนา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ฝึกผันวรรณยุกต์คำที่มี ห นำ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๘ ฝึกพูดแสดงความคิดเห็นและความรู้สึก 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ฝึกคัดลายมือตัวบรรจงเต็มบรรทัด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๐ ฝึกท่องจำบทร้องเล่น 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 ฝึกเขียนแผนภาพความคิดสาระสำคัญของเรื่องที่อ่านหรือฟั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วิธีการประเมินผลการเรียนรู้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๑ การอ่านเรื่อง โป้งแปะ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๒ การละเล่นของไทย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๒ ชั่วโม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๓ การอ่านคำที่มีตัวสะกดแม่กนและแม่กม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๔ การผันวรรณยุกต์คำที่มี ห นำ                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๕ มารยาทในการพูด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๖ บทร้องเล่น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เรื่อง โป้งแป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โป้งแป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โป้งแป๊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 xml:space="preserve">เรื่อง โป้งแปะ </w:t>
      </w:r>
      <w:r>
        <w:rPr>
          <w:rFonts w:ascii="Angsana New" w:hAnsi="Angsana New"/>
          <w:sz w:val="30"/>
          <w:sz w:val="30"/>
          <w:szCs w:val="30"/>
        </w:rPr>
        <w:t>ต้องอ่านด้วยน้ำเสียงที่ชัดเจน ถูกต้องตามหลักการอ่าน</w:t>
      </w:r>
      <w:r>
        <w:rPr>
          <w:rFonts w:ascii="Angsana New" w:hAnsi="Angsana New"/>
          <w:sz w:val="30"/>
          <w:sz w:val="30"/>
          <w:szCs w:val="30"/>
        </w:rPr>
        <w:t xml:space="preserve"> จับ</w:t>
      </w:r>
      <w:r>
        <w:rPr>
          <w:rFonts w:ascii="Angsana New" w:hAnsi="Angsana New"/>
          <w:sz w:val="30"/>
          <w:sz w:val="30"/>
          <w:szCs w:val="30"/>
        </w:rPr>
        <w:t>ใจความสำคัญของเรื่อง</w:t>
      </w:r>
      <w:r>
        <w:rPr>
          <w:rFonts w:ascii="Angsana New" w:hAnsi="Angsana New"/>
          <w:sz w:val="30"/>
          <w:sz w:val="30"/>
          <w:szCs w:val="30"/>
        </w:rPr>
        <w:t xml:space="preserve"> และบอกข้อคิดของเรื่อง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่านข้อเขียนเชิงอธิบาย 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ขียนเรื่องสั้น ๆ เกี่ยวกับประสบการณ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ะบุข้อคิดที่ได้จากการอ่านหรือการฟังวรรณกรรมสำหรับเด็กเพื่อนำไปใช้ในชีวิต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</w:t>
      </w:r>
      <w:r>
        <w:rPr>
          <w:rFonts w:ascii="Angsana New" w:hAnsi="Angsana New"/>
          <w:sz w:val="30"/>
          <w:sz w:val="30"/>
          <w:szCs w:val="30"/>
        </w:rPr>
        <w:t xml:space="preserve">ฟัง </w:t>
      </w:r>
      <w:r>
        <w:rPr>
          <w:rFonts w:ascii="Angsana New" w:hAnsi="Angsana New"/>
          <w:sz w:val="30"/>
          <w:sz w:val="30"/>
          <w:szCs w:val="30"/>
        </w:rPr>
        <w:t>อ่าน</w:t>
      </w:r>
      <w:r>
        <w:rPr>
          <w:rFonts w:ascii="Angsana New" w:hAnsi="Angsana New"/>
          <w:sz w:val="30"/>
          <w:sz w:val="30"/>
          <w:szCs w:val="30"/>
        </w:rPr>
        <w:t xml:space="preserve"> หรือดู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>อย่างมีเหตุ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ขียนเล่าประสบการณ์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ามคำสั่งหรือข้อแนะนำได้ถูกต้อง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หรือเขียนข้อคิดที่ได้จากการอ่านและนำไปปฏิบัติในชีวิตประจำวัน </w:t>
      </w:r>
      <w:r>
        <w:rPr>
          <w:rFonts w:cs="Angsana New" w:ascii="Angsana New" w:hAnsi="Angsana New"/>
          <w:sz w:val="30"/>
          <w:szCs w:val="30"/>
        </w:rPr>
        <w:t>(K, P)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ต่อการเรีย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แผนภาพ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โป้งแปะ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6.25pt;margin-top:2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เรื่อง โป้งแป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447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>ศึกษาการละเล่นของไทย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228600" cy="152400"/>
                <wp:effectExtent l="5080" t="14605" r="698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9pt;width:17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โป้งแป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นทนาเกี่ยวกับการเล่นที่นักเรียนชอบเล่นในยามว่าง เช่น มอญซ่อนผ้า จ้ำจี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งูกินหาง ฯลฯ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นักเรียนว่าใครเคยเล่นโป้งแปะบ้าง แล้วให้นักเรียนที่เคยเล่นออกมาบอกวิธีการเล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ป้งแปะตามที่เคยเล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อ่านเรื่อง โป้งแปะ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 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รียนรู้ ภาษาไทย ชั้นประถมศึกษาปีที่ ๒ แล้วบอกว่าวิธีการเล่นในเรื่องที่อ่านกับที่เพื่อ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าให้ฟังว่าเหมือนหรือต่างกันอย่างไ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ขียนแผนภาพโครงเรื่อง เรื่อง โป้งแปะ แล้วช่วยกันตรวจสอบ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อ่านคำใหม่และคำยากจากบทเรีย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 พร้อมกัน แล้วช่วยกันบอก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เนื้อเรื่อง โป้งแปะ แล้วช่วยกัน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ธิบายวิธีการเล่นโป้งแปะ ตามที่ได้อ่าน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ชั้นประถมศึกษาปีที่ ๒ แล้วร่วมกันตรวจสอบความถูกต้อง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ล่นโป้งแปะ ตามวิธีการเล่นที่เขียนในข้อ 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เล่าประสบการณ์ และความรู้สึกหลังจากการเล่นโป้งแปะ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2352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ประโยชน์ที่ได้จากการเล่นโป้งแป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การเล่นโป้งแปะ ไปใช้เล่น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ที่ได้จากเรื่อง โป้งแปะ</w:t>
      </w:r>
      <w:r>
        <w:rPr>
          <w:rFonts w:ascii="Angsana New" w:hAnsi="Angsana New"/>
          <w:b/>
          <w:b/>
          <w:sz w:val="30"/>
          <w:sz w:val="30"/>
          <w:szCs w:val="30"/>
        </w:rPr>
        <w:t xml:space="preserve">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เรื่อง โป้งแปะ หรือการละเล่นอื่น ๆ ให้เพื่อนในชั้นดู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แสดงความคิดเห็นถึงการเล่นรวมกันต้องปฏิบัติตนอย่างไร เช่น  ต้องมีควา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ามัคคี ต้องยอมรับในกฎกติกา ต้องรู้แพ้รู้ชนะ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029200" cy="2965450"/>
                <wp:effectExtent l="5080" t="5080" r="20955" b="1539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ละเล่นของ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58215"/>
                <wp:effectExtent l="5080" t="5715" r="5715" b="306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ะเล่นของไทย มีมากมายหลายชนิด ซึ่งนอกจากจะทำให้เด็กได้รับความสนุกสนานเพลิดเพลินแล้ว ยังช่วยให้เด็กได้ฝึกฝนตนเองให้รู้จักยอมรับกติกา และสร้างความสามัคคีในหมู่คณะ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ข้อเขียนเชิงอธิบาย และปฏิบัติตามคำสั่งหรือข้อแนะนำ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ที่ซับซ้อน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้องบทร้องเล่นสำหรับเด็กในท้องถิ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ของ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นการละเล่น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พูด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ภาคภูมิใจในการใช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ละเล่น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4945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5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ประโยชน์ที่ได้จาก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การละเล่นของ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</w:t>
      </w:r>
      <w:r>
        <w:rPr>
          <w:rFonts w:ascii="Angsana New" w:hAnsi="Angsana New"/>
          <w:sz w:val="30"/>
          <w:sz w:val="30"/>
          <w:szCs w:val="30"/>
        </w:rPr>
        <w:t>การละเล่นในท้องถิ่น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บทร้องเล่น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tabs>
          <w:tab w:val="clear" w:pos="720"/>
          <w:tab w:val="left" w:pos="239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การละเล่นของ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รูนำภาพการละเล่นของไทยมาให้นักเรียนดู แล้วให้นักเรียนร่วมกันสนทนาเกี่ยวกับการละเล่น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ครูให้นักเรียนดูวีดิทัศน์ การละเล่นของไทย ๒ ประเภท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ารละเล่นที่ไม่มีบทร้อง ๑ การละเล่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  <w:tab/>
      </w:r>
      <w:r>
        <w:rPr>
          <w:rFonts w:ascii="Angsana New" w:hAnsi="Angsana New"/>
          <w:sz w:val="30"/>
          <w:sz w:val="30"/>
          <w:szCs w:val="30"/>
        </w:rPr>
        <w:t>การละเล่นที่มีบทร้อง ๑ การละเล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เขียนอธิบายวิธีการเล่นของการละเล่นที่ได้ดูแล้วร่วมกันตรวจส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ดลองเล่นการละเล่นที่ได้ดูในวีดิทัศน์ แล้วให้แต่ละกลุ่มส่งตัวแทนออกมาพู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ความรู้สึกที่ได้เล่น และบอกด้วยว่าได้อะไรจากการเล่นการละเล่นนี้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เลือกศึกษาการละเล่นของไทยกลุ่มละ ๒ การละเล่นที่มีบทร้องประก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ไม่มีบทร้องประกอบ ตามความสน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ฝึกร้องบทร้องเล่นจากการละเล่นที่เพื่อนนำมาสาธิตให้ด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ประโยชน์ที่ได้จากการเล่นการละเล่นของ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เขียนเป็นแผน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ไปใช้ในเวลา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 การละเล่นของไทยและประโยชน์ที่ได้จากการเล่นการละ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ให้ความรู้เรื่อง การละเล่นของไทย สัปดาห์ละ ๑ การละเล่นโดยให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ทร้องเล่น วิธีการเล่น และหาภาพหรือภาพวาด ระบายสี การละเล่น ชนิดนั้นประกอบ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การละเล่นในท้องถิ่นของตนเองจากผู้รู้หรือปราชญ์ชาวบ้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พการละเล่นของไท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ีดิทัศน์ การละเล่นของไท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029200" cy="2965450"/>
                <wp:effectExtent l="5080" t="5080" r="20955" b="1539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คำที่มีตัวสะกดแม่กนและแม่ก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นและแม่กมถูกต้อง จะเป็นพื้นฐานในการอ่านข้อความ หรือประโยค</w:t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 ที่มีคำที่มีตัวสะกดแม่กนและแม่ก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 เขียนสะกดคำ และบอกความหมายของคำที่มีตัวสะกดแม่กนและแม่กมได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ยกตัวอย่างคำศัพท์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วามสนใจในการเรีย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อ่านออกเสียง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นและแม่กม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ดกลุ่มมาตราตัวสะก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ล่นเกมจัดกลุ่มมาตราตัวสะก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ล่น</w:t>
      </w:r>
      <w:r>
        <w:rPr>
          <w:rFonts w:ascii="Angsana New" w:hAnsi="Angsana New"/>
          <w:sz w:val="30"/>
          <w:sz w:val="30"/>
          <w:szCs w:val="30"/>
        </w:rPr>
        <w:t>เกมบอ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5080" t="11430" r="76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ครูให้นักเรียนเล่นเกมจัดกลุ่มมาตราตัวสะกด โดยครูแจกบัตรคำกลุ่มละ ๑ ชุด ให้แต่ละกลุ่มจัดกลุ่มคำมาตราตัวสะกดแม่ต่าง ๆ กลุ่มใดทำเร็วและถูกต้องมากที่สุดเป็นผู้ชน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มาตราตัวสะกด และพยัญชนะที่เป็นตัวสะกด</w:t>
      </w:r>
    </w:p>
    <w:p>
      <w:pPr>
        <w:pStyle w:val="Normal"/>
        <w:tabs>
          <w:tab w:val="clear" w:pos="720"/>
          <w:tab w:val="left" w:pos="322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ยกตัวอย่างคำที่มีตัวสะกดแม่กนและแม่กมแล้วลองอ่านสะกดคำพร้อมก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นักเรียนเล่นเกม บอกคำโดยแต่ละกลุ่ม จับสลากเลือกชุด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ใบ้จากครู แล้วให้ครูอ่านคำใบ้ ให้นักเรียนในกลุ่มช่วยกันตอบ เล่นที่ละกลุ่มจนครบ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สรุปคะแนน กลุ่มใดมีคะแนนมากที่สุดช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217170</wp:posOffset>
                </wp:positionV>
                <wp:extent cx="4352290" cy="6635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คำใบ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องเหลวที่ได้จากแม่วัว เด็ก ๆ ดื่มแล้วมีร่างกายแข็งแรง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2.25pt;mso-wrap-distance-left:9.05pt;mso-wrap-distance-right:9.05pt;mso-wrap-distance-top:0pt;mso-wrap-distance-bottom:0pt;margin-top:17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คำใบ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องเหลวที่ได้จากแม่วัว เด็ก ๆ ดื่มแล้วมีร่างกายแข็งแรง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เรื่อง โป้งแปะ แล้วเขียนคำที่มีตัวสะกดแม่กนและแม่กมลงในสมุด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ะอ่านสะกดคำ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มีตัวสะกดแม่กนและแม่กม แล้วช่วยกันเฉล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ำตอบ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นำคำที่กำหนดให้มาฝึกอ่านสะกดคำ และแต่งเป็นบทสนทนาที่ชักชวนกันเล่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สนทนา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123190</wp:posOffset>
                </wp:positionV>
                <wp:extent cx="29806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ล่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อญซ่อนผ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ตา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ซ่อน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9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ล่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อญซ่อนผ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ตา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ซ่อน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นิทานให้นักเรียนกลุ่มละ ๑ เรื่อง อ่านแล้วช่วยกันหาคำที่มีตัวสะกดในมาตร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ม่กนและแม่กม </w:t>
      </w:r>
      <w:r>
        <w:rPr>
          <w:rFonts w:ascii="Angsana New" w:hAnsi="Angsana New"/>
          <w:sz w:val="30"/>
          <w:sz w:val="30"/>
          <w:szCs w:val="30"/>
        </w:rPr>
        <w:t>ประดิษฐ์เป็น</w:t>
      </w:r>
      <w:r>
        <w:rPr>
          <w:rFonts w:ascii="Angsana New" w:hAnsi="Angsana New"/>
          <w:sz w:val="30"/>
          <w:sz w:val="30"/>
          <w:szCs w:val="30"/>
        </w:rPr>
        <w:t>บัตรคำตกแต่งให้สวยงามนำมาฝึกอ่านสะกดคำในชั้นเรีย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คำที่มีตัวสะกดแม่กนและแม่กมในสาระการเรียนรู้อื่นและ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</w:t>
      </w:r>
      <w:r>
        <w:rPr>
          <w:rFonts w:ascii="Angsana New" w:hAnsi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/>
          <w:sz w:val="30"/>
          <w:sz w:val="30"/>
          <w:szCs w:val="30"/>
        </w:rPr>
        <w:t>การอ่านคำที่มีตัวสะกดแม่กนและแม่กม แล้วบันทึกลงใน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หาคำที่มีตัวสะกดแม่กนและแม่กมที่พบในชีวิตประจำวัน นำมาแต่งเป็นคำคล้องจ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ฝึกอ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ชุดคำใบ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ิทา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029200" cy="2965450"/>
                <wp:effectExtent l="5080" t="5080" r="20955" b="1539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6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ผันวรรณยุกต์คำที่มี ห 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372100" cy="935355"/>
                <wp:effectExtent l="5080" t="5715" r="5715" b="3282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8pt;width:422.9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และเสียงของวรรณยุกต์มีผลต่อความหมายของคำ การผันวรรณยุกต์คำที่มี ห นำถูกต้อง จะทำให้เลือกใช้คำได้ถูกต้องตรงความหมา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ได้ตรงตามเจตนาของการสื่อสาร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ผันวรรณยุกต์คำที่มี ห นำ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ที่มี ห น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ผันวรรณยุกต์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ผันวรรณยุกต์คำที่มี ห นำ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05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4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ตารางการผันวรรณยุกต์คำที่มี ห นำ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คำที่มี ห นำ ตามความรู้เดิมที่เคยเรียน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รวจสอบความเข้าใจพื้นฐาน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ที่มี ห นำ ของนักเรียนโดยยกบัตรคำที่มี ห 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ับคำที่มี ห เป็นพยัญชนะต้น ให้นักเรียนช่วยกันบอกว่าคำใดเป็นคำที่มี ห เป็นอักษร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การผันวรรณยุกต์คำที่มี ห 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 พร้อม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ให้นักเรียนเข้าใจว่า เหตุใด การผันวรรณยุกต์คำที่มี ห นำ จึงให้ผ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หมือนกับการผันอักษรสู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พยัญชนะที่จัดอยู่ในหมู่อักษรสูง แล้วช่วย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ทบทวน เรื่อง การผันวรรณยุกต์อักษรสู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ากใบความรู้ที่ครูแจก แล้วร่วมกันสรุ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ทดลองผันวรรณยุกต์คำที่ครูกำหนดให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ดยใช้แนวเทียบจากการศึกษาเรื่อง การผันวรรณยุกต์อักษรสูง ในใบความรู้ที่ครูแจ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ครูเฉลยการผันวรรณยุกต์ที่ถูกต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3209290" cy="351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ม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ง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น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ย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หล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ม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ง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น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ย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หล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คำที่มี ห นำ แล้วช่วยกันตรวจส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่อง ใส่คำให้ตรงความห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ผันวรรณยุกต์คำที่มี ห นำ จากชุดคำ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355</wp:posOffset>
                </wp:positionH>
                <wp:positionV relativeFrom="paragraph">
                  <wp:posOffset>139065</wp:posOffset>
                </wp:positionV>
                <wp:extent cx="3209290" cy="1104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ห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ง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ญ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นี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นื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ใหม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หย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หย้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ร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ห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ห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ห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pt;mso-wrap-distance-left:9.05pt;mso-wrap-distance-right:9.05pt;mso-wrap-distance-top:0pt;mso-wrap-distance-bottom:0pt;margin-top:1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ห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ง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ญ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หญ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นี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นื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ใหม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หย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หย้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ร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ห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ห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ห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จากชุดคำในข้อ ๒ จำนวน ๓ คำ มาแต่งประโยคสั้น ๆ ให้มีความ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และเขียนสะกดคำที่มี ห นำ ที่พบ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 การผันวรรณยุกต์คำที่มี ห 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ห นำ จากสาระการเรียนรู้อื่นมาฝึกเขียนตารางการผันวรรณยุกต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ความรู้เรื่อง การผันวรรณยุกต์อักษรสู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งาน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ื่อง ใส่คำให้ตรงความหมาย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5029200" cy="2965450"/>
                <wp:effectExtent l="5080" t="5080" r="20955" b="1539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รยาทในการพู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958215"/>
                <wp:effectExtent l="5080" t="5715" r="5715" b="306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๓   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22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๓   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สื่อสารที่สำคัญในชีวิตประจำวัน การมีมารยาทในการพูดโดยพูดด้วยภาษาที่สุภาพ ชัดเจน ด้วยหน้าตายิ้มแย้มแจ่มใส จะทำให้ผู้ฟังอยากพูดคุยด้วย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</w:t>
      </w:r>
      <w:r>
        <w:rPr>
          <w:rFonts w:ascii="Angsana New" w:hAnsi="Angsana New"/>
          <w:sz w:val="30"/>
          <w:sz w:val="30"/>
          <w:szCs w:val="30"/>
        </w:rPr>
        <w:t xml:space="preserve">อ่าน </w:t>
      </w:r>
      <w:r>
        <w:rPr>
          <w:rFonts w:ascii="Angsana New" w:hAnsi="Angsana New"/>
          <w:sz w:val="30"/>
          <w:sz w:val="30"/>
          <w:szCs w:val="30"/>
        </w:rPr>
        <w:t xml:space="preserve">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และความรู้สึกจากเรื่องที่ฟังและ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พูด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และการด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พูด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ัดแนะกับนักเรียนอาสาสมัคร ๒ คู่ ให้พูดบทสนทนาที่ครูกำหนด ให้เพื่อนดูหน้า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ั้นเรียน ดัง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ู่ที่ ๑ ใช้ภาษาสุภาพนุ่มนวล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ู่ที่ ๒ พูดตะโกนส่งเสียงดั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แสดงความคิดเห็นจากการพูดของเพื่อนที่ได้ดู</w:t>
      </w:r>
    </w:p>
    <w:p>
      <w:pPr>
        <w:pStyle w:val="Normal"/>
        <w:tabs>
          <w:tab w:val="clear" w:pos="720"/>
          <w:tab w:val="left" w:pos="322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พูด ตามความรู้ที่เคยเรียน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ให้นักเรียนพูดแสดงความรู้สึกเกี่ยวกับการละเล่นของไทยในหัวข้อ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“การละเล่นของไท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ที่ฉันชอบ”</w:t>
      </w:r>
      <w:r>
        <w:rPr>
          <w:rFonts w:ascii="Angsana New" w:hAnsi="Angsana New"/>
          <w:sz w:val="30"/>
          <w:sz w:val="30"/>
          <w:szCs w:val="30"/>
        </w:rPr>
        <w:t xml:space="preserve"> แล้วให้เพื่อนในชั้นเรียนช่วยกันประเมินมารยาทในการพู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รูบอกข้อดี ข้อเสีย ในการพูดของนักเรียนแต่ละคนเมื่อพูดจบ เพื่อให้นักเรียนนำ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ฝึกพูด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มารยาทในการพูด  แล้วช่วยกันตรวจสอบความถูกต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เรื่อง มารยาทในการพู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๒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ฟังตัวอย่างพฤติกรรมในการพูดจากครู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ล้วตอบคำถาม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4255</wp:posOffset>
                </wp:positionH>
                <wp:positionV relativeFrom="paragraph">
                  <wp:posOffset>161925</wp:posOffset>
                </wp:positionV>
                <wp:extent cx="2752090" cy="11360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กชอบพูดล้อเลียนนุ่นที่พูดติดอ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้อยพูดแทรกในขณะที่ครูกำลังพู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–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ิดพูดกับคุณยายด้วยความเคาร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.45pt;mso-wrap-distance-left:9.05pt;mso-wrap-distance-right:9.05pt;mso-wrap-distance-top:0pt;mso-wrap-distance-bottom:0pt;margin-top:12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กชอบพูดล้อเลียนนุ่นที่พูดติดอ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้อยพูดแทรกในขณะที่ครูกำลังพู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–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ิดพูดกับคุณยายด้วยความ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ถา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วรนำพฤติกรรมในการพูดของใครไปเป็นตัวอย่างในชีวิตประจำ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พราะเหตุใ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พูดของนกเหมาะสมหรือไม่ 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กและน้อยควรปรับปรุงพฤติกรรมในการพูด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เพื่อนให้เป็นผู้ที่มีมารยาทในการพู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ที่มีมารยาทในการพู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มารยาทในการพู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ประโยชน์ของการเป็นผู้ที่มีมารยาทในการพู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มารยาทในการพูดของตนเองใน ๑ สัปดาห์ แล้วจดบันทึกโดยทำตารางแยก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ุคคล ๒ ระดับ คือ มารยาทในการพูดกับเพื่อน และมารยาทในการพูดกับผู้ใหญ่ แล้วสรุปผล เพื่อ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ไปปรับปรุงพฤติกรรมในการพูดของ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พฤติกรรมในการพูด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5029200" cy="2965450"/>
                <wp:effectExtent l="5080" t="5080" r="20955" b="1539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1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งเล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372100" cy="1049655"/>
                <wp:effectExtent l="5080" t="5715" r="5715" b="2197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ลุ่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๒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๓   เรื่อง โป้งแ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pt;width:422.95pt;height:8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ลุ่ม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๒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๓   เรื่อง โป้งแป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19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กร้องเล่น เป็นภูมิปัญญาทางภาษาที่มีคุณค่า การร้องบทร้องเล่นเป็นการฝึกทักษะการออกเสียง พัฒนาทักษะการอยู่ร่วมกับผู้อื่นและเป็นการอนุรักษ์ภูมิปัญญาทางภาษา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ข้อความ และบทร้อยกรองง่าย ๆ 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ะบุใจความสำคัญและรายละเอียด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สาระสำคัญของ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อกลักษณะคำคล้องจอง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ร้องบทร้องเล่นสำหรับเด็กในท้องถิ่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ท่องจำบทอาขยานตามที่กำหนดและบทร้อยกรองที่มีคุณค่าตามความสนใจ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ฟัง และ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และ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</w:t>
      </w:r>
      <w:r>
        <w:rPr>
          <w:rFonts w:ascii="Angsana New" w:hAnsi="Angsana New"/>
          <w:sz w:val="30"/>
          <w:sz w:val="30"/>
          <w:szCs w:val="30"/>
        </w:rPr>
        <w:t>เรียน การแสวงหาความรู้ และการทำงานร่วมกับผู้อื่น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่องจำ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ตั้งใจ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 ความรับผิดชอบในการทำ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 ความมีระเบียบวินัยในการ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 ฯลฯ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  ภาษาไท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กรอ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ฟัง การดู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การพูด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ร้องเล่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จันทร์เจ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394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บทร้องเล่น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11430" r="762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บรวมบทร้องเล่นภาษาอังกฤษ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บทร้องเล่น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11430" r="76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ึกษาค้นคว้าบทร้องเล่นในอินเทอร์เน็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สมุดรวบรวม</w:t>
      </w:r>
    </w:p>
    <w:p>
      <w:pPr>
        <w:pStyle w:val="Normal"/>
        <w:tabs>
          <w:tab w:val="left" w:pos="720" w:leader="none"/>
          <w:tab w:val="left" w:pos="239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ทร้อง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ทบทวนเรื่อง การละเล่นของไทย ว่ามีทั้งการละเล่นที่มีบทร้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และไม่มีบทร้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ชื่อการละเล่นที่มีบทร้อง</w:t>
      </w:r>
    </w:p>
    <w:p>
      <w:pPr>
        <w:pStyle w:val="Normal"/>
        <w:tabs>
          <w:tab w:val="clear" w:pos="720"/>
          <w:tab w:val="left" w:pos="322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ศึกษาเรื่อง บทร้องเล่น จากใบความรู้ที่ครูแจ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แล้วช่วยกันสรุปความรู้ที่ได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 บทร้องเล่นจะแตกต่างกันออกไปตามท้องถิ่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บทร้องเล่นที่ใช้ประกอบการละเล่น ๑ บท และบทร้องเล่นที่ไม่ใช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กอบการละเล่น ๑ บท ให้นักเรียนฟั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และรายละเอียดของบทร้องเล่นที่ได้ฟั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ครูร้องบทร้องเล่น จันทร์เจ้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๒ ให้นักเรียนฟัง ๒ รอบ แล้วให้นักเรียนร้องต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ลายมือบทอ่านเสริม จันทร์เจ้า ด้วยตัวบรรจงเต็มบรรทัดและฝึกท่องจ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นักเรียนแต่ละกลุ่มศึกษาค้นคว้า บทร้องเล่นในห้องสมุ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หรืออินเทอร์เน็ต โดยเลือกบทร้องเล่นที่ตนสนใจกลุ่มละ ๒ บท จดบันทึกบทร้อง นำ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ฝึกร้องจนคล่อง แล้วนำมาร้องให้เพื่อนฟังในชั้นเรีย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บทอ่านเสริม จันทร์เจ้า แล้วช่วยกันเฉลยคำตอบ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บทร้องเล่นไปร้องเล่นเพื่อความสนุกสนาน หรือร้องประกอบการละเล่นในยามว่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บทร้องเล่น เป็นแผนภาพความคิด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ร้องเล่นโดยการสัมภาษณ์ พ่อแม่ ปู่ย่า ตายาย หรือปราชญ์ชาวบ้าน แล้</w:t>
      </w:r>
      <w:r>
        <w:rPr>
          <w:rFonts w:ascii="Angsana New" w:hAnsi="Angsana New"/>
          <w:sz w:val="30"/>
          <w:sz w:val="30"/>
          <w:szCs w:val="30"/>
        </w:rPr>
        <w:t>ว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ดบันทึกบทร้องเล่นไว้ฝึกร้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ร้องเล่น ภาษาอังกฤษไว้ฝึกร้อง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นักเรียนทำสมุดบทร้องเล่น ๒ เล่ม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ร้องเล่นที่ใช้ประกอบการละเล่น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ทร้องเล่นที่ไม่ใช้ประกอบการละเล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ใบความรู้เรื่อง บทร้องเล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ห้องสมุ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๒ เล่ม ๑ บริษัท สำนักพิมพ์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๒ บริษัท สำนักพิมพ์</w:t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๒ บริษัท สำนักพิมพ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029200" cy="2965450"/>
                <wp:effectExtent l="5080" t="5080" r="20955" b="1539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4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WP Primary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WP Prima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8:00Z</dcterms:created>
  <dc:creator>tipchoke</dc:creator>
  <dc:description/>
  <cp:keywords/>
  <dc:language>en-US</dc:language>
  <cp:lastModifiedBy>sumalee</cp:lastModifiedBy>
  <cp:lastPrinted>2009-05-07T15:12:00Z</cp:lastPrinted>
  <dcterms:modified xsi:type="dcterms:W3CDTF">2011-01-26T06:26:00Z</dcterms:modified>
  <cp:revision>33</cp:revision>
  <dc:subject/>
  <dc:title/>
</cp:coreProperties>
</file>