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๐ เล่นคำ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๐ เล่นคำท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2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3200400" cy="2066925"/>
                <wp:effectExtent l="5080" t="5715" r="5715" b="596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๒. รู้จักตัวสะกดที่ไม่ตรงตามมา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๓. การใช้สระโอะ เออ อัว ที่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รู้จัก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ความภาคภูมิใจในการใช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อ่านเรื่อง ม้ากับว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1pt;width:251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๒. รู้จักตัวสะกดที่ไม่ตรงตามมาต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๓. การใช้สระโอะ เออ อัว ที่มีตัวสะก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รู้จักคำทา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ความภาคภูมิใจในการใช้ภาษาไท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อ่านเรื่อง ม้ากับว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2171700" cy="3657600"/>
                <wp:effectExtent l="5080" t="5080" r="5715" b="151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และ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ชิ้นงานที่ใช้วัสดุจากต้นกล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นปริศนา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ไทยให้ถูกต้องตามหลักการใช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ประเมิน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และ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ชิ้นงานที่ใช้วัสดุจากต้นกล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นปริศนา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ไทยให้ถูกต้องตามหลักการใช้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ประเมิน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616710</wp:posOffset>
                </wp:positionV>
                <wp:extent cx="1028700" cy="581025"/>
                <wp:effectExtent l="5080" t="5715" r="571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นคำ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7.3pt;width:80.95pt;height:4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นคำท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905000" cy="2981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98116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690200"/>
                            <a:gd name="textAreaBottom" fmla="*/ 1637640 h 1690200"/>
                          </a:gdLst>
                          <a:ahLst/>
                          <a:rect l="textAreaLeft" t="textAreaTop" r="textAreaRight" b="textAreaBottom"/>
                          <a:pathLst>
                            <a:path w="21600" h="33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00"/>
                              </a:lnTo>
                              <a:arcTo wR="3600" hR="3600" stAng="10800000" swAng="-5400000"/>
                              <a:lnTo>
                                <a:pt x="18000" y="33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2.35pt;width:149.9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3200400" cy="1600200"/>
                <wp:effectExtent l="5080" t="5080" r="5715" b="502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าคภูมิใจในการใช้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8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าคภูมิใจในการใช้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๐ เล่นคำ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๐ เล่นคำท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8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ราวต่าง ๆ เป็นการฝึกทักษะการจับใจความ การสรุปความ แล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ที่ไม่ตรงตามมาตรา เป็นคำที่มีรูปพยัญชนะสะกดไม่ตรงตามมาตราตัวสะกด แต่ออกเสียงตัวสะกดเหมือนตัวสะกดที่ตรง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สมด้วยสระโอะ เออ อัว ที่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 จะไม่ปรากฏรูปสระเดิมให้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ายหรือปริศนาคำทาย เป็นภูม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งภาษา ที่ฝึกเชาวน์ปัญญาของผู้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ภาษาไทยถูกต้อง แสดง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คภูมิใจในการใช้ภาษาไทย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้นกล้วยมีประโยชน์อย่างไร และส่วน ต่าง ๆ ของต้นกล้วยใช้ทำอะไรได้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แม่ใดบ้างที่มีตัวสะกดที่ ไม่ตรงตามมาตร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สระโอะ เออ อัว ที่มีตัวสะกดให้ถูกต้อง มีหลักในการใช้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ายมีลักษณะอย่างไร และมีประโยชน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ะทำแบบใดที่แสดงถึงการมีความภาคภูมิใจในการใช้ภาษาไท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ขนม คำทาย เชือก ซ้อน บอกใบ้ ใบตอง ประโยชน์ ปัญหา พับ สงสัย สว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ล่นคำทาย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ที่ไม่ตรงตามมาตรา เป็นคำที่มีรูปพยัญชนะสะกดไม่ตรงตามมาตราตัวสะกด แต่ออกเสียงตัวสะกดเหมือนตัวสะกดที่ตรงตามมาตรา มี ๔ แม่ คือ แม่กก          แม่กด แม่กบ และแม่ก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สมด้วยสระโอะ เออ อัว ที่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 หากประสมด้วยสระโอะจะไ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ากฏรูปสระให้เห็น หาก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เออ หรือสระอัว รูปสระจะเปลี่ย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ด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นคำทาย เป็นการพัฒนาทักษ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ิดและใช้เวลาว่างให้เป็นประโยชน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ป็นการอนุรักษ์ภูมิปัญญา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ไท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ภาคภูมิใจในการใช้ภาษาไทย คือกา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ภาษาประจำชาติเป็นของตัวเอง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ตัวสะกดไม่ตรงตามมาตรา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ใช้สระโอะ เออ อัว ที่มีตัวสะกด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คำทายไปใช้เรียนและเล่นในชีวิตประจำวันได้อย่างเห็นคุณค่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ภาคภูมิใจในการใช้ภาษาไท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เล่นคำทาย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และ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เขียนแผนภาพความคิดและแผนภาพโครง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ประดิษฐ์ชิ้นงานที่ใช้วัสดุจากต้นกล้ว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ล่นปริศนาคำทา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ฝึกใช้ภาษาไทยให้ถูกต้องตามหลักการ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ประเมินตนเอง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เล่นคำทาย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ตัวสะกดที่ไม่ตรงตามมาตราตัวสะกด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ใช้สระโอะ เออ อัว ที่มีตัวสะกด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คำทาย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วามภาคภูมิใจในการใช้ภาษาไทย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ม้ากับวัว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ล่นคำท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ได้ถูกต้องตามหลักการอ่าน ด้วยน้ำเสียงที่ชัดเจน และสามารถจับใจความสำคัญเรื่องที่อ่านได้ จะทำให้อ่านเรื่องราวต่าง ๆ ได้อย่าง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469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 และแสดงความคิดเห็นจากเรื่องที่อ่าน ฟัง หรือดู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แสดงความรู้ ประสบการณ์ ความต้องการ และความรู้สึกได้อย่างสร้างสรร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กระบวนการอ่านพัฒนาความเข้าใจในการอ่านและเป็นเครื่องมือในการพัฒนาตนเองใ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ใ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เล่นคำท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ศัพท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ประโยชน์ของต้นกล้วย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ปัญหาอะไรเอ่ยเป็นภาษาอังกฤษ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จับคู่ภาพกับความหม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ชิ้นงานที่ใช้วัสดุจากต้นกล้ว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หนังสือคำทาย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ต้นกล้วยมาให้นักเรียนดู แล้วให้ช่วยกันบอกว่าต้นกล้วยมีประโยชน์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เล่นคำทาย จากแถบบันทึกเสียงหรือครูอ่านให้ฟัง ๒ ครั้ง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 xml:space="preserve">/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อ่านออกเสียงพร้อมกั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ีก</w:t>
      </w:r>
      <w:r>
        <w:rPr>
          <w:rFonts w:ascii="Angsana New" w:hAnsi="Angsana New"/>
          <w:sz w:val="30"/>
          <w:sz w:val="30"/>
          <w:szCs w:val="30"/>
        </w:rPr>
        <w:t xml:space="preserve"> ๑ </w:t>
      </w:r>
      <w:r>
        <w:rPr>
          <w:rFonts w:ascii="Angsana New" w:hAnsi="Angsana New"/>
          <w:sz w:val="30"/>
          <w:sz w:val="30"/>
          <w:szCs w:val="30"/>
        </w:rPr>
        <w:t>ร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เคยทำงานประดิษฐ์อะไรจากต้นกล้วย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</w:t>
      </w:r>
      <w:r>
        <w:rPr>
          <w:rFonts w:ascii="Angsana New" w:hAnsi="Angsana New"/>
          <w:sz w:val="30"/>
          <w:sz w:val="30"/>
          <w:szCs w:val="30"/>
        </w:rPr>
        <w:t>ให้แต่ละกลุ่ม</w:t>
      </w:r>
      <w:r>
        <w:rPr>
          <w:rFonts w:ascii="Angsana New" w:hAnsi="Angsana New"/>
          <w:sz w:val="30"/>
          <w:sz w:val="30"/>
          <w:szCs w:val="30"/>
        </w:rPr>
        <w:t>เล่นเกม จับคู่ภาพกับความหมาย โดยครูแจก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่วนต่าง ๆ ของต้นกล้วย พร้อมบัตรคำศัพท์ ให้นักเรียนแต่ละกลุ่มจับคู่ภาพให้ตรง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 ภายในเวลาที่ครูกำหนด กลุ่มใดทำถูกต้องมากที่สุด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่วมกันสนทนาตอบคำถามตามแนว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คยเล่นคำทายหรือไม่ ถ้าเคยเล่น แล้วรู้สึก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เล่นคำทายมีประโยชน์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ศัพท์ที่ยังไม่รู้ความหมายในบทเรียน แล้วช่วยกันเปิด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ความหมาย 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ร่วม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แผนภาพความคิดเรื่อง ประโยชน์ของต้นกล้วย โดยดู</w:t>
      </w:r>
      <w:r>
        <w:rPr>
          <w:rFonts w:ascii="Angsana New" w:hAnsi="Angsana New"/>
          <w:sz w:val="30"/>
          <w:sz w:val="30"/>
          <w:szCs w:val="30"/>
        </w:rPr>
        <w:t>จาก</w:t>
      </w:r>
      <w:r>
        <w:rPr>
          <w:rFonts w:ascii="Angsana New" w:hAnsi="Angsana New"/>
          <w:sz w:val="30"/>
          <w:sz w:val="30"/>
          <w:szCs w:val="30"/>
        </w:rPr>
        <w:t xml:space="preserve">เนื้อเรื่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นคำทาย 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เล่นคำทาย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ชิ้นงานที่ใช้วัสดุจากต้นกล้วย คนละ ๑ ชิ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ประโยชน์ของต้นกล้วยและส่วนต่าง ๆ ของต้นกล้วยให้ผู้อื่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ส่วนต่าง ๆ ของต้นกล้วยมาใช้ประโยชน์ได้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เล่นคำทาย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ิดปัญหาอะไรเอ่ยเป็นภาษาอังกฤษ แล้วนำมาใช้เล่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ายจากสื่อต่าง ๆ แล้วทำเป็นหนังสือคำทา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ต้นกล้วยและส่วนต่าง ๆ ของต้นกล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ศัพท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4800600" cy="3088640"/>
                <wp:effectExtent l="5080" t="5080" r="19685" b="1542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ตัวสะกดที่ไม่ตรงตามมาตรา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ตัวสะกดที่ไม่ตรงตามมาตราตัวสะกด จะทำให้อ่านและเขียนสะกดคำศัพท์ได้ถูกต้อง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ตัวสะกดในมาตราต่าง ๆ 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เขียนสะกดคำ คำที่มีตัวสะกดไม่ตรงตามาตรา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ที่ไม่ตรงตามมาตราตัวสะก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ตัวสะกดที่ตรงตามมาตร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ความคิดตัวสะกดที่ไม่ตรงตามมาตร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ลงบนกระเป๋าผนัง ๒ ชุด แล้วให้นักเรียนสังเกตตัวสะกดของคำทั้ง ๒ ชุด 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มือนหรือ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2400300" cy="457200"/>
                <wp:effectExtent l="5080" t="5080" r="5715" b="1022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ที่ ๑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ะอาด  ใบลาน  ฉาบ  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9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ที่ ๑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ะอาด  ใบลาน  ฉาบ  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2400300" cy="457200"/>
                <wp:effectExtent l="5080" t="5080" r="5715" b="150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ดที่ ๒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  อาหาร  สุภาพ  เล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9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ดที่ ๒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  อาหาร  สุภาพ  เล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กี่ยวกับชุดคำทั้ง ๒ ชุด แล้วหาข้อสรุป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ปิดท้ายว่า ชุดคำที่ ๑ เป็นคำที่มีตัวสะกดตรงตามมาตรา แต่ชุดคำที่ ๒ เป็นคำที่ม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สะกดไม่ตรงตามมาตร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สนทนาทบทวนความรู้เรื่อง รู้จักตัวสะกดในแ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 ๆ ที่ตรงตามมาตรา แล้วร่วมกันสรุปเป็นแผนภาพ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เรื่อง รู้จักตัวสะกดที่ไม่ตรงตามมาตรา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มี ช ต ติ ษ เป็นตัวสะกด อ่านออกเสียงเหมือน ด สะกด จัดอยู่ในมาตราตัวสะกดแม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มี พ ฟ เป็นตัวสะกด อ่านออกเสียงเหมือน บ สะกด จัดอยู่ในมาตราตัวสะกดแม่ใ</w:t>
      </w:r>
      <w:r>
        <w:rPr>
          <w:rFonts w:ascii="Angsana New" w:hAnsi="Angsana New"/>
          <w:sz w:val="30"/>
          <w:sz w:val="30"/>
          <w:szCs w:val="30"/>
        </w:rPr>
        <w:t>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มี ญ ร เป็นตัวสะกด อ่านออกเสียงเหมือนมี น สะกด จัดอยู่ในมาตราตัวสะกดแม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มี ข ค เป็นตัวสะกด อ่านออกเสียงเหมือนมี ก สะกด จัดอยู่ในมาตราตัวสะกดแม่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รู้ที่ได้จาก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ยกตัวอย่างคำที่มีตัวสะกดไม่ตรงตามมาตรา กลุ่มละ ๒ คำ พร้อมบอ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หมาย แล้วส่งตัวแทนไปเขียน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ศัพท์และความหมายบนกระดาน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สมองช่วยกันนำคำศัพท์บนกระดาน มาแต่งเป็นเรื่องสั้น ๆ ต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ินตนาการ วาดภาพระบายสีประกอ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ทำใบงานที่ ๑๘ เรื่อง จัดหมู่ตัวสะกด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ไปใช้อ่านและเขียนสะกดคำที่มีตัวสะกดไม่ตรงมาตรา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รู้จักตัวสะกดที่ไม่ตรงตามมาตร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แผนภาพความคิดที่ครูติดให้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นกระดา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ตัวสะกดที่ไม่ตรงตามมาตรา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สาระการเรียนรู้อื่น แล้วนำมาฝึกอ่านและเขียนคำศัพท์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เป๋า</w:t>
      </w:r>
      <w:r>
        <w:rPr>
          <w:rFonts w:ascii="Angsana New" w:hAnsi="Angsana New"/>
          <w:sz w:val="30"/>
          <w:sz w:val="30"/>
          <w:szCs w:val="30"/>
        </w:rPr>
        <w:t>ผ</w:t>
      </w:r>
      <w:r>
        <w:rPr>
          <w:rFonts w:ascii="Angsana New" w:hAnsi="Angsana New"/>
          <w:sz w:val="30"/>
          <w:sz w:val="30"/>
          <w:szCs w:val="30"/>
        </w:rPr>
        <w:t>น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รู้จักตัวสะกดที่ไม่ตรงตามมาต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๘ เรื่อง จัดหมู่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800600" cy="3088640"/>
                <wp:effectExtent l="5080" t="5080" r="19685" b="1542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สระโอะ เออ อัว ที่มี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สระโอะ เออ อัว เมื่อประสมเป็นคำที่มีตัวสะกด รูปบางตัวอาจหายหรือเปลี่ยนไป การศึกษาเรื่องการใช้สระโอะ เออ อัว ที่มีตัวสะกด จะทำให้อ่านและเขียนสะกดคำ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ของคำที่ใช้สระโอะ เออ อัว ที่มีตัวสะก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 เขียนสะกดคำ และบอกความหมายของคำที่ใช้สระโอะ เออ อัว ที่มีตัวสะก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เรียน</w:t>
      </w: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1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สระโอะ เออ อัว ที่มีตัวสะก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ตารางการอ่านสะกดคำและแจกลู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ปริศนาคำทายที่เป็นความรู้รอบต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กันประสมคำที่ใช้สระโอะ เออ อัว ที่มีตัวสะกด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บัตรคำถามที่เป็นปริศนาคำทายบนกระดาน ๒ คำถาม ให้นักเรียนดูดัง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ะไรเอ่ย ต้นเท่าขาใบวาเดียว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ล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ะไรเอ่ย </w:t>
      </w:r>
      <w:r>
        <w:rPr>
          <w:rFonts w:ascii="Angsana New" w:hAnsi="Angsana New"/>
          <w:sz w:val="30"/>
          <w:sz w:val="30"/>
          <w:szCs w:val="30"/>
          <w:u w:val="single"/>
        </w:rPr>
        <w:t>รถยนต์</w:t>
      </w:r>
      <w:r>
        <w:rPr>
          <w:rFonts w:ascii="Angsana New" w:hAnsi="Angsana New"/>
          <w:sz w:val="30"/>
          <w:sz w:val="30"/>
          <w:szCs w:val="30"/>
        </w:rPr>
        <w:t xml:space="preserve">ก็ไม่ใช่ </w:t>
      </w:r>
      <w:r>
        <w:rPr>
          <w:rFonts w:ascii="Angsana New" w:hAnsi="Angsana New"/>
          <w:sz w:val="30"/>
          <w:sz w:val="30"/>
          <w:szCs w:val="30"/>
          <w:u w:val="single"/>
        </w:rPr>
        <w:t>รถ</w:t>
      </w:r>
      <w:r>
        <w:rPr>
          <w:rFonts w:ascii="Angsana New" w:hAnsi="Angsana New"/>
          <w:sz w:val="30"/>
          <w:sz w:val="30"/>
          <w:szCs w:val="30"/>
        </w:rPr>
        <w:t>ไฟก็ไม่</w:t>
      </w:r>
      <w:r>
        <w:rPr>
          <w:rFonts w:ascii="Angsana New" w:hAnsi="Angsana New"/>
          <w:sz w:val="30"/>
          <w:sz w:val="30"/>
          <w:szCs w:val="30"/>
          <w:u w:val="single"/>
        </w:rPr>
        <w:t>เชิง</w:t>
      </w:r>
      <w:r>
        <w:rPr>
          <w:rFonts w:ascii="Angsana New" w:hAnsi="Angsana New"/>
          <w:sz w:val="30"/>
          <w:sz w:val="30"/>
          <w:szCs w:val="30"/>
        </w:rPr>
        <w:t xml:space="preserve"> วิ่งเ</w:t>
      </w:r>
      <w:r>
        <w:rPr>
          <w:rFonts w:ascii="Angsana New" w:hAnsi="Angsana New"/>
          <w:sz w:val="30"/>
          <w:sz w:val="30"/>
          <w:szCs w:val="30"/>
          <w:u w:val="single"/>
        </w:rPr>
        <w:t>ตลิดเปิดเปิง</w:t>
      </w:r>
      <w:r>
        <w:rPr>
          <w:rFonts w:ascii="Angsana New" w:hAnsi="Angsana New"/>
          <w:sz w:val="30"/>
          <w:sz w:val="30"/>
          <w:szCs w:val="30"/>
        </w:rPr>
        <w:t xml:space="preserve">อยู่กลางป่า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ิ้งกื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คำที่ขีดเส้นใต้ประสมด้วยสระ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จับสลากเลือกศึกษาหัวข้อ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ที่ประสมสระโอ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–ะ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มีตัว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ที่ประสมสระเอ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–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มีตัว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ำที่ประสมสระอัว </w:t>
      </w:r>
      <w:r>
        <w:rPr>
          <w:rFonts w:cs="Angsana New" w:ascii="Angsana New" w:hAnsi="Angsana New"/>
          <w:sz w:val="30"/>
          <w:szCs w:val="30"/>
        </w:rPr>
        <w:t>(–</w:t>
      </w:r>
      <w:r>
        <w:rPr>
          <w:rFonts w:ascii="Angsana New" w:hAnsi="Angsana New"/>
          <w:sz w:val="30"/>
          <w:sz w:val="30"/>
          <w:szCs w:val="30"/>
        </w:rPr>
        <w:t>ั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มีตัว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รายงานความรู้ที่ได้จากการศึกษา โดยครูอธิบ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กอบการซักถามเพิ่มเติม เมื่อจบการรายงานใ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คำที่มีคำที่ประสมด้วยสระโอะ เออ อัว ที่มีตัวสะกดอย่างละ ๑ 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งประโยคหรือข้อความสั้น ๆ แล้วขีดเส้นใต้คำที่ประสมด้วยสระโอะ เออ อัว ที่มี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หาคำที่ประสมสระโอะ เออ อัว จากเรื่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คำทาย ในหนังสือ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ทำตารางการอ่านสะกดคำและแจกลู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การใช้สระโอะ เออ อัว ที่มีตัวสะกด แล้วช่วย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เล่นเกมแข่งกันประสมคำที่ใช้สระโอะ เออ อัว 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ตัวสะกด และต้องเป็นคำที่มีความหมาย โดยใช้ชุดตัวอักษรที่ครูติดให้บนกระด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ลุ่มใดประสมคำได้มากที่สุดภายในเวลาที่ครูกำหนด กลุ่มนั้น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163195</wp:posOffset>
            </wp:positionV>
            <wp:extent cx="2743200" cy="20224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 </w:t>
      </w:r>
      <w:r>
        <w:rPr>
          <w:rFonts w:ascii="Angsana New" w:hAnsi="Angsana New"/>
          <w:sz w:val="30"/>
          <w:sz w:val="30"/>
          <w:szCs w:val="30"/>
        </w:rPr>
        <w:t xml:space="preserve"> ขม เกิน รว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ำที่ประสมได้จากข้อ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มาฝึกอ่านและเขียนสะกด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ตามคำบอกของครู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๑๙</w:t>
      </w:r>
      <w:r>
        <w:rPr>
          <w:rFonts w:ascii="Angsana New" w:hAnsi="Angsana New"/>
          <w:sz w:val="30"/>
          <w:sz w:val="30"/>
          <w:szCs w:val="30"/>
        </w:rPr>
        <w:t xml:space="preserve"> เรื่อง ใช้คำทำ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ไปใช้อ่านและเขียนคำที่มีสระโอะ เออ อัว ที่มีตัวสะกดที่พบ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ใช้สระโอะ เออ อัว ที่มีตัวสะกด แล้วบันทึกลงในสมุ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ร้อยกรองที่เคยเรียน หาคำที่ประสมสระโอะ เออ อัว ที่มีตัวสะกด แล้วนำมาใช้ฝึกอ่านและเขียนสะกดคำ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ตัว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๙ เรื่อง ใช้คำทำ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800600" cy="3088640"/>
                <wp:effectExtent l="5080" t="5080" r="19685" b="1542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คำท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977265"/>
                <wp:effectExtent l="5080" t="5715" r="5715" b="3454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ปริศนาคำทาย เป็นภูมิปัญญาทางภาษาอย่างหนึ่งของไทย การรู้จักและเล่นคำทายจึงเป็นการอนุรักษ์ภูมิปัญญาทางภาษาไทย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right="-469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ประโยชน์ของการเล่นคำทาย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และความรู้สึกได้อย่างเหมาะสม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ปริศนาคำทายในท้องถิ่นมาใช้ในการเล่นและการเรียน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และความสำคัญของภูมิปัญญาขอ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3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ภาคภูมิใจในภูมิปัญญา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งภาษ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คำท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70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วิทยาศาสตร์</w:t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7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2pt" to="172.4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สังคมศึกษาฯ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ภาษา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ศิลป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45pt" to="172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สุขศึกษาฯ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7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ิดคำทายเกี่ยวกับสาระการเรียนรู้การงานอาชีพฯ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ช่วยกันตอบคำถามจากคำทายที่ครูถาม ภาย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วลา ๒ นาที กลุ่มใดตอบได้เร็วและถูกต้องเป็นผู้ชนะ ถ้าตอบไม่ได้ ให้ครู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457700" cy="800100"/>
                <wp:effectExtent l="5080" t="5080" r="5715" b="112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ะไรเอ่ย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ร่างกลมกลม มีลมข้างใน หลากสีมากมาย เด็กอยากได้มาไว้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ลูกโป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8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ะไรเอ่ย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ร่างกลมกลม มีลมข้างใน หลากสีมากมาย เด็กอยากได้มาไว้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ลูกโป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ล่าประสบการณ์การเล่น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รู้จักคำท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สังเกตลักษณะของคำทายจากแถบประโยคบนกระดาน แล้วช่วยกัน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ดยให้ครูนำสนทนาและ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343400" cy="1245235"/>
                <wp:effectExtent l="5080" t="5715" r="5715" b="826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4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ะไรเอ่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ยุ่งเหมือนใยบัว มีตัวอยู่ตรงกลา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แมงมุ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ะไรเอ่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ีบ้านติดตัว เดินทั่วหาดทร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เต่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ะไรเอ่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ไม่เห็น เย็นถึงรู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ล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ะไรเอ่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ุกไม่หอม งอมไม่รู้หล่น สุกคาต้น คนกินไม่ได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พระจันทร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45pt;width:341.95pt;height:9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ะไรเอ่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ยุ่งเหมือนใยบัว มีตัวอยู่ตรงกลา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แมงมุ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ะไรเอ่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มีบ้านติดตัว เดินทั่วหาดทรา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เต่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ะไรเอ่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มาไม่เห็น เย็นถึงรู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ล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ะไรเอ่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ุกไม่หอม งอมไม่รู้หล่น สุกคาต้น คนกินไม่ได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พระจันทร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คิดคำทายพร้อมคำตอบ กลุ่มละ ๕ คำทาย แล้วนำมาเล่น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ำทายที่นิยมเล่นกันในท้องถิ่นจากแหล่งการเรียนรู้ต่าง ๆ แล้วนำมาเล่น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คิดคำทายที่เกี่ยวกับสาระการเรียนรู้อื่น สาระละ ๒ คำทาย แล้วรวบรว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็นสมุดคำทายของ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๒๐ เรื่อง รวบรวมคำทาย แล้วส่งครู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ำทายไปใช้เล่นกับเพื่อน ๆ ในยาม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หมาย ลักษณะ และประโยชน์ของคำทาย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าย โดยการสัมภาษณ์ผู้ปกครอง ครู หรือปราชญ์ชาวบ้าน แล้วทำเป็นหนังสือคำทายไว้ที่มุมหนังสือของห้อง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๐ เรื่อง รวบรวมคำท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800600" cy="3088640"/>
                <wp:effectExtent l="5080" t="5080" r="19685" b="1542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4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ภูมิใจในการใช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เป็นเอกลักษณ์ที่แสดงถึงความเป็นชาติไทย คนไทยใช้ภาษาไทยเป็นภาษาประจำชาติ เราจึงควรภาคภูมิใจในภาษาไทยและควรใช้ภาษาไทย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right="-469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บทร้อยแก้วและบทร้อยกรองได้คล่องและ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 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ปฏิบัติตนในชีวิตประจำวันได้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าคภูมิใจใน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ความภาคภูมิใจในการใช้ 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ภาคภูมิใจในการใช้ภาษา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</w:t>
      </w:r>
      <w:r>
        <w:rPr>
          <w:rFonts w:ascii="Angsana New" w:hAnsi="Angsana New"/>
          <w:sz w:val="30"/>
          <w:sz w:val="30"/>
          <w:szCs w:val="30"/>
        </w:rPr>
        <w:t>เอกลักษณ์ของความเป็นไทย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แสดงผลงานเกี่ยวกับเอกลักษณ์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ความเป็นไทย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อะไรบ้างที่แสดงถึงเอกลักษณ์ของความเป็นไท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บทร้อยกรอง ฉันเป็นคนไทย พร้อมกัน และจับคู่กันท่องจ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3657600" cy="1610995"/>
                <wp:effectExtent l="5080" t="5715" r="5715" b="7296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1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เป็นค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เป็นคน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แผ่นดิ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คารพธงชาติ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งเพลง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ูดภาษา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หนังสือ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ช้ภาษา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รัก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pt;width:287.95pt;height:1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เป็นค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เป็นคน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แผ่นดิ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คารพธงชาติ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งเพลงชาติ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ูดภาษา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หนังสือ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ช้ภาษา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รักชาติ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ความภาคภูมิใจในการใช้ภาษาไทย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สนทนาแสดงความคิดเห็นตามแนวคำถ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กระทำใดบ้างที่แสดงถึงความภาคภูมิใจในการใช้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 การมีภาษาประจำชาติโดยไม่ต้องขอยืมภาษาของชาติอื่นมาใช้ ค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ภูมิใจในภาษานั้น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บอกความสำคัญของการใช้ภาษาไทย และ</w:t>
      </w:r>
      <w:r>
        <w:rPr>
          <w:rFonts w:ascii="Angsana New" w:hAnsi="Angsana New"/>
          <w:sz w:val="30"/>
          <w:sz w:val="30"/>
          <w:szCs w:val="30"/>
        </w:rPr>
        <w:t>ร่วม</w:t>
      </w:r>
      <w:r>
        <w:rPr>
          <w:rFonts w:ascii="Angsana New" w:hAnsi="Angsana New"/>
          <w:sz w:val="30"/>
          <w:sz w:val="30"/>
          <w:szCs w:val="30"/>
        </w:rPr>
        <w:t>กันสรุป โดยให้ครูเป็นผ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การมีภาษาประจำชาติของตนเองใช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รื่อง ความภาคภูมิใจในการใช้ภาษาไทย แล้วช่วยกัน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ฟังตัวอย่างที่ครูอ่าน ๒ ตัวอย่าง แล้ว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ถามตามแนวคำถาม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343400" cy="638175"/>
                <wp:effectExtent l="5080" t="5715" r="5715" b="508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๑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.ญ.ปูไม่ชอบเรียนภาษาไทยเพราะคิดว่าย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.ช.ป่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ยายามเรียนภาษาไทยเพราะเป็นภาษา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pt;width:34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ที่ ๑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.ญ.ปูไม่ชอบเรียนภาษาไทยเพราะคิดว่าย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.ช.ป่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ยายามเรียนภาษาไทยเพราะเป็นภาษาประจำ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ใครที่ควรปรับปรุง และควรปรับปรุ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 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ู และ 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นำการกระทำของใครไปเป็นแบบอย่างในการปฏิบัติตนใน 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ถ้านักเรียนมีความสนใจในการเรียนภาษาไทย นักเรียนจะมีความภาคภูมิใจใ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ใช้ภาษาไทยหรือไม่ เพราะ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ทักษะการใช้ภาษาไทยได้อย่างถูกต้องอยู่เสมอ เพื่อแสดงถึงความภาคภูมิใจใน        การใช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ประเมินตนเองเกี่ยวกับความภาคภูมิใจในการใช้ภาษาไทย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สำคัญของการใช้ภาษาไทย และความภาคภูมิใจในการใช้ภาษาไทย  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บันทึกลงในสมุ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แสดงผลงานเกี่ยวกับเอกลักษณ์ความเป็นไท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ยกรอง ฉันเป็นคนไท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4800600" cy="3088640"/>
                <wp:effectExtent l="5080" t="5080" r="19685" b="1542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ม้ากับว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๒๐   เรื่อง เล่นคำ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๒๐   เรื่อง เล่นคำ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ได้ถูกต้องด้วยน้ำเสียงที่ชัดเจน จะสามารถจับใจความสำคัญของเรื่องที่อ่านได้อย่าง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right="-469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นใจใน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ม้ากับวั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7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  <w:r>
        <w:rPr>
          <w:rFonts w:ascii="Angsana New" w:hAnsi="Angsana New"/>
          <w:sz w:val="30"/>
          <w:sz w:val="30"/>
          <w:szCs w:val="30"/>
        </w:rPr>
        <w:t>สรุป</w:t>
      </w:r>
      <w:r>
        <w:rPr>
          <w:rFonts w:ascii="Angsana New" w:hAnsi="Angsana New"/>
          <w:sz w:val="30"/>
          <w:sz w:val="30"/>
          <w:szCs w:val="30"/>
        </w:rPr>
        <w:t>เรื่อง ม้ากับว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97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.35pt" to="171.7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</w:t>
      </w:r>
      <w:r>
        <w:rPr>
          <w:rFonts w:ascii="Angsana New" w:hAnsi="Angsana New"/>
          <w:sz w:val="30"/>
          <w:sz w:val="30"/>
          <w:szCs w:val="30"/>
        </w:rPr>
        <w:t>ความมีน้ำใจต่อ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7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7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ลักษณะนิสัยและประโยชน์ของม้าและวัว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ิดคำตอบจากคำทายที่ครูถาม หากตอบไม่ถูก ให้ครูบอกใบ้ให้ทาย แล้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อะไรเอ่ย มีสี่ขา ควบขับมา เร็วดังเครื่องบิน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>ม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ะไรเอ่ย แหวนกับแหวนชนกันที่หันอากาศ เกิดเป็นสัตว์ประหลาดชอบกินหญ้า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าดภาพม้าและวัว แล้วระบายสีให้สวยงาม พร้อมบอกประโยชน์ของม้าและว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เรื่อง ม้ากับวัว ให้นักเรียนฟังโดยใช้ตุ๊กตามือประกอบ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นักเรียนฟังเรื่อง ม้ากับวัว จบแล้ว ให้นักเรียนช่วยกันตอบคำถา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เป็นเจ้าของม้ากับว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จ้าของรักม้าหรือวัวมากกว่ากัน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ว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้า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นักเรียนเป็นม้า นักเรียนจะให้วัวอยู่ด้วย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คิดที่ได้จากเรื่อง ม้ากับว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บอกทีละคนว่า นักเรียนอยากเป็นตัวละครตัวใดในเรื่อง ม้ากับวัว และเพราะอะ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ึงอยากเป็นตัวละครตัว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อ่านออกเสียงและทำกิจกรรมเกี่ยวกับเรื่อง ม้ากับวัว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การกระทำที่แสดงถึงความมีน้ำใจต่อ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จากการอ่านเรื่อง ม้ากับวัว ไปเป็นแนวทางในการปฏิบัติต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สรุปเรื่อง ม้ากับวัว เป็นแผนภาพโครงเรื่อง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กี่ยวกับลักษณะนิสัยและประโยชน์ของม้าและว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ม้ากับวัว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ุ๊กตาม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4800600" cy="3088640"/>
                <wp:effectExtent l="5080" t="5080" r="19685" b="1542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20:00Z</dcterms:created>
  <dc:creator>sumalee</dc:creator>
  <dc:description/>
  <cp:keywords/>
  <dc:language>en-US</dc:language>
  <cp:lastModifiedBy>tipchoke</cp:lastModifiedBy>
  <cp:lastPrinted>2009-04-27T10:02:00Z</cp:lastPrinted>
  <dcterms:modified xsi:type="dcterms:W3CDTF">2011-01-20T03:43:00Z</dcterms:modified>
  <cp:revision>34</cp:revision>
  <dc:subject/>
  <dc:title/>
</cp:coreProperties>
</file>