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9149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 ๒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ีกาตาด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9pt;width:3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 ๒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ีกาตาด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281305</wp:posOffset>
                </wp:positionV>
                <wp:extent cx="1600200" cy="457200"/>
                <wp:effectExtent l="5080" t="5080" r="5715" b="1822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วลา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๐  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24pt;margin-top:22.15pt;width:125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วลา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๐    ชั่วโม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ังมโนทัศน์เป้าหมายการเรียนรู้และขอบข่ายภาระ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3086100" cy="1714500"/>
                <wp:effectExtent l="5080" t="5080" r="5715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วามรู้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่านเรื่อง อีกาตา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่านคำศัพท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ู้จักพยัญชนะ ก ด น 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ู้จักสระ –ี, –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่านบทอ่านเสริ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9.6pt;width:242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วามรู้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่านเรื่อง อีกาตาด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่านคำศัพท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ู้จักพยัญชนะ ก ด น 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ู้จักสระ –ี, –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่านบทอ่านเสริ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60955</wp:posOffset>
                </wp:positionH>
                <wp:positionV relativeFrom="paragraph">
                  <wp:posOffset>1465580</wp:posOffset>
                </wp:positionV>
                <wp:extent cx="11430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ีกาตาด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5pt;margin-top:115.4pt;width:89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ีกาตาด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236220</wp:posOffset>
                </wp:positionV>
                <wp:extent cx="2057400" cy="2662555"/>
                <wp:effectExtent l="5080" t="5715" r="571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66256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1509480"/>
                            <a:gd name="textAreaBottom" fmla="*/ 1452600 h 1509480"/>
                          </a:gdLst>
                          <a:ahLst/>
                          <a:rect l="textAreaLeft" t="textAreaTop" r="textAreaRight" b="textAreaBottom"/>
                          <a:pathLst>
                            <a:path w="21600" h="279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351"/>
                              </a:lnTo>
                              <a:arcTo wR="3600" hR="3600" stAng="10800000" swAng="-5400000"/>
                              <a:lnTo>
                                <a:pt x="18000" y="279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/กระบว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ฟังและการด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คิดวิเคราะห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กลุ่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18.6pt;width:161.95pt;height:20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/กระบวน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ฟังและการด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คิดวิเคราะห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กลุ่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236220</wp:posOffset>
                </wp:positionV>
                <wp:extent cx="2171700" cy="27768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776680"/>
                        </a:xfrm>
                        <a:custGeom>
                          <a:avLst/>
                          <a:gdLst>
                            <a:gd name="textAreaLeft" fmla="*/ 60120 w 1231200"/>
                            <a:gd name="textAreaRight" fmla="*/ 1171080 w 1231200"/>
                            <a:gd name="textAreaTop" fmla="*/ 60120 h 1574280"/>
                            <a:gd name="textAreaBottom" fmla="*/ 1514160 h 1574280"/>
                          </a:gdLst>
                          <a:ahLst/>
                          <a:rect l="textAreaLeft" t="textAreaTop" r="textAreaRight" b="textAreaBottom"/>
                          <a:pathLst>
                            <a:path w="21600" h="276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17"/>
                              </a:lnTo>
                              <a:arcTo wR="3600" hR="3600" stAng="10800000" swAng="-5400000"/>
                              <a:lnTo>
                                <a:pt x="18000" y="276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ภาระงาน/ชิ้นง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แบบทดส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ออกเสีย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แจกลูกสะกดค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ัดลายม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ต่งประโย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ตามคำบอ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ใบ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8.6pt;width:170.95pt;height:21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ภาระงาน/ชิ้นงา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แบบทดส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ออกเสีย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แจกลูกสะกดค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ัดลายมื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ต่งประโย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ตามคำบอ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ใบ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156210</wp:posOffset>
                </wp:positionV>
                <wp:extent cx="3200400" cy="1485900"/>
                <wp:effectExtent l="5080" t="5080" r="5715" b="5619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ุณธรรม จริยธรรม ค่านิย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ฟัง การดู และ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อ่านและมีนิสัยรัก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เขียนและมีนิสัยรัก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เจตคติที่ดีต่อการเรียนภาษา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12.3pt;width:25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ุณธรรม จริยธรรม ค่านิยม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ฟัง การดู และ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อ่านและมีนิสัยรัก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เขียนและมีนิสัยรัก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เจตคติที่ดีต่อการเรียนภาษาไท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-342900</wp:posOffset>
                </wp:positionV>
                <wp:extent cx="33147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00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ังการออกแบบการจัด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๒  อีกาตาด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-27pt;width:260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ังการออกแบบการจัด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๒  อีกาตาด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๑  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ออกเสียงคำ คำคล้องจอง และข้อความสั้น ๆ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อกความหมายของคำและข้อความ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อบคำถามเกี่ยวกับ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ล่าเรื่องย่อจาก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ัดลายมือตัวบรรจงเต็มบรรทัด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สื่อสารด้วยคำและประโยคง่าย ๆ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เขียน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อบคำถามและเล่าเรื่องที่ฟังและดูทั้งที่เป็นความรู้และความบันเทิง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ูดสื่อสารได้ตามวัตถุประสงค์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ฟัง การดู และการพูด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อกและเขียนพยัญชนะ สระ วรรณยุกต์ และเลขไทย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สะกดคำและบอกความหมายของคำ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อกข้อคิดที่ได้จากการอ่านหรือการฟังวรรณกรรมร้อยแก้วและร้อยกรองสำหรับเด็ก 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ของนัก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เข้าใจ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ป็นการฝึกทักษะการออกเสียงคำที่ถูกต้องและจับใจความเรื่องที่อ่านได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รู้จักพยัญชนะและสระจะทำให้อ่านและเขียนได้ถูกต้อ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นื้อเรื่องได้ความรู้อะไรบ้า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รู้จักรูปและเสียงพยัญชนะ ก ด น ล และสระอี สระอู มีประโยชน์อย่างไร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สะกดคำและแจกลูกมีวิธีการอย่างไร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วามรู้ของนักเรียนที่นำไปสู่ความเข้าใจที่คงทน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รู้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สำคัญ ได้แก่ ดู ปูนา รู อีก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หรือฟังเนื้อเรื่องจะต้องจับใจความสำคัญให้ได้ และอ่านคำศัพท์ได้ถูกต้องทั้งอ่านเป็นคำและอ่านแจกลูกสะกดคำ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รู้จักพยัญชนะ ก ด น ล และสระอี สระอู จะทำให้เขียนและอ่านคำที่มีพยัญชนะและสระดังกล่าวประสมอยู่ถูกต้อ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สามารถของนักเรียนที่นำไปสู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 นักเรียนจะสามารถ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อกใจความสำคัญ และเล่าเรื่องที่อ่านหรือฟังได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และเขียนคำใหม่ในบทเรีย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และเขียนสะกดคำและแจกลูกคำที่ประสมด้วยพยัญชนะ ก ด น ล และสระอี สระอ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ต่งประโยคหรือแต่งเรื่องสั้น ๆ ได้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ขั้นที่ ๒ ภาระงานและการประเมินผลการเรียนรู้ ซึ่งเป็นหลักฐานที่แสดงว่านักเรียนมีผลการเรียนรู้           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ามที่กำหนดไว้อย่างแท้จริง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ภาระงานที่นักเรียนต้องปฏิบัติ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ฝึกอ่านออกเสียงเรื่อง อีกาตาดี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จับใจความสำคัญจากการอ่านหรือการฟัง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เล่าเรื่องย่อจากเรื่องที่อ่านหรือฟั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ฝึกอ่านและเขียนแจกลูกสะกดคำ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 ฝึกเขียนพยัญชนะ ก ด น ล และสระอี สระอู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 คัดลายมือตัวบรรจงเต็มบรรทั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 เขียนตามคำบอก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 แต่งประโยคหรือเรื่องราวสั้น ๆ</w:t>
            </w:r>
          </w:p>
        </w:tc>
      </w:tr>
      <w:tr>
        <w:trPr>
          <w:trHeight w:val="361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ธีการและเครื่องมือประเมินผลการเรียนรู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วิธีการประเมินผลการเรียนรู้                   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เครื่องมือประเมินผลการเรียนรู้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ทดสอบ                                    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ทดสอบก่อนและหลังเรียน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สนทนาซักถาม                              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การอ่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สังเกต                                     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อ่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รวจผล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เป็น                    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บุคคลหรือรายกลุ่ม                          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พู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ระเมินด้านคุณธรรม จริยธรรม              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ประเมินด้านคุณธรรม จริยธรรม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ค่านิยม                                        และค่านิยม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ระเมินด้านทักษะ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ะบวนการ               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ด้านทักษะ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บวนการ       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ิ่งที่มุ่ง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ความสามารถในการอธิบาย ชี้แจง การแปลความและตีความ การประยุกต์ใช้ ดัดแปลง 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ำไปใช้ การมีมุมมองที่หลากหลาย การให้ความสำคัญและใส่ใจในความรู้สึกของผู้อื่น และการรู้จักตนเ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ทักษะกระบวนการทางภาษ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สมรรถนะสำคัญ ได้แก่ การสื่อสาร การคิด การแก้ปัญหา การใช้ทักษะชีวิต และการใช้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คุณลักษณะอันพึงประสงค์ เช่น รักชาติ ศาสน์ กษัตริย์ ซื่อสัตย์สุจริต มีวินัย ใฝ่เรียนรู้ อยู่อย่า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อเพียง มุ่งมั่นในการทำงาน รักความเป็นไทย มีจิตสาธารณะ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๓ แผนการจัดการเรียนรู้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การจัดการเรียนรู้ที่ ๗  การอ่านเรื่อง อีกาตาดี                        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การจัดการเรียนรู้ที่ ๘  การอ่านคำศัพท์                              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การจัดการเรียนรู้ที่ ๙  รู้จักพยัญชนะ ก ด น ล                     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การจัดการเรียนรู้ที่ ๑๐ รู้จักสระ –ี</w:t>
            </w:r>
            <w:r>
              <w:rPr>
                <w:rFonts w:cs="Angsana New" w:ascii="Angsana New" w:hAnsi="Angsana New"/>
                <w:sz w:val="30"/>
                <w:szCs w:val="30"/>
              </w:rPr>
              <w:t>, –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ู                               เวลา ๒ ชั่วโม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การจัดการเรียนรู้ที่ ๑๑ การอ่านบทอ่านเสริม                         เวลา ๒ ชั่วโมง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๗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อ่านเรื่อง อีกาตาดี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-30480</wp:posOffset>
                </wp:positionV>
                <wp:extent cx="5372100" cy="977265"/>
                <wp:effectExtent l="5080" t="5715" r="5715" b="3454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ชั้นประถมศึกษาปีที่ 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๒   เรื่อง อีกาตา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-2.4pt;width:422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ชั้นประถมศึกษาปีที่ 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๒   เรื่อง อีกาตาด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อ่านเรื่อง อีกาตาดี เป็นการฝึกทักษะการอ่านออกเสียงคำ และจับใจความสำคัญของเรื่องที่อ่าน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อีกทั้งยังเป็นการทบทวนการอ่านคำที่มีสระอาด้ว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 คำคล้องจอง และข้อความสั้น ๆ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ความหมายของคำและข้อความ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อบคำถามเกี่ยวกับ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ล่าเรื่องย่อจา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ออกเสียงคำและข้อความได้ถูกต้อง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ความหมายของคำและข้อความที่อ่าน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ล่าเรื่องย่อได้ถูกต้อง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left="720" w:hanging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สนใจในการเรียน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9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4016"/>
        <w:gridCol w:w="3240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่อนเรียน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ายบุคคลในด้านความสนใจและตั้งใจเรียน 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รับผิดชอบในการทำกิจกรรม ความมี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เบียบ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อ่านและนิสัย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ักการอ่า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รุปความ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เรื่อง อีกาตาด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left="3600" w:right="-154" w:hanging="288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147320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6pt" to="161.9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วิทยาศาสตร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ชมวีดิทัศน์วงจรชีวิตของอีกา</w:t>
      </w:r>
    </w:p>
    <w:p>
      <w:pPr>
        <w:pStyle w:val="Normal"/>
        <w:ind w:left="3600" w:right="-154" w:hanging="288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147320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6pt" to="161.9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้องเพลง กา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แสดงท่าทางประกอ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ทำแบบทดสอบก่อนเรียน 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ช่วยกันบอกลักษณะของอีกา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ร้องเพลง กา และแสดงท่าทางประกอบเพลง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182880</wp:posOffset>
                </wp:positionV>
                <wp:extent cx="3314700" cy="1389380"/>
                <wp:effectExtent l="5080" t="5080" r="5715" b="651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8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พลง ก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 กา กา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ินร้อง กา ก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ออกไปหากิน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ช้าตรู่ทิ้งรังไปสิ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ออกไปหากิน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ินร้อง กา ก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14.4pt;width:260.95pt;height:10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พลง ก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 กา กา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ินร้อง กา ก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ออกไปหากิน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ช้าตรู่ทิ้งรังไปสิ้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ออกไปหากิน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ินร้อง กา ก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numPr>
          <w:ilvl w:val="0"/>
          <w:numId w:val="2"/>
        </w:numPr>
        <w:ind w:left="1080" w:right="-15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ฟังเรื่อง อีกาตาดี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ศึกษาปีที่ ๑ จากครูอ่านให้ฟัง หรือฟังจากแถบบันทึกเสียง ๒–๓ รอบ</w:t>
      </w:r>
    </w:p>
    <w:p>
      <w:pPr>
        <w:pStyle w:val="Normal"/>
        <w:ind w:right="-15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เรื่อง อีกาตาดี พร้อมกัน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จับคู่ฝึกอ่านเรื่อง อีกาตาดี จนคล่อง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จับใจความสำคัญของเรื่อง อีกาตาดี โดยตอบคำถามครูตามแนวคำถาม ดังนี้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ตัวละครในเรื่อง อีกาตาดี มีใครบ้าง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อีกาดูอะไร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อีกาไปไหนมาไหนได้อย่างไร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ักเรียนคิดว่าอีกามีประโยชน์หรือไม่ อย่างไร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เล่าเรื่อง อีกาตาดี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่งนักเรียนออกเป็น ๖ กลุ่ม ให้แต่ละกลุ่มแต่งเรื่องต่อว่าอีกาบินลงมาทำอะไร 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แล้วนำเสนอให้เพื่อนฟังหน้าชั้นเรียน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numPr>
          <w:ilvl w:val="0"/>
          <w:numId w:val="13"/>
        </w:numPr>
        <w:ind w:left="1080" w:right="-15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ฝึกตั้งคำถามและตอบคำถามง่าย ๆ จากเรื่อง อีกาตาดี </w:t>
      </w:r>
    </w:p>
    <w:p>
      <w:pPr>
        <w:pStyle w:val="Normal"/>
        <w:numPr>
          <w:ilvl w:val="0"/>
          <w:numId w:val="13"/>
        </w:numPr>
        <w:ind w:left="1080" w:right="-15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เนื้อเรื่อง อีกาตาดี แล้วช่วยกันเฉลยคำตอบ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นำวิธีการอ่านคำในบทเรียนไปใช้ในการอ่านข้อความอื่นในชีวิตประจำวัน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left="1080" w:right="-154" w:hanging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ใจความสำคัญเรื่อง อีกาตาดี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มวีดิทัศน์สารคดีวงจรชีวิตของอีกา</w:t>
      </w:r>
    </w:p>
    <w:p>
      <w:pPr>
        <w:pStyle w:val="Normal"/>
        <w:ind w:right="-15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ฝึกร้องเพลงที่เกี่ยวกับสัตว์อื่นในเรื่อง เช่น ปูนา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ind w:left="1080" w:right="-15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ind w:left="1080" w:right="-15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พลง กา</w:t>
      </w:r>
    </w:p>
    <w:p>
      <w:pPr>
        <w:pStyle w:val="Normal"/>
        <w:ind w:left="1080" w:right="-15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ถบบันทึกเสียง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๑ เล่ม ๑ บริษัท สำนักพิมพ์ 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4800600" cy="3145155"/>
                <wp:effectExtent l="5080" t="5715" r="19050" b="14941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145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8pt;margin-top:5.1pt;width:377.95pt;height:247.6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๘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อ่านคำศัพท์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5372100" cy="977265"/>
                <wp:effectExtent l="5080" t="5715" r="5715" b="3454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ชั้นประถมศึกษาปีที่ 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๒   เรื่อง อีกาตา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4.8pt;width:422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ชั้นประถมศึกษาปีที่ 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๒   เรื่อง อีกาตาด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คำศัพท์ เป็นการฝึกทักษะการอ่านสะกดคำและแจกลูก จะทำให้อ่านและเขียนคำศัพท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ด้ถูกต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 คำคล้องจอง และข้อความสั้น ๆ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ความหมายของคำและข้อความ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ัดลายมือตัวบรรจงเต็มบรรทัด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ื่อสารด้วยคำและประโยคง่าย ๆ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เขียน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ะกดคำและบอกความหมายของคำ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 เขียน และบอกความหมายของคำใหม่ในบทเรียน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ัดลายมือตัวบรรจงเต็มบรรทัดได้ถูกต้องสวยงาม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รียบเรียงคำเป็นประโยคหรือข้อความ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อ่านและการเขียน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4016"/>
        <w:gridCol w:w="3240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ายบุคคลในด้านความสนใจและตั้งใจเรียน 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รับผิดชอบในการทำกิจกรรม ความมี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เบียบ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อ่านและนิสัย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ักการอ่าน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เขียนและนิสัย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ักการเขีย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คัดลายมือ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ารอ่านคำใหม่ใน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ารอ่านสะกดคำและแจกลู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left="3600" w:right="-154" w:hanging="288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135890</wp:posOffset>
                </wp:positionV>
                <wp:extent cx="5715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7pt" to="170.9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ปรียบเทียบคำศัพท์ที่เป็นคำใหม่ในบทเรียนกับคำศัพท์ในภาษาอังกฤษ</w:t>
      </w:r>
    </w:p>
    <w:p>
      <w:pPr>
        <w:pStyle w:val="Normal"/>
        <w:ind w:left="3600" w:right="-154" w:hanging="288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0</wp:posOffset>
                </wp:positionH>
                <wp:positionV relativeFrom="paragraph">
                  <wp:posOffset>135890</wp:posOffset>
                </wp:positionV>
                <wp:extent cx="571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7pt" to="170.9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าดภาพประกอบคำศัพท์</w:t>
      </w:r>
    </w:p>
    <w:p>
      <w:pPr>
        <w:pStyle w:val="Normal"/>
        <w:ind w:left="3600" w:right="-154" w:hanging="288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135890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7pt" to="170.9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สุขศึกษาฯ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ล่นเกมใบ้คำ และเกมเรียงคำ ทำประโยค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ขออาสาสมัคร ๒ คน ให้แต่ละคนดูภาพอีกาและปูนา แล้วช่วยกันใบ้คำให้เพื่อนทาย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เขียนคำศัพท์ที่นักเรียนทายถูกบนกระดาน ให้นักเรียนอ่านสะกดคำพร้อมกั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บอกคำใหม่ในบทเรียนเรื่อง อีกาตาดี 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ให้นักเรียนดูภาพคำใหม่ในบทเรียนทีละภาพ แล้วอ่านคำพร้อมกัน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๖ กลุ่ม ให้แต่ละกลุ่มฝึกอ่านคำใหม่ในบทเรียนจนคล่อง และคัดลายมือ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ตัวบรรจงเต็มบรรทัดให้สวยงาม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ช่วยกันเขียนแจกลูกคำใหม่ในบทเรียน แล้วช่วยกันตรวจสอบความถูกต้อง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ล่นเกมเรียงคำ ทำประโยค จากตารางที่กำหนดให้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4320" w:type="dxa"/>
        <w:jc w:val="left"/>
        <w:tblInd w:w="2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ีก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ด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ูน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้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ใน</w:t>
            </w:r>
          </w:p>
        </w:tc>
      </w:tr>
    </w:tbl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กลุ่มใดนำคำมาเรียงเป็นประโยคที่มีความหมายและได้จำนวนประโยคมากที่สุด กลุ่มนั้นชนะ</w:t>
      </w:r>
    </w:p>
    <w:p>
      <w:pPr>
        <w:pStyle w:val="Normal"/>
        <w:ind w:right="-15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และนักเรียนช่วยกันตรวจสอบความถูกต้องของประโยคในแต่ละกลุ่ม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left="1080" w:right="-15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กิจกรรมเกี่ยวกับคำใหม่ในบทเรียนและการอ่าน การเขียนสะกดคำและแจกลูก </w:t>
      </w:r>
    </w:p>
    <w:p>
      <w:pPr>
        <w:pStyle w:val="Normal"/>
        <w:ind w:left="1080" w:right="-154" w:hanging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ล้วช่วยกันเฉลยคำตอบ</w:t>
      </w:r>
    </w:p>
    <w:p>
      <w:pPr>
        <w:pStyle w:val="Normal"/>
        <w:ind w:left="1080" w:right="-15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ขียนตามคำบอกจากคำใหม่ในบทเรียน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นำความรู้จากการอ่านคำศัพท์ไปใช้ทำความเข้าใจกับข้อความหรือประโยคที่พบในชีวิตประจำวัน 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ความหมายของคำศัพท์ในบทเรียนเรื่อง อีกาตาดี และอ่านสะกดคำและแจกลูก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วาดภาพประกอบคำศัพท์หรือประโยคที่เรียนในบทเรียน</w:t>
      </w:r>
    </w:p>
    <w:p>
      <w:pPr>
        <w:pStyle w:val="Normal"/>
        <w:ind w:right="-15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หาคำศัพท์ภาษาอังกฤษที่ตรงกับคำใหม่ในบทเรียน แล้วฝึกอ่านหรือพูดจนคล่อง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ภาพคำศัพท์</w:t>
      </w:r>
    </w:p>
    <w:p>
      <w:pPr>
        <w:pStyle w:val="Normal"/>
        <w:ind w:right="-15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ารางคำ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๑ เล่ม ๑ บริษัท สำนักพิมพ์ 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1080" w:right="-154" w:hanging="21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1000</wp:posOffset>
                </wp:positionH>
                <wp:positionV relativeFrom="paragraph">
                  <wp:posOffset>123825</wp:posOffset>
                </wp:positionV>
                <wp:extent cx="4800600" cy="3155315"/>
                <wp:effectExtent l="5080" t="5715" r="19050" b="14751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155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Times New Roman" w:hAnsi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9.75pt;width:377.95pt;height:248.4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Times New Roman" w:hAnsi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ู้จักพยัญชนะ ก ด น ล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372100" cy="1081405"/>
                <wp:effectExtent l="5080" t="5715" r="5715" b="2463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08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ชั้นประถมศึกษาปีที่ 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๒   เรื่อง อีกาตา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9pt;width:422.95pt;height:8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ชั้นประถมศึกษาปีที่ 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๒   เรื่อง อีกาตาด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รู้จักพยัญชนะ ก ด น ล จะช่วยอ่านสะกดคำที่มีพยัญชนะ ก ด น ล เป็นพยัญชนะต้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ด้อย่างถูกต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บอกและเขียนพยัญชนะ สระ วรรณยุกต์ และเลขไทย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ind w:left="1080" w:hanging="36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รูปและเสียงพยัญชนะ ก ด น ล และอ่านได้ถูกต้อง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left="720" w:hanging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วิธีการเขียนและเขียนพยัญชนะได้ถูกต้อง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left="720" w:hanging="72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สนใจในการเรียน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4016"/>
        <w:gridCol w:w="3240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ายบุคคลในด้านความสนใจและตั้งใจเรียน 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รับผิดชอบในการทำกิจกรรม ความมี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เบียบ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เจตคติที่ดีต่อการเรียนภาษาไท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ู้จักพยัญชนะ ก ด น ล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left="3600" w:right="-154" w:hanging="288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139700</wp:posOffset>
                </wp:positionV>
                <wp:extent cx="5715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pt" to="161.9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หาคำตอบจากโจทย์เลข แล้วนำมาเทียบเป็นตัวอักษรไทย</w:t>
      </w:r>
    </w:p>
    <w:p>
      <w:pPr>
        <w:pStyle w:val="Normal"/>
        <w:ind w:left="3600" w:right="-154" w:hanging="288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139700</wp:posOffset>
                </wp:positionV>
                <wp:extent cx="5715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pt" to="161.9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ะดิษฐ์บัตรค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ถามนักเรียนว่าพยัญชนะในภาษาไทยมีทั้งหมดกี่ตัว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สุ่มเรียกนักเรียนถามว่า พยัญชนะตัวที่ ๒๐ ในภาษาไทยคือพยัญชนะตัวใด  หากนักเรียน     ตอบไม่ได้ให้นับจากโปสเตอร์ตัวอักษร ก–ฮ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ดูคำอ่านของตัวอักษร ก ด น ล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ชั้นประถมศึกษาปีที่ ๑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คัดเรื่อง อีกาตาดี ลงในสมุด แล้ววงกลมคำที่ขึ้นต้นด้วยพยัญชนะ ก ด น ล แล้ว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แลกเปลี่ยนกันตรวจ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๖ กลุ่ม ให้แต่ละกลุ่มทำโจทย์เลขที่กำหนดให้ คำตอบของโจทย์เลข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ือ ลำดับของพยัญชนะในอักษรไทย เปรียบเทียบกับโปสเตอร์ตัวอักษรไทย นักเรียนแต่ละกลุ่ม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ขียนคำตอบเป็นเลขไทย และบอกพยัญชนะตามลำดับให้ถูกต้อง กลุ่มใดทำเสร็จก่อนและถูกต้อง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มากที่สุดชนะ 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33525</wp:posOffset>
                </wp:positionH>
                <wp:positionV relativeFrom="paragraph">
                  <wp:posOffset>33020</wp:posOffset>
                </wp:positionV>
                <wp:extent cx="2695575" cy="130937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130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54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๒   –  ๑    = ๑    =  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54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๑๔  +  ๖    = ๒๐   =  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54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๕๐  –  ๓๐  + ๕     = ๒๕   =  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๔๔  –  ๘    = ๓๖   = 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75pt;margin-top:2.6pt;width:212.2pt;height:10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54" w:hanging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๒   –  ๑    = ๑    =  ก</w:t>
                      </w:r>
                    </w:p>
                    <w:p>
                      <w:pPr>
                        <w:overflowPunct w:val="false"/>
                        <w:bidi w:val="0"/>
                        <w:ind w:right="-154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๑๔  +  ๖    = ๒๐   =  ด</w:t>
                      </w:r>
                    </w:p>
                    <w:p>
                      <w:pPr>
                        <w:overflowPunct w:val="false"/>
                        <w:bidi w:val="0"/>
                        <w:ind w:right="-154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๕๐  –  ๓๐  + ๕     = ๒๕   =  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๔๔  –  ๘    = ๓๖   = 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บทวนการรู้จักพยัญชนะ ก ด น ล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ชั้นประถมศึกษาปีที่ ๑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๖ กลุ่ม ทำใบงานที่ ๓ เรื่อง รู้จักพยัญชนะ ก ด น ล แล้วช่วยกันเฉลยคำตอบ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การอ่านและการเขียนพยัญชนะ ก ด น ล แล้วช่วยกันเฉลยคำตอบ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อ่านคำที่มีพยัญชนะต้นเป็น ก ด น ล ที่พบในชีวิตประจำวันได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ช่วยกันสรุปวิธีเขียนและอ่านออกเสียงพยัญชนะ ก ด น ล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right="-154" w:hanging="0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ประดิษฐ์บัตรคำศัพท์ที่มี ก ด น ล เป็นพยัญชนะต้น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โปสเตอร์ตัวอักษรไทย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โจทย์เลข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งานที่ ๓ เรื่อง รู้จักพยัญชนะ ก ด น ล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๑ เล่ม ๑ บริษัท สำนักพิมพ์ 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800600" cy="3215640"/>
                <wp:effectExtent l="5080" t="5080" r="19050" b="1424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215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9pt;width:377.95pt;height:25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๒๐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ู้จักสระ –ี</w:t>
      </w:r>
      <w:r>
        <w:rPr>
          <w:rFonts w:cs="Angsana New" w:ascii="Angsana New" w:hAnsi="Angsana New"/>
          <w:b/>
          <w:bCs/>
          <w:sz w:val="36"/>
          <w:szCs w:val="36"/>
        </w:rPr>
        <w:t>, 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ู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6700</wp:posOffset>
                </wp:positionH>
                <wp:positionV relativeFrom="paragraph">
                  <wp:posOffset>114300</wp:posOffset>
                </wp:positionV>
                <wp:extent cx="5372100" cy="1081405"/>
                <wp:effectExtent l="5080" t="5715" r="5715" b="2463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08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ชั้นประถมศึกษาปีที่ 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๒   เรื่อง อีกาตา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pt;margin-top:9pt;width:422.95pt;height:8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ชั้นประถมศึกษาปีที่ 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๒   เรื่อง อีกาตาด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เรียนเรื่อง สระอี สระอู จะทำให้อ่านสะกดคำและเขียนแจกลูกคำที่สะกดด้วยสระอีและสระอู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ด้ถูกต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บอกและเขียนพยัญชนะ สระ วรรณยุกต์ และเลขไทย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รูปและเสียงสระอี สระอู และอ่านได้ถูกต้อง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คำที่ประสมด้วยสระอี สระอู ได้ถูกต้อง </w:t>
      </w:r>
      <w:r>
        <w:rPr>
          <w:rFonts w:cs="Angsana New" w:ascii="Angsana New" w:hAnsi="Angsana New"/>
          <w:sz w:val="30"/>
          <w:szCs w:val="30"/>
        </w:rPr>
        <w:t xml:space="preserve">(P)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วิธีการเขียนและเขียนสระอี สระอู ได้ถูกต้อง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left="720" w:hanging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สนใจในการเรียน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4016"/>
        <w:gridCol w:w="3240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ายบุคคลในด้านความสนใจและตั้งใจเรียน 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รับผิดชอบในการทำกิจกรรม ความมี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เบียบ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เจตคติที่ดีต่อการเรียนภาษาไท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ู้จักสระ –ี</w:t>
      </w:r>
      <w:r>
        <w:rPr>
          <w:rFonts w:cs="Angsana New" w:ascii="Angsana New" w:hAnsi="Angsana New"/>
          <w:sz w:val="30"/>
          <w:szCs w:val="30"/>
        </w:rPr>
        <w:t>, –</w:t>
      </w:r>
      <w:r>
        <w:rPr>
          <w:rFonts w:ascii="Angsana New" w:hAnsi="Angsana New"/>
          <w:sz w:val="30"/>
          <w:sz w:val="30"/>
          <w:szCs w:val="30"/>
        </w:rPr>
        <w:t xml:space="preserve">ู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left="3600" w:right="-154" w:hanging="288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0675</wp:posOffset>
                </wp:positionH>
                <wp:positionV relativeFrom="paragraph">
                  <wp:posOffset>160020</wp:posOffset>
                </wp:positionV>
                <wp:extent cx="5715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12.6pt" to="170.2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าดภาพระบายสีสัตว์ที่มีคำประสมด้วยสระอี สระอู</w:t>
      </w:r>
    </w:p>
    <w:p>
      <w:pPr>
        <w:pStyle w:val="Normal"/>
        <w:ind w:left="3600" w:right="-154" w:hanging="28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numPr>
          <w:ilvl w:val="0"/>
          <w:numId w:val="6"/>
        </w:numPr>
        <w:ind w:left="1080" w:right="-154" w:hanging="360"/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04800" cy="180975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0"/>
          <w:sz w:val="30"/>
          <w:szCs w:val="30"/>
        </w:rPr>
        <w:t xml:space="preserve">ครูขีดเส้น –        บนกระดาน จะเรียงลำดับก่อน–หลังอย่างไรก็ได้ ให้นักเรียนลองนำเส้นเหล่านี้          </w:t>
      </w:r>
      <w:r>
        <w:rPr>
          <w:rFonts w:ascii="Angsana New" w:hAnsi="Angsana New"/>
          <w:sz w:val="30"/>
          <w:sz w:val="30"/>
          <w:szCs w:val="30"/>
        </w:rPr>
        <w:t xml:space="preserve">           </w:t>
      </w:r>
      <w:r>
        <w:rPr>
          <w:rFonts w:ascii="Angsana New" w:hAnsi="Angsana New"/>
          <w:sz w:val="30"/>
          <w:sz w:val="30"/>
          <w:szCs w:val="30"/>
        </w:rPr>
        <w:t>มาต่อกัน แล้วตอบว่าเมื่อต่อกันแล้วเป็นสระใด</w:t>
      </w:r>
    </w:p>
    <w:p>
      <w:pPr>
        <w:pStyle w:val="Normal"/>
        <w:numPr>
          <w:ilvl w:val="0"/>
          <w:numId w:val="6"/>
        </w:numPr>
        <w:ind w:left="1080" w:right="-154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ติดโปสเตอร์รูปสระในภาษาไทยแล้วให้นักเรียนลองสังเกตว่ารูปสระใดมีลักษณะเหมือนพยัญชนะ ข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ดูการอ่านออกเสียงของสระอี สระอู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ชั้นประถมศึกษาปีที่ ๑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อธิบายวิธีเขียนสระอี สระอูที่ถูกต้องให้นักเรียนฟัง</w:t>
      </w:r>
    </w:p>
    <w:p>
      <w:pPr>
        <w:pStyle w:val="Normal"/>
        <w:numPr>
          <w:ilvl w:val="0"/>
          <w:numId w:val="6"/>
        </w:numPr>
        <w:ind w:left="1080" w:right="-15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เขียนรูปสระอี สระอูทีละคน บนกระดาน โดยให้เพื่อน ๆ และครูตรวจสอบวิธีการเขียนว่าถูกต้องหรือไม่</w:t>
      </w:r>
    </w:p>
    <w:p>
      <w:pPr>
        <w:pStyle w:val="Normal"/>
        <w:numPr>
          <w:ilvl w:val="0"/>
          <w:numId w:val="6"/>
        </w:numPr>
        <w:ind w:left="1080" w:right="-15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รูติดตารางคำที่ใช้สระอี สระอูให้นักเรียนดู แล้วแบ่งนักเรียนออกเป็น ๖ กลุ่ม สนทนาถึงลักษณะ           การวางสระอี และสระอู แล้วนำเสนอข้อสรุปของกลุ่ม </w:t>
      </w:r>
    </w:p>
    <w:p>
      <w:pPr>
        <w:pStyle w:val="Normal"/>
        <w:ind w:left="1440"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3240" w:type="dxa"/>
        <w:jc w:val="left"/>
        <w:tblInd w:w="2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56"/>
        <w:gridCol w:w="1080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ีก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าด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ีงู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ชูมื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ดูป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ในรู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ดีใ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ใบห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ูนา</w:t>
            </w:r>
          </w:p>
        </w:tc>
      </w:tr>
    </w:tbl>
    <w:p>
      <w:pPr>
        <w:pStyle w:val="Normal"/>
        <w:ind w:left="1440"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6"/>
        </w:numPr>
        <w:ind w:left="1080" w:right="-15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อธิบายเพิ่มเติมว่า สระอี ใช้วางไว้บนพยัญชนะ ส่วนสระอู ใช้วางไว้ใต้พยัญชนะ</w:t>
      </w:r>
    </w:p>
    <w:p>
      <w:pPr>
        <w:pStyle w:val="Normal"/>
        <w:numPr>
          <w:ilvl w:val="0"/>
          <w:numId w:val="6"/>
        </w:numPr>
        <w:ind w:left="1080" w:right="-15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อ่านสะกดคำและแจกลูก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</w:t>
      </w:r>
    </w:p>
    <w:p>
      <w:pPr>
        <w:pStyle w:val="Normal"/>
        <w:ind w:left="1080" w:right="-15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ปีที่ ๑ ให้นักเรียนฟัง แล้วให้นักเรียนอ่านตามจนคล่อง</w:t>
      </w:r>
    </w:p>
    <w:p>
      <w:pPr>
        <w:pStyle w:val="Normal"/>
        <w:ind w:right="-15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การอ่านสะกดคำและแจกลูก แล้วช่วยกันเฉลย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่งนักเรียนออกเป็น ๖ กลุ่ม แต่ละกลุ่มอ่านเรื่อง อีกาตาดี แล้วเขียนคำที่มีสระอี สระอู 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ตรวจสอบร่วมกันเมื่อเสร็จ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ใบงานที่ ๔ เรื่อง รู้จักสระ –ี</w:t>
      </w:r>
      <w:r>
        <w:rPr>
          <w:rFonts w:cs="Angsana New" w:ascii="Angsana New" w:hAnsi="Angsana New"/>
          <w:sz w:val="30"/>
          <w:szCs w:val="30"/>
        </w:rPr>
        <w:t>, –</w:t>
      </w:r>
      <w:r>
        <w:rPr>
          <w:rFonts w:ascii="Angsana New" w:hAnsi="Angsana New"/>
          <w:sz w:val="30"/>
          <w:sz w:val="30"/>
          <w:szCs w:val="30"/>
        </w:rPr>
        <w:t>ู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การอ่านและการเขียนสระอี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อู แล้วช่วยกันเฉลย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นำไปฝึกอ่านคำที่ประสมด้วยสระอี สระอู ในวิชาอื่นและในชีวิตประจำวัน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ลักษณะ วิธีเขียน และการวางสระอี สระอู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วาดภาพสัตว์ที่มีคำประสมด้วยสระอี สระอู ระบายสีให้สวยงาม พร้อมทั้งเขียนชื่อสัตว์ไว้ใต้ภาพ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ล้วรวบรวมทำเป็นเล่ม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โปสเตอร์รูปสระในภาษาไทย</w:t>
      </w:r>
    </w:p>
    <w:p>
      <w:pPr>
        <w:pStyle w:val="Normal"/>
        <w:ind w:right="-15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ารางคำที่มีสระอีและสระอู</w:t>
      </w:r>
    </w:p>
    <w:p>
      <w:pPr>
        <w:pStyle w:val="Normal"/>
        <w:ind w:left="1080" w:right="-15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งานที่ ๔ เรื่อง รู้จักสระ –ี</w:t>
      </w:r>
      <w:r>
        <w:rPr>
          <w:rFonts w:cs="Angsana New" w:ascii="Angsana New" w:hAnsi="Angsana New"/>
          <w:sz w:val="30"/>
          <w:szCs w:val="30"/>
        </w:rPr>
        <w:t>, –</w:t>
      </w:r>
      <w:r>
        <w:rPr>
          <w:rFonts w:ascii="Angsana New" w:hAnsi="Angsana New"/>
          <w:sz w:val="30"/>
          <w:sz w:val="30"/>
          <w:szCs w:val="30"/>
        </w:rPr>
        <w:t>ู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๑ เล่ม ๑ บริษัท สำนักพิมพ์ 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1000</wp:posOffset>
                </wp:positionH>
                <wp:positionV relativeFrom="paragraph">
                  <wp:posOffset>133350</wp:posOffset>
                </wp:positionV>
                <wp:extent cx="4800600" cy="3152775"/>
                <wp:effectExtent l="5080" t="5715" r="19050" b="14865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152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10.5pt;width:377.95pt;height:248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๑๑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ทอ่านเสริ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5372100" cy="1035685"/>
                <wp:effectExtent l="5080" t="5715" r="5715" b="2895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03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ชั้นประถมศึกษาปีที่ 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๒   เรื่อง อีกาตา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2.6pt;width:422.95pt;height:8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ชั้นประถมศึกษาปีที่ 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๒   เรื่อง อีกาตาด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ทอ่านเสริม เป็นการทบทวนการฟังหรือการอ่านสะกดคำจากพยัญชนะและสระที่เรียนใน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อบคำถามและเล่าเรื่องที่ฟังและดูทั้งที่เป็นความรู้และความบันเทิง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สื่อสารได้ตรงตามวัตถุประสงค์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ฟัง การดู และการพูด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ข้อคิดที่ได้จากการอ่านหรือการฟังวรรณกรรมร้อยแก้วและร้อยกรองสำหรับเด็ก 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จับใจความสำคัญและตอบคำถามจากเรื่องที่ฟัง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ความหมายของคำและข้อความที่ฟัง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ล่าเรื่องที่ฟังได้ถูกต้อง </w:t>
      </w:r>
      <w:r>
        <w:rPr>
          <w:rFonts w:cs="Angsana New" w:ascii="Angsana New" w:hAnsi="Angsana New"/>
          <w:sz w:val="30"/>
          <w:szCs w:val="30"/>
        </w:rPr>
        <w:t xml:space="preserve">(P)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ฟังและการพูด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4016"/>
        <w:gridCol w:w="3240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ลังเรียน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ายบุคคลในด้านความสนใจและตั้งใจเรียน 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รับผิดชอบในการทำกิจกรรม ความมี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เบียบ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ฟังและการด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สรุปคว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บทอ่านเสริ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left="3600" w:right="-154" w:hanging="288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101600</wp:posOffset>
                </wp:positionV>
                <wp:extent cx="5715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pt" to="161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ขียนแผนภาพความคิ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6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สังคมศึกษาฯ</w:t>
      </w:r>
      <w:r>
        <w:rPr>
          <w:rFonts w:cs="Angsana New" w:ascii="Angsana New" w:hAnsi="Angsana New"/>
          <w:sz w:val="30"/>
          <w:szCs w:val="30"/>
        </w:rPr>
        <w:tab/>
        <w:t xml:space="preserve"> </w:t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นำการอ่านไปใช้เป็นแนวเทียบในการอ่านป้ายหรือข้อความที่พบใน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ind w:left="720" w:right="-15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นำนักเรียนสนทนาเกี่ยวกับลำดับเครือญาติทางฝ่ายพ่อ</w:t>
      </w:r>
    </w:p>
    <w:p>
      <w:pPr>
        <w:pStyle w:val="Normal"/>
        <w:ind w:left="720" w:right="-15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ตอบครูว่า น้องของพ่อเราเรียกว่าอะไร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ฟังครูอ่านบทอ่านเสริม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ชั้นประถมศึกษาปีที่ ๑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บอกคำที่ไม่รู้จักในบทอ่านเสริม ให้ครูอ่านและอธิบายความหมายให้นักเรียนฟัง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บทอ่านเสริมเป็นคำพร้อมกัน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ถามความเข้าใจจากการอ่านบทอ่านเสริมตามแนวคำถาม ดังนี้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าเป็นของใคร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อีกามานาตาได้อย่างไร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สัตว์อะไรบ้างที่อยู่ในรู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เล่าเรื่องจากบทอ่านเสริม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๒ กลุ่ม กลุ่มที่ ๑ อ่านสะกดคำ กลุ่มที่ ๒ อ่านเป็นคำ โดยอ่านจาก</w:t>
      </w:r>
    </w:p>
    <w:p>
      <w:pPr>
        <w:pStyle w:val="Normal"/>
        <w:ind w:right="-15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บทอ่านเสริม แล้วสลับกันอ่าน เมื่อจบแล้วให้อ่านเป็นคำพร้อมกันทั้งชั้น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ทบทวนบทอ่านเสริมจนคล่อง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บทอ่านเสริม แล้วช่วยกันเฉลยคำตอบ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นำไปเป็นแนวเทียบในการอ่านป้ายหรือข้อความที่พบในชีวิตประจำวัน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numPr>
          <w:ilvl w:val="0"/>
          <w:numId w:val="10"/>
        </w:numPr>
        <w:ind w:left="1080" w:right="-15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ช่วยกันสรุปใจความสำคัญของบทอ่านเสริม</w:t>
      </w:r>
    </w:p>
    <w:p>
      <w:pPr>
        <w:pStyle w:val="Normal"/>
        <w:numPr>
          <w:ilvl w:val="0"/>
          <w:numId w:val="10"/>
        </w:numPr>
        <w:ind w:left="1080" w:right="-15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ทำแบบทดสอบหลังเรียน แล้วช่วยกันเฉลยคำตอบ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right="-154" w:hanging="0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เขียนแผนภาพความคิดจากบทอ่านเสริม แล้วนำมาแลกเปลี่ยนกันดูกับเพื่อน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ind w:left="1080" w:right="-15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๑ เล่ม ๑ บริษัท สำนักพิมพ์ 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800600" cy="3236595"/>
                <wp:effectExtent l="5080" t="5715" r="19050" b="11150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236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9pt;width:377.95pt;height:254.8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headerReference w:type="default" r:id="rId3"/>
      <w:type w:val="nextPage"/>
      <w:pgSz w:w="11906" w:h="16838"/>
      <w:pgMar w:left="126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WP Primary"/>
      </w:rPr>
    </w:pPr>
    <w:r>
      <w:rPr>
        <w:rFonts w:cs="WP Primary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WP Prima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WP Primary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WP Primary"/>
      <w:lang w:bidi="th-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WP Primary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WP Primary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WP Primary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46:00Z</dcterms:created>
  <dc:creator>kannapat</dc:creator>
  <dc:description/>
  <cp:keywords/>
  <dc:language>en-US</dc:language>
  <cp:lastModifiedBy>tipchoke</cp:lastModifiedBy>
  <cp:lastPrinted>2008-11-24T14:43:00Z</cp:lastPrinted>
  <dcterms:modified xsi:type="dcterms:W3CDTF">2011-01-15T07:59:00Z</dcterms:modified>
  <cp:revision>66</cp:revision>
  <dc:subject/>
  <dc:title>แผนการจัดการเรียนรู้ที่</dc:title>
</cp:coreProperties>
</file>