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9149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 ๒ โรงเรียนน่าอยู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0pt;width:38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 ๒ โรงเรียนน่าอยู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43300</wp:posOffset>
                </wp:positionH>
                <wp:positionV relativeFrom="paragraph">
                  <wp:posOffset>8255</wp:posOffset>
                </wp:positionV>
                <wp:extent cx="1600200" cy="457200"/>
                <wp:effectExtent l="5080" t="5080" r="5715" b="1479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เวลา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๑๑   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279pt;margin-top:0.65pt;width:125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เวลา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๑๑    ชั่วโม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ผังมโนทัศน์เป้าหมายการเรียนรู้และขอบข่ายภาระ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8700</wp:posOffset>
                </wp:positionH>
                <wp:positionV relativeFrom="paragraph">
                  <wp:posOffset>121920</wp:posOffset>
                </wp:positionV>
                <wp:extent cx="3200400" cy="2181225"/>
                <wp:effectExtent l="5080" t="5715" r="5715" b="255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18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ความรู้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๑.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อ่านเรื่อง โรงเรียนน่าอยู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๒.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การอ่านผันวรรณยุกต์คำที่ประสมด้วยสระอ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เอะ โอะ เออ อัว และมีตัวสะก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๓. การอ่านสะกดคำที่มี ห น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5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๔. มารยาทในการฟั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5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๕. การท่องจำบทร้อยกร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9.6pt;width:251.95pt;height:17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ความรู้  </w:t>
                      </w:r>
                    </w:p>
                    <w:p>
                      <w:pPr>
                        <w:overflowPunct w:val="false"/>
                        <w:bidi w:val="0"/>
                        <w:ind w:left="285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๑.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อ่านเรื่อง โรงเรียนน่าอยู่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๒.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การอ่านผันวรรณยุกต์คำที่ประสมด้วยสระอ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เอะ โอะ เออ อัว และมีตัวสะก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๓. การอ่านสะกดคำที่มี ห นำ</w:t>
                      </w:r>
                    </w:p>
                    <w:p>
                      <w:pPr>
                        <w:overflowPunct w:val="false"/>
                        <w:bidi w:val="0"/>
                        <w:ind w:left="285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๔. มารยาทในการฟัง</w:t>
                      </w:r>
                    </w:p>
                    <w:p>
                      <w:pPr>
                        <w:overflowPunct w:val="false"/>
                        <w:bidi w:val="0"/>
                        <w:ind w:left="285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๕. การท่องจำบทร้อยกรอ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71900</wp:posOffset>
                </wp:positionH>
                <wp:positionV relativeFrom="paragraph">
                  <wp:posOffset>38100</wp:posOffset>
                </wp:positionV>
                <wp:extent cx="2171700" cy="3657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657600"/>
                        </a:xfrm>
                        <a:custGeom>
                          <a:avLst/>
                          <a:gdLst>
                            <a:gd name="textAreaLeft" fmla="*/ 60120 w 1231200"/>
                            <a:gd name="textAreaRight" fmla="*/ 1171080 w 1231200"/>
                            <a:gd name="textAreaTop" fmla="*/ 60120 h 2073600"/>
                            <a:gd name="textAreaBottom" fmla="*/ 2013480 h 2073600"/>
                          </a:gdLst>
                          <a:ahLst/>
                          <a:rect l="textAreaLeft" t="textAreaTop" r="textAreaRight" b="textAreaBottom"/>
                          <a:pathLst>
                            <a:path w="21600" h="3637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775"/>
                              </a:lnTo>
                              <a:arcTo wR="3600" hR="3600" stAng="10800000" swAng="-5400000"/>
                              <a:lnTo>
                                <a:pt x="18000" y="3637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ักษะและกระบวน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กระบวนการฟัง และการด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พู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อ่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เข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คิดวิเคราะห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กลุ่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pt;margin-top:3pt;width:170.95pt;height:28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ักษะและกระบวน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กระบวนการฟัง และการดู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พู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อ่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เขีย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คิดวิเคราะห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กลุ่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57200</wp:posOffset>
                </wp:positionH>
                <wp:positionV relativeFrom="paragraph">
                  <wp:posOffset>38100</wp:posOffset>
                </wp:positionV>
                <wp:extent cx="2286000" cy="3657600"/>
                <wp:effectExtent l="5080" t="5080" r="5715" b="4635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657600"/>
                        </a:xfrm>
                        <a:custGeom>
                          <a:avLst/>
                          <a:gdLst>
                            <a:gd name="textAreaLeft" fmla="*/ 63000 w 1296000"/>
                            <a:gd name="textAreaRight" fmla="*/ 1233000 w 1296000"/>
                            <a:gd name="textAreaTop" fmla="*/ 63000 h 2073600"/>
                            <a:gd name="textAreaBottom" fmla="*/ 2010600 h 2073600"/>
                          </a:gdLst>
                          <a:ahLst/>
                          <a:rect l="textAreaLeft" t="textAreaTop" r="textAreaRight" b="textAreaBottom"/>
                          <a:pathLst>
                            <a:path w="21600" h="3455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956"/>
                              </a:lnTo>
                              <a:arcTo wR="3600" hR="3600" stAng="10800000" swAng="-5400000"/>
                              <a:lnTo>
                                <a:pt x="18000" y="3455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ภาระงาน/ชิ้นงา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ำแบบทดสอ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่านออกเสียงและจับใจความ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ขียนแผนภาพโครงเรื่องและแผนภาพความคิ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ขียนเชิญชว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ันวรรณยุกต์และอ่านสะกดค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่องจำบทอาขย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สดงบทบาทสมมุ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ัดลายมื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่องจำบทอาขย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ำใบ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3pt;width:179.95pt;height:28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ภาระงาน/ชิ้นงาน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ำแบบทดสอ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่านออกเสียงและจับใจความ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ขียนแผนภาพโครงเรื่องและแผนภาพความคิ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ขียนเชิญชว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ันวรรณยุกต์และอ่านสะกดค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่องจำบทอาขย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สดงบทบาทสมมุติ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ัดลายมื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่องจำบทอาขย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ำใบงา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00350</wp:posOffset>
                </wp:positionH>
                <wp:positionV relativeFrom="paragraph">
                  <wp:posOffset>143510</wp:posOffset>
                </wp:positionV>
                <wp:extent cx="0" cy="74295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11.3pt" to="220.5pt,69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0</wp:posOffset>
                </wp:positionH>
                <wp:positionV relativeFrom="paragraph">
                  <wp:posOffset>19685</wp:posOffset>
                </wp:positionV>
                <wp:extent cx="1028700" cy="840105"/>
                <wp:effectExtent l="5080" t="5715" r="5715" b="2127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402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รงเรียน          น่าอยู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.55pt;width:80.95pt;height:66.1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รงเรียน          น่าอยู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14700</wp:posOffset>
                </wp:positionH>
                <wp:positionV relativeFrom="paragraph">
                  <wp:posOffset>105410</wp:posOffset>
                </wp:positionV>
                <wp:extent cx="3429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3pt" to="287.95pt,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43100</wp:posOffset>
                </wp:positionH>
                <wp:positionV relativeFrom="paragraph">
                  <wp:posOffset>105410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3pt" to="179.95pt,8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09875</wp:posOffset>
                </wp:positionH>
                <wp:positionV relativeFrom="paragraph">
                  <wp:posOffset>114935</wp:posOffset>
                </wp:positionV>
                <wp:extent cx="0" cy="8001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9.05pt" to="221.25pt,7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7300</wp:posOffset>
                </wp:positionH>
                <wp:positionV relativeFrom="paragraph">
                  <wp:posOffset>120650</wp:posOffset>
                </wp:positionV>
                <wp:extent cx="3200400" cy="1600200"/>
                <wp:effectExtent l="5080" t="5080" r="5715" b="7607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คุณธรรม จริยธรรม และค่านิยม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มารยาทในการฟัง การดู และการพู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มารยาทในการอ่านและมีนิสัยรักการอ่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มารยาทในการเขียนและมีนิสัยรักการเข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ความซาบซึ้งและเห็นคุณค่าของบทร้อยกร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9.5pt;width:251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คุณธรรม จริยธรรม และค่านิยม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มารยาทในการฟัง การดู และการพู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มารยาทในการอ่านและมีนิสัยรักการอ่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มารยาทในการเขียนและมีนิสัยรักการเขีย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ความซาบซึ้งและเห็นคุณค่าของบทร้อยกรอ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0</wp:posOffset>
                </wp:positionH>
                <wp:positionV relativeFrom="paragraph">
                  <wp:posOffset>-114300</wp:posOffset>
                </wp:positionV>
                <wp:extent cx="3314700" cy="914400"/>
                <wp:effectExtent l="5080" t="5080" r="5715" b="1504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9144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ังการออกแบบการจัด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๒ โรงเรียนน่าอยู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-9pt;width:260.95pt;height:71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ังการออกแบบการจัด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๒ โรงเรียนน่าอยู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424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ั้นที่ ๑  ผลลัพธ์ปลายทางที่ต้องการให้เกิดขึ้นกับนักเรียน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ัวชี้วัดชั้นป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่านออกเสียงคำ คำคล้องจอง ข้อความ และบทร้อยกรองง่าย ๆ ได้ถูกต้อง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 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ธิบายความหมายของคำและข้อความที่อ่าน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ตั้งคำถามและตอบคำถามเกี่ยวกับเรื่องที่อ่าน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ะบุใจความสำคัญและรายละเอียดจากเรื่องที่อ่าน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แสดงความคิดเห็นและคาดคะเนเหตุการณ์จากเรื่องที่อ่าน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่านหนังสือตามความสนใจอย่างสม่ำเสมอและนำเสนอเรื่องที่อ่าน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ัดลายมือตัวบรรจงเต็มบรรทัด ท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เรื่องสั้น ๆ เกี่ยวกับประสบการณ์ ท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เรื่องสั้น ๆ ตามจินตนาการ ท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๐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ล่าเรื่องที่ฟังและดูทั้งที่เป็นความรู้และความบันเทิง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อกสาระสำคัญของเรื่องที่ฟังและดู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ูดแสดงความคิดเห็นและความรู้สึกจากเรื่องที่ฟังและดู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ูดสื่อสารได้ชัดเจนตรงตามวัตถุประสงค์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มารยาทในการฟัง การดู และการพูด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อกและเขียนพยัญชนะ สระ วรรณยุกต์ และเลขไทย ท 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สะกดคำและบอกความหมายของคำ ท 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อกลักษณะคำคล้องจอง ท 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๘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ะบุข้อคิดที่ได้จากการอ่านหรือการฟังวรรณกรรมสำหรับเด็กเพื่อนำไปใช้ในชีวิตประจำวัน 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 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๙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ท่องจำบทอาขยานตามที่กำหนดและบทร้อยกรองที่มีคุณค่าตามความสนใจ 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 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เข้าใจที่คงทนของนักเรีย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นักเรียนจะเข้าใจว่า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เรื่องราวต่าง ๆ จะต้องอ่านออกเสียงคำถูกต้องและจับใจความสำคัญของเรื่องที่อ่านได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ผันวรรณยุกต์คำที่ประสมด้วยสระอะ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อะ โอะ เออ อัว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มีตัวสะกดถูกต้อง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ำเป็นต้องมีความรู้เรื่องอักษร ๓ หมู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่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สะกดคำที่มี ห นำ ต้องอ่านเรีย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ยัญชนะ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มีมารยาทในการฟัง จะไม่เป็นการ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บกวนสมาธิของผู้อื่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ท่องบทอาขยานทำให้รู้จักคำคล้องจอ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ซึ่งเป็นพื้นฐานของการแต่งบทร้อยกรอง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ำถามสำคัญที่ทำให้เกิดความเข้าใจที่คงท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อ่านเรื่อง โรงเรียนน่าอยู่ ได้ความรู้และข้อคิดอะไรบ้าง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ักเรียนมีวิธีการอย่างไรที่จะทำให้โรงเรียนเป็นโรงเรียนที่น่าอยู่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ผันวรรณยุกต์คำที่ประสมด้วยสระอะ เอะ โอะ เออ อัว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ตัวสะกด มีวิธีการผันอย่างไร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สะกดคำที่มี ห นำอ่านเหมือนการอ่านสะกดคำควบกล้ำใช่หรือไม่ อย่างไร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รามีวิธีการปฏิบัติตนในการฟังอย่างไร จึงจะเรียกว่ามีมารยาทในการฟัง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ท่องบทอาขยานมีวิธีการอย่างไรและ มีประโยชน์หรือไม่ อย่างไร 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รู้ของนักเรียนที่นำไปสู่ความเข้าใจที่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งทน นักเรียนจะรู้ว่า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ำสำคัญ ได้แก่ รางวัล ชนะเลิศ ร้านค้า เศษอาหาร ขย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้วม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มูลฝอย รณรงค์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ีไซเคิล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รื่อง โรงเรียนน่าอยู่ ทำให้ได้แนวทางในการดูแลรักษาความสะอาดภายในบริเวณโรงเรียน ให้เป็นโรงเรียนที่น่าอยู่น่ามอง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ผันวรรณยุกต์คำที่ประสมด้วยสระอะ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อะ โอะ เออ อัว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มีตัวสะกดถูกต้อง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พื้นฐานในการอ่าน การเขียน และการ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ข้าใจความหมายของคำศัพท์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สะกดคำที่มี ห นำ ต้องอ่านเรียง</w:t>
            </w:r>
          </w:p>
          <w:p>
            <w:pPr>
              <w:pStyle w:val="Normal"/>
              <w:ind w:left="67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พยัญชนะ และให้อ่านวรรณยุกต์ไว้หลังสุ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มีมารยาทในการฟัง เป็นการให้เกียรติ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ผู้พูด และไม่รบกวนสมาธิของผู้ฟังคน  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ื่น ๆ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ท่องบทอาขยา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พื้นฐานในการแต่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ทร้อยกรอง และทำให้เห็นความไพเราะ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ความงดงามของภาษาไทย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สามารถของนักเรียนที่นำไปสู่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เข้าใจที่คงทน นักเรียนจะสามารถ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บอกใจความสำคัญ เล่าเรื่องที่อ่านหรือฟัง และนำข้อคิดที่ได้จากการอ่านไปใช้ในชีวิตประจำวัน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ผันวรรณยุกต์และเลือกใช้คำที่ประสมด้วยสระอะ เอะ โอะ เออ อัว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มีตัวสะกด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ด้ถูกต้องตรงตามความหมาย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่านและเขียนสะกดคำที่มี ห นำถูกต้อง และเลือกใช้คำได้ตรงตามความหมาย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มารยาทในการฟัง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ท่องจำบทอาขยานถูกต้องตามรูปแบบ </w:t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ำประพันธ์</w:t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hd w:fill="CCCCCC" w:val="clea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ั้นที่ ๒ ภาระงานและการประเมินผลการเรียนรู้ ซึ่งเป็นหลักฐานที่แสดงว่านักเรียนมีผลการเรียนรู้</w:t>
            </w:r>
          </w:p>
          <w:p>
            <w:pPr>
              <w:pStyle w:val="Normal"/>
              <w:shd w:fill="CCCCCC" w:val="clear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ามที่กำหนดไว้อย่างแท้จริง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ภาระงานที่นักเรียนต้องปฏิบัติ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 ฝึกอ่านออกเสียงเรื่อง โรงเรียนน่าอยู่ จับใจความสำคัญและตอบคำถาม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ฝึกเขีย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นภาพโครงเรื่องแล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นภาพความคิด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๓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ฝึกเขียนเชิญชวน 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๔ ฝึกผันวรรณยุกต์คำที่ประสมด้วยสระอะ เอะ โอะ เออ อัว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ตัวสะกด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๕ ฝึกอ่านสะกดคำที่มี ห นำ 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๖ ฝึกฟังเรื่องราวต่าง ๆ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เล่าเรื่องย่อ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๗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สดงบทบาทสมมุติ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๘ แสดงบทบาทสมมุติฝึกคัดลายมือตัวบรรจงเต็มบรรทัด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๙ ฝึกท่องจำบทอาขยาน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วิธีการและเครื่องมือประเมินผลการเรียนรู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วิธีการประเมินผลการเรียนรู้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เครื่องมือประเมินผลการเรียนรู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ทดสอบ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ทดสอบก่อนและหลั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สนทนาซักถาม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ทดสอบการอ่า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สังเกต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การอ่า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ตรวจผลงาน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ิจกรรมเป็น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การเขีย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ายบุคคลหรือรายกลุ่ม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การฟังและการดู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วัดเจตแบบคติ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การพู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วัดทักษะและกระบวนการ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ด้านคุณธรรม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จริยธรรม และค่านิยม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           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๘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ด้านทักษะและกระบวนกา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ิ่งที่มุ่งประเมิ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 ความสามารถในการอธิบาย ชี้แจง การแปลความและตีความ การประยุกต์ ดัดแปลง และ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ำไปใช้ การมีมุมมองที่หลากหลาย การให้ความสำคัญและใส่ใจความรู้สึกของผู้อื่น และการ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ู้จักตนเอ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ทักษะกระบวนการทางภาษา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 สมรรถนะสำคัญ ได้แก่ การสื่อสาร การคิด การแก้ปัญหา การใช้ทักษะชีวิต และการใช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ทคโนโลยี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๔ คุณลักษณะอันพึงประสงค์ เช่น รักชาติ ศาสน์ กษัตริย์ ซื่อสัตย์สุจริต มีวินัย ใฝ่เรียนรู้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ยู่อย่างพอเพียง มุ่งมั่นในการทำงาน รักความเป็นไทย มีจิตสาธารณะ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ั้นที่ ๓ แผนการจัดการเรียนรู้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๖ การอ่านเรื่อง โรงเรียนน่าอยู่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วลา ๓ ชั่วโม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๗ การอ่านผันวรรณยุกต์คำที่ประสมด้วยสระอะ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อะ โอะ เออ อัว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มีตัวสะกด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วลา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ชั่วโมง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นการจัดการเรียนรู้ที่ ๘ การอ่านสะกดคำที่มี ห นำ                                                        เวลา ๒ ชั่วโม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นการจัดการเรียนรู้ที่ ๙ มารยาทในการฟัง                                                                    เวลา ๑ ชั่วโม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๑๐ การท่องจำบทอาขยาน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เวลา ๒ ชั่วโมง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๖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อ่านเรื่อง โรงเรียนน่าอยู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9525</wp:posOffset>
                </wp:positionV>
                <wp:extent cx="5372100" cy="1027430"/>
                <wp:effectExtent l="5080" t="5080" r="5715" b="2419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02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๒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 ๓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๒   เรื่อง โรงเรียนน่าอยู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0.75pt;width:422.95pt;height:8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>กลุ่มสาระการเรียนรู้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 ๒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 ๓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๒   เรื่อง โรงเรียนน่าอยู่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976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976" w:leader="none"/>
        </w:tabs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สำคัญ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Normal"/>
        <w:tabs>
          <w:tab w:val="clear" w:pos="720"/>
          <w:tab w:val="left" w:pos="540" w:leader="none"/>
        </w:tabs>
        <w:ind w:right="-196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อ่านจับใจความสำคัญ จะต้องอ่านคำได้ถูกต้อง และเข้าใจความหมายของคำ ซึ่งจะทำให้เข้าใจเรื่องที่อ่านได้อย่างชัดเจน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ชี้วัดชั้นปี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ออกเสียงคำ คำคล้องจง ข้อความ และบทร้อยกรองง่าย ๆ ได้ถูกต้อง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ธิบายความหมายของคำและข้อความ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ตั้งคำถามและตอบคำถามเกี่ยวกับเรื่อง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>ระบุใจความสำคัญและรายละเอียดจากเรื่อง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>แสดงความคิดเห็นและคาดคะเนเหตุการณ์จากเรื่อง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>เขียนเรื่องสั้น ๆ เกี่ยวกับประสบการณ์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>พูดแสดงความคิดเห็นและความรู้สึกจากเรื่องที่ฟังและดู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 xml:space="preserve">. </w:t>
        <w:tab/>
      </w:r>
      <w:r>
        <w:rPr>
          <w:rFonts w:ascii="Angsana New" w:hAnsi="Angsana New"/>
          <w:sz w:val="30"/>
          <w:sz w:val="30"/>
          <w:szCs w:val="30"/>
        </w:rPr>
        <w:t>ระบุข้อคิดที่ได้จากการอ่านหรือการฟังวรรณกรรมสำหรับเด็กเพื่อนำไปใช้ในชีวิตประจำวั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ท 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อ่านออกเสียงและบอกความหมายของคำและประโยค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รุปใจความสำคัญ และวิเคราะห์เรื่องที่อ่าน ฟั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หรือดูได้อย่างมีเหตุผล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เขียนเล่าประสบการณ์สั้น ๆ ได้ </w:t>
      </w:r>
      <w:r>
        <w:rPr>
          <w:rFonts w:cs="Angsana New" w:ascii="Angsana New" w:hAnsi="Angsana New"/>
          <w:sz w:val="30"/>
          <w:szCs w:val="30"/>
        </w:rPr>
        <w:t xml:space="preserve">(P)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พูดหรือเขียนแสดง</w:t>
      </w:r>
      <w:r>
        <w:rPr>
          <w:rFonts w:ascii="Angsana New" w:hAnsi="Angsana New"/>
          <w:sz w:val="30"/>
          <w:sz w:val="30"/>
          <w:szCs w:val="30"/>
        </w:rPr>
        <w:t xml:space="preserve">ความรู้ </w:t>
      </w:r>
      <w:r>
        <w:rPr>
          <w:rFonts w:ascii="Angsana New" w:hAnsi="Angsana New"/>
          <w:sz w:val="30"/>
          <w:sz w:val="30"/>
          <w:szCs w:val="30"/>
        </w:rPr>
        <w:t>ความคิด ความรู้สึก</w:t>
      </w:r>
      <w:r>
        <w:rPr>
          <w:rFonts w:ascii="Angsana New" w:hAnsi="Angsana New"/>
          <w:sz w:val="30"/>
          <w:sz w:val="30"/>
          <w:szCs w:val="30"/>
        </w:rPr>
        <w:t>และจินตนาการได้อย่างเหมาะสม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และสร้างสรรค์ </w:t>
      </w:r>
      <w:r>
        <w:rPr>
          <w:rFonts w:cs="Angsana New" w:ascii="Angsana New" w:hAnsi="Angsana New"/>
          <w:sz w:val="30"/>
          <w:szCs w:val="30"/>
        </w:rPr>
        <w:t xml:space="preserve">(K, P) 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บอกข้อคิดที่ได้จากการอ่านและสามารถนำไปปฏิบัติในชีวิตประจำวัน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มารยาทในการอ่าน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วัดและประเมินผลการเรียนรู้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0"/>
        <w:gridCol w:w="32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ุณธรรม จริยธรรม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และ</w:t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แสดงความคิดเห็น</w:t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แบบทดสอบ</w:t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่อนเร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" w:leader="none"/>
              </w:tabs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เป็น</w:t>
            </w:r>
          </w:p>
          <w:p>
            <w:pPr>
              <w:pStyle w:val="Normal"/>
              <w:tabs>
                <w:tab w:val="clear" w:pos="720"/>
                <w:tab w:val="left" w:pos="434" w:leader="none"/>
              </w:tabs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ายบุคคลในด้านความสนใจและตั้งใจ</w:t>
            </w:r>
          </w:p>
          <w:p>
            <w:pPr>
              <w:pStyle w:val="Normal"/>
              <w:tabs>
                <w:tab w:val="clear" w:pos="720"/>
                <w:tab w:val="left" w:pos="434" w:leader="none"/>
              </w:tabs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รียน ความรับผิดชอบในการทำ</w:t>
            </w:r>
          </w:p>
          <w:p>
            <w:pPr>
              <w:pStyle w:val="Normal"/>
              <w:tabs>
                <w:tab w:val="clear" w:pos="720"/>
                <w:tab w:val="left" w:pos="434" w:leader="none"/>
              </w:tabs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ิจกรรม ความมีระเบียบวินัยในการ</w:t>
            </w:r>
          </w:p>
          <w:p>
            <w:pPr>
              <w:pStyle w:val="Normal"/>
              <w:tabs>
                <w:tab w:val="clear" w:pos="720"/>
                <w:tab w:val="left" w:pos="434" w:leader="none"/>
              </w:tabs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ำงาน ฯลฯ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อ่านและ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ิสัยรักการอ่า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เมินทักษะการอ่านออกเสียง 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้อยแก้ว 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เมินทักษะการเขียนแผนภาพ 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เรื่อ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tabs>
                <w:tab w:val="clear" w:pos="720"/>
                <w:tab w:val="left" w:pos="361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  <w:p>
            <w:pPr>
              <w:pStyle w:val="Normal"/>
              <w:tabs>
                <w:tab w:val="clear" w:pos="720"/>
                <w:tab w:val="left" w:pos="361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การอ่านเรื่อง โรงเรียนน่าอยู่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ำศัพท์ในบท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tabs>
          <w:tab w:val="left" w:pos="720" w:leader="none"/>
          <w:tab w:val="left" w:pos="239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79220</wp:posOffset>
                </wp:positionH>
                <wp:positionV relativeFrom="paragraph">
                  <wp:posOffset>90805</wp:posOffset>
                </wp:positionV>
                <wp:extent cx="228600" cy="114300"/>
                <wp:effectExtent l="5080" t="11430" r="762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08.6pt;margin-top:7.1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ณิตศาสตร์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เขียนแผนภาพ</w:t>
      </w:r>
      <w:r>
        <w:rPr>
          <w:rFonts w:ascii="Angsana New" w:hAnsi="Angsana New"/>
          <w:sz w:val="30"/>
          <w:sz w:val="30"/>
          <w:szCs w:val="30"/>
        </w:rPr>
        <w:t xml:space="preserve">โครงเรื่องเรื่อง </w:t>
      </w:r>
      <w:r>
        <w:rPr>
          <w:rFonts w:ascii="Angsana New" w:hAnsi="Angsana New"/>
          <w:sz w:val="30"/>
          <w:sz w:val="30"/>
          <w:szCs w:val="30"/>
        </w:rPr>
        <w:t>โรงเรียนน่าอยู่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71600</wp:posOffset>
                </wp:positionH>
                <wp:positionV relativeFrom="paragraph">
                  <wp:posOffset>24130</wp:posOffset>
                </wp:positionV>
                <wp:extent cx="228600" cy="114300"/>
                <wp:effectExtent l="5080" t="11430" r="762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.9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 xml:space="preserve">สังคมศึกษาฯ  </w:t>
      </w:r>
      <w:r>
        <w:rPr>
          <w:rFonts w:cs="Angsana New" w:ascii="Angsana New" w:hAnsi="Angsana New"/>
          <w:sz w:val="30"/>
          <w:szCs w:val="30"/>
        </w:rPr>
        <w:tab/>
        <w:t xml:space="preserve">    </w:t>
        <w:tab/>
      </w:r>
      <w:r>
        <w:rPr>
          <w:rFonts w:ascii="Angsana New" w:hAnsi="Angsana New"/>
          <w:sz w:val="30"/>
          <w:sz w:val="30"/>
          <w:szCs w:val="30"/>
        </w:rPr>
        <w:t>รักษาความสะอาดในโรงเรียน</w:t>
      </w:r>
    </w:p>
    <w:p>
      <w:pPr>
        <w:pStyle w:val="Normal"/>
        <w:tabs>
          <w:tab w:val="clear" w:pos="720"/>
          <w:tab w:val="left" w:pos="2394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71600</wp:posOffset>
                </wp:positionH>
                <wp:positionV relativeFrom="paragraph">
                  <wp:posOffset>43180</wp:posOffset>
                </wp:positionV>
                <wp:extent cx="228600" cy="114300"/>
                <wp:effectExtent l="5080" t="11430" r="762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3.4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ศิลปะ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ร้องเพลง </w:t>
      </w:r>
    </w:p>
    <w:p>
      <w:pPr>
        <w:pStyle w:val="Normal"/>
        <w:tabs>
          <w:tab w:val="clear" w:pos="720"/>
          <w:tab w:val="left" w:pos="2394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71600</wp:posOffset>
                </wp:positionH>
                <wp:positionV relativeFrom="paragraph">
                  <wp:posOffset>33655</wp:posOffset>
                </wp:positionV>
                <wp:extent cx="228600" cy="114300"/>
                <wp:effectExtent l="5080" t="11430" r="762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2.6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สุขศึกษาฯ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เล่นเกมทายคำศัพท์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71600</wp:posOffset>
                </wp:positionH>
                <wp:positionV relativeFrom="paragraph">
                  <wp:posOffset>43180</wp:posOffset>
                </wp:positionV>
                <wp:extent cx="228600" cy="114300"/>
                <wp:effectExtent l="5080" t="11430" r="762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3.4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งานอาชีพฯ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ทำความสะอาดโรง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แบบทดสอบก่อนเรียน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ร้องเพลง โรงเรียนสะอาด พร้อมกั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ละแสดงท่าทางประกอบเพลง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left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09955</wp:posOffset>
                </wp:positionH>
                <wp:positionV relativeFrom="paragraph">
                  <wp:posOffset>199390</wp:posOffset>
                </wp:positionV>
                <wp:extent cx="3323590" cy="186563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86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โรงเรียนสะอาด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>ทำนองเพลง โรงเรียนน่าอยู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โรงเรียนของเราสะอา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ปัดกวาดเก็บของทุกว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เด็ก ๆ เราต้องช่วยก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ร่วมสร้างสรรค์ เพื่อโรงเรียนเร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ช่วยกันเพื่อโรงเรียนเรา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46.9pt;mso-wrap-distance-left:9.05pt;mso-wrap-distance-right:9.05pt;mso-wrap-distance-top:0pt;mso-wrap-distance-bottom:0pt;margin-top:15.7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โรงเรียนสะอาด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i/>
                          <w:i/>
                          <w:iCs/>
                          <w:sz w:val="28"/>
                          <w:sz w:val="28"/>
                        </w:rPr>
                        <w:t>ทำนองเพลง โรงเรียนน่าอยู่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โรงเรียนของเราสะอา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ปัดกวาดเก็บของทุกวั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เด็ก ๆ เราต้องช่วยกั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ร่วมสร้างสรรค์ เพื่อโรงเรียนเร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  <w:t>(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ช่วยกันเพื่อโรงเรียนเรา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ร่วมกันสนทนาแสดงความคิดเห็นว่า ทำอย่างไรโรงเรียนของเราจึงสะอาดสวยงาม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ั้นที่ ๒ กิจกรรมการเรียนรู้ 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 ๕ กลุ่ม ให้แต่ละกลุ่มอ่านเรื่อง โรงเรียนน่าอยู่ 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๒ ให้แต่ละกลุ่มส่งตัวแท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 xml:space="preserve">กลุ่มละ ๑ คน ออกมาช่วยกันเขียนแผนภาพโครงเรื่องบนกระดาน แล้วช่วยกันตรวจสอบ 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ความถูกต้อง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ครูสรุปเรื่อง โรงเรียนน่าอยู่ โดยการเล่าเรื่องย่อให้นักเรียนฟัง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อ่านคำใหม่และคำยากในบทเรียนพร้อมกัน แล้วช่วยกันบอกความหมายของ 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คำศัพท์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ครูขอนักเรียนอาสาสมัคร ๒ คน แล้วแบ่งนักเรียนที่เหลือออกเป็น ๕ กลุ่มเพื่อเล่นเกม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ทายคำศัพท์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โดยครูให้นักเรียนอาสาสมัครดูบัตรคำศัพท์จากครู แล้วช่วยกันใบ้คำ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ให้เพื่อนทาย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กลุ่มใดทายถูกก่อนจะได้คะแนน เล่นเกมจนหมดบัตรคำ แล้วจึงสรุปคะแนน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รวม กลุ่มใดมีคะแนนมากที่สุดเป็นผู้ชนะ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</w:t>
      </w:r>
      <w:r>
        <w:rPr>
          <w:rFonts w:ascii="Angsana New" w:hAnsi="Angsana New"/>
          <w:sz w:val="30"/>
          <w:sz w:val="30"/>
          <w:szCs w:val="30"/>
        </w:rPr>
        <w:t>แต่ละกลุ่มร่วมกันสนทนาแล้วเขียนแสดงความคิดเห็นของกลุ่มว่า โรงเรียนอย่างไรที่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นักเรียนคิดว่าเป็นโรงเรียนน่าอยู่ และนำเสนอให้เพื่อนฟังหน้าชั้นเรียน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ใบงานที่ ๒ เรื่อง โรงเรียนน่าอยู่ แล้วช่วยกันเฉลยคำตอบ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ที่</w:t>
      </w:r>
      <w:r>
        <w:rPr>
          <w:rFonts w:ascii="Angsana New" w:hAnsi="Angsana New"/>
          <w:sz w:val="30"/>
          <w:sz w:val="30"/>
          <w:szCs w:val="30"/>
        </w:rPr>
        <w:t>เกี่ยวกับเนื้อ</w:t>
      </w:r>
      <w:r>
        <w:rPr>
          <w:rFonts w:ascii="Angsana New" w:hAnsi="Angsana New"/>
          <w:sz w:val="30"/>
          <w:sz w:val="30"/>
          <w:szCs w:val="30"/>
        </w:rPr>
        <w:t xml:space="preserve">เรื่อง โรงเรียนน่าอยู่ แล้วช่วยกันเฉลยคำตอบ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>นักเรียนอ่านการกระทำของเด็ก ๒ คน แล้วตอบคำถามต่อไปนี้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1355</wp:posOffset>
                </wp:positionH>
                <wp:positionV relativeFrom="paragraph">
                  <wp:posOffset>109855</wp:posOffset>
                </wp:positionV>
                <wp:extent cx="4009390" cy="92329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0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จุ่นกวาดขยะในห้องเรียนแล้วนำถังขยะไปเททิ้งในที่ที่โรงเรียนจัดไว้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เสม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0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จุกกินขนมแล้วทิ้งซองขนมไว้ใต้โต๊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72.7pt;mso-wrap-distance-left:9.05pt;mso-wrap-distance-right:9.05pt;mso-wrap-distance-top:0pt;mso-wrap-distance-bottom:0pt;margin-top:8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0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–</w:t>
                      </w: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จุ่นกวาดขยะในห้องเรียนแล้วนำถังขยะไปเททิ้งในที่ที่โรงเรียนจัดไว้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     </w:t>
                      </w: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เสมอ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0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–</w:t>
                      </w: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จุกกินขนมแล้วทิ้งซองขนมไว้ใต้โต๊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ำถาม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จุกมีการกระทำที่ช่วยรักษาความสะอาดโรงเรียนหรือไม่ เพราะอะไร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352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นักเรียนควรนำการกระทำของใครไปเป็นตัวอย่าง เพราอะไร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352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การกระทำของจุกควรปรับปรุงหรือไม่ อย่างไร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352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>นักเรียนตั้งคำถาม–คำตอบจากเรื่อง โรงเรียนน่าอยู่ 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สื่อการเรียนรู้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352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ภาษาไทย ชั้นประถมศึกษาปีที่ ๒ คนละ ๕ ข้อ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352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เขียนคำเชิญชวนให้ช่วยกันรักษาความสะอาดของโรงเรีย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ช่วยกันรักษาความสะอาดของโรงเรียนให้เป็นโรงเรียนน่าอยู่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rPr>
          <w:rFonts w:ascii="Angsana New" w:hAnsi="Angsana New" w:cs="Angsana New"/>
          <w:b/>
          <w:b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ช่วยกันสรุปใจความสำคัญ และข้อคิดที่ได้จากเรื่อง โรงเรียนน่าอยู่ แล้วจดบันทึกลงสมุด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ิจกรรมเสนอแนะ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เล่าประสบการณ์ในการช่วยกันทำความสะอาดโรงเรีย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ร่วมกันจัดกิจกรรมทำความสะอาดโรงเรียน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นักเรียนสำรวจโรงเรียนของตนเองและจดบันทึก แล้วช่วยกันสรุปว่าโรงเรียนของตนเป็</w:t>
      </w:r>
      <w:r>
        <w:rPr>
          <w:rFonts w:ascii="Angsana New" w:hAnsi="Angsana New"/>
          <w:sz w:val="30"/>
          <w:sz w:val="30"/>
          <w:szCs w:val="30"/>
        </w:rPr>
        <w:t>น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โรงเรียนน่าอยู่หรือไม่ เพราะเหตุใด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หล่งการเรียนรู้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>แบบทดสอบก่อนและหลังเรียน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>เพลง โรงเรียนสะอาด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>บัตรคำศัพท์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>ใบงานที่ ๒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รื่อง โรงเรียนน่าอยู่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๒ เล่ม ๑ บริษัท สำนักพิมพ์วัฒนาพานิช จำกั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๒ บริษัท สำนักพิมพ์</w:t>
      </w:r>
    </w:p>
    <w:p>
      <w:pPr>
        <w:pStyle w:val="Normal"/>
        <w:ind w:left="720" w:first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ฝึกหัด รายวิชาพื้นฐาน ภาษาไทย ชั้นประถมศึกษาปีที่ ๒ บริษัท สำนักพิมพ์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4300</wp:posOffset>
                </wp:positionH>
                <wp:positionV relativeFrom="paragraph">
                  <wp:posOffset>243205</wp:posOffset>
                </wp:positionV>
                <wp:extent cx="5029200" cy="2965450"/>
                <wp:effectExtent l="5080" t="5080" r="20955" b="15398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965320"/>
                        </a:xfrm>
                        <a:prstGeom prst="foldedCorner">
                          <a:avLst>
                            <a:gd name="adj" fmla="val 4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ลงชื่อ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9pt;margin-top:19.15pt;width:395.95pt;height:233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ลงชื่อ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4785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๗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อ่านผันวรรณยุกต์คำที่ประสมด้วย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ระอะ เอะ โอะ เออ อัว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ละ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มีตัวสะก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28600</wp:posOffset>
                </wp:positionH>
                <wp:positionV relativeFrom="paragraph">
                  <wp:posOffset>137160</wp:posOffset>
                </wp:positionV>
                <wp:extent cx="5372100" cy="1014095"/>
                <wp:effectExtent l="5080" t="5715" r="5715" b="2540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01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๒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 ๓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๒   เรื่อง โรงเรียนน่าอยู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0.8pt;width:422.95pt;height:7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>กลุ่มสาระการเรียนรู้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 ๒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 ๓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๒   เรื่อง โรงเรียนน่าอยู่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976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976" w:leader="none"/>
        </w:tabs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สำคัญ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Normal"/>
        <w:tabs>
          <w:tab w:val="clear" w:pos="720"/>
          <w:tab w:val="left" w:pos="540" w:leader="none"/>
        </w:tabs>
        <w:ind w:right="-196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ผันวรรณยุกต์ถูกต้อง จะทำให้อ่านออกเสียงคำ และเขียนสะกดคำได้ถูกต้อง ซึ่งสามารถทำให้เข้าใจความหมายของคำที่ถูกต้องด้วย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ชี้วัดชั้นปี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ออกเสียงคำ คำคล้องจอง ข้อความ และบทร้อยกรองง่าย ๆ ได้ถูกต้อง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>บอกและเขียนพยัญชนะ สระ วรรณยุกต์ และเลขไทย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>เขียนสะกดคำและบอกความหมายของคำ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อ่านผันวรรณยุกต์คำที่ประสมด้วยสระอะ เอะ โอะ เออ อัว </w:t>
      </w:r>
      <w:r>
        <w:rPr>
          <w:rFonts w:ascii="Angsana New" w:hAnsi="Angsana New"/>
          <w:sz w:val="30"/>
          <w:sz w:val="30"/>
          <w:szCs w:val="30"/>
        </w:rPr>
        <w:t>และ</w:t>
      </w:r>
      <w:r>
        <w:rPr>
          <w:rFonts w:ascii="Angsana New" w:hAnsi="Angsana New"/>
          <w:sz w:val="30"/>
          <w:sz w:val="30"/>
          <w:szCs w:val="30"/>
        </w:rPr>
        <w:t xml:space="preserve">มีตัวสะกด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ช้ทักษะทางภาษาในการ</w:t>
      </w:r>
      <w:r>
        <w:rPr>
          <w:rFonts w:ascii="Angsana New" w:hAnsi="Angsana New"/>
          <w:sz w:val="30"/>
          <w:sz w:val="30"/>
          <w:szCs w:val="30"/>
        </w:rPr>
        <w:t>เรียน การแสวงหาความรู้ และการทำงานร่วมกับผู้อื่นได้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 xml:space="preserve">มีความสนใจในการเรียนภาษาไทย </w:t>
      </w:r>
      <w:r>
        <w:rPr>
          <w:rFonts w:cs="Angsana New" w:ascii="Angsana New" w:hAnsi="Angsana New"/>
          <w:sz w:val="30"/>
          <w:szCs w:val="30"/>
        </w:rPr>
        <w:t xml:space="preserve">(A)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วัดและประเมินผลการเรียนรู้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0"/>
        <w:gridCol w:w="32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ุณธรรม จริยธรรม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และ</w:t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ยกตัวอย่างคำ </w:t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" w:leader="none"/>
              </w:tabs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เป็น</w:t>
            </w:r>
          </w:p>
          <w:p>
            <w:pPr>
              <w:pStyle w:val="Normal"/>
              <w:tabs>
                <w:tab w:val="clear" w:pos="720"/>
                <w:tab w:val="left" w:pos="434" w:leader="none"/>
              </w:tabs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ายบุคคลในด้านความสนใจและตั้งใจ</w:t>
            </w:r>
          </w:p>
          <w:p>
            <w:pPr>
              <w:pStyle w:val="Normal"/>
              <w:tabs>
                <w:tab w:val="clear" w:pos="720"/>
                <w:tab w:val="left" w:pos="434" w:leader="none"/>
              </w:tabs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รียน ความรับผิดชอบในการทำ</w:t>
            </w:r>
          </w:p>
          <w:p>
            <w:pPr>
              <w:pStyle w:val="Normal"/>
              <w:tabs>
                <w:tab w:val="clear" w:pos="720"/>
                <w:tab w:val="left" w:pos="434" w:leader="none"/>
              </w:tabs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ิจกรรม ความมีระเบียบวินัยในการ</w:t>
            </w:r>
          </w:p>
          <w:p>
            <w:pPr>
              <w:pStyle w:val="Normal"/>
              <w:tabs>
                <w:tab w:val="clear" w:pos="720"/>
                <w:tab w:val="left" w:pos="434" w:leader="none"/>
              </w:tabs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ำงาน ฯลฯ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เมินเจตคติที่ดีต่อการเรียน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ภาษาไท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อ่านออกเสียง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้อยแก้ว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tabs>
                <w:tab w:val="clear" w:pos="720"/>
                <w:tab w:val="left" w:pos="361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  <w:p>
            <w:pPr>
              <w:pStyle w:val="Normal"/>
              <w:tabs>
                <w:tab w:val="clear" w:pos="720"/>
                <w:tab w:val="left" w:pos="361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การอ่านผันวรรณยุกต์คำที่ประสมด้วยสระอะ เอะ โอะ เออ อัว </w:t>
      </w:r>
      <w:r>
        <w:rPr>
          <w:rFonts w:ascii="Angsana New" w:hAnsi="Angsana New"/>
          <w:sz w:val="30"/>
          <w:sz w:val="30"/>
          <w:szCs w:val="30"/>
        </w:rPr>
        <w:t>และ</w:t>
      </w:r>
      <w:r>
        <w:rPr>
          <w:rFonts w:ascii="Angsana New" w:hAnsi="Angsana New"/>
          <w:sz w:val="30"/>
          <w:sz w:val="30"/>
          <w:szCs w:val="30"/>
        </w:rPr>
        <w:t>มีตัวสะกด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tabs>
          <w:tab w:val="left" w:pos="720" w:leader="none"/>
          <w:tab w:val="left" w:pos="2394" w:leader="none"/>
        </w:tabs>
        <w:ind w:left="2400" w:hanging="240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24000</wp:posOffset>
                </wp:positionH>
                <wp:positionV relativeFrom="paragraph">
                  <wp:posOffset>38100</wp:posOffset>
                </wp:positionV>
                <wp:extent cx="228600" cy="114300"/>
                <wp:effectExtent l="5080" t="11430" r="762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pt;margin-top:3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ณิตศาสตร์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จัดหมู่พยัญชนะเป็นอักษรสูง กลาง ต่ำ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เขียนตารางการผัน  </w:t>
      </w:r>
    </w:p>
    <w:p>
      <w:pPr>
        <w:pStyle w:val="Normal"/>
        <w:tabs>
          <w:tab w:val="left" w:pos="720" w:leader="none"/>
          <w:tab w:val="left" w:pos="2394" w:leader="none"/>
        </w:tabs>
        <w:ind w:left="3600" w:hanging="0"/>
        <w:rPr/>
      </w:pPr>
      <w:r>
        <w:rPr>
          <w:rFonts w:ascii="Angsana New" w:hAnsi="Angsana New"/>
          <w:sz w:val="30"/>
          <w:sz w:val="30"/>
          <w:szCs w:val="30"/>
        </w:rPr>
        <w:t xml:space="preserve">วรรณยุกต์คำที่ประสมด้วยสระอะ เอะ โอะ เออ อัว </w:t>
      </w:r>
      <w:r>
        <w:rPr>
          <w:rFonts w:ascii="Angsana New" w:hAnsi="Angsana New"/>
          <w:sz w:val="30"/>
          <w:sz w:val="30"/>
          <w:szCs w:val="30"/>
        </w:rPr>
        <w:t>และ</w:t>
      </w:r>
      <w:r>
        <w:rPr>
          <w:rFonts w:ascii="Angsana New" w:hAnsi="Angsana New"/>
          <w:sz w:val="30"/>
          <w:sz w:val="30"/>
          <w:szCs w:val="30"/>
        </w:rPr>
        <w:t>มีตัวสะก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เขียนแผนภาพความคิดการผันวรรณยุกต์คำที่ประสมด้วยสระอะ เอะ โอะ เออ อัว </w:t>
      </w:r>
      <w:r>
        <w:rPr>
          <w:rFonts w:ascii="Angsana New" w:hAnsi="Angsana New"/>
          <w:sz w:val="30"/>
          <w:sz w:val="30"/>
          <w:szCs w:val="30"/>
        </w:rPr>
        <w:t>และ</w:t>
      </w:r>
      <w:r>
        <w:rPr>
          <w:rFonts w:ascii="Angsana New" w:hAnsi="Angsana New"/>
          <w:sz w:val="30"/>
          <w:sz w:val="30"/>
          <w:szCs w:val="30"/>
        </w:rPr>
        <w:t>มีตัวสะกด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28600" cy="114300"/>
                <wp:effectExtent l="5080" t="11430" r="762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0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 xml:space="preserve">สุขศึกษา  </w:t>
      </w:r>
      <w:r>
        <w:rPr>
          <w:rFonts w:cs="Angsana New" w:ascii="Angsana New" w:hAnsi="Angsana New"/>
          <w:sz w:val="30"/>
          <w:szCs w:val="30"/>
        </w:rPr>
        <w:tab/>
        <w:t xml:space="preserve">    </w:t>
        <w:tab/>
        <w:tab/>
      </w:r>
      <w:r>
        <w:rPr>
          <w:rFonts w:ascii="Angsana New" w:hAnsi="Angsana New"/>
          <w:sz w:val="30"/>
          <w:sz w:val="30"/>
          <w:szCs w:val="30"/>
        </w:rPr>
        <w:t>เล่มเกมจักหมู่ตัวอักษร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เล่นเกมผันวรรณยุกต์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00200</wp:posOffset>
                </wp:positionH>
                <wp:positionV relativeFrom="paragraph">
                  <wp:posOffset>28575</wp:posOffset>
                </wp:positionV>
                <wp:extent cx="228600" cy="114300"/>
                <wp:effectExtent l="5080" t="11430" r="7620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2.2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ศิลปะ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จัดป้ายนิเทศ</w:t>
      </w:r>
      <w:r>
        <w:rPr>
          <w:rFonts w:cs="Angsana New" w:ascii="Angsana New" w:hAnsi="Angsana New"/>
          <w:sz w:val="30"/>
          <w:szCs w:val="30"/>
        </w:rPr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00200</wp:posOffset>
                </wp:positionH>
                <wp:positionV relativeFrom="paragraph">
                  <wp:posOffset>42545</wp:posOffset>
                </wp:positionV>
                <wp:extent cx="228600" cy="113665"/>
                <wp:effectExtent l="5080" t="12065" r="7620" b="114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3760"/>
                        </a:xfrm>
                        <a:prstGeom prst="rightArrow">
                          <a:avLst>
                            <a:gd name="adj1" fmla="val 50000"/>
                            <a:gd name="adj2" fmla="val 502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3.35pt;width:17.95pt;height:8.9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การงานอาชีพฯ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ประดิษฐ์บัตรคำ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 ๕ กลุ่ม ให้แต่ละกลุ่มเล่นเกม จัดหมู่ตัวอักษรโดยครูแจกบัตร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 xml:space="preserve">พยัญชนะกลุ่มละ ๑ ชุด ภายในเวลา ๕ นาที ให้แต่ละกลุ่มจัดหมู่พยัญชนะ เป็นอักษรสูง  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กลาง ต่ำ กลุ่มใดทำเสร็จเร็วและถูกต้องมากที่สุดเป็นผู้ชนะ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อ่านชุดคำที่ประสมด้วยสระอะ เอะ โอะ เออ อัว ที่ครูแจกให้ แล้วร่วมกันสรุป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วิธีอ่านตามความรู้ที่เคยเรียนมาแล้ว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ั้นที่ ๒ กิจกรรมการเรียนรู้ 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 ๓ กลุ่ม ให้แต่ละกลุ่มจับสลากเลือกศึกษาหัวข้อที่ให้จากหนังสือ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สื่อการเรียนรู้ภาษาไทย ชั้นประถมศึกษาปีที่ ๒ ดังนี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การผันวรรณยุกต์อักษรกลางคำที่ประสมด้วยสระอะ เอะ โอะ เออ อัว </w:t>
      </w:r>
      <w:r>
        <w:rPr>
          <w:rFonts w:ascii="Angsana New" w:hAnsi="Angsana New"/>
          <w:sz w:val="30"/>
          <w:sz w:val="30"/>
          <w:szCs w:val="30"/>
        </w:rPr>
        <w:t>และ</w:t>
      </w:r>
      <w:r>
        <w:rPr>
          <w:rFonts w:ascii="Angsana New" w:hAnsi="Angsana New"/>
          <w:sz w:val="30"/>
          <w:sz w:val="30"/>
          <w:szCs w:val="30"/>
        </w:rPr>
        <w:t>มีตัวสะกด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การผันวรรณยุกต์อักษรสูงคำที่ประสมด้วยสระอะ เอะ โอะ เออ อัว </w:t>
      </w:r>
      <w:r>
        <w:rPr>
          <w:rFonts w:ascii="Angsana New" w:hAnsi="Angsana New"/>
          <w:sz w:val="30"/>
          <w:sz w:val="30"/>
          <w:szCs w:val="30"/>
        </w:rPr>
        <w:t>และ</w:t>
      </w:r>
      <w:r>
        <w:rPr>
          <w:rFonts w:ascii="Angsana New" w:hAnsi="Angsana New"/>
          <w:sz w:val="30"/>
          <w:sz w:val="30"/>
          <w:szCs w:val="30"/>
        </w:rPr>
        <w:t>มีตัวสะก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ind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  <w:tab/>
      </w:r>
      <w:r>
        <w:rPr>
          <w:rFonts w:ascii="Angsana New" w:hAnsi="Angsana New"/>
          <w:sz w:val="30"/>
          <w:sz w:val="30"/>
          <w:szCs w:val="30"/>
        </w:rPr>
        <w:t xml:space="preserve">การผันวรรณยุกต์อักษรต่ำคำที่ประสมด้วยสระอะ เอะ โอะ เออ อัว </w:t>
      </w:r>
      <w:r>
        <w:rPr>
          <w:rFonts w:ascii="Angsana New" w:hAnsi="Angsana New"/>
          <w:sz w:val="30"/>
          <w:sz w:val="30"/>
          <w:szCs w:val="30"/>
        </w:rPr>
        <w:t>และ</w:t>
      </w:r>
      <w:r>
        <w:rPr>
          <w:rFonts w:ascii="Angsana New" w:hAnsi="Angsana New"/>
          <w:sz w:val="30"/>
          <w:sz w:val="30"/>
          <w:szCs w:val="30"/>
        </w:rPr>
        <w:t>มีตัวสะกด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แต่ละกลุ่มศึกษาเรื่องที่จับสลากได้ ทำใบความรู้ประกอบ ให้ครูตรวจสอบ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ความถูกต้อง แล้วนำใบความรู้มาแลกเปลี่ยนกันศึกษากับเพื่อนกลุ่มอื่นจนครบ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ร่วมกันสนทนาเกี่ยวกับการผันวรรณยุกต์คำที่ประสมด้วยสระอะ เอะ โอะ เออ อัว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และ</w:t>
      </w:r>
      <w:r>
        <w:rPr>
          <w:rFonts w:ascii="Angsana New" w:hAnsi="Angsana New"/>
          <w:sz w:val="30"/>
          <w:sz w:val="30"/>
          <w:szCs w:val="30"/>
        </w:rPr>
        <w:t>มีตัวสะกด โดยให้ครูเป็นผู้นำสนทนา และอธิบายประกอบการซักถามเพิ่มเติม</w:t>
      </w:r>
    </w:p>
    <w:p>
      <w:pPr>
        <w:pStyle w:val="Normal"/>
        <w:tabs>
          <w:tab w:val="clear" w:pos="720"/>
          <w:tab w:val="left" w:pos="1080" w:leader="none"/>
        </w:tabs>
        <w:ind w:left="765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ฝึกอ่านผันวรรณยุกต์คำที่ประสมด้วยสระอะ เอะ โอะ เออ อัว </w:t>
      </w:r>
      <w:r>
        <w:rPr>
          <w:rFonts w:ascii="Angsana New" w:hAnsi="Angsana New"/>
          <w:sz w:val="30"/>
          <w:sz w:val="30"/>
          <w:szCs w:val="30"/>
        </w:rPr>
        <w:t>และ</w:t>
      </w:r>
      <w:r>
        <w:rPr>
          <w:rFonts w:ascii="Angsana New" w:hAnsi="Angsana New"/>
          <w:sz w:val="30"/>
          <w:sz w:val="30"/>
          <w:szCs w:val="30"/>
        </w:rPr>
        <w:t xml:space="preserve">มีตัวสะกดตามที่   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ind w:left="765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ครูกำหนดให้จนคล่อง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ทำกิจกรรมที่เกี่ยวกับการผันวรรณยุกต์คำที่ประสมด้วยสระอะ เอะ โอะ เออ อัว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ละ</w:t>
      </w:r>
      <w:r>
        <w:rPr>
          <w:rFonts w:ascii="Angsana New" w:hAnsi="Angsana New"/>
          <w:sz w:val="30"/>
          <w:sz w:val="30"/>
          <w:szCs w:val="30"/>
        </w:rPr>
        <w:t xml:space="preserve">มีตัวสะกด แล้วช่วยกันเฉลยคำตอบ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</w:t>
      </w:r>
      <w:r>
        <w:rPr>
          <w:rFonts w:ascii="Angsana New" w:hAnsi="Angsana New"/>
          <w:sz w:val="30"/>
          <w:sz w:val="30"/>
          <w:szCs w:val="30"/>
        </w:rPr>
        <w:t>แต่ละกลุ่มอ่านเรื่อง โรงเรียนน่าอยู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แล้วเขียนรวบรวมคำที่ประสมด้วยสระอะ เอะ </w:t>
      </w:r>
      <w:r>
        <w:rPr>
          <w:rFonts w:ascii="Angsana New" w:hAnsi="Angsana New"/>
          <w:sz w:val="30"/>
          <w:sz w:val="30"/>
          <w:szCs w:val="30"/>
        </w:rPr>
        <w:t xml:space="preserve">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โอะ เออ อัว </w:t>
      </w:r>
      <w:r>
        <w:rPr>
          <w:rFonts w:ascii="Angsana New" w:hAnsi="Angsana New"/>
          <w:sz w:val="30"/>
          <w:sz w:val="30"/>
          <w:szCs w:val="30"/>
        </w:rPr>
        <w:t>และ</w:t>
      </w:r>
      <w:r>
        <w:rPr>
          <w:rFonts w:ascii="Angsana New" w:hAnsi="Angsana New"/>
          <w:sz w:val="30"/>
          <w:sz w:val="30"/>
          <w:szCs w:val="30"/>
        </w:rPr>
        <w:t>มีตัวสะกดที่พบในเนื้อเรื่อง นำมาทำตารางการผันวรรณยุกต์ แล้วช่วยกั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ตรวจสอบความถูกต้อง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แต่ละกลุ่มหาคำศัพท์ที่ประสมด้วยสระอะ เอะ โอะ เออ อัว ที่มีตัวสะกดจาก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หนังสือเรียนในสาระการเรียนรู้อื่น กลุ่มละ ๕ คำ มาประดิษฐ์บัตรคำ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นำบัตรคำที่ประดิษฐ์มาใช้เล่นเกม ผันวรรณยุกต์โดยครูให้นักเรียนกลุ่มที่ ๑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ยกบัตรคำ ๑ คำ แล้วให้เพื่อนกลุ่มอื่นแข่งกันผันวรรณยุกต์จากบัตรคำที่เพื่อนยก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ให้ถูกต้องและต้องบอกให้ได้ด้วยว่า คำใดมีความหมาย คำใดไม่มีความหมาย แต่ละกลุ่ม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ผลัดกันยกบัตรคำ เล่นจนบัตรคำหมด แล้วสรุปผลการเล่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ักเรียนนำความรู้เรื่องการผันวรรณยุกต์คำที่ประสมด้วยสระอะ เอะ โอะ เออ อัว </w:t>
      </w:r>
      <w:r>
        <w:rPr>
          <w:rFonts w:ascii="Angsana New" w:hAnsi="Angsana New"/>
          <w:sz w:val="30"/>
          <w:sz w:val="30"/>
          <w:szCs w:val="30"/>
        </w:rPr>
        <w:t>และ</w:t>
      </w:r>
      <w:r>
        <w:rPr>
          <w:rFonts w:ascii="Angsana New" w:hAnsi="Angsana New"/>
          <w:sz w:val="30"/>
          <w:sz w:val="30"/>
          <w:szCs w:val="30"/>
        </w:rPr>
        <w:t>มีตัวสะกด ไปใช้ในสาระการเรียนรู้อื่นและในชีวิตประจำวั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rPr>
          <w:rFonts w:ascii="Angsana New" w:hAnsi="Angsana New" w:cs="Angsana New"/>
          <w:b/>
          <w:b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นักเรียนช่วยกันสรุปเรื่อง การผันวรรณยุกต์คำที่ประสมด้วยสระอะ เอะ โอะ เออ อัว </w:t>
      </w:r>
      <w:r>
        <w:rPr>
          <w:rFonts w:ascii="Angsana New" w:hAnsi="Angsana New"/>
          <w:sz w:val="30"/>
          <w:sz w:val="30"/>
          <w:szCs w:val="30"/>
        </w:rPr>
        <w:t>และ</w:t>
      </w:r>
      <w:r>
        <w:rPr>
          <w:rFonts w:ascii="Angsana New" w:hAnsi="Angsana New"/>
          <w:sz w:val="30"/>
          <w:sz w:val="30"/>
          <w:szCs w:val="30"/>
        </w:rPr>
        <w:t>มีตัวสะกด เป็นแผนภาพความคิด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ิจกรรมเสนอแนะ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นักเรียนจัดป้ายนิเทศให้ความรู้เกี่ยวกับ การผันวรรณยุกต์คำที่ประสมด้วยสระอะ เอะ โอะ 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เออ อัว </w:t>
      </w:r>
      <w:r>
        <w:rPr>
          <w:rFonts w:ascii="Angsana New" w:hAnsi="Angsana New"/>
          <w:sz w:val="30"/>
          <w:sz w:val="30"/>
          <w:szCs w:val="30"/>
        </w:rPr>
        <w:t>และ</w:t>
      </w:r>
      <w:r>
        <w:rPr>
          <w:rFonts w:ascii="Angsana New" w:hAnsi="Angsana New"/>
          <w:sz w:val="30"/>
          <w:sz w:val="30"/>
          <w:szCs w:val="30"/>
        </w:rPr>
        <w:t>มีตัวสะกด และตกแต่งให้สวยงาม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หล่งการเรียนรู้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>บัตรพยัญชนะ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>ชุดคำ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>สลาก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๒ เล่ม ๑ บริษัท สำนักพิมพ์วัฒนาพานิช จำกั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๒ บริษัท สำนักพิมพ์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ฝึกหัด รายวิชาพื้นฐาน ภาษาไทย ชั้นประถมศึกษาปีที่ ๒ บริษัท สำนักพิมพ์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4300</wp:posOffset>
                </wp:positionH>
                <wp:positionV relativeFrom="paragraph">
                  <wp:posOffset>193040</wp:posOffset>
                </wp:positionV>
                <wp:extent cx="5029200" cy="2965450"/>
                <wp:effectExtent l="5080" t="5080" r="20955" b="15398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965320"/>
                        </a:xfrm>
                        <a:prstGeom prst="foldedCorner">
                          <a:avLst>
                            <a:gd name="adj" fmla="val 4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ลงชื่อ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5.2pt;width:395.95pt;height:233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ลงชื่อ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๘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อ่านสะกดคำที่มี ห นำ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5372100" cy="935355"/>
                <wp:effectExtent l="5080" t="5715" r="5715" b="32829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93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กลุ่ม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>สาระการเรียนรู้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๒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 ๒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๒   เรื่อง โรงเรียนน่าอยู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0.8pt;width:422.95pt;height:7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กลุ่ม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>สาระการเรียนรู้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 ๒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 ๒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๒   เรื่อง โรงเรียนน่าอยู่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976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976" w:leader="none"/>
        </w:tabs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สำคัญ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Normal"/>
        <w:tabs>
          <w:tab w:val="clear" w:pos="720"/>
          <w:tab w:val="left" w:pos="540" w:leader="none"/>
        </w:tabs>
        <w:ind w:right="-196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อ่านสะกดคำที่มี ห นำ จะช่วยให้อ่าน เขียน และเข้าใจความหมายของคำที่มี ห นำ ได้อย่างถูกต้อง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ชี้วัดชั้นปี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อ่านออกเสียงคำ คำคล้องจอง ข้อความ และบทร้อยกรองง่าย ๆ ได้ถูกต้อง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>เขียนเรื่องสั้น ๆ ตามจินตนาการ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>บอกและเขียนพยัญชนะ สระ วรรณยุกต์ และเลขไทย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>เขียนสะกดคำและบอกความหมายของคำ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อ่านและเขียนสะกดคำที่มี ห นำ ได้ถูกต้อง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ช้คำที่มี ห นำ แต่งนิทานสั้น ๆ 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ช้ทักษะทางภาษาในการ</w:t>
      </w:r>
      <w:r>
        <w:rPr>
          <w:rFonts w:ascii="Angsana New" w:hAnsi="Angsana New"/>
          <w:sz w:val="30"/>
          <w:sz w:val="30"/>
          <w:szCs w:val="30"/>
        </w:rPr>
        <w:t>เรียน การแสวงหาความรู้ และการทำงานร่วมกับผู้อื่นได้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ความสนใจในการเรียนภาษาไทย </w:t>
      </w:r>
      <w:r>
        <w:rPr>
          <w:rFonts w:cs="Angsana New" w:ascii="Angsana New" w:hAnsi="Angsana New"/>
          <w:sz w:val="30"/>
          <w:szCs w:val="30"/>
        </w:rPr>
        <w:t xml:space="preserve">(A)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วัดและประเมินผลการเรียนรู้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0"/>
        <w:gridCol w:w="32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ุณธรรม จริยธรรม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และ</w:t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ยกตัวอย่างคำ</w:t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" w:leader="none"/>
              </w:tabs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เป็น</w:t>
            </w:r>
          </w:p>
          <w:p>
            <w:pPr>
              <w:pStyle w:val="Normal"/>
              <w:tabs>
                <w:tab w:val="clear" w:pos="720"/>
                <w:tab w:val="left" w:pos="434" w:leader="none"/>
              </w:tabs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ายบุคคลในด้านความสนใจและตั้งใจ</w:t>
            </w:r>
          </w:p>
          <w:p>
            <w:pPr>
              <w:pStyle w:val="Normal"/>
              <w:tabs>
                <w:tab w:val="clear" w:pos="720"/>
                <w:tab w:val="left" w:pos="434" w:leader="none"/>
              </w:tabs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รียน ความรับผิดชอบในการทำ</w:t>
            </w:r>
          </w:p>
          <w:p>
            <w:pPr>
              <w:pStyle w:val="Normal"/>
              <w:tabs>
                <w:tab w:val="clear" w:pos="720"/>
                <w:tab w:val="left" w:pos="434" w:leader="none"/>
              </w:tabs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ิจกรรม ความมีระเบียบวินัยในการ</w:t>
            </w:r>
          </w:p>
          <w:p>
            <w:pPr>
              <w:pStyle w:val="Normal"/>
              <w:tabs>
                <w:tab w:val="clear" w:pos="720"/>
                <w:tab w:val="left" w:pos="434" w:leader="none"/>
              </w:tabs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ำงาน ฯลฯ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เจตคติที่ดีต่อการเรียน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ภาษาไท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เมินทักษะการอ่านออกเสียง  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้อยแก้ว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เข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tabs>
                <w:tab w:val="clear" w:pos="720"/>
                <w:tab w:val="left" w:pos="361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  <w:p>
            <w:pPr>
              <w:pStyle w:val="Normal"/>
              <w:tabs>
                <w:tab w:val="clear" w:pos="720"/>
                <w:tab w:val="left" w:pos="361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ารอ่านสะกดคำที่มี ห นำ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tabs>
          <w:tab w:val="left" w:pos="720" w:leader="none"/>
          <w:tab w:val="left" w:pos="2394" w:leader="none"/>
        </w:tabs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14500</wp:posOffset>
                </wp:positionH>
                <wp:positionV relativeFrom="paragraph">
                  <wp:posOffset>28575</wp:posOffset>
                </wp:positionV>
                <wp:extent cx="228600" cy="114300"/>
                <wp:effectExtent l="5080" t="11430" r="7620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2.2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ภาษาต่างประเทศ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ยกตัวอย่างชื่อสัตว์หรือของใช้ที่มี ห น</w:t>
      </w:r>
      <w:r>
        <w:rPr>
          <w:rFonts w:ascii="Angsana New" w:hAnsi="Angsana New"/>
          <w:sz w:val="30"/>
          <w:sz w:val="30"/>
          <w:szCs w:val="30"/>
        </w:rPr>
        <w:t xml:space="preserve">ำ </w:t>
      </w:r>
      <w:r>
        <w:rPr>
          <w:rFonts w:ascii="Angsana New" w:hAnsi="Angsana New"/>
          <w:sz w:val="30"/>
          <w:sz w:val="30"/>
          <w:szCs w:val="30"/>
        </w:rPr>
        <w:t xml:space="preserve">เป็นภาษาอังกฤษ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04975</wp:posOffset>
                </wp:positionH>
                <wp:positionV relativeFrom="paragraph">
                  <wp:posOffset>33655</wp:posOffset>
                </wp:positionV>
                <wp:extent cx="228600" cy="114300"/>
                <wp:effectExtent l="5080" t="11430" r="7620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25pt;margin-top:2.6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ศิลปะ</w:t>
      </w:r>
      <w:r>
        <w:rPr>
          <w:rFonts w:cs="Angsana New" w:ascii="Angsana New" w:hAnsi="Angsana New"/>
          <w:sz w:val="30"/>
          <w:szCs w:val="30"/>
        </w:rPr>
        <w:tab/>
        <w:tab/>
        <w:t xml:space="preserve">  </w:t>
        <w:tab/>
        <w:t xml:space="preserve">    </w:t>
        <w:tab/>
      </w:r>
      <w:r>
        <w:rPr>
          <w:rFonts w:ascii="Angsana New" w:hAnsi="Angsana New"/>
          <w:sz w:val="30"/>
          <w:sz w:val="30"/>
          <w:szCs w:val="30"/>
        </w:rPr>
        <w:t>วาดภาพระบายสีประกอบนิทา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14500</wp:posOffset>
                </wp:positionH>
                <wp:positionV relativeFrom="paragraph">
                  <wp:posOffset>36830</wp:posOffset>
                </wp:positionV>
                <wp:extent cx="228600" cy="114300"/>
                <wp:effectExtent l="5080" t="11430" r="7620" b="127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2.9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การงานอาชีพฯ</w:t>
      </w:r>
      <w:r>
        <w:rPr>
          <w:rFonts w:cs="Angsana New" w:ascii="Angsana New" w:hAnsi="Angsana New"/>
          <w:sz w:val="30"/>
          <w:szCs w:val="30"/>
        </w:rPr>
        <w:tab/>
        <w:tab/>
        <w:t xml:space="preserve">  </w:t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>ประดิษฐ์ชุดคำที่มี ห นำ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บอกลักษณะของคำที่มี ห นำ ตามความรู้เดิมที่เคยเรียนม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อ่านแถบประโยคบนกระดานแล้วช่วยกันบอกว่า คำใดบ้างเป็นคำที่มี ห นำ</w:t>
      </w:r>
    </w:p>
    <w:p>
      <w:pPr>
        <w:pStyle w:val="Normal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81355</wp:posOffset>
                </wp:positionH>
                <wp:positionV relativeFrom="paragraph">
                  <wp:posOffset>29210</wp:posOffset>
                </wp:positionV>
                <wp:extent cx="3094990" cy="35179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แม่คลุกข้าวหมูย่างให้เจ้ามะลิลูกหมาของฉันก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.7pt;mso-wrap-distance-left:9.05pt;mso-wrap-distance-right:9.05pt;mso-wrap-distance-top:0pt;mso-wrap-distance-bottom:0pt;margin-top:2.3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แม่คลุกข้าวหมูย่างให้เจ้ามะลิลูกหมาของฉันก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1355</wp:posOffset>
                </wp:positionH>
                <wp:positionV relativeFrom="paragraph">
                  <wp:posOffset>19685</wp:posOffset>
                </wp:positionV>
                <wp:extent cx="3323590" cy="35179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ind w:firstLine="360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ฉันนั่งเหงาอยู่ที่สนามหญ้าหน้าบ้านเพราะไม่มีเพื่อนเล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7.7pt;mso-wrap-distance-left:9.05pt;mso-wrap-distance-right:9.05pt;mso-wrap-distance-top:0pt;mso-wrap-distance-bottom:0pt;margin-top:1.5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ind w:firstLine="360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ฉันนั่งเหงาอยู่ที่สนามหญ้าหน้าบ้านเพราะไม่มีเพื่อนเล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ั้นที่ ๒ กิจกรรมการเรียนรู้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นักเรียนศึกษาเรื่อง การอ่านสะกดคำที่มี ห นำ 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สมบูรณ์แบบ ชั้นประถมศึกษาปีที่ ๒ แล้วช่วยกันบอกว่า พยัญชนะใดบ้างที่ใช้ ห นำได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ind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พร้อมยกตัวอย่างคำประกอบ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ชนิดละ ๒ คำ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ติดแผนภูมิคำที่มี ห นำ บนกระดาน ให้นักเรียนฝึกอ่านสะกดคำพร้อมกันจนคล่อง  และ</w:t>
      </w:r>
      <w:r>
        <w:rPr>
          <w:rFonts w:ascii="Angsana New" w:hAnsi="Angsana New"/>
          <w:sz w:val="30"/>
          <w:sz w:val="30"/>
          <w:szCs w:val="30"/>
        </w:rPr>
        <w:t xml:space="preserve">  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สังเกตวิธีการอ่า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และนักเรียนร่วมกันสนทนาเกี่ยวกับวิธีการอ่านสะกดคำที่มี ห นำ จากตัวอย่างคำที่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นักเรียนอ่านในข้อ ๒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กับการอ่านสะกดคำที่มี ห นำ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ล้วช่วยกันตรวจสอบความถูกต้อง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 ๕ กลุ่ม ครูแจกบทความสั้น ๆ ที่มีคำที่มี ห นำ ให้นักเรียนกลุ่มละ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๑ บทความ นักเรียนแต่ละกลุ่มหาคำที่มี ห นำ จากบทความที่ครูแจก นำมาประดิษฐ์เป็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  <w:t xml:space="preserve">    </w:t>
      </w:r>
      <w:r>
        <w:rPr>
          <w:rFonts w:ascii="Angsana New" w:hAnsi="Angsana New"/>
          <w:sz w:val="30"/>
          <w:sz w:val="30"/>
          <w:szCs w:val="30"/>
        </w:rPr>
        <w:t>ชุดคำที่มี ห นำ และฝึกอ่านสะกดคำ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แต่ละก</w:t>
      </w:r>
      <w:r>
        <w:rPr>
          <w:rFonts w:ascii="Angsana New" w:hAnsi="Angsana New"/>
          <w:sz w:val="30"/>
          <w:sz w:val="30"/>
          <w:szCs w:val="30"/>
        </w:rPr>
        <w:t>ลุ่มแต่งนิทานสั้น ๆ โดยให้มีคำที่มี ห นำ อยู่ใน เรื่อง พร้อมวาดภาพ ระบายสี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ประกอบให้สวยงาม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นำความรู้เรื่อง การอ่านสะกดคำที่มี ห นำ ไปใช้อ่านและเขียนสะกดคำในการเรียนสาระการเรียนรู้อื่น และในชีวิตประจำวั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rPr>
          <w:rFonts w:ascii="Angsana New" w:hAnsi="Angsana New" w:cs="Angsana New"/>
          <w:b/>
          <w:b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รูและนักเรียนร่วมกันสรุป การอ่านคำที่มี ห นำ และจดบันทึกลงในสมุด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ิจกรรมเสนอแนะ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นักเรียนยกตัวอย่างชื่อสัตว์หรือของใช้ ที่มี ห นำ แล้วหาคำศัพท์ภาษาอังกฤษ เช่น หมา–</w:t>
      </w:r>
      <w:r>
        <w:rPr>
          <w:rFonts w:cs="Angsana New" w:ascii="Angsana New" w:hAnsi="Angsana New"/>
          <w:sz w:val="30"/>
          <w:szCs w:val="30"/>
        </w:rPr>
        <w:t xml:space="preserve">dog  </w:t>
      </w:r>
      <w:r>
        <w:rPr>
          <w:rFonts w:ascii="Angsana New" w:hAnsi="Angsana New"/>
          <w:sz w:val="30"/>
          <w:sz w:val="30"/>
          <w:szCs w:val="30"/>
        </w:rPr>
        <w:t>หวี–</w:t>
      </w:r>
      <w:r>
        <w:rPr>
          <w:rFonts w:cs="Angsana New" w:ascii="Angsana New" w:hAnsi="Angsana New"/>
          <w:sz w:val="30"/>
          <w:szCs w:val="30"/>
        </w:rPr>
        <w:t xml:space="preserve">comb 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หล่งการเรียนรู้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ถบประโยค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แผนภูมิคำที่มี ห นำ 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>บทความ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๒ เล่ม ๑ บริษัท สำนักพิมพ</w:t>
      </w:r>
      <w:r>
        <w:rPr>
          <w:rFonts w:ascii="Angsana New" w:hAnsi="Angsana New"/>
          <w:sz w:val="30"/>
          <w:sz w:val="30"/>
          <w:szCs w:val="30"/>
        </w:rPr>
        <w:t>์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๒ บริษัท สำนักพิมพ์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ฝึกหัด รายวิชาพื้นฐาน ภาษาไทย ชั้นประถมศึกษาปีที่ ๒ บริษัท สำนักพิมพ์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8600</wp:posOffset>
                </wp:positionH>
                <wp:positionV relativeFrom="paragraph">
                  <wp:posOffset>243840</wp:posOffset>
                </wp:positionV>
                <wp:extent cx="5029200" cy="2965450"/>
                <wp:effectExtent l="5080" t="5080" r="20955" b="15398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965320"/>
                        </a:xfrm>
                        <a:prstGeom prst="foldedCorner">
                          <a:avLst>
                            <a:gd name="adj" fmla="val 4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ลงชื่อ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9.2pt;width:395.95pt;height:233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ลงชื่อ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4785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มารยาทในการฟั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5372100" cy="935355"/>
                <wp:effectExtent l="5080" t="5715" r="5715" b="32829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93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๒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 ๑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๒   เรื่อง โรงเรียนน่าอยู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0.8pt;width:422.95pt;height:7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>กลุ่มสาระการเรียนรู้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 ๒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 ๑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๒   เรื่อง โรงเรียนน่าอยู่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976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976" w:leader="none"/>
        </w:tabs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สำคัญ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Normal"/>
        <w:tabs>
          <w:tab w:val="clear" w:pos="720"/>
          <w:tab w:val="left" w:pos="540" w:leader="none"/>
        </w:tabs>
        <w:ind w:right="-196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มีมารยาทในการฟัง แสดงถึงการให้เกียรติผู้พูด และไม่ทำให้ผู้อื่นเสียสมาธิในการฟัง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ชี้วัดชั้นปี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อ่านหนังสือตามความสนใจอย่างสม่ำเสมอและนำเสนอเรื่องที่อ่า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>เล่าเรื่องที่ฟังและดูทั้งที่เป็นความรู้และความบันเทิง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>บอกสาระสำคัญของเรื่องที่ฟังและดู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>พูดแสดงความคิดเห็นและความรู้สึกจากเรื่องที่ฟังและดู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>พูดสื่อสารได้ชัดเจนตรงตามวัตถุประสงค์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>มีมารยาทในการฟัง การดู และการพูด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>ระบุข้อคิดที่ได้จากการอ่านหรือการฟังวรรณกรรมสำหรับเด็กเพื่อนำไปใช้ใ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ชีวิตประจำวัน ท 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  <w:tab/>
      </w:r>
      <w:r>
        <w:rPr>
          <w:rFonts w:ascii="Angsana New" w:hAnsi="Angsana New"/>
          <w:sz w:val="30"/>
          <w:sz w:val="30"/>
          <w:szCs w:val="30"/>
        </w:rPr>
        <w:t xml:space="preserve">สรุปใจความสำคัญและวิเคราะห์เรื่องที่อ่าน ฟัง หรือดูได้อย่างมีเหตุผล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พูดแสดงความคิดเห็นและความรู้สึกจากเรื่องที่ฟังและดูได้อย่างเหมาะสมและสร้างสรรค์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rFonts w:cs="Angsana New" w:ascii="Angsana New" w:hAnsi="Angsana New"/>
          <w:sz w:val="30"/>
          <w:szCs w:val="30"/>
        </w:rPr>
        <w:tab/>
        <w:t xml:space="preserve"> (K, P)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 xml:space="preserve">บอกข้อคิดที่ได้จากการฟังหรือดูและนำไปปฏิบัติในชีวิตประจำวัน </w:t>
      </w:r>
      <w:r>
        <w:rPr>
          <w:rFonts w:cs="Angsana New" w:ascii="Angsana New" w:hAnsi="Angsana New"/>
          <w:sz w:val="30"/>
          <w:szCs w:val="30"/>
        </w:rPr>
        <w:t xml:space="preserve">(K, P)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ใช้ทักษะทางภาษาในการ</w:t>
      </w:r>
      <w:r>
        <w:rPr>
          <w:rFonts w:ascii="Angsana New" w:hAnsi="Angsana New"/>
          <w:sz w:val="30"/>
          <w:sz w:val="30"/>
          <w:szCs w:val="30"/>
        </w:rPr>
        <w:t>เรียน การแสวงหาความรู้ และการทำงานร่วมกับผู้อื่นได้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 xml:space="preserve">มีมารยาทในการฟัง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วัดและประเมินผลการเรียนรู้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0"/>
        <w:gridCol w:w="32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ุณธรรม จริยธรรม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>
          <w:trHeight w:val="25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และ</w:t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แสดงความคิดเห็น</w:t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" w:leader="none"/>
              </w:tabs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เป็น</w:t>
            </w:r>
          </w:p>
          <w:p>
            <w:pPr>
              <w:pStyle w:val="Normal"/>
              <w:tabs>
                <w:tab w:val="clear" w:pos="720"/>
                <w:tab w:val="left" w:pos="434" w:leader="none"/>
              </w:tabs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ายบุคคลในด้านความสนใจและตั้งใจ</w:t>
            </w:r>
          </w:p>
          <w:p>
            <w:pPr>
              <w:pStyle w:val="Normal"/>
              <w:tabs>
                <w:tab w:val="clear" w:pos="720"/>
                <w:tab w:val="left" w:pos="434" w:leader="none"/>
              </w:tabs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รียน ความรับผิดชอบในการทำ</w:t>
            </w:r>
          </w:p>
          <w:p>
            <w:pPr>
              <w:pStyle w:val="Normal"/>
              <w:tabs>
                <w:tab w:val="clear" w:pos="720"/>
                <w:tab w:val="left" w:pos="434" w:leader="none"/>
              </w:tabs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ิจกรรม ความมีระเบียบวินัยในการ</w:t>
            </w:r>
          </w:p>
          <w:p>
            <w:pPr>
              <w:pStyle w:val="Normal"/>
              <w:tabs>
                <w:tab w:val="clear" w:pos="720"/>
                <w:tab w:val="left" w:pos="434" w:leader="none"/>
              </w:tabs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ำงาน ฯลฯ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ฟั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เมินทักษะการฟังและการดู 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เมินทักษะการพูด 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tabs>
                <w:tab w:val="clear" w:pos="720"/>
                <w:tab w:val="left" w:pos="361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  <w:p>
            <w:pPr>
              <w:pStyle w:val="Normal"/>
              <w:tabs>
                <w:tab w:val="clear" w:pos="720"/>
                <w:tab w:val="left" w:pos="361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มารยาทในการฟัง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tabs>
          <w:tab w:val="left" w:pos="720" w:leader="none"/>
          <w:tab w:val="left" w:pos="2394" w:leader="none"/>
        </w:tabs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00200</wp:posOffset>
                </wp:positionH>
                <wp:positionV relativeFrom="paragraph">
                  <wp:posOffset>71755</wp:posOffset>
                </wp:positionV>
                <wp:extent cx="228600" cy="114300"/>
                <wp:effectExtent l="5080" t="11430" r="7620" b="127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5.6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ณิตศาสตร์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เขียนแผนภาพความคิดเรื่อง มารยาทในการฟัง</w:t>
      </w:r>
    </w:p>
    <w:p>
      <w:pPr>
        <w:pStyle w:val="Normal"/>
        <w:tabs>
          <w:tab w:val="left" w:pos="720" w:leader="none"/>
          <w:tab w:val="left" w:pos="2394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และประโยชน์ของการมีมารยาทในการฟัง</w:t>
      </w:r>
    </w:p>
    <w:p>
      <w:pPr>
        <w:pStyle w:val="Normal"/>
        <w:tabs>
          <w:tab w:val="left" w:pos="720" w:leader="none"/>
          <w:tab w:val="left" w:pos="239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00200</wp:posOffset>
                </wp:positionH>
                <wp:positionV relativeFrom="paragraph">
                  <wp:posOffset>43180</wp:posOffset>
                </wp:positionV>
                <wp:extent cx="228600" cy="114300"/>
                <wp:effectExtent l="5080" t="11430" r="7620" b="127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3.4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สังคมศึกษาฯ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ศึกษาเรื่อง มารยาทในการฟัง</w:t>
      </w:r>
    </w:p>
    <w:p>
      <w:pPr>
        <w:pStyle w:val="Normal"/>
        <w:tabs>
          <w:tab w:val="left" w:pos="720" w:leader="none"/>
          <w:tab w:val="left" w:pos="2394" w:leader="none"/>
        </w:tabs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00200</wp:posOffset>
                </wp:positionH>
                <wp:positionV relativeFrom="paragraph">
                  <wp:posOffset>62230</wp:posOffset>
                </wp:positionV>
                <wp:extent cx="228600" cy="114300"/>
                <wp:effectExtent l="5080" t="11430" r="7620" b="127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4.9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ภาษาต่างประเทศ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ดูวีดิทัศน์นิทานภาษาอังกฤษ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07820</wp:posOffset>
                </wp:positionH>
                <wp:positionV relativeFrom="paragraph">
                  <wp:posOffset>71755</wp:posOffset>
                </wp:positionV>
                <wp:extent cx="228600" cy="114300"/>
                <wp:effectExtent l="5080" t="11430" r="7620" b="127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6pt;margin-top:5.6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ศิลปะ</w:t>
      </w:r>
      <w:r>
        <w:rPr>
          <w:rFonts w:cs="Angsana New" w:ascii="Angsana New" w:hAnsi="Angsana New"/>
          <w:sz w:val="30"/>
          <w:szCs w:val="30"/>
        </w:rPr>
        <w:tab/>
        <w:tab/>
        <w:t xml:space="preserve">  </w:t>
        <w:tab/>
        <w:t xml:space="preserve">    </w:t>
        <w:tab/>
      </w:r>
      <w:r>
        <w:rPr>
          <w:rFonts w:ascii="Angsana New" w:hAnsi="Angsana New"/>
          <w:sz w:val="30"/>
          <w:sz w:val="30"/>
          <w:szCs w:val="30"/>
        </w:rPr>
        <w:t>แสดงบทบาทสมมุติ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รูนำภาพผู้ชมที่มีมารยาทในการฟัง และผู้ชมที่ไม่มีมารยาทในการฟังมาให้นักเรียนดู แล้วให้นักเรียนสนทนาแสดงความคิดเห็นเกี่ยวกับภาพที่ดู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ั้นที่ ๒ กิจกรรมการเรียนรู้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นำนักเรียนสนทนาเกี่ยวกับการฟังที่มีมารยาท และการฟังที่ไม่มีมารยาทว่ามีผลกระท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ต่อผู้พูดและผู้ฟังอย่างไรบ้าง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บอกมารยาทในการฟัง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เลือกนิทานมาเล่าให้นักเรียนฟัง ๑ เรื่อง แล้วให้นักเรียนช่วยกันสังเกตการมีมารยาท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ในการฟัง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บอกว่านิทานที่ครูเล่าเป็นเรื่องเกี่ยวกับอะไร และนักเรียนได้ข้อคิด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อะไรจากเรื่องที่ฟัง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ักเรียนทำกิจกรรมที่เกี่ยวกับมารยาทในการฟัง แล้วช่วยกันตรวจสอบความถูกต้อง 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แบ่งนักเรียนออกเป็น ๕ กลุ่ม ให้แต่ละกลุ่มเลือกอ่านนิทานตามความสนใจของกลุ่ม กลุ่มละ ๑ เรื่อง </w:t>
      </w:r>
      <w:r>
        <w:rPr>
          <w:rFonts w:ascii="Angsana New" w:hAnsi="Angsana New"/>
          <w:sz w:val="30"/>
          <w:sz w:val="30"/>
          <w:szCs w:val="30"/>
        </w:rPr>
        <w:t>เสร็จแล้ว</w:t>
      </w:r>
      <w:r>
        <w:rPr>
          <w:rFonts w:ascii="Angsana New" w:hAnsi="Angsana New"/>
          <w:sz w:val="30"/>
          <w:sz w:val="30"/>
          <w:szCs w:val="30"/>
        </w:rPr>
        <w:t>ส่งตัวแทนออกมาเล่าเรื่องย่อให้เพื่อนฟังหน้าชั้นเรียน และแสดงบทบาทสมมุติประกอบโดยให้ครูประเมินมารยาทในการฟังของนักเรียนที่เหลือ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เมื่อจบการแสดงบทบาทสมมุติของแต่ละกลุ่ม ให้กลุ่มที่ฟังและดูเพื่อนช่วยกันแสดงความ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0"/>
        <w:rPr/>
      </w:pPr>
      <w:r>
        <w:rPr>
          <w:rFonts w:ascii="Angsana New" w:hAnsi="Angsana New"/>
          <w:sz w:val="30"/>
          <w:sz w:val="30"/>
          <w:szCs w:val="30"/>
        </w:rPr>
        <w:t>คิดเห็นและความรู้สึกจากเรื่องที่ได้ฟังและดู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วมทั้งบอกข้อคิดที่ได้จากเรื่อง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อ่านทบทวนเรื่อง มารยาทในการฟัง 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 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ชั้นประถมศึกษาปีที่ ๒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บอกลักษณะของผู้ที่มีมารยาทในการฟัง และประโยชน์ของการมีมารยาทในการฟัง 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ให้ผู้อื่นนำไปปฏิบัติในชีวิตประจำวั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ปฏิบัติตนเป็นผู้มีมารยาทในการฟัง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ช่วยกันสรุปเรื่อง มารยาทในการฟัง และประโยชน์ของการมีมารยาทในการฟัง เป็นแผนภาพความคิด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ิจกรรมเสนอแนะ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รูเปิดวีดิทัศน์การ์ตูนภาษาอังกฤษให้นักเรียนดู แล้วให้นักเรียนช่วยกันบอกรายละเอียดของ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รื่องที่ดู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หล่งการเรียนรู้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ภาพผู้ชมที่มีมารยาทและไม่มีมารยาทในการฟัง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นิทาน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๒ เล่ม ๑ บริษัท สำนักพิมพ์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๒ บริษัท สำนักพิมพ์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ฝึกหัด รายวิชาพื้นฐาน ภาษาไทย ชั้นประถมศึกษาปีที่ ๒ บริษัท สำนักพิมพ์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4300</wp:posOffset>
                </wp:positionH>
                <wp:positionV relativeFrom="paragraph">
                  <wp:posOffset>43815</wp:posOffset>
                </wp:positionV>
                <wp:extent cx="5029200" cy="2965450"/>
                <wp:effectExtent l="5080" t="5080" r="20955" b="15398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965320"/>
                        </a:xfrm>
                        <a:prstGeom prst="foldedCorner">
                          <a:avLst>
                            <a:gd name="adj" fmla="val 4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ลงชื่อ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3.45pt;width:395.95pt;height:233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ลงชื่อ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4785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๑๐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ท่องจำบทอาขย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28600</wp:posOffset>
                </wp:positionH>
                <wp:positionV relativeFrom="paragraph">
                  <wp:posOffset>137160</wp:posOffset>
                </wp:positionV>
                <wp:extent cx="5372100" cy="935355"/>
                <wp:effectExtent l="5080" t="5715" r="5715" b="32829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93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๒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 ๒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หน่วยการเรียนรู้ที่ ๒   เรื่อง โรงเรียนน่าอยู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0.8pt;width:422.95pt;height:7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ลุ่มสาระการเรียนรู้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 ๒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 ๒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หน่วยการเรียนรู้ที่ ๒   เรื่อง โรงเรียนน่าอยู่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976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976" w:leader="none"/>
        </w:tabs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สำคัญ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Normal"/>
        <w:tabs>
          <w:tab w:val="clear" w:pos="720"/>
          <w:tab w:val="left" w:pos="540" w:leader="none"/>
        </w:tabs>
        <w:ind w:right="-196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บทอาขยาน เป็นพื้นฐานสำคัญในการแต่งคำประพันธ์ การท่องจำบทอาขยานจะทำให้ซาบซึ้งในความไพเราะของบทร้อยกรองและเห็นคุณค่าของภาษาไทย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ชี้วัดชั้นปี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ออกเสียงคำ คำคล้องจอง ข้อความ และบทร้อยกรองง่าย ๆ ได้ถูกต้อง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ธิบายความหมายของคำและข้อความ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ระบุใจความสำคัญและรายละเอียดจากเรื่อง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ัดลายมือตัวบรรจงเต็มบรรทัด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พูดแสดงความคิดเห็นและความรู้สึกจากเรื่องที่ฟังและดู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อกลักษณะคำคล้องจอง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ท่องจำบทอาขยานตามที่กำหนดและบทร้อยกรองที่มีคุณค่าตามความสนใจ ท 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  <w:tab/>
      </w:r>
      <w:r>
        <w:rPr>
          <w:rFonts w:ascii="Angsana New" w:hAnsi="Angsana New"/>
          <w:sz w:val="30"/>
          <w:sz w:val="30"/>
          <w:szCs w:val="30"/>
        </w:rPr>
        <w:t xml:space="preserve">อ่านออกเสียงบทร้อยกรอง และอธิบายความหมายของคำ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สรุปใจความสำคัญและวิเคราะห์เรื่องที่อ่าน</w:t>
      </w:r>
      <w:r>
        <w:rPr>
          <w:rFonts w:ascii="Angsana New" w:hAnsi="Angsana New"/>
          <w:sz w:val="30"/>
          <w:sz w:val="30"/>
          <w:szCs w:val="30"/>
        </w:rPr>
        <w:t xml:space="preserve"> ฟัง หรือดู</w:t>
      </w:r>
      <w:r>
        <w:rPr>
          <w:rFonts w:ascii="Angsana New" w:hAnsi="Angsana New"/>
          <w:sz w:val="30"/>
          <w:sz w:val="30"/>
          <w:szCs w:val="30"/>
        </w:rPr>
        <w:t xml:space="preserve">ได้อย่างมีเหตุผล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>พูดและเขียนแสดงความรู้ ความคิด ความรู้สึก และจินตนาการได้อย่างเหมาะสมและ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/>
          <w:sz w:val="30"/>
          <w:sz w:val="30"/>
          <w:szCs w:val="30"/>
        </w:rPr>
        <w:t xml:space="preserve">สร้างสรรค์ </w:t>
      </w:r>
      <w:r>
        <w:rPr>
          <w:rFonts w:cs="Angsana New" w:ascii="Angsana New" w:hAnsi="Angsana New"/>
          <w:sz w:val="30"/>
          <w:szCs w:val="30"/>
        </w:rPr>
        <w:t xml:space="preserve">(K, P)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ใช้ทักษะทางภาษาในการ</w:t>
      </w:r>
      <w:r>
        <w:rPr>
          <w:rFonts w:ascii="Angsana New" w:hAnsi="Angsana New"/>
          <w:sz w:val="30"/>
          <w:sz w:val="30"/>
          <w:szCs w:val="30"/>
        </w:rPr>
        <w:t>เรียน การแสวงหาความรู้ และการทำงานร่วมกับผู้อื่นได้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>เห็นคุณค่าและซาบซึ้งในการอ่าน</w:t>
      </w:r>
      <w:r>
        <w:rPr>
          <w:rFonts w:ascii="Angsana New" w:hAnsi="Angsana New"/>
          <w:sz w:val="30"/>
          <w:sz w:val="30"/>
          <w:szCs w:val="30"/>
        </w:rPr>
        <w:t xml:space="preserve">บทร้อยกรอง </w:t>
      </w:r>
      <w:r>
        <w:rPr>
          <w:rFonts w:cs="Angsana New" w:ascii="Angsana New" w:hAnsi="Angsana New"/>
          <w:sz w:val="30"/>
          <w:szCs w:val="30"/>
        </w:rPr>
        <w:t>(A)</w:t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วัดและประเมินผลการเรียนรู้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0"/>
        <w:gridCol w:w="32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และ</w:t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ท่องจำ</w:t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แบบทดสอบ</w:t>
            </w:r>
          </w:p>
          <w:p>
            <w:pPr>
              <w:pStyle w:val="Normal"/>
              <w:tabs>
                <w:tab w:val="clear" w:pos="720"/>
                <w:tab w:val="left" w:pos="36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ลั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" w:leader="none"/>
              </w:tabs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เป็น</w:t>
            </w:r>
          </w:p>
          <w:p>
            <w:pPr>
              <w:pStyle w:val="Normal"/>
              <w:tabs>
                <w:tab w:val="clear" w:pos="720"/>
                <w:tab w:val="left" w:pos="434" w:leader="none"/>
              </w:tabs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ายบุคคลในด้านความสนใจและตั้งใจ</w:t>
            </w:r>
          </w:p>
          <w:p>
            <w:pPr>
              <w:pStyle w:val="Normal"/>
              <w:tabs>
                <w:tab w:val="clear" w:pos="720"/>
                <w:tab w:val="left" w:pos="434" w:leader="none"/>
              </w:tabs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รียน ความรับผิดชอบในการทำกิจกรรม </w:t>
            </w:r>
          </w:p>
          <w:p>
            <w:pPr>
              <w:pStyle w:val="Normal"/>
              <w:tabs>
                <w:tab w:val="clear" w:pos="720"/>
                <w:tab w:val="left" w:pos="434" w:leader="none"/>
              </w:tabs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มีระเบียบวินัยในการทำงาน ฯลฯ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ความภาคภูมิใจในการใช้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ภาษาไท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เมินทักษะการอ่านออกเสียง  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้อยกรอง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ท่องจำ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ทร้อยกรอ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tabs>
                <w:tab w:val="clear" w:pos="720"/>
                <w:tab w:val="left" w:pos="361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การท่องบทอาขยาน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ทอ่านเสริมเรื่อง ทำอย่างไร โรงเรียนจึงน่าอยู่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tabs>
          <w:tab w:val="left" w:pos="720" w:leader="none"/>
          <w:tab w:val="left" w:pos="2394" w:leader="none"/>
        </w:tabs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00200</wp:posOffset>
                </wp:positionH>
                <wp:positionV relativeFrom="paragraph">
                  <wp:posOffset>52705</wp:posOffset>
                </wp:positionV>
                <wp:extent cx="228600" cy="114300"/>
                <wp:effectExtent l="5080" t="11430" r="7620" b="127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4.1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ณิตศาสตร์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เขียนแผนภาพความคิดจากบทอ่านเสริม</w:t>
      </w:r>
      <w:r>
        <w:rPr>
          <w:rStyle w:val="PageNumber"/>
          <w:rFonts w:ascii="Angsana New" w:hAnsi="Angsana New"/>
          <w:sz w:val="30"/>
          <w:sz w:val="30"/>
          <w:szCs w:val="30"/>
        </w:rPr>
        <w:t>เรื่อง</w:t>
      </w:r>
      <w:r>
        <w:rPr>
          <w:rFonts w:ascii="Angsana New" w:hAnsi="Angsana New"/>
          <w:sz w:val="30"/>
          <w:sz w:val="30"/>
          <w:szCs w:val="30"/>
        </w:rPr>
        <w:t xml:space="preserve"> ทำอย่างไร</w:t>
      </w:r>
    </w:p>
    <w:p>
      <w:pPr>
        <w:pStyle w:val="Normal"/>
        <w:tabs>
          <w:tab w:val="left" w:pos="720" w:leader="none"/>
          <w:tab w:val="left" w:pos="2394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โรงเรียนจึงจะน่าอยู่</w:t>
      </w:r>
    </w:p>
    <w:p>
      <w:pPr>
        <w:pStyle w:val="Normal"/>
        <w:tabs>
          <w:tab w:val="left" w:pos="720" w:leader="none"/>
          <w:tab w:val="left" w:pos="239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98295</wp:posOffset>
                </wp:positionH>
                <wp:positionV relativeFrom="paragraph">
                  <wp:posOffset>5080</wp:posOffset>
                </wp:positionV>
                <wp:extent cx="228600" cy="114300"/>
                <wp:effectExtent l="5080" t="11430" r="7620" b="127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85pt;margin-top:0.4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สังคมศึกษาฯ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ศึกษาเรื่อง วิธี</w:t>
      </w:r>
      <w:r>
        <w:rPr>
          <w:rFonts w:ascii="Angsana New" w:hAnsi="Angsana New"/>
          <w:sz w:val="30"/>
          <w:sz w:val="30"/>
          <w:szCs w:val="30"/>
        </w:rPr>
        <w:t>การรักษาสิ่งแวดล้อมภายในบริเวณโรงเรียน</w:t>
      </w:r>
    </w:p>
    <w:p>
      <w:pPr>
        <w:pStyle w:val="Normal"/>
        <w:tabs>
          <w:tab w:val="left" w:pos="720" w:leader="none"/>
          <w:tab w:val="left" w:pos="2394" w:leader="none"/>
        </w:tabs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90675</wp:posOffset>
                </wp:positionH>
                <wp:positionV relativeFrom="paragraph">
                  <wp:posOffset>43180</wp:posOffset>
                </wp:positionV>
                <wp:extent cx="228600" cy="114300"/>
                <wp:effectExtent l="5080" t="11430" r="7620" b="127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25pt;margin-top:3.4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ภาษาต่างประเทศ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ต่อคำคล้องจองจากคำศัพท์ภาษาอังกฤษ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ช่วยกันบอกลักษณะของบทร้อยกรองจากความรู้เดิมที่เคยเรียนมา แล้วให้ครูสรุป ประกอบการอธิบายและการซักถามเพิ่มเติม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บอกความรู้สึกเมื่อครูให้ท่องบทอาขย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ั้นที่ ๒ กิจกรรมการเรียนรู้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 ๕ กลุ่ม ให้แต่ละกลุ่มศึกษาเรื่อง การท่องบทอาขยา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จากใบความรู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ที่ครูแจก แล้วร่วมกันสรุปความรู้ที่ได้ โดยให้ครูอธิบายประกอบการซักถามเพิ่มเติม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อธิบายให้นักเรียนเข้าใจว่าการท่องบทอาขยาน ต้องเว้นวรรคตอนให้ถูกต้องตามรูปแบบ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ของบทร้อยกรอง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ฝึกอ่านออกเสียงและเว้นวรรคตอนบทร้อยกรอง จากบทอ่านเสริมเรื่อง ทำอย่างไร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โรงเรียนจึงจะน่าอยู่ 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</w:t>
      </w:r>
      <w:r>
        <w:rPr>
          <w:rFonts w:cs="Angsana New" w:ascii="Angsana New" w:hAnsi="Angsana New"/>
          <w:sz w:val="30"/>
          <w:szCs w:val="30"/>
        </w:rPr>
        <w:t xml:space="preserve">-      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ศึกษาปีที่ ๒ โดยให้ครูเป็นผู้แนะนำ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ind w:left="720" w:right="-154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บอกคำคล้องจองที่พบในบทอ่านเสริมเรื่อง ทำอย่างไร โรงเรียนจึงจะน่าอยู่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แล้วช่วยกันสรุปใจความสำคัญของเรื่อง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rPr/>
      </w:pP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ข้องกับบทอ่านเสริม</w:t>
      </w:r>
      <w:r>
        <w:rPr>
          <w:rFonts w:ascii="Angsana New" w:hAnsi="Angsana New"/>
          <w:sz w:val="30"/>
          <w:sz w:val="30"/>
          <w:szCs w:val="30"/>
        </w:rPr>
        <w:t>เรื่อง</w:t>
      </w:r>
      <w:r>
        <w:rPr>
          <w:rFonts w:ascii="Angsana New" w:hAnsi="Angsana New"/>
          <w:sz w:val="30"/>
          <w:sz w:val="30"/>
          <w:szCs w:val="30"/>
        </w:rPr>
        <w:t xml:space="preserve"> ทำอย่างไร โรงเรียนจึงจะน่าอยู่ แล้วช่วยกันเฉลยคำตอบ 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คัดลายมือตัวบรรจงเต็มบรรทัด บทอ่านเสริมเรื่อง ทำอย่างไร โรงเรียนจึงจะ น่าอยู่ แล้วจับคู่</w:t>
      </w:r>
      <w:r>
        <w:rPr>
          <w:rFonts w:ascii="Angsana New" w:hAnsi="Angsana New"/>
          <w:sz w:val="30"/>
          <w:sz w:val="30"/>
          <w:szCs w:val="30"/>
        </w:rPr>
        <w:t xml:space="preserve">กับเพื่อน </w:t>
      </w:r>
      <w:r>
        <w:rPr>
          <w:rFonts w:ascii="Angsana New" w:hAnsi="Angsana New"/>
          <w:sz w:val="30"/>
          <w:sz w:val="30"/>
          <w:szCs w:val="30"/>
        </w:rPr>
        <w:t xml:space="preserve">ฝึกท่องจำจนคล่อง ท่องกับครูทีละคน เพื่อประเมินการท่องจำบท  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/>
          <w:sz w:val="30"/>
          <w:sz w:val="30"/>
          <w:szCs w:val="30"/>
        </w:rPr>
        <w:t>ร้อยกรอง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นักเรียนสนทนาแสดงความคิดเห็นและบอกความรู้สึกที่ได้ท่องจำอาขยา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>นักเรียน</w:t>
      </w:r>
      <w:r>
        <w:rPr>
          <w:rFonts w:ascii="Angsana New" w:hAnsi="Angsana New"/>
          <w:sz w:val="30"/>
          <w:sz w:val="30"/>
          <w:szCs w:val="30"/>
        </w:rPr>
        <w:t>แต่ละกลุ่มเขียนแผนภาพความคิดจากการอ่านเรื่องทำอย่างไร โรงเรียนจึงจะน่าอยู่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นำความรู้เรื่อง การท่องจำบทอาขยาน ไปใช้อ่านเว้นวรรคตอนบทร้อยกรองและเป็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/>
          <w:sz w:val="30"/>
          <w:sz w:val="30"/>
          <w:szCs w:val="30"/>
        </w:rPr>
        <w:t>พื้นฐานในการแต่งกล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สรุปเรื่อง การท่องจำบทอาขยาน แล้วจดบันทึกลงในสมุ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ทำแบบทดสอบหลังเรียน แล้วช่วยกันเฉลยคำตอบ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rPr>
          <w:rFonts w:ascii="Angsana New" w:hAnsi="Angsana New" w:cs="Angsana New"/>
          <w:b/>
          <w:b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ิจกรรมเสนอแนะ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รวบรวมบทอาขยาน โดยให้พ่อ แม่ ปู่ ย่า ตา ยาย หรือผู้รู้อื่น ๆ ท่องให้ฟัง แล้วนำมา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ฝึกท่องจำ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นักเรียนต่อคำคล้องจองจากคำศัพท์ภาษาอังกฤษ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ร่วมกันแสดงความคิดเห็นเกี่ยวกับวิธีการรักษาสิ่งแวดล้อมภายในโรงเรียน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หล่งการเรียนรู้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>แบบทดสอบก่อนและหลังเรียน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>ใบความรู้เรื่อง การท่องบทอาขยาน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๒ เล่ม ๑ บริษัท สำนักพิมพ์วัฒนาพานิช จำกั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๒ บริษัท สำนักพิมพ์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ฝึกหัด รายวิชาพื้นฐาน ภาษาไทย ชั้นประถมศึกษาปีที่ ๒ บริษัท สำนักพิมพ์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4300</wp:posOffset>
                </wp:positionH>
                <wp:positionV relativeFrom="paragraph">
                  <wp:posOffset>193040</wp:posOffset>
                </wp:positionV>
                <wp:extent cx="5029200" cy="2965450"/>
                <wp:effectExtent l="5080" t="5080" r="20955" b="15398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965320"/>
                        </a:xfrm>
                        <a:prstGeom prst="foldedCorner">
                          <a:avLst>
                            <a:gd name="adj" fmla="val 4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ลงชื่อ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5.2pt;width:395.95pt;height:233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ลงชื่อ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WP Primary"/>
      <w:lang w:bidi="th-TH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04:16:00Z</dcterms:created>
  <dc:creator>tipchoke</dc:creator>
  <dc:description/>
  <cp:keywords/>
  <dc:language>en-US</dc:language>
  <cp:lastModifiedBy>sumalee</cp:lastModifiedBy>
  <dcterms:modified xsi:type="dcterms:W3CDTF">2011-01-26T04:18:00Z</dcterms:modified>
  <cp:revision>32</cp:revision>
  <dc:subject/>
  <dc:title/>
</cp:coreProperties>
</file>