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๙ 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๙ อา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0.6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3200400" cy="2066925"/>
                <wp:effectExtent l="5080" t="5715" r="5715" b="633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๒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ตัวสะกดแม่กดและแม่ก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๓. การผันวรรณยุกต์คำที่มี ด และ บ สะก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รู้จักไม้หันอากาศและไม้ไต่ค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การใช้พจนานุก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๖. การอ่านเรื่อง กระต่ายน้อยปวดท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6pt;width:251.95pt;height:1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อาห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๒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ตัวสะกดแม่กดและแม่ก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๓. การผันวรรณยุกต์คำที่มี ด และ บ สะกด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รู้จักไม้หันอากาศและไม้ไต่คู้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การใช้พจนานุกรม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๖. การอ่านเรื่อง กระต่ายน้อยปวดท้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766570</wp:posOffset>
                </wp:positionV>
                <wp:extent cx="800100" cy="581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81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9.1pt;width:62.95pt;height:4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192405</wp:posOffset>
                </wp:positionV>
                <wp:extent cx="2286000" cy="3438525"/>
                <wp:effectExtent l="5080" t="5715" r="5715" b="3752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836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949400"/>
                            <a:gd name="textAreaBottom" fmla="*/ 1886400 h 1949400"/>
                          </a:gdLst>
                          <a:ahLst/>
                          <a:rect l="textAreaLeft" t="textAreaTop" r="textAreaRight" b="textAreaBottom"/>
                          <a:pathLst>
                            <a:path w="21600" h="324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87"/>
                              </a:lnTo>
                              <a:arcTo wR="3600" hR="3600" stAng="10800000" swAng="-5400000"/>
                              <a:lnTo>
                                <a:pt x="18000" y="324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เขียนแผนภาพความคิดแลแผนภาพโคร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ะกดคำและแจก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นวรรณยุก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เขียนคำที่มีไม้หันอากาศและไม้ไต่ค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ิดพจนานุก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5.15pt;width:179.95pt;height:2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เขียนแผนภาพความคิดแลแผนภาพโครง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ะกดคำและแจกลู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นวรรณยุก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เขียนคำที่มีไม้หันอากาศและไม้ไต่ค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ิดพจนานุก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บทบาทสมมุ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1905000" cy="3324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32424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884600"/>
                            <a:gd name="textAreaBottom" fmla="*/ 1832040 h 1884600"/>
                          </a:gdLst>
                          <a:ahLst/>
                          <a:rect l="textAreaLeft" t="textAreaTop" r="textAreaRight" b="textAreaBottom"/>
                          <a:pathLst>
                            <a:path w="21600" h="376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087"/>
                              </a:lnTo>
                              <a:arcTo wR="3600" hR="3600" stAng="10800000" swAng="-5400000"/>
                              <a:lnTo>
                                <a:pt x="18000" y="376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ระบวนการฟังและ การด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.35pt;width:149.95pt;height:2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ระบวนการฟังและ การด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3200400" cy="1485900"/>
                <wp:effectExtent l="5080" t="5080" r="5715" b="561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2.3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๙ 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9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๙ อา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B3B3B3" w:val="clear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 ๆ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ย่อ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าดคะเนเหตุการณ์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ังคำแนะนำ คำสั่งง่าย ๆ และปฏิบัติตาม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right="-469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ข้อคิดที่ได้จากการอ่านหรือการฟังวรรณกรรมร้อยแก้วและร้อยกรองสำหรับเด็ก </w:t>
            </w:r>
          </w:p>
          <w:p>
            <w:pPr>
              <w:pStyle w:val="Normal"/>
              <w:ind w:right="-46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เป็นการฝึกทักษะการจับใจความ การสรุปความ และ แสดงความคิดเห็นเกี่ยวกับเรื่องที่อ่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ด สะกด จัดอยู่ในมาตราแม่กด คำที่มี บ สะกด จัดอยู่ในมาตราแม่กบ การผันวรรณยุกต์คำที่มี ด และ บ สะกด จะผันตามพยัญชนะต้นของ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้หันอากาศใช้เขียนไว้บนพยัญชนะเพื่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ทนรูปสระอะที่มีตัวสะก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้ไต่คู้ใช้เขียนไว้บนพยัญชนะเพื่อแทนรู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ะอะ สระเอะ สระแอะ ที่มีตัวสะก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จนานุกรม เป็นหนังสือสำหรับค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ของคำศัพท์ คำอ่าน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ะกดค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มีวิธีเลือกรับประทานอาหาร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ม่กดและแม่กบ มีพยัญชนะตัวใดเป็นตัวสะก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ผันวรรณยุกต์คำที่มี ด และ บ สะกด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วิธีผันเหมือนหรือต่างกัน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้หันอากาศและไม้ไต่คู้มีวิธีเขียนอย่างไร และเปลี่ยนรูปมาจากสระใดเมื่อมีตัวสะก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จนานุกรมมีประโยชน์ต่อการเรียนวิชาภาษาไทยอย่างไ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แข็งแรง ชม เติ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ต นม ผลไม้ ผัก อร่อย อาห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อาหาร เป็นการฝึกทักษะการอ่านเนื้อเรื่อง การเข้าใจความหมายของคำศัพท์ และนำข้อคิดที่ได้ไปประยุกต์ใช้ในชีวิตประจำวั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 ด สะกด เป็นคำที่อยู่ในแม่กด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 บ สะกด เป็นคำที่อยู่ในแม่กบ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ผันวรรณยุกต์คำที่มี ด และ บ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 หากพยัญชนะต้นเป็นอักษรสูงจะ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นได้ ๓ เสียง พยัญชนะต้นเป็นอักษร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างจะผันได้ ๔ เสียง พยัญชนะต้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อักษรต่ำจะผันได้ ๓ 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้หันอากาศใช้เขียนไว้บนพยัญชนะเพื่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ทนรูปสระอะที่มีตัวสะก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้ไต่คู้ใช้เขียนไว้บนพยัญชนะเพื่อแทนรูป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ะอะ สระเอะ สระแอะ ที่มีตัวสะกด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ให้คำนั้นออกเสียงสั้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ฝึกใช้พจนานุกรมเป็นประจำจะทำให้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ู้จักความหมายของคำ คำอ่าน และเขียน  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ได้ถูกต้อง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 เล่าเรื่องที่อ่านหรือฟัง และนำข้อคิดที่ได้จากการอ่านไปใช้ในชีวิตประจำวั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แจกลูก สะกดคำ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ผันวรรณยุกต์คำที่มีตัวสะกดอยู่ในแม่กดและแม่กบถูกต้อง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ที่มีไม้หันอากาศ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้ไต่คู้ถูกต้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พจนานุกรมเปิดหาความหมายของคำศัพท์ได้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เรื่อง อาหาร จับใจความสำคัญ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แสดงความคิดเห็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ฝึก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เขียนแผนภาพความคิดและแผนภาพโครงเรื่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และอ่านสะดคำและแจกลูก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ฝึกผันวรรณยุกต์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ฝึกอ่านและเขียนคำที่มีไม้หันอากาศและไม้ไต่คู้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ฝึกเปิดพจนานุกรมหาความหมายของ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บทบาทสมมุติ</w:t>
            </w:r>
          </w:p>
        </w:tc>
      </w:tr>
      <w:tr>
        <w:trPr>
          <w:trHeight w:val="46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ดเจตคติ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และการ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รู้สึกของผู้อื่น และ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เรื่อง อาหาร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๓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รู้จักตัวสะกดแม่กดและแม่กบ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ผันวรรณยุกต์คำที่มี ด และ บ สะกด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รู้จักไม้หันอากาศและไม้ไต่คู้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ใช้พจนานุกรม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เรื่อง กระต่ายน้อยปวดท้อ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๔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อา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977265"/>
                <wp:effectExtent l="5080" t="5715" r="5715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๙   เรื่อง 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๙   เรื่อง อาห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ต่าง ๆ เป็นการฝึกทักษะการอ่านออกเสียงให้ถูกต้อง ชัดเจน และจับใจความสำคัญของเรื่องที่อ่าน เพื่อนำไปใช้เป็นแนวทางในการปฏิบัติตน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469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469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หรือการฟังวรรณกรรมร้อยแก้วและร้อยกรองสำหรับเด็ก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ใจความสำคัญและแสดงความคิดเห็นจากเรื่องที่อ่าน ฟัง หรือดู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กระบวนการอ่านพัฒนาความเข้าใจในการอ่าน และเป็นเครื่องมือในการพัฒน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ตนเองในการดำเนินชีวิตได้ </w:t>
      </w:r>
      <w:r>
        <w:rPr>
          <w:rFonts w:cs="Angsana New" w:ascii="Angsana New" w:hAnsi="Angsana New"/>
          <w:sz w:val="30"/>
          <w:szCs w:val="30"/>
        </w:rPr>
        <w:t xml:space="preserve">(P)    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อาห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ำใหม่ในบทเรีย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อาหาร</w:t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 มารยาทในการรับประทานอาห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925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15pt" to="17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</w:t>
      </w:r>
      <w:r>
        <w:rPr>
          <w:rFonts w:ascii="Angsana New" w:hAnsi="Angsana New"/>
          <w:sz w:val="30"/>
          <w:sz w:val="30"/>
          <w:szCs w:val="30"/>
        </w:rPr>
        <w:t>มารยาทในการรับประทานอาหาร</w:t>
      </w:r>
    </w:p>
    <w:p>
      <w:pPr>
        <w:pStyle w:val="Normal"/>
        <w:ind w:left="3600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9725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9.25pt" to="171.7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อกเมนูอาหารต่างประเทศและหาคำศัพท์ประก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925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15pt" to="17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ประโยชน์ของอาห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ล่นเกมจับคู่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925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95pt" to="172.4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ัดเมนูอาหารแต่ละมื้อใน ๑ วัน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ชื่ออาหารที่นักเรียนชอบทีละคน แล้วบอกเหตุผลว่าชอบเพราะเหตุใด แล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าหารที่นักเรียนชอบเป็นอาหารที่มีประโยชน์ต่อร่างกาย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อ่านเรื่อง อาหาร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๑ คนละ ๑ ประโยคจนจบ แล้วนักเรียนอ่านออกเสียงพร้อมกันอีก ๑ ร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ชื่ออาหารที่พบในเรื่อง แล้วบอกด้วยว่าเป็นอาหารที่มีประโยชน์หรือไม่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ร่วมกันสนทนาแสดงความคิดเห็น ตอบคำถ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ามแนวคำถามต่อไปนี้ แล้วร่วมกัน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อาหารมีประโยชน์ต่อร่างกายหรือไม่ อย่างไ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ากนักเรียนมีพฤติกรรมการกินอาหารเหมือนปอ นักเรียนจะเป็นอย่างไร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ครทำให้ปอเปลี่ยนพฤติกรรมการกินอาหา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ระดมสมองจัดเมนูอาหารใน ๑ วัน มื้อเช้า มื้อกลางวัน มื้อเย็น แล้ว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ำมาร่วมสนทนาแสดงความคิดเห็นถึงความเหมาะสมของเมนูอาหารที่จัด โดยครูเป็นผู้</w:t>
      </w:r>
      <w:r>
        <w:rPr>
          <w:rFonts w:ascii="Angsana New" w:hAnsi="Angsana New"/>
          <w:sz w:val="30"/>
          <w:sz w:val="30"/>
          <w:szCs w:val="30"/>
        </w:rPr>
        <w:t xml:space="preserve">          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ำสนทน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่นเกมจับคู่ โดยครูแจกบัตรภาพและบัตรคำ กลุ่มละ ๑ ชุด ให้แต่ละกลุ่มจับคู่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ัตรภาพและบัตรคำ ให้มีความหมายตรงกัน ภายในเวลาที่ครูกำหนด กลุ่มใดทำได้เร็ว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ถูกต้องมากที่สุดชนะ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อ่านออกเสียงคำใหม่จากบทเรีย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๑  แล้วแต่งประโยคสั้น ๆ ประกอบคำศัพท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อาหาร 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เขียนแผนภาพความคิดเกี่ยวกับมารยาทในการรับประทานอาหา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จัดฐานการเรียนรู้ ๕ ฐาน เกี่ยวกับการแ</w:t>
      </w:r>
      <w:r>
        <w:rPr>
          <w:rFonts w:ascii="Angsana New" w:hAnsi="Angsana New"/>
          <w:sz w:val="30"/>
          <w:sz w:val="30"/>
          <w:szCs w:val="30"/>
        </w:rPr>
        <w:t>บ่ง</w:t>
      </w:r>
      <w:r>
        <w:rPr>
          <w:rFonts w:ascii="Angsana New" w:hAnsi="Angsana New"/>
          <w:sz w:val="30"/>
          <w:sz w:val="30"/>
          <w:szCs w:val="30"/>
        </w:rPr>
        <w:t>หมวด</w:t>
      </w:r>
      <w:r>
        <w:rPr>
          <w:rFonts w:ascii="Angsana New" w:hAnsi="Angsana New"/>
          <w:sz w:val="30"/>
          <w:sz w:val="30"/>
          <w:szCs w:val="30"/>
        </w:rPr>
        <w:t>หมู่</w:t>
      </w:r>
      <w:r>
        <w:rPr>
          <w:rFonts w:ascii="Angsana New" w:hAnsi="Angsana New"/>
          <w:sz w:val="30"/>
          <w:sz w:val="30"/>
          <w:szCs w:val="30"/>
        </w:rPr>
        <w:t>ของอาหาร ให้นักเรียนแต่ละกลุ่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ศึกษาจากใบความรู้ตามฐานที่ครูจัดจนครบทุกฐาน ร่วมกันสรุปใจความสำคัญ แล้วบันทึก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ลงในสมุ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ทำใบงานที่ ๑๖ เรื่อง อาหาร แล้วช่วย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การเลือกรับประทานอาหารให้ผู้อื่นนำไปใช้เลือกรับประทานอาหาร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รับประทานอาหารที่มีประโยชน์ต่อร่างก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มารยาทในการรับประทานอาหารไปใช้ในการรับประทาน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เรื่อง อาหาร แล้วบันทึกลงสมุด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บอกเมนูอาหารต่างประเทศที่นักเรียนรู้จัก หาคำศัพท</w:t>
      </w:r>
      <w:r>
        <w:rPr>
          <w:rFonts w:ascii="Angsana New" w:hAnsi="Angsana New"/>
          <w:sz w:val="30"/>
          <w:sz w:val="30"/>
          <w:szCs w:val="30"/>
        </w:rPr>
        <w:t>์ภาษาอังกฤษ</w:t>
      </w:r>
      <w:r>
        <w:rPr>
          <w:rFonts w:ascii="Angsana New" w:hAnsi="Angsana New"/>
          <w:sz w:val="30"/>
          <w:sz w:val="30"/>
          <w:szCs w:val="30"/>
        </w:rPr>
        <w:t>และวาดภาพ ระบายสีประกอบ</w:t>
      </w:r>
      <w:r>
        <w:rPr>
          <w:rFonts w:ascii="Angsana New" w:hAnsi="Angsana New"/>
          <w:sz w:val="32"/>
          <w:sz w:val="32"/>
          <w:szCs w:val="32"/>
        </w:rPr>
        <w:t>ให้สวยงาม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</w:t>
      </w:r>
      <w:r>
        <w:rPr>
          <w:rFonts w:ascii="Angsana New" w:hAnsi="Angsana New"/>
          <w:sz w:val="30"/>
          <w:sz w:val="30"/>
          <w:szCs w:val="30"/>
        </w:rPr>
        <w:t>้เรื่อง หมวดหมู่ของอาหา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งานที่ </w:t>
      </w:r>
      <w:r>
        <w:rPr>
          <w:rFonts w:ascii="Angsana New" w:hAnsi="Angsana New"/>
          <w:sz w:val="30"/>
          <w:sz w:val="30"/>
          <w:szCs w:val="30"/>
        </w:rPr>
        <w:t>๑๖</w:t>
      </w:r>
      <w:r>
        <w:rPr>
          <w:rFonts w:ascii="Angsana New" w:hAnsi="Angsana New"/>
          <w:sz w:val="30"/>
          <w:sz w:val="30"/>
          <w:szCs w:val="30"/>
        </w:rPr>
        <w:t xml:space="preserve"> เรื่อง อาหา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4800600" cy="3088640"/>
                <wp:effectExtent l="5080" t="5080" r="19685" b="1542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11.4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๔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ตัวสะกดแม่กด และแม่ก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257800" cy="977265"/>
                <wp:effectExtent l="5080" t="5715" r="5715" b="3454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๙   เรื่อง 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1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๙   เรื่อง อาห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การรู้จักตัวสะกดแม่กดและแม่กบ จะทำให้อ่านสะกดคำและเขียนแจกลูกคำที่มีตัวสะกดแม่กด และแม่กบ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สะกดคำและแจกลูกคำในแม่กดและแม่กบ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สะกดคำและบอกความหมายของคำในแม่กดและแม่กบได้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</w:t>
      </w:r>
      <w:r>
        <w:rPr>
          <w:rFonts w:ascii="Angsana New" w:hAnsi="Angsana New"/>
          <w:sz w:val="30"/>
          <w:sz w:val="30"/>
          <w:szCs w:val="30"/>
        </w:rPr>
        <w:t>ความสุขในการเรียน</w:t>
      </w:r>
      <w:r>
        <w:rPr>
          <w:rFonts w:ascii="Angsana New" w:hAnsi="Angsana New"/>
          <w:sz w:val="30"/>
          <w:sz w:val="30"/>
          <w:szCs w:val="30"/>
        </w:rPr>
        <w:t xml:space="preserve">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ู้จักตัวสะกดแม่กด</w:t>
      </w:r>
      <w:r>
        <w:rPr>
          <w:rFonts w:ascii="Angsana New" w:hAnsi="Angsana New"/>
          <w:sz w:val="30"/>
          <w:sz w:val="30"/>
          <w:szCs w:val="30"/>
        </w:rPr>
        <w:t>และแม่</w:t>
      </w:r>
      <w:r>
        <w:rPr>
          <w:rFonts w:ascii="Angsana New" w:hAnsi="Angsana New"/>
          <w:sz w:val="30"/>
          <w:sz w:val="30"/>
          <w:szCs w:val="30"/>
        </w:rPr>
        <w:t>ก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ำตารางการอ่านสะกดคำและแจกลูกคำที่มี ด และ บ สะกด</w:t>
      </w:r>
    </w:p>
    <w:p>
      <w:pPr>
        <w:pStyle w:val="Normal"/>
        <w:ind w:left="3600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9725</wp:posOffset>
                </wp:positionH>
                <wp:positionV relativeFrom="paragraph">
                  <wp:posOffset>13652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0.75pt" to="171.7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าคำศัพท์ภาษาอังกฤษที่เป็นชื่อผลไม้ที่มี ด และ บ เป็นตัวสะก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925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15pt" to="17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ความรู้เกี่ยวกับอาหารและการเลือกรับประทานอาหาร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บิงโก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ดูภาพในเมนูอาหาร แล้วช่วยกันบอกชื่ออาหารที่มี ด และ บ </w:t>
      </w:r>
      <w:r>
        <w:rPr>
          <w:rFonts w:ascii="Angsana New" w:hAnsi="Angsana New"/>
          <w:sz w:val="30"/>
          <w:sz w:val="30"/>
          <w:szCs w:val="30"/>
        </w:rPr>
        <w:t>เป็นตัว</w:t>
      </w:r>
      <w:r>
        <w:rPr>
          <w:rFonts w:ascii="Angsana New" w:hAnsi="Angsana New"/>
          <w:sz w:val="30"/>
          <w:sz w:val="30"/>
          <w:szCs w:val="30"/>
        </w:rPr>
        <w:t xml:space="preserve">สะกด เช่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้าวเกรียบ สลัด ไก่ทอ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เขียนบัตรมาตราตัวสะกดทั้ง ๘ มาตรา แล้วให้นักเรียนบอกว่าเมนูอาหารที่นักเรียนบอก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้นจัดอยู่ในมาตราตัวสะกด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อ่านเรื่อง อาหาร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ชั้นประถมศึกษาปีที่ ๑  แล้วเขียนคำที่มี ด และ บ </w:t>
      </w:r>
      <w:r>
        <w:rPr>
          <w:rFonts w:ascii="Angsana New" w:hAnsi="Angsana New"/>
          <w:sz w:val="30"/>
          <w:sz w:val="30"/>
          <w:szCs w:val="30"/>
        </w:rPr>
        <w:t>เป็นตัว</w:t>
      </w:r>
      <w:r>
        <w:rPr>
          <w:rFonts w:ascii="Angsana New" w:hAnsi="Angsana New"/>
          <w:sz w:val="30"/>
          <w:sz w:val="30"/>
          <w:szCs w:val="30"/>
        </w:rPr>
        <w:t>สะก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แต่ละกลุ่มทำตารางการอ่านสะกดคำและแจกลูกคำที่มี 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 บ สะกด โดยนำคำที่ได้จากข้อ ๑ มาเขียน แล้ว</w:t>
      </w:r>
      <w:r>
        <w:rPr>
          <w:rFonts w:ascii="Angsana New" w:hAnsi="Angsana New"/>
          <w:sz w:val="30"/>
          <w:sz w:val="30"/>
          <w:szCs w:val="30"/>
        </w:rPr>
        <w:t>ช่วย</w:t>
      </w:r>
      <w:r>
        <w:rPr>
          <w:rFonts w:ascii="Angsana New" w:hAnsi="Angsana New"/>
          <w:sz w:val="30"/>
          <w:sz w:val="30"/>
          <w:szCs w:val="30"/>
        </w:rPr>
        <w:t>กันเฉลยคำต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บทร้อยกรองคำที่มี ด และ บ สะกด ให้นักเรียนฝึกอ่านจนคล่อง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3543300" cy="914400"/>
                <wp:effectExtent l="5080" t="5080" r="5715" b="530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ไข่เป็ดเจ็ดแปดใ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จัดแจงไว้จะให้บุ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ูกลางสาดแลมังคุด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ม็ดละมุดแลพุดท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ประถม ก ก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6.65pt;width:27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ไข่เป็ดเจ็ดแปดใบ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จัดแจงไว้จะให้บุ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ูกลางสาดแลมังคุด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ม็ดละมุดแลพุดท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ประถม ก ก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4800600" cy="914400"/>
                <wp:effectExtent l="5080" t="5080" r="5715" b="530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คนเจ็บกระหมับบีบนวดหน้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จับจอบไปขุดยา     บุกป่าสวบสวบเดินห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หยิบกินข้าวเกรียบกรอบกรอบ         แดดร้อนใส่งอบ     เด็กร้องไปปลอบชอบใ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ประถม ก ก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.6pt;width:37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คนเจ็บกระหมับบีบนวดหน้า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 จับจอบไปขุดยา     บุกป่าสวบสวบเดินห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หยิบกินข้าวเกรียบกรอบกรอบ         แดดร้อนใส่งอบ     เด็กร้องไปปลอบชอบใ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ประถม ก ก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รู้จักตัวสะกดแม่กดและแม่กบ แล้วช่วยกันเฉลยคำต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ทบทวนเรื่อง รู้จักตัวสะกดแม่กดและแม่กบ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๑ เล่ม ๒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มเกมบิงโก โดยให้นักเรียนเขียนชื่อเล่นของเพื่อนลงในตาราง แล้วให้ครูบอกชื่อ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ล่นของนักเรียนในชั้นเรียนทีละคน หากตรงกับชื่อใดในตารางที่นักเรียนเขียนไว้ให้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ทำเครื่องหม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</w:t>
      </w:r>
      <w:r>
        <w:rPr>
          <w:rFonts w:ascii="Angsana New" w:hAnsi="Angsana New"/>
          <w:sz w:val="30"/>
          <w:sz w:val="30"/>
          <w:szCs w:val="30"/>
        </w:rPr>
        <w:t xml:space="preserve"> ทับชื่อนั้น ใครทำได้ครบแถวตามแนวนอน แนวตั้ง หรือแนวทแยงมุ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่อน ชนะ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คนในชั้นเรียนบอกชื่อเล่นของตนเอง และบอกด้วยว่าชื่อเล่นของตนนั้นม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ัวสะกดอยู่ในแม่ใด มีพยัญชนะตัวใดเป็นตัวสะก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ครูแจกหนังสือนิทานกลุ่มละ ๑ เล่ม ให้แต่ละกลุ่มอ่าน แล้ว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่งตัวแทนออกมาเล่าเรื่องย่อให้เพื่อนฟังหน้าชั้นเรียน เขียนคำที่มีตัว ด และ บ สะกดที่พ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นิทานที่อ่าน และทำตารางการอ่านสะกดคำและแจกลูก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วิธีอ่านสะกดคำและแจกลูกคำที่มี ด และ บ สะกด ไปใช้อ่านและเขียนคำที่มี ด และ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บ สะกด 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</w:t>
      </w:r>
      <w:r>
        <w:rPr>
          <w:rFonts w:ascii="Angsana New" w:hAnsi="Angsana New"/>
          <w:sz w:val="30"/>
          <w:sz w:val="30"/>
          <w:szCs w:val="30"/>
        </w:rPr>
        <w:t>ช่วยกันสรุปเรื่อง รู้จักตัวสะกดแม่กดและแม่กบ แล้วบันทึกลงในสมุด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ชื่อผลไม้ที่มี ด และ บ สะกด แล้วหาคำศัพท์ภาษาอังกฤษ และวาดภาพ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ะบายสีประก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หาข้อความสั้น ๆ ที่เป็นความรู้เกี่ยวกับอาหารและการเลือกรับประทานอาหาร </w:t>
      </w:r>
    </w:p>
    <w:p>
      <w:pPr>
        <w:pStyle w:val="Normal"/>
        <w:ind w:left="720"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จากหนังสือพิมพ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รสาร</w:t>
      </w:r>
      <w:r>
        <w:rPr>
          <w:rFonts w:ascii="Angsana New" w:hAnsi="Angsana New"/>
          <w:sz w:val="32"/>
          <w:sz w:val="32"/>
          <w:szCs w:val="32"/>
        </w:rPr>
        <w:t xml:space="preserve"> แล้วนำมาเขียนแยกสะกดคำที่มี ด และ บ สะกด และ</w:t>
      </w:r>
    </w:p>
    <w:p>
      <w:pPr>
        <w:pStyle w:val="Normal"/>
        <w:ind w:left="720" w:firstLine="270"/>
        <w:rPr/>
      </w:pPr>
      <w:r>
        <w:rPr>
          <w:rFonts w:ascii="Angsana New" w:hAnsi="Angsana New"/>
          <w:sz w:val="32"/>
          <w:sz w:val="32"/>
          <w:szCs w:val="32"/>
        </w:rPr>
        <w:t>ฝึกอ่านสะกดคำและแจกลูก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นูอาหา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มาตราตัวสะก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บทร้อยกร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นิท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4800600" cy="3088640"/>
                <wp:effectExtent l="5080" t="5080" r="19685" b="1542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9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๔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ผันวรรณยุกต์คำที่มี ด และ บ สะก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977265"/>
                <wp:effectExtent l="5080" t="5715" r="5715" b="3454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๙   เรื่อง 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๙   เรื่อง อาห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การผันวรรณยุกต์คำที่มี ด และ บ สะกด ถูกต้อง จะทำให้อ่านออกเสียงและเขียนสะกดคำ คำที่มี ด และ บ สะกด 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ผันวรรณยุกต์คำที่มี ด และ บ สะกด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ที่มี ด และ บ สะกด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ascii="Angsana New" w:hAnsi="Angsana New"/>
          <w:sz w:val="30"/>
          <w:sz w:val="30"/>
          <w:szCs w:val="30"/>
        </w:rPr>
        <w:t xml:space="preserve">ถูกต้อง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ตคติที่ดีต่อการเรีย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ผันวรรณยุกต์คำที่มี ด </w:t>
      </w:r>
      <w:r>
        <w:rPr>
          <w:rFonts w:ascii="Angsana New" w:hAnsi="Angsana New"/>
          <w:sz w:val="30"/>
          <w:sz w:val="30"/>
          <w:szCs w:val="30"/>
        </w:rPr>
        <w:t xml:space="preserve">และ บ </w:t>
      </w:r>
      <w:r>
        <w:rPr>
          <w:rFonts w:ascii="Angsana New" w:hAnsi="Angsana New"/>
          <w:sz w:val="30"/>
          <w:sz w:val="30"/>
          <w:szCs w:val="30"/>
        </w:rPr>
        <w:t>สะก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วาดภาพ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925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15pt" to="17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วาดภาพใบ้คำ</w:t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925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95pt" to="172.4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ำสมุดตารางฝึกผันวรรณยุกต์คำที่มี ด และ บ สะกด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บทร้อยกรองเรื่อง อาหารดี ให้นักเรียนอ่านพร้อมกัน ดังนี้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4229100" cy="1143000"/>
                <wp:effectExtent l="5080" t="5080" r="5715" b="3124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ดีมีประโยชน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ไม้ผักสดและกุ้งหอยปูป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ู ไก่ ไข่ นมทั้งอาหารนาน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้วนมีคุณค่าต่อร่างกายของเ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5.2pt;width:33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หาร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หารดีมีประโยชน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ไม้ผักสดและกุ้งหอยปูปล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ู ไก่ ไข่ นมทั้งอาหารนาน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้วนมีคุณค่าต่อร่างกายของเร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ช่วยกันทำตารางแยกตัวสะกดตามที่เคยเรียนมา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้วร่วม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ทบทวนเรื่อง อักษร ๓ หมู่ โดยครูยกบัตรพยัญชนะให้นักเรียนช่วยกันตอบว่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พยัญชนะที่ครูยกนั้น เป็นอักษรสูง อักษรกลาง หรืออักษรต่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๒ กลุ่ม ให้แต่ละกลุ่มทำกิจกรรมดังนี้</w:t>
      </w:r>
    </w:p>
    <w:p>
      <w:pPr>
        <w:pStyle w:val="Normal"/>
        <w:ind w:left="288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ลุ่มที่ ๑   การผันวรรณยุกต์คำที่มี ด สะกด </w:t>
      </w:r>
    </w:p>
    <w:p>
      <w:pPr>
        <w:pStyle w:val="Normal"/>
        <w:ind w:left="2880" w:hanging="1440"/>
        <w:rPr/>
      </w:pPr>
      <w:r>
        <w:rPr>
          <w:rFonts w:ascii="Angsana New" w:hAnsi="Angsana New"/>
          <w:sz w:val="30"/>
          <w:sz w:val="30"/>
          <w:szCs w:val="30"/>
        </w:rPr>
        <w:t xml:space="preserve">กลุ่มที่ ๒   การผันวรรณยุกต์คำที่มี บ สะก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สรุปหลักการผันวรรณยุกต์ตามที่ศึกษา แล้วนำมาสนทนาเปรียบเทีย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ลักการผันวรรณยุกต์คำที่มี ด สะกด กับคำที่มี บ สะกด มีวิธีการผันเหมือนหรือต่างกัน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ย่างไร โดยให้ครูเป็นผู้นำสนทนา และอธิบายประกอบการซักถาม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มเกม วาดภาพใบ้คำ โดยครูให้นักเรียนแบ่งกลุ่มออกเป็น ๓ กลุ่ม ให้แต่ละ</w:t>
      </w:r>
    </w:p>
    <w:p>
      <w:pPr>
        <w:pStyle w:val="Normal"/>
        <w:ind w:left="720" w:firstLine="9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ลุ่มส่งตัวแทนกลุ่มละ ๑ คน ออกมาวาดภาพใบ้คำให้เพื่อนในกลุ่มทายโดยดูชุดคำจาก</w:t>
      </w:r>
    </w:p>
    <w:p>
      <w:pPr>
        <w:pStyle w:val="Normal"/>
        <w:ind w:left="720" w:firstLine="9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รู เมื่อทายถูกต้องแล้ว ให้บอกด้วยว่าเป็นคำที่มีตัวสะกดแม่ใด และผันวรรณยุกต์ให้</w:t>
      </w:r>
    </w:p>
    <w:p>
      <w:pPr>
        <w:pStyle w:val="Normal"/>
        <w:ind w:left="720" w:firstLine="9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ถูกต้อง เล่นทีละกลุ่ม กลุ่มละ ๑๐ นาที แล้วสรุปผล กลุ่มใดทายได้ถูกต้องมากที่สุดชน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ผันวรรณยุกต์คำที่มี ด และ บ สะกด แล้วช่วย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แต่งประโยค คนละ ๑ ประโยค ให้เป็นเรื่องราวที่ต่อเนื่องกัน โดยดูจาก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บัตรคำที่ครูยก เช่น ครูยกบัตรคำที่ ๑ นักเรียนคนที่ ๑ แต่งประโยค ให้มีคำในบัตรคำที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ูยก ๑ ประโยค ครูยกบัตรคำที่ ๒ นักเรียนคนที่ ๒ แต่งประโยคให้มีคำในบัตรคำที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ูยก ๑ ประโยค และให้มีเรื่องราวต่อจากประโยคที่เพื่อนแต่งไว้ ทำเช่นนี้ต่อไปจนถึ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นสุดท้ายที่ต้องแต่งประโยคและปิดเรื่องราวให้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คำที่มีตัวสะกดในแม่กดและแม่กบ แม่ละ ๕ คำ แล้วทำตารางการผ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รรณยุกต์จากคำที่ยกตัวอย่างให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นำวิธีการผันวรรณยุกต์ไปใช้ในการฝึกอ่านออกเสียงคำและเขียนสะกดคำใ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ชีวิตประจำวันได้ถูกต้อ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ผันวรรณยุกต์คำที่มี ด และ บ สะกด แล้วบันทึกลงในสมุด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คำที่มีตัว ด และ บ สะกด จากสาระการเรียนรู้อื่น นำมาทำสมุดตารางฝึก </w:t>
      </w:r>
      <w:r>
        <w:rPr>
          <w:rFonts w:ascii="Angsana New" w:hAnsi="Angsana New"/>
          <w:sz w:val="30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ผันวรรณยุกต์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บทร้อยกรองเรื่อง อาหาร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พยัญ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ค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4800600" cy="3088640"/>
                <wp:effectExtent l="5080" t="5080" r="19685" b="1542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6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๔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ไม้หันอากาศและไม้ไต่ค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977265"/>
                <wp:effectExtent l="5080" t="5715" r="5715" b="345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๙   เรื่อง 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๙   เรื่อง อาห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ระบางตัวเมื่อนำไปประสมกับพยัญชนะเป็นคำและมีตัวสะกด รูปสระจะเปลี่ยนไป เช่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เปลี่ยนเป็น –ั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–ะ เปลี่ยนเป็น เ–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–ะ เปลี่ยนเป็น เ–  </w:t>
      </w:r>
      <w:r>
        <w:rPr>
          <w:rFonts w:ascii="Angsana New" w:hAnsi="Angsana New"/>
          <w:sz w:val="30"/>
          <w:sz w:val="30"/>
          <w:szCs w:val="30"/>
        </w:rPr>
        <w:t>การรู้จักไม้หันอากาศและไม้ไต่คู้จะทำให้อ่านออกเสียงและเขียนสะกดคำถูกต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</w:rPr>
        <w:t>เขียนสะกดคำและบอกความหมายของคำ ท ๔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วิธีเขียนและเขียนไม้หันอากาศและไม้ไต่คู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รูปและเสียงสระของคำที่มีไม้หันอากาศและไม้ไต่คู้ได้ถูกต้อง </w:t>
      </w:r>
      <w:r>
        <w:rPr>
          <w:rFonts w:cs="Angsana New" w:ascii="Angsana New" w:hAnsi="Angsana New"/>
          <w:sz w:val="30"/>
          <w:szCs w:val="30"/>
        </w:rPr>
        <w:t xml:space="preserve">(K)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เขียนสะกดคำ คำที่มีไม้หันอากาศและไม้ไต่คู้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เจตคติที่ดีต่อ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ู้จักไม้หันอากาศและไม้ไต่คู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ำตารางการอ่านสะกดคำและแจกลู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่านแผน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วามคิดเรื่อง คำที่มีไม้หันอากาศและไม้ไต่ค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8775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9.95pt" to="173.2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อ่านข่าวในหนังสือ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8300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.2pt" to="173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หาคำศัพท์ภาษาอังกฤษที่มีความหมายเป็นคำที่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ไม้หันอากาศและไม้ไต่ค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925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15pt" to="17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ประสมคำ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รูยกบัตรอักษร –ั และ –็ ให้นักเรียนดูทีละ ๑ ตัว แล้วให้นักเรียน</w:t>
      </w:r>
      <w:r>
        <w:rPr>
          <w:rFonts w:ascii="Angsana New" w:hAnsi="Angsana New"/>
          <w:sz w:val="30"/>
          <w:sz w:val="30"/>
          <w:szCs w:val="30"/>
        </w:rPr>
        <w:t xml:space="preserve">ดูโปสเตอร์        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ตัวเลขไทยและโปสเตอร์รูปสระ และช่วยกันบอกว่าบัตรอักษรที่ครูยก</w:t>
      </w:r>
      <w:r>
        <w:rPr>
          <w:rFonts w:ascii="Angsana New" w:hAnsi="Angsana New"/>
          <w:sz w:val="30"/>
          <w:sz w:val="30"/>
          <w:szCs w:val="30"/>
        </w:rPr>
        <w:t xml:space="preserve"> มีรูปเหมือ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ตัวอักษรใดในภาษาไทยบ้า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ดลองเขียนตัวอักษรจากบัตรอักษรที่ครูยกให้ดู ตามความรู้เดิมที่เคยเรียนม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กเป็น ๕ กลุ่ม ให้แต่ละกลุ่มศึกษาเรื่อง ไม้หันอากาศและไม้ไต่คู้ ในหนังสือ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แล้วช่วยกันสรุปผล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ศึกษา โดยให้ครูอธิบายประกอบการซักถามเพิ่มเติ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จำไม้หันอากาศและไม้ไต่คู้ โดยใช้เทคนิคการจำแบบระบบเกี่ยวโยง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87325</wp:posOffset>
                </wp:positionV>
                <wp:extent cx="4572000" cy="1041400"/>
                <wp:effectExtent l="5080" t="5080" r="5715" b="4457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60" w:hanging="14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้หันอากาศ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3" w:hAnsi="Wingdings 3" w:eastAsia="Wingdings 3" w:cs="Wingdings 3"/>
                                <w:color w:val="auto"/>
                                <w:lang w:val="en-US" w:bidi="th-TH"/>
                              </w:rPr>
                              <w:t>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Angsana New" w:hAnsi="Angsana New" w:cs="Angsana New"/>
                                <w:color w:val="auto"/>
                                <w:lang w:val="en-US" w:bidi="th-TH"/>
                              </w:rPr>
                              <w:t>สระ –ะ มาเดี่ยวเป็น –ั (สระอะมาเดี่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  <w:t>เป็นไม้หันอากาศ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  <w:t>ไม้ไต่คู้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Wingdings 3" w:hAnsi="Wingdings 3" w:cs="Wingdings 3"/>
                                <w:color w:val="auto"/>
                                <w:lang w:val="en-US" w:bidi="th-TH"/>
                              </w:rPr>
                              <w:t>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Angsana New" w:hAnsi="Angsana New" w:cs="Angsana New"/>
                                <w:color w:val="auto"/>
                                <w:lang w:val="en-US" w:bidi="th-TH"/>
                              </w:rPr>
                              <w:t>–็ = เลข ๘ ไทย (ไม้ไต่คู้เท่ากับเลขแปดไท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4.75pt;width:359.95pt;height: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60" w:hanging="144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้หันอากาศ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Wingdings 3" w:hAnsi="Wingdings 3" w:eastAsia="Wingdings 3" w:cs="Wingdings 3"/>
                          <w:color w:val="auto"/>
                          <w:lang w:val="en-US" w:bidi="th-TH"/>
                        </w:rPr>
                        <w:t>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Angsana New" w:hAnsi="Angsana New" w:cs="Angsana New"/>
                          <w:color w:val="auto"/>
                          <w:lang w:val="en-US" w:bidi="th-TH"/>
                        </w:rPr>
                        <w:t>สระ –ะ มาเดี่ยวเป็น –ั (สระอะมาเดี่ยว</w:t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  <w:t>เป็นไม้หันอากาศ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  <w:t>ไม้ไต่คู้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Wingdings 3" w:hAnsi="Wingdings 3" w:cs="Wingdings 3"/>
                          <w:color w:val="auto"/>
                          <w:lang w:val="en-US" w:bidi="th-TH"/>
                        </w:rPr>
                        <w:t>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Angsana New" w:hAnsi="Angsana New" w:cs="Angsana New"/>
                          <w:color w:val="auto"/>
                          <w:lang w:val="en-US" w:bidi="th-TH"/>
                        </w:rPr>
                        <w:t>–็ = เลข ๘ ไทย (ไม้ไต่คู้เท่ากับเลขแปดไทย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ิธีเขียนไม้หันอากาศและไม้ไต่ค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</w:t>
      </w:r>
      <w:r>
        <w:rPr>
          <w:rFonts w:ascii="Angsana New" w:hAnsi="Angsana New"/>
          <w:sz w:val="30"/>
          <w:sz w:val="30"/>
          <w:szCs w:val="30"/>
        </w:rPr>
        <w:t>ต่ละกลุ่มอ่านเรื่อง อาหาร แล้วเขียนคำที่มีรูปไม้หันอากาศและไม้ไต่คู้ นำมา</w:t>
      </w:r>
      <w:r>
        <w:rPr>
          <w:rFonts w:ascii="Angsana New" w:hAnsi="Angsana New"/>
          <w:sz w:val="30"/>
          <w:sz w:val="30"/>
          <w:szCs w:val="30"/>
        </w:rPr>
        <w:t>ทำ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ป็นตารางการอ่านสะกดคำ และช่วยกัน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</w:t>
      </w:r>
      <w:r>
        <w:rPr>
          <w:rFonts w:ascii="Angsana New" w:hAnsi="Angsana New"/>
          <w:sz w:val="30"/>
          <w:sz w:val="30"/>
          <w:szCs w:val="30"/>
        </w:rPr>
        <w:t xml:space="preserve">ต่ละกลุ่มเล่นเกมประสมคำ โดยครูแจกบัตรอักษรกลุ่มละ ๑ ชุด และบัตร –ั กับ –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ัตรละ ๕ ใ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นักเรียนแต่ละกลุ่มประสมคำที่มีไม้หัน อากาศและไม้ไต่คู้ อย่างละ ๕ ค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ซึ่งเป็นคำที่มีความหมาย ภายในเวลา ๓ นาที กลุ่มใดทำได้ถูกต้องและรวดเร็วที่สุด ชน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ไม้หันอากาศและไม้ไต่คู้ แล้วช่วยกันตรวจสอบ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คำที่มีไม้หันอากาศและไม้ไต่คู้จากบทอ่านเสริมต่าง ๆ ที่เคยอ่าน แล้ว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ำมาทำตารางการอ่านสะกดคำและแจกลูก เพื่อฝึกการอ่านออกเสียงและการเขียนที่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คำศัพท์ที่มีไม้หันอากาศและไม้ไต่คู้ ตามคำบอกของครู แล้วร่วมกันเฉล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วิธีการเขียนไม้หันอากาศและไม้ไต่คู้ไปใช้ในการเขียนในชีวิตประจำว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วิธีการอ่านสะกดคำและเขียนคำที่มีไม้หันอากาศและไม้ไต่คู้ไปใช้ในการอ่านและ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ขียนคำที่มีไม้หันอากาศและไม้ไต่คู้ที่พบ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ติดแผนภาพความคิดสรุปเรื่อง รู้จักไม้หันอากาศและไม้ไต่คู้ให้นักเรียนดูบนกระดาน แล้วร่วมกันสรุป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่านข่าวสั้น ๆ ในหนังสือพิมพ์ คนละ ๑ ข่าว เขียนคำที่มีไม้หันอากาศและไม้ไต่ค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นำมาฝึกอ่านสะกดคำและเขียนคำศัพท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มีไม้หันอากาศและไม้ไต่คู้จากการพูด การฟัง หรือการอ่านของตนเ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น ๑ วัน จดบันทึกคำศัพท์แล้วนำมาหาความหมายเป็นภาษาอังกฤษ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ัตรอักษร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ปสเตอร์ตัวเลขไท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ปสเตอร์รูปสร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าพความคิดเรื่อง รู้จักไม้หันอากาศ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นังสือ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4800600" cy="3088640"/>
                <wp:effectExtent l="5080" t="5080" r="19685" b="1542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9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๔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ใช้พจนานุก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977265"/>
                <wp:effectExtent l="5080" t="5715" r="5715" b="3454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๙   เรื่อง 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๙   เรื่อง อาห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จนานุกรม เป็นหนังสือที่บอกความหมายของคำ รวมถึงคำอ่านและวิธีเขียนคำที่ถูกต้อง          การใช้พจนานุกรมจะทำให้รู้ความหมายของคำ รวมถึงการอ่านและการเขียนคำที่ถูกต้อง ซึ่งเป็นพื้นฐานสำคัญที่จะทำให้เข้าใจภาษาไทย และใช้ได้อย่างถูกต้องต่อ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ฟังคำแนะนำ คำสั่งง่าย ๆ 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และประโยชน์ของพจนานุกรม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ปิดหาความหมายของคำศัพท์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และความสำคัญของ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ใช้พจนานุกร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รื่อง การใช้พจนานุกรมและ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โยชน์ของพจนานุก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8775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9.95pt" to="173.2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</w:t>
      </w:r>
      <w:r>
        <w:rPr>
          <w:rFonts w:ascii="Angsana New" w:hAnsi="Angsana New"/>
          <w:sz w:val="30"/>
          <w:sz w:val="30"/>
          <w:szCs w:val="30"/>
        </w:rPr>
        <w:t>การใช้พจนานุกรมภาษาอังกฤษ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รียงลำดับคำศัพท์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อังกฤษตามพจนานุกร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38300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.2pt" to="173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้องเพลงและปรบมือประกอบจังหว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1925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15pt" to="17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เรียงลำดับคำ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9725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8.65pt" to="171.7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ประดิษฐ์บัตรคำ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ำพจนานุกรมเล่มเล็ก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้องเพลงและปรบมือประกอบจังหวะ เพลง </w:t>
      </w:r>
      <w:r>
        <w:rPr>
          <w:rFonts w:ascii="Angsana New" w:hAnsi="Angsana New"/>
          <w:sz w:val="30"/>
          <w:sz w:val="30"/>
          <w:szCs w:val="30"/>
        </w:rPr>
        <w:t>บ้านเมืองสวยง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3429000" cy="1817370"/>
                <wp:effectExtent l="5080" t="5080" r="5715" b="11093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1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ลง บ้านเมืองสวยง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นองเพลง ทะเลแสนง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อ้ทะเลแสนงา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ฟ้าสีครามสดใ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มองเห็นเรือใ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่นอยู่ในทะเ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หาดทรายงามเห็นปู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ูซิดูหมู่ป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กุ้งหอยนาน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ู่ในท้องทะเ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85pt;width:269.95pt;height:1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ลง บ้านเมืองสวยง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นองเพลง ทะเลแสนง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อ้ทะเลแสนงา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ฟ้าสีครามสดใ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มองเห็นเรือใบ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่นอยู่ในทะเ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หาดทรายงามเห็นปู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ูซิดูหมู่ปล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กุ้งหอยนาน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ู่ในท้องทะเ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ำศัพท์ที่ไม่รู้จากบทเพล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ถามนักเรียนว่านักเรียนสามารถหาความหมายของคำศัพท์ที่ไม่รู้ความหมายได้จาก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ี่ไหน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หนังสือพจนานุกรมฉบับต่าง ๆ มาให้นักเรียนดู แล้วอธิบายความรู้เกี่ยวกั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จนานุกรมให้นักเรียนฟังประกอบการซักถาม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อธิบายว่าคำศัพท์ในพจนานุกรมจะเรียงตามลำดับตัวอักษร แล้วให้นักเรียนท่อ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พยัญชนะไทยทั้ง ๔๔ ตัว เพื่อทบทวนความจำ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ภาพ ๓ ภาพ ให้นักเรียนดู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655955" cy="68516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828040" cy="69977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1056640" cy="68770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คำจากภาพแล้วเรียงลำดับคำตามพจนานุกรม ช่วยกัน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เล่นเกมเรียงลำดับคำ โดยครูแจกชุดคำกลุ่มละ ๑ ชุ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ห้นักเรียนเรียงลำดับคำตามพจนานุกรมให้ถูกต้อง แล้วเปิดหาความหมายของคำศัพท์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ลุ่มใดทำสำเร็จก่อนและถูกต้องมากที่สุดชน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ใช้พจนานุกรม แล้วช่วยกันตรวจสอบ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อธิบายให้นักเรียนเข้าใจว่า พจนานุกรมภาษาอังกฤษก็เรียงลำดับตามตัวอักษรเช่นกั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ล้วให้นักเรียนคัดพยัญชนะภาษาอังกฤษ </w:t>
      </w:r>
      <w:r>
        <w:rPr>
          <w:rFonts w:cs="Angsana New" w:ascii="Angsana New" w:hAnsi="Angsana New"/>
          <w:sz w:val="30"/>
          <w:szCs w:val="30"/>
        </w:rPr>
        <w:t>A–Z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ระดิษฐ์บัตรคำชื่อผลไม้เป็นภาษาอังกฤษ แล้วช่วยกันเรียงลำดับบัตรคำตา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จนานุกรมภาษาอังกฤษ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วิธีการใช้พจนานุกรมไปใช้ในการค้นหาคำในการศึกษาวิชาอื่น ๆ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เขียนแผนภาพความคิดเรื่อง การใช้พจนานุกรม และประโยชน์ของพจนานุกร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้วร่วมกันสรุป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คำศัพท์ที่เกี่ยวกับอาหารที่นักเรียนยังไม่รู้ความหมายมาเปิดหาความหมา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้วทำเป็นพจนานุกรมเล่มเล็ก ตกแต่งให้สวยงาม  เพื่อใช้ประกอบเป็นความรู้เสริมในการเรียนเรื่อง อาหาร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พลง </w:t>
      </w:r>
      <w:r>
        <w:rPr>
          <w:rFonts w:ascii="Angsana New" w:hAnsi="Angsana New"/>
          <w:sz w:val="30"/>
          <w:sz w:val="30"/>
          <w:szCs w:val="30"/>
        </w:rPr>
        <w:t>บ้านเมืองสวยง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จนานุกรมภา</w:t>
      </w:r>
      <w:r>
        <w:rPr>
          <w:rFonts w:ascii="Angsana New" w:hAnsi="Angsana New"/>
          <w:sz w:val="30"/>
          <w:sz w:val="30"/>
          <w:szCs w:val="30"/>
        </w:rPr>
        <w:t>ษา</w:t>
      </w:r>
      <w:r>
        <w:rPr>
          <w:rFonts w:ascii="Angsana New" w:hAnsi="Angsana New"/>
          <w:sz w:val="30"/>
          <w:sz w:val="30"/>
          <w:szCs w:val="30"/>
        </w:rPr>
        <w:t>ไทยและภาษาอังกฤ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ค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4800600" cy="3088640"/>
                <wp:effectExtent l="5080" t="5080" r="19685" b="1542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9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๔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กระต่ายน้อยปวดท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257800" cy="977265"/>
                <wp:effectExtent l="5080" t="5715" r="5715" b="3454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๙   เรื่อง 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5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๙   เรื่อง อาห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เรื่องราวต่าง ๆ จะต้องจับใจความสำคัญของเรื่องที่อ่าน เล่าเรื่องที่อ่านให้ผู้อื่นฟัง และนำไปใช้เป็นแนวทางในการปฏิบัติ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เรื่องย่อ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right="-469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หรือการฟังวรรณกรรมร้อยแก้วและร้อยกรองสำหรับเด็ก </w:t>
      </w:r>
    </w:p>
    <w:p>
      <w:pPr>
        <w:pStyle w:val="Normal"/>
        <w:ind w:right="-469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ใจความสำคัญและแสดงความคิดเห็นจากเรื่องที่อ่าน ฟัง หรือดู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ดำเนิน</w:t>
      </w:r>
      <w:r>
        <w:rPr>
          <w:rFonts w:ascii="Angsana New" w:hAnsi="Angsana New"/>
          <w:sz w:val="30"/>
          <w:sz w:val="30"/>
          <w:szCs w:val="30"/>
        </w:rPr>
        <w:t xml:space="preserve">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17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เรื่อง กระต่ายน้อยปวดท้อ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เรื่อง กระต่ายน้อยปวดท้อง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ind w:left="2880" w:firstLine="720"/>
        <w:rPr/>
      </w:pPr>
      <w:r>
        <w:rPr>
          <w:rFonts w:ascii="Angsana New" w:hAnsi="Angsana New"/>
          <w:sz w:val="30"/>
          <w:sz w:val="30"/>
          <w:szCs w:val="30"/>
        </w:rPr>
        <w:t>เขียนแผนภาพความคิดเรื่อง ประโยชน์ของอาหาร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38300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.2pt" to="173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เรื่อง</w:t>
      </w:r>
      <w:r>
        <w:rPr>
          <w:rFonts w:ascii="Angsana New" w:hAnsi="Angsana New"/>
          <w:sz w:val="30"/>
          <w:sz w:val="30"/>
          <w:szCs w:val="30"/>
        </w:rPr>
        <w:t xml:space="preserve"> กระต่ายน้อยปวดท้อ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บทบาท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สมมุติ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925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15pt" to="17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</w:t>
      </w:r>
      <w:r>
        <w:rPr>
          <w:rFonts w:ascii="Angsana New" w:hAnsi="Angsana New"/>
          <w:sz w:val="30"/>
          <w:sz w:val="30"/>
          <w:szCs w:val="30"/>
        </w:rPr>
        <w:t>ประโยชน์ของอาห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ารรับประทานอาหารให้เป็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วลา</w:t>
      </w:r>
    </w:p>
    <w:p>
      <w:pPr>
        <w:pStyle w:val="Normal"/>
        <w:ind w:left="720" w:right="-154" w:hanging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9725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8.65pt" to="171.7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ัดเมนูอาหารเช้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ำหนังสือนิทานเรื่อง กระต่ายน้อย</w:t>
      </w:r>
    </w:p>
    <w:p>
      <w:pPr>
        <w:pStyle w:val="Normal"/>
        <w:ind w:left="2880"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วดท้อง</w:t>
      </w:r>
    </w:p>
    <w:p>
      <w:pPr>
        <w:pStyle w:val="Normal"/>
        <w:ind w:left="2880"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ถามนักเรียนว่านักเรียนเคยมีอาการปวดท้องหรือไม่ ถ้าเคยมี นักเรียนปวดท้องเนื่องจาก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าเหตุใ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นักเรียนมีวิธีทำอย่างไรให้หายปวดท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นักเรียนแต่ละกลุ่มอ่านในใจเรื่อง กระต่ายน้อยปวดท้อ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หนังสื่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ข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ผนภาพโครงเรื่อง แล้วช่วยกันตรวจสอบ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ส่งตัวแทนออกมาเล่าเรื่องย่อคนละตอน ให้ต่อกันจนจบเรื่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ร่วมกันสนทนาตอบคำถามตามแนวคำถามต่อไปนี้ แล้ว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รวจสอบ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ราะเหตุใดกระต่ายน้อยจึงปวดท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ถ้านักเรียนปวดท้องเหมือนกระต่ายน้อย นักเรียนจะทำ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อาหารเช้ามีประโยชน์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ถ้านักเรียนรับประทานอาหารเช้า แต่นักเรียนไม่รับประทานอาหารมื้ออื่น นัก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จะมีอาการปวดท้องหรือไม่ อย่างไร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ใบงานที่ </w:t>
      </w:r>
      <w:r>
        <w:rPr>
          <w:rFonts w:ascii="Angsana New" w:hAnsi="Angsana New"/>
          <w:sz w:val="30"/>
          <w:sz w:val="30"/>
          <w:szCs w:val="30"/>
        </w:rPr>
        <w:t>๑๗</w:t>
      </w:r>
      <w:r>
        <w:rPr>
          <w:rFonts w:ascii="Angsana New" w:hAnsi="Angsana New"/>
          <w:sz w:val="30"/>
          <w:sz w:val="30"/>
          <w:szCs w:val="30"/>
        </w:rPr>
        <w:t xml:space="preserve">  เรื่อง อาหารเช้าของฉัน แล้วร่วมกันสนทนาถึง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/>
          <w:sz w:val="30"/>
          <w:sz w:val="30"/>
          <w:szCs w:val="30"/>
        </w:rPr>
        <w:t>เนื้อ</w:t>
      </w:r>
      <w:r>
        <w:rPr>
          <w:rFonts w:ascii="Angsana New" w:hAnsi="Angsana New"/>
          <w:sz w:val="30"/>
          <w:sz w:val="30"/>
          <w:szCs w:val="30"/>
        </w:rPr>
        <w:t>เรื่อง กระต่ายน้อยปวดท้อง แล้วช่วยกัน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เขียนแผนภาพความคิดเรื่อง ประโยชน์อาหาร แล้วช่วยกันตรวจสอบ</w:t>
      </w:r>
      <w:r>
        <w:rPr>
          <w:rFonts w:cs="Angsana New" w:ascii="Angsana New" w:hAnsi="Angsana New"/>
          <w:sz w:val="30"/>
          <w:szCs w:val="30"/>
        </w:rPr>
        <w:br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วาดภาพระบายสี ทำหนังสือนิทานเรื่อง กระต่ายน้อยปวดท้อง ต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ินต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การอ่านเรื่อง กระต่ายน้อยปวดท้อง ไปเป็นแนวทางในการปฏิบัติต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ระต่ายน้อยปวดท้อง พร้อมทั้งบอกข้อคิ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สดงบทบาทสมมุติเรื่อง กระต่ายน้อยปวดท้อ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งานที่ </w:t>
      </w:r>
      <w:r>
        <w:rPr>
          <w:rFonts w:ascii="Angsana New" w:hAnsi="Angsana New"/>
          <w:sz w:val="30"/>
          <w:sz w:val="30"/>
          <w:szCs w:val="30"/>
        </w:rPr>
        <w:t>๑๗</w:t>
      </w:r>
      <w:r>
        <w:rPr>
          <w:rFonts w:ascii="Angsana New" w:hAnsi="Angsana New"/>
          <w:sz w:val="30"/>
          <w:sz w:val="30"/>
          <w:szCs w:val="30"/>
        </w:rPr>
        <w:t xml:space="preserve"> เรื่อง อาหารเช้าของฉ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4800600" cy="3088640"/>
                <wp:effectExtent l="5080" t="5080" r="19685" b="15424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9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59:00Z</dcterms:created>
  <dc:creator>sumalee</dc:creator>
  <dc:description/>
  <cp:keywords/>
  <dc:language>en-US</dc:language>
  <cp:lastModifiedBy>tipchoke</cp:lastModifiedBy>
  <dcterms:modified xsi:type="dcterms:W3CDTF">2011-01-20T02:08:00Z</dcterms:modified>
  <cp:revision>46</cp:revision>
  <dc:subject/>
  <dc:title/>
</cp:coreProperties>
</file>