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๘ รักษาความสะอาดร่างก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๘ รักษาความสะอาดร่างก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9pt;margin-top:0.6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3200400" cy="1882140"/>
                <wp:effectExtent l="5080" t="5080" r="5715" b="195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8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การอ่านเรื่อง รักษาความสะอาดร่างก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๒. รู้จักตัวสะกดแม่ก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๓. การผันวรรณยุกต์คำที่มี ก สะก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ความสนใจในการเรียน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. การอ่านเรื่อง ไก่แจ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.6pt;width:251.95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 การอ่านเรื่อง รักษาความสะอาดร่างก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๒. รู้จักตัวสะกดแม่ก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๓. การผันวรรณยุกต์คำที่มี ก สะกด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ความสนใจในการเรียนภาษาไทย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. การอ่านเรื่อง ไก่แจ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226695</wp:posOffset>
                </wp:positionV>
                <wp:extent cx="1905000" cy="3324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32424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1884600"/>
                            <a:gd name="textAreaBottom" fmla="*/ 1832040 h 1884600"/>
                          </a:gdLst>
                          <a:ahLst/>
                          <a:rect l="textAreaLeft" t="textAreaTop" r="textAreaRight" b="textAreaBottom"/>
                          <a:pathLst>
                            <a:path w="21600" h="376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087"/>
                              </a:lnTo>
                              <a:arcTo wR="3600" hR="3600" stAng="10800000" swAng="-5400000"/>
                              <a:lnTo>
                                <a:pt x="18000" y="376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ระบวนการฟังและ การด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7.85pt;width:149.95pt;height:2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ระบวนการฟังและ การด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2171700" cy="3613785"/>
                <wp:effectExtent l="5080" t="5715" r="5715" b="4826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136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048760"/>
                            <a:gd name="textAreaBottom" fmla="*/ 1988640 h 2048760"/>
                          </a:gdLst>
                          <a:ahLst/>
                          <a:rect l="textAreaLeft" t="textAreaTop" r="textAreaRight" b="textAreaBottom"/>
                          <a:pathLst>
                            <a:path w="21600" h="359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39"/>
                              </a:lnTo>
                              <a:arcTo wR="3600" hR="3600" stAng="10800000" swAng="-5400000"/>
                              <a:lnTo>
                                <a:pt x="18000" y="359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สะกดคำและแจกลู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นวรรณยุก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แสดงความคิดเห็นและความรู้ส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ประเมิน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ะเขียน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ะท่องจำ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.6pt;width:170.95pt;height:2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สะกดคำและแจกลู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นวรรณยุก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แสดงความคิดเห็นและความรู้สึ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ประเมินตนเ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ะเขียน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ะท่องจำ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9630</wp:posOffset>
                </wp:positionH>
                <wp:positionV relativeFrom="paragraph">
                  <wp:posOffset>209550</wp:posOffset>
                </wp:positionV>
                <wp:extent cx="12573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กษาความสะอาดร่างก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pt;margin-top:16.5pt;width:98.95pt;height:8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กษาความสะอาดร่างก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73990</wp:posOffset>
                </wp:positionV>
                <wp:extent cx="3200400" cy="1485900"/>
                <wp:effectExtent l="5080" t="5080" r="5715" b="561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ีความสนใจใน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3.7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ีความสนใจใน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314700" cy="914400"/>
                <wp:effectExtent l="5080" t="5080" r="57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๘ รักษาความสะอาดร่างก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9pt;width:260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๘ รักษาความสะอาดร่างก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38"/>
        <w:gridCol w:w="42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และข้อความสั้น ๆ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ย่อ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าดคะเนเหตุการณ์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หนังสือตามความสนใจอย่างสม่ำเสมอและนำเสนอ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ด้วยคำและประโยคง่าย ๆ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ตรงตามวัตถุประสงค์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อคำคล้องจองง่าย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right="-469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อกข้อคิดที่ได้จากการอ่านหรือการฟังวรรณกรรมร้อยแก้วและร้อยกรองสำหรับเด็ก </w:t>
            </w:r>
          </w:p>
          <w:p>
            <w:pPr>
              <w:pStyle w:val="Normal"/>
              <w:ind w:right="-469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right="-46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และบทร้อยกรองตามความสนใจ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  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เป็นการฝึกทักษะการจับใจความ การสรุปความ และ แสดงความคิดเห็นเกี่ยวกับเรื่องที่อ่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สะกดแม่กก คือ คำที่มี ก เป็นตัวสะกด การผันวรรณยุกต์คำที่มี ก สะกดจะผันตามพยัญชนะต้นของค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เป็นพื้นฐานสำคัญใ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้นคว้าเรื่องต่าง ๆ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รักษาความสะอาดร่างก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ทำให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รู้จักวิธีการรักษาความสะอาดร่างกายอะไรบ้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อยู่ในแม่กกมีพยัญชนะตัวใดเป็นตัวสะกด และมีวิธีการผันวรรณยุกต์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ปฏิบัติตนอย่างไรในการเรียนภาษาไทยจึงเรียกว่ามีความสนใจในการเรียนภาษาไทย</w:t>
            </w:r>
          </w:p>
        </w:tc>
      </w:tr>
      <w:tr>
        <w:trPr/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ของนักเรียนที่นำไปสู่ความเข้าใจที่คงทน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เช็ดมือ เชื้อโรค ดูแล นิสัย รักษา ล้างมือ สกปรก สบาย เสื้อผ้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รักษาความสะอาดร่างกาย เป็นการฝึกทักษะการอ่านเนื้อเรื่อง การเข้าใจความหมายของคำศัพท์ และนำข้อคิดที่ได้ไปประยุกต์ใช้ในชีวิตประจำวัน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ก สะกด เป็นคำที่อยู่ในแม่กก การ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ันวรรณยุกต์คำที่มี ก สะกด หาก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ยัญชนะต้นเป็นอักษรสูงจะผันได้ ๓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ียง พยัญชนะต้นเป็นอักษรกลางจะ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ันได้ ๔ เสียง พยัญชนะต้นเป็นอักษรต่ำ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ะผันได้ ๓ เสีย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มีความสนใจในการเรียนภาษาไทยเป็นการฝึกทักษะการใช้ภาษาเพื่อเป็นพื้นฐานในการศึกษาด้านต่าง ๆ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 เล่าเรื่องที่อ่านหรือฟัง และนำข้อคิดที่ได้จากการอ่านไปประยุกต์ใช้ในชีวิตประจำวั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แจกลูก สะกดคำ และ  ผันวรรณยุกต์คำที่มีตัวสะกดอยู่ในแม่กก ถูกต้อง และเข้าใจความหมายของคำศัพท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ความสนใจในการเรียนภาษาไทย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ฝึกอ่านเรื่อง รักษาความสะอาดร่างกาย จับใจความสำคัญ ตอบคำถาม และแสดงความคิดเห็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ฝึก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และอ่านสะกดคำและแจกลูก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ฝึกผันวรรณยุกต์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ฝึกพูดแสดงความคิดเห็นและความรู้สึก 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๕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แบบประเมินตนเอ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๖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แผนภาพความคิด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๗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คัดลายมื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 ฝึกอ่านและท่องจำบทร้อยกรอง</w:t>
            </w:r>
          </w:p>
        </w:tc>
      </w:tr>
      <w:tr>
        <w:trPr>
          <w:trHeight w:val="466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ดสอบก่อนและหลังเรียน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                    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            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ดเจตคติ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ฟังและการด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ธรรม 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สึกของผู้อื่น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shd w:fill="B3B3B3" w:val="clear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อ่านเรื่อง รักษาความสะอาดร่างกาย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๓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๐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รู้จักตัวสะกดแม่กก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๒ ชั่วโมง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ผันวรรณยุกต์คำที่มี ก สะกด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ความสนใจในการเรียนภาษาไทย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อ่านเรื่อง ไก่แจ้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เวลา ๒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รักษาความสะอาดร่างกา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257800" cy="977265"/>
                <wp:effectExtent l="5080" t="5715" r="5715" b="345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๘   เรื่อง รักษาความสะอาดร่างก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65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๘   เรื่อง รักษาความสะอาดร่างก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ออกเสียง เป็นการอ่านออกเสียงข้อความต่าง ๆ ให้ถูกต้องตามหลักการอ่าน ด้วยน้ำเสียงที่ชัดเจน และสามารถจับใจความสำคัญของเรื่องที่อ่านอย่าง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าเรื่องย่อ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าดคะเนเหตุการณ์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ด้วยคำและประโยคง่าย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หรือการฟังวรรณกรรมร้อยแก้วและร้อยกรองสำหรับเด็ก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และข้อความ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ใจความสำคัญและแสดงความคิดเห็นจากเรื่องที่อ่าน ฟัง หรือดู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่าเรื่องย่อจากเรื่องที่อ่า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และนำไปใช้เป็นแนวทางในการปฏิบัติตนในชีวิตประจำวันได้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(K, P)    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</w:t>
      </w:r>
      <w:r>
        <w:rPr>
          <w:rFonts w:ascii="Angsana New" w:hAnsi="Angsana New"/>
          <w:sz w:val="30"/>
          <w:sz w:val="30"/>
          <w:szCs w:val="30"/>
        </w:rPr>
        <w:t>และมีนิสัยรักการอ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เรื่อง รักษาความสะอาดร่างกา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ใหม่</w:t>
      </w:r>
      <w:r>
        <w:rPr>
          <w:rFonts w:ascii="Angsana New" w:hAnsi="Angsana New"/>
          <w:sz w:val="30"/>
          <w:sz w:val="30"/>
          <w:szCs w:val="30"/>
        </w:rPr>
        <w:t>ในบทเรีย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216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925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1pt" to="172.4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อกหน้าที่ของอวัยวะต่าง ๆ ในร่างกาย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0.15pt" to="172.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วิธีการรักษาร่างกายให้สะอาด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9725</wp:posOffset>
                </wp:positionH>
                <wp:positionV relativeFrom="paragraph">
                  <wp:posOffset>11747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9.25pt" to="171.7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คำศัพท์ภาษาอังกฤษเกี่ยวกับอวัยวะต่าง ๆ ของร่างก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ต่งประโยคหรือข้อความบอกวิธีการดูแลรักษาอวัยวะต่าง ๆ ของร่างกายเป็นภาษาอังกฤ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925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1pt" to="172.4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 ระบายสี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925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0.15pt" to="172.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วิธีรักษาความสะอาดร่างกาย</w:t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925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95pt" to="172.4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วิธีการดูแลรักษาความสะอาดเครื่องแต่งกาย</w:t>
      </w:r>
    </w:p>
    <w:p>
      <w:pPr>
        <w:pStyle w:val="Normal"/>
        <w:ind w:left="2880" w:hanging="21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ดูภาพคนที่มีร่างกายสกปรก กับคนที่มีร่างกายสะอาด แล้วให้นัก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ช่วยกันบอกวิธีทำให้คนที่มีร่างกายสกปรกเปลี่ยนเป็นคนที่มีร่างกายสะอา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ครูแบ่งเนื้อเรื่อง เรื่อง รักษาความสะอาดร่างกาย จาก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ชั้นประถมศึกษาปีที่ ๑ ออกเป็น ๕ ตอ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นักเรียนจับสลากเลือกตอน แล้วให้อ่านออกเสียงทีละกลุ่มตามตอนที่จับสลาก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ออกเสียงเรื่อง รักษาความสะอาดร่างกาย พร้อมกัน แล้วเล่าเรื่องย่อต่อก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ทีละกลุ่มจนจ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อ่านคำใหม่พร้อมกันจนคล่อง แล้วช่วยกันหาความหมา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บอกคำศัพท์ที่ยังไม่เข้าใจความหมายในเนื้อเรื่อง นอกเหนือจากคำใหม่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นบทเรียน ช่วยกันหาความหมาย แล้วให้ครูช่วยสรุป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เขียนแผนภาพความคิดวิธีการรักษาร่างกายให้สะอาด แล้ววาดภาพ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ะบายสีประกอบ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สนทนาแสดงความคิดเห็นว่า คนที่มีร่างกายสกปรกกับคนที่มีร่างกาย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ะอาด คนใดเสี่ยงต่อการเกิดโรคต่าง ๆ ได้ง่ายกว่ากัน เพราะเหตุใ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รื่อง รักษาความสะอาดร่างกาย แล้วช่วยกันเฉลยคำ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ภาพคนยืนกางแขน แล้วทำลูกศรชี้ไปที่อวัยวะส่วนต่าง ๆ ของร่างกาย ให้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ต่ละกลุ่มช่วยกันบอกว่าอวัยวะต่าง ๆ ที่ลูกศรชี้ทำหน้าที่อะไรได้บ้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มีวิธีการดูแล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ักษาอวัยวะนั้นอย่างไร เมื่อแต่ละกลุ่มทำเสร็จแล้วให้ช่วย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ให้ครูอธิบายประกอบการซักถาม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่วมกันสนทนาแสดงความคิดเห็นว่า หากรักษาความสะอาดของร่างกายแล้ว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ต่เครื่องแต่งกาย เช่น เสื้อผ้า ถุงเท้า รองเท้าไม่สะอาด จะเป็นอย่างไร และนักเรียนมีวิธ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รักษาความสะอาดเครื่องแต่งกายอย่างไร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วิธีการอ่านออกเสียงไปอ่านหนังสืออื่น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นะนำวิธีการรักษาความสะอาดร่างกายให้ผู้อื่นปฏิบัติ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รักษาความสะอาดร่างกาย ไปใช้รักษาความสะอาดร่างกาย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อง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บอกความหมายของคำใหม่ในบทเรียน แล้วช่วยกันสรุปเรื่อง รักษาความสะอาดร่างกาย จากแผนภาพความคิดที่ครูติดบนกระดาน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แต่ละ</w:t>
      </w:r>
      <w:r>
        <w:rPr>
          <w:rFonts w:ascii="Angsana New" w:hAnsi="Angsana New"/>
          <w:sz w:val="30"/>
          <w:sz w:val="30"/>
          <w:szCs w:val="30"/>
        </w:rPr>
        <w:t>กลุ่มวาดภาพ</w:t>
      </w:r>
      <w:r>
        <w:rPr>
          <w:rFonts w:ascii="Angsana New" w:hAnsi="Angsana New"/>
          <w:sz w:val="30"/>
          <w:sz w:val="30"/>
          <w:szCs w:val="30"/>
        </w:rPr>
        <w:t>คน ทำลูกศรชี้ไปที่อวัยวะส่วนต่าง ๆ ของร่างกาย แล้วเขียนคำศัพท์ภาษาอังกฤษให้ถูกต้อง พร้อมทั้งแต่งประโยคหรือข้อความสั้น ๆ บอกวิธีการดูแลรักษาอวัยวะส่วนนั้น ๆ</w:t>
      </w:r>
      <w:r>
        <w:rPr>
          <w:rFonts w:ascii="Angsana New" w:hAnsi="Angsana New"/>
          <w:sz w:val="30"/>
          <w:sz w:val="30"/>
          <w:szCs w:val="30"/>
        </w:rPr>
        <w:t xml:space="preserve"> เป็นภาษาอังกฤษ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คนที่มีร่างกายสกปรกและคนที่มีร่างกายสะอา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คนยืนกางแข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4800600" cy="3088640"/>
                <wp:effectExtent l="5080" t="5080" r="19685" b="1542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pt;margin-top:5.1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๔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ตัวสะกด แม่ก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257800" cy="977265"/>
                <wp:effectExtent l="5080" t="5715" r="5715" b="3454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๘   เรื่อง รักษาความสะอาดร่างก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6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๘   เรื่อง รักษาความสะอาดร่างก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แม่กก เป็นคำที่มี ก เป็นตัวสะกด การรู้จักตัวสะกดแม่กกจะทำให้อ่านสะกดคำและแจกลูกคำในแม่กก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สะกดคำและแจกลูกคำในแม่กก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สะกดคำและบอกความหมายของคำในแม่กก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จตคติที่ดีต่อการเร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ู้จักตัวสะกด แม่กก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925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0.15pt" to="172.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แข่งกันค้น แข่งกันเข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925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95pt" to="172.4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ำสมุดคำศัพท์ คำที่สะกดด้วยแม่กก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มาตราตัวสะกดที่เคยเรียนมา ครูให้นักเรียนสังเกตตัวสะกดของ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ต่ละมาตรา เช่น แม่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</w:t>
      </w:r>
      <w:r>
        <w:rPr>
          <w:rFonts w:ascii="Angsana New" w:hAnsi="Angsana New"/>
          <w:sz w:val="30"/>
          <w:sz w:val="30"/>
          <w:szCs w:val="30"/>
        </w:rPr>
        <w:t xml:space="preserve">  มี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 </w:t>
      </w:r>
      <w:r>
        <w:rPr>
          <w:rFonts w:ascii="Angsana New" w:hAnsi="Angsana New"/>
          <w:sz w:val="30"/>
          <w:sz w:val="30"/>
          <w:szCs w:val="30"/>
        </w:rPr>
        <w:t>เป็นตัวสะกด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แม่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 มี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เป็นตัวสะก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ากการสังเกตในข้อ ๑ ให้นักเรียนลองตอบว่า มาตราตัวสะกดแม่กก มีพยัญชนะตัว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ดเป็นตัวสะก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รู้จักตัวสะกดแม่กก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๑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๔–๕ คน ให้แต่ละกลุ่มหาคำที่สะกดด้วยแม่กก จาก</w:t>
      </w:r>
      <w:r>
        <w:rPr>
          <w:rFonts w:ascii="Angsana New" w:hAnsi="Angsana New"/>
          <w:sz w:val="30"/>
          <w:sz w:val="30"/>
          <w:szCs w:val="30"/>
        </w:rPr>
        <w:t>เนื้อ</w:t>
      </w:r>
      <w:r>
        <w:rPr>
          <w:rFonts w:ascii="Angsana New" w:hAnsi="Angsana New"/>
          <w:sz w:val="30"/>
          <w:sz w:val="30"/>
          <w:szCs w:val="30"/>
        </w:rPr>
        <w:t>เรื่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รักษาความสะอาดร่างกาย </w:t>
      </w:r>
      <w:r>
        <w:rPr>
          <w:rFonts w:ascii="Angsana New" w:hAnsi="Angsana New"/>
          <w:sz w:val="30"/>
          <w:sz w:val="30"/>
          <w:szCs w:val="30"/>
        </w:rPr>
        <w:t>แล้วอ่านออกเสียงพร้อม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ยกตัวอย่างคำศัพท์ที่สะกดด้วยแม่กก กลุ่มละ ๕ คำ แล้วส่งตัวแท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อกไปเขียนคำศัพท์บนกระดาน นักเรียนช่วยกันตรวจสอบความถูกต้อง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คำศัพท์ที่ได้จากข้อ ๓ พร้อมกันจนคล่อง อ่านสะกดคำและแจกลูก และ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ศัพท์ แล้วแต่งประโยคสั้น ๆ ประก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รื่อง รู้จักตัวสะกด แม่กก แล้วช่วยกันเฉลยคำต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เกม แข่งกันค้น แข่งกันเขียน โดยแบ่งนักเรียนออกเป็น ๓ กลุ่ม ครูแจ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้อความสั้น ๆ กลุ่มละ ๒ ชุดเหมือนกัน แล้วให้นักเรียนแต่ละกลุ่มค้นหาคำที่สะก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ด้วยแม่กกจากข้อความที่ครูแจก แล้วส่งตัวแทนออกไปเขียนบนกระดาน กลุ่มใดทำ</w:t>
      </w:r>
      <w:r>
        <w:rPr>
          <w:rFonts w:cs="Angsana New" w:ascii="Angsana New" w:hAnsi="Angsana New"/>
          <w:sz w:val="30"/>
          <w:szCs w:val="30"/>
        </w:rPr>
        <w:br/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ถูกต้องและใช้เวลาน้อยที่สุดชนะ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ความหมาย และฝึกอ่านสะกดคำและเขียนแจกลูกคำบนกระด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นำวิธีการอ่านสะกดคำและแจกลูกคำไปใช้อ่านและเขียนคำที่มีตัวสะกดแม่กกที่พบ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รู้จักตัวสะกด แม่กก แล้วบันทึกลงสมุ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รวบรวมคำที่สะกดด้วยแม่กก จากหนังสือเรียนสาระการเรียนรู้อื่น หาความหมายประกอบ แล้วทำเป็นสมุดคำศัพท์ คำที่สะกดด้วยแม่ก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ุดข้อควา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การเรียนรู้</w: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4800600" cy="3088640"/>
                <wp:effectExtent l="5080" t="5080" r="19685" b="1542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๔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ผันวรรณยุกต์คำที่มี ก สะก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257800" cy="977265"/>
                <wp:effectExtent l="5080" t="5715" r="571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๘   เรื่อง รักษาความสะอาดร่างก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6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๘   เรื่อง รักษาความสะอาดร่างก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การผันวรรณยุกต์คำที่มี ก สะกดถูกต้อง จะทำให้อ่านออกเสียงและเขียนสะกดคำคำที่มี ก สะกด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ผันวรรณยุกต์คำที่มี ก สะกด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สะกดคำคำที่มี ก สะกด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จตคติที่ดีต่อการเรีย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ผันวรรณยุกต์คำที่มี ก สะกด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อ่านแผนภาพความคิดเรื่อง การผันวรรณยุกต์คำที่มี ก สะก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5pt" to="170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หาคำศัพท์ภาษาอังกฤษที่มีความหมายเป็นคำที่มี ก สะกด</w:t>
      </w:r>
    </w:p>
    <w:p>
      <w:pPr>
        <w:pStyle w:val="Normal"/>
        <w:ind w:left="2880"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้วผันวรรณยุกต์เพื่อเปรียบเทียบเสีย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925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0.15pt" to="172.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 บอกรูป บอกเสีย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925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95pt" to="172.4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ประดิษฐ์บัตรคำ คำที่มี ก สะกด</w:t>
      </w:r>
    </w:p>
    <w:p>
      <w:pPr>
        <w:pStyle w:val="Normal"/>
        <w:ind w:left="2880" w:hanging="21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รูปและเสียงของวรรณยุกต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ยกบัตรภาพที่เป็นคำที่มี ก สะกด ๕ ภาพ นักเรียนเขียนสะกดคำแล้วช่วยกันเฉลยคำตอบ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๒ กลุ่ม ครูแจกชุดพยัญชนะไทย กลุ่มละ ๑ ชุด ให้แต่ละกลุ่มช่วยกั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จัดกลุ่มพยัญชนะเป็นอักษรสูง อักษรกลาง และอักษรต่ำ ตามความรู้ที่เคยเรียนมา ภายในเวลา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๑๐ นาท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ตรวจสอบความถูกต้อง ครูอธิบายประกอบการซักถาม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ให้แต่ละกลุ่มศึกษาการผันวรรณยุกต์คำที่มี ก สะก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 แล้วร่วมกั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สรุปวิธีการผันวรรณยุกต์คำที่มี ก สะก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บัตรภาพตอนต้นชั่วโมงมาให้นักเรียนฝึกผันอักษร โดยให้นักเรียนช่วยกันบอ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่าคำจากภาพมีเสียงวรรณยุกต์ใด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ส่งตัวแทนออกมาเขียนคำที่มี ก สะกด บนกระดาน กลุ่มละ ๒ คำ  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ฝึกผันวรรณยุกต์พร้อ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ผันวรรณยุกต์คำที่มี ก สะกด แล้วช่วยกันตรวจสอบ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วามถูกต้อง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เล่นเกม บอกรูป บอกเสียง โดยครูยกบัตรคำ คำที่มี </w:t>
      </w:r>
    </w:p>
    <w:p>
      <w:pPr>
        <w:pStyle w:val="Normal"/>
        <w:ind w:left="720" w:firstLine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 สะกด นักเรียนอ่านออกเสียงคำพร้อมกัน แล้วให้แต่ละกลุ่มแข่งกันยกมือ เพื่อบอกรูป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และเสียงวรรณยุกต์ของคำ เล่นจนบัตรคำหมด กลุ่มใดมีคะแนนมากที่สุดชนะ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ทบทวนเรื่อง การผันวรรณยุกต์คำที่มี ก สะกด จากใบความรู้ที่ครูแจก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</w:t>
      </w:r>
      <w:r>
        <w:rPr>
          <w:rFonts w:ascii="Angsana New" w:hAnsi="Angsana New"/>
          <w:sz w:val="30"/>
          <w:sz w:val="30"/>
          <w:szCs w:val="30"/>
        </w:rPr>
        <w:t xml:space="preserve"> ๑๔</w:t>
      </w:r>
      <w:r>
        <w:rPr>
          <w:rFonts w:ascii="Angsana New" w:hAnsi="Angsana New"/>
          <w:sz w:val="30"/>
          <w:sz w:val="30"/>
          <w:szCs w:val="30"/>
        </w:rPr>
        <w:t xml:space="preserve">  เรื่อง วรรณยุกต์เปลี่ยนความหมาย</w:t>
      </w:r>
      <w:r>
        <w:rPr>
          <w:rFonts w:ascii="Angsana New" w:hAnsi="Angsana New"/>
          <w:sz w:val="30"/>
          <w:sz w:val="30"/>
          <w:szCs w:val="30"/>
        </w:rPr>
        <w:t xml:space="preserve"> แล้วช่วยกันเฉลย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ธิบายวิธีการผันวรรณยุกต์คำที่มี ก สะกด ให้ผู้อื่น</w:t>
      </w:r>
      <w:r>
        <w:rPr>
          <w:rFonts w:ascii="Angsana New" w:hAnsi="Angsana New"/>
          <w:sz w:val="30"/>
          <w:sz w:val="30"/>
          <w:szCs w:val="30"/>
        </w:rPr>
        <w:t>เข้าใจได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</w:t>
      </w:r>
      <w:r>
        <w:rPr>
          <w:rFonts w:ascii="Angsana New" w:hAnsi="Angsana New"/>
          <w:sz w:val="30"/>
          <w:sz w:val="30"/>
          <w:szCs w:val="30"/>
        </w:rPr>
        <w:t>ความรู้ไปใช้</w:t>
      </w:r>
      <w:r>
        <w:rPr>
          <w:rFonts w:ascii="Angsana New" w:hAnsi="Angsana New"/>
          <w:sz w:val="30"/>
          <w:sz w:val="30"/>
          <w:szCs w:val="30"/>
        </w:rPr>
        <w:t>อ่าน เขียนคำที่มี ก สะกดใน</w:t>
      </w:r>
      <w:r>
        <w:rPr>
          <w:rFonts w:ascii="Angsana New" w:hAnsi="Angsana New"/>
          <w:sz w:val="30"/>
          <w:sz w:val="30"/>
          <w:szCs w:val="30"/>
        </w:rPr>
        <w:t>แม่กกที่พบในสาระการเรียนรู้อื่นและ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ติดแผนภาพความคิดเรื่อง การผันวรรณยุกต์คำที่มี ก สะกด ให้นักเรียนช่วยกันสรุปจากแผนภาพความคิด โดยให้ครูช่วยอธิบายประกอบการซักถามเพิ่มเติม แล้วบันทึกลงสมุ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วบรวมคำที่มี ก สะกด หาคำศัพท์ภาษาอังกฤษที่มีความหมายตรงกัน เช่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6835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0.85pt" to="124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248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0.65pt" to="280.3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าก</w:t>
      </w:r>
      <w:r>
        <w:rPr>
          <w:rFonts w:cs="Angsana New" w:ascii="Angsana New" w:hAnsi="Angsana New"/>
          <w:sz w:val="30"/>
          <w:szCs w:val="30"/>
        </w:rPr>
        <w:tab/>
        <w:t xml:space="preserve">       mouth </w:t>
        <w:tab/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น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bird   </w:t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้วผันวรรณยุกต์จากคำอ่านภาษาอังกฤษว่ามีเสียงวรรณยุกต์ตรงกับภาษาไทยหรือไม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ที่มี ก สะกด จาก</w:t>
      </w:r>
      <w:r>
        <w:rPr>
          <w:rFonts w:ascii="Angsana New" w:hAnsi="Angsana New"/>
          <w:sz w:val="30"/>
          <w:sz w:val="30"/>
          <w:szCs w:val="30"/>
        </w:rPr>
        <w:t>หนังสือต่าง ๆ ที่อ่านในชีวิตประจำวัน นำมาทำบัตรคำไว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ฝึกผันวรรณยุกต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ภาพ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ุดพยัญชนะไท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ความรู้เรื่อง การผันวรรณยุกต์คำที่มี ก สะก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บงานที่ </w:t>
      </w:r>
      <w:r>
        <w:rPr>
          <w:rFonts w:ascii="Angsana New" w:hAnsi="Angsana New"/>
          <w:sz w:val="30"/>
          <w:sz w:val="30"/>
          <w:szCs w:val="30"/>
        </w:rPr>
        <w:t>๑๔</w:t>
      </w:r>
      <w:r>
        <w:rPr>
          <w:rFonts w:ascii="Angsana New" w:hAnsi="Angsana New"/>
          <w:sz w:val="30"/>
          <w:sz w:val="30"/>
          <w:szCs w:val="30"/>
        </w:rPr>
        <w:t xml:space="preserve"> เรื่อง วรรณยุกต์เปลี่ยนความหมา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าพความคิดเรื่อง การผันวรรณยุกต์คำที่มี ก สะก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การเรียนรู้</w: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4800600" cy="3088640"/>
                <wp:effectExtent l="5080" t="5080" r="19685" b="1542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๔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นใจในการเรียนภาษา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257800" cy="977265"/>
                <wp:effectExtent l="5080" t="5715" r="5715" b="3454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หน่วยการเรียนรู้ที่ ๑๘   เรื่อง รักษาความสะอาดร่างก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6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หน่วยการเรียนรู้ที่ ๑๘   เรื่อง รักษาความสะอาดร่างก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ภาษาไทย เป็นภาษาที่ใช้เป็นพื้นฐานในการศึกษาด้านต่าง ๆ เราจึงควรมีความกระตือรือร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การเรียนภาษาไทย และให้ความสำคัญกับภาษาไทย ซึ่งเป็นภาษาประจำ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าดคะเนเหตุการณ์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อย่างสม่ำเสมอและนำเสนอ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ด้วยคำและประโยคง่าย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วามสำคัญและแสดงความคิดเห็นเกี่ยวกับประโยชน์จากการเรียนภาษาไทย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ภาษา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ตอบคำถา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สนใจในการเรียนภาษาไทย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925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0.15pt" to="172.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ที่เกี่ยวกับภาษาไทย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ความรู้สึกว่า นักเรียนชอบเรียนวิชาอะไรมากที่สุด เพราะอะไ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มีความรู้สึกอย่างไรเมื่อเรียนวิชาภาษาไทย เพราะอะไรจึงรู้สึกอย่างนั้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ให้ความรู้และชี้แจงให้เห็นความสำคัญของการเรียน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๔–๕ คน ให้แต่ละกลุ่มระดมสมองบอกความสำคัญ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ประโยชน์ในการเรียนภาษาไทย แล้วร่วมกันซักถาม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อ่านข้อความที่ครูติดบนกระดาน แล้วร่วมกันสนทนาแสดงคว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ิดเห็นตามแนวคำถามต่อไปนี้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พฤติกรรมในการเรียนภาษาไท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3771900" cy="1371600"/>
                <wp:effectExtent l="5080" t="5080" r="5715" b="952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 ปอช่วยสอนให้เพื่อนอ่านออกเสีย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เปิ้ลสนุกกับการเล่นเกมเกี่ยวกับ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เปาไม่ถามครูเมื่อไม่เข้าใจเพราะอายเพื่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ป๊อปลอกแบบฝึกหัดจากเพื่อนมาส่งครูทุกครั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9.55pt;width:29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 ปอช่วยสอนให้เพื่อนอ่านออกเสียงถูกต้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เปิ้ลสนุกกับการเล่นเกมเกี่ยวกับ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เปาไม่ถามครูเมื่อไม่เข้าใจเพราะอายเพื่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ป๊อปลอกแบบฝึกหัดจากเพื่อนมาส่งครูทุกครั้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ถาม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ารกระทำของใครที่แสดงให้เห็นว่า มีความสนใจในการเรียนภาษาไทย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ารกระทำของใครที่ควรปรับปรุง และควรปรับปรุงอย่างไร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ากนักเรียนทำเหมือนเปาและป๊อป นักเรียนจะเรียนรู้เรื่องได้หรือไม่ เพราะเหตุใด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ารกระทำที่ดีของปอและเปิ้ลคืออะไร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วรเลือกปฏิบัติตามใครบ้าง และปฏิบัติแล้วจะเกิดผล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ความสนใจในการเรียนภาษาไทย แล้วช่วยกันตรวจส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๔–๕ คน แล้วให้แต่ละกลุ่มคิดเกมที่เกี่ยวกับภาษาไท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ื่องใดก็ได้ แล้วนำมาเล่นในห้อง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้าร่วมกิจกรรมทางภาษาไทยอย่างสม่ำเสม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ใบงานที่ </w:t>
      </w:r>
      <w:r>
        <w:rPr>
          <w:rFonts w:ascii="Angsana New" w:hAnsi="Angsana New"/>
          <w:sz w:val="30"/>
          <w:sz w:val="30"/>
          <w:szCs w:val="30"/>
        </w:rPr>
        <w:t>๑๕</w:t>
      </w:r>
      <w:r>
        <w:rPr>
          <w:rFonts w:ascii="Angsana New" w:hAnsi="Angsana New"/>
          <w:sz w:val="30"/>
          <w:sz w:val="30"/>
          <w:szCs w:val="30"/>
        </w:rPr>
        <w:t xml:space="preserve">  เรื่อง ความสนใจในการเรียน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ที่ได้จากเรื่อง ความสนใจในการเรียนภาษาไทย ไปปรับใช้ในสาระการเรียนรู้อื่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ความสำคัญของการเรียนภาษาไท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ประเมินตนเองเกี่ยวกับความสนใจในการเรียนภาษาไท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แสดงความรู้สึกเมื่อเรียนวิชาภาษาไท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้าห้องสมุดเลือกอ่านหนังสือตามความสนใจ</w:t>
      </w:r>
      <w:r>
        <w:rPr>
          <w:rFonts w:ascii="Angsana New" w:hAnsi="Angsana New"/>
          <w:sz w:val="30"/>
          <w:sz w:val="30"/>
          <w:szCs w:val="30"/>
        </w:rPr>
        <w:t xml:space="preserve"> แล้วนำมาเล่าให้เพื่อน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พฤติกรรมในการเรียนภาษาไท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บงานที่ </w:t>
      </w:r>
      <w:r>
        <w:rPr>
          <w:rFonts w:ascii="Angsana New" w:hAnsi="Angsana New"/>
          <w:sz w:val="30"/>
          <w:sz w:val="30"/>
          <w:szCs w:val="30"/>
        </w:rPr>
        <w:t>๑๕</w:t>
      </w:r>
      <w:r>
        <w:rPr>
          <w:rFonts w:ascii="Angsana New" w:hAnsi="Angsana New"/>
          <w:sz w:val="30"/>
          <w:sz w:val="30"/>
          <w:szCs w:val="30"/>
        </w:rPr>
        <w:t xml:space="preserve"> เรื่อง ความสนใจในการเรียนภาษาไท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ประเมินตนเองเกี่ยวกับความสนใจในการเรียนภาษาไท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การเรียนรู้</w: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4800600" cy="3088640"/>
                <wp:effectExtent l="5080" t="5080" r="19685" b="1542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๔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ไก่แจ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257800" cy="977265"/>
                <wp:effectExtent l="5080" t="5715" r="5715" b="3454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สาระการเรียนรู้ 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๘   เรื่อง รักษาความสะอาดร่างก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6pt;width:413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สาระการเรียนรู้ 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หน่วยการเรียนรู้ที่ ๑๘   เรื่อง รักษาความสะอาดร่างก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ออกเสียงถูกต้อง ชัดเจน จับใจความสำคัญของเรื่องที่อ่านได้อย่างเข้าใจ เป็นการฝึกทักษะการอ่าน และสร้างนิสัยรักการอ่านให้ตนเ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อย่างสม่ำเสมอและนำเสนอ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่อคำคล้องจองง่าย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right="-469" w:hanging="0"/>
        <w:rPr/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หรือการฟังวรรณกรรมร้อยแก้วและร้อยกรองสำหรับเด็ก </w:t>
      </w:r>
    </w:p>
    <w:p>
      <w:pPr>
        <w:pStyle w:val="Normal"/>
        <w:ind w:right="-469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และบทร้อยกรอง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และข้อความ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ใจความสำคัญและแสดงความคิดเห็นจากเรื่องที่อ่าน ฟัง หรือดู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ท่องจำบทร้อยกรองได้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</w:t>
      </w:r>
      <w:r>
        <w:rPr>
          <w:rFonts w:ascii="Angsana New" w:hAnsi="Angsana New"/>
          <w:sz w:val="30"/>
          <w:sz w:val="30"/>
          <w:szCs w:val="30"/>
        </w:rPr>
        <w:t>กระบวนการอ่านพัฒนาความเข้าใจในการอ่านและเป็นเครื่องมือในการพัฒนาตนเ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ในการดำเนินชีวิ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วามสำคัญของ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อ่านเรื่อง ไก่แจ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ะบายสี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925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0.15pt" to="172.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โยชน์ของไก่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ดภาพไก่ แล้วระบายสีให้สวยงา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บอกประโยชน์ของไก่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เปิดแถบบันทึกเสียงเรื่อง ไก่แจ้ </w:t>
      </w:r>
      <w:r>
        <w:rPr>
          <w:rFonts w:ascii="Angsana New" w:hAnsi="Angsana New"/>
          <w:sz w:val="30"/>
          <w:sz w:val="30"/>
          <w:szCs w:val="30"/>
        </w:rPr>
        <w:t>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ชั้นประถมศึกษาปีที่ ๑ </w:t>
      </w:r>
      <w:r>
        <w:rPr>
          <w:rFonts w:ascii="Angsana New" w:hAnsi="Angsana New"/>
          <w:sz w:val="30"/>
          <w:sz w:val="30"/>
          <w:szCs w:val="30"/>
        </w:rPr>
        <w:t>ให้นักเรียนฟัง แล้วให้นักเรียนฝึกอ่าน</w:t>
      </w:r>
      <w:r>
        <w:rPr>
          <w:rFonts w:ascii="Angsana New" w:hAnsi="Angsana New"/>
          <w:sz w:val="30"/>
          <w:sz w:val="30"/>
          <w:szCs w:val="30"/>
        </w:rPr>
        <w:t>ออกเสียงตามจนจบ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ียนแบบเสียงไก่ขันตามที่เคยได้ยินทีละคนจนครบ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คำศัพท์ที่ยังไม่รู้ความหมายในเนื้อเรื่อง ไก่แจ้ แล้วช่วยกันหา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วามหมาย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อ่านเรื่อง ไก่แจ้ แล้วร่วมกันสนทนาแสดง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วามคิดเห็นตามแนวคำถามต่อไปนี้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ิดว่าไก่ขันเป็นเวลาหรือไม่ ถ้าขันเป็นเวลาจะขันเวลาใด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บทร้อยกรองเรื่อง ไก่แจ้ เป็นการเปรียบเทียบไก่แจ้กับใคร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ได้ข้อคิดอะไรจากการอ่านบทร้อยกรองเรื่อง ไก่แจ้ แล้วนักเรียน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สามารถนำไปใช้ในชีวิตประจำวันได้อย่างไร</w:t>
      </w:r>
    </w:p>
    <w:p>
      <w:pPr>
        <w:pStyle w:val="Normal"/>
        <w:ind w:left="360" w:firstLine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ากนักเรียนปฏิบัติตามบทร้อยกรองเรื่อง ไก่แจ้ แล้วจะเป็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</w:t>
      </w:r>
      <w:r>
        <w:rPr>
          <w:rFonts w:ascii="Angsana New" w:hAnsi="Angsana New"/>
          <w:sz w:val="30"/>
          <w:sz w:val="30"/>
          <w:szCs w:val="30"/>
        </w:rPr>
        <w:t>เนื้อ</w:t>
      </w:r>
      <w:r>
        <w:rPr>
          <w:rFonts w:ascii="Angsana New" w:hAnsi="Angsana New"/>
          <w:sz w:val="30"/>
          <w:sz w:val="30"/>
          <w:szCs w:val="30"/>
        </w:rPr>
        <w:t>เรื่อง ไก่แจ้ แล้วช่วยกันเฉลยคำต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ัดลายมือบทร้อยกรองเรื่อง ไก่แจ้ ด้วยตัวบรรจงเต็มบรรทัด แล้วขีดเส้นโย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ำคล้องจองที่พบในบทร้อยกร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ท่องจำบทร้อยกรอง ไก่แจ้ จนคล่อง จับคู่กับเพื่อนท่องให้ครูฟัง แล้วให้ครู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ประเมินทักษะการท่องจำบทร้อยกร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ข้อคิดจากการอ่านเรื่อง ไก่แจ้ ไป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</w:t>
      </w:r>
      <w:r>
        <w:rPr>
          <w:rFonts w:ascii="Angsana New" w:hAnsi="Angsana New"/>
          <w:sz w:val="30"/>
          <w:sz w:val="30"/>
          <w:szCs w:val="30"/>
        </w:rPr>
        <w:t>ข้อความที่ได้จากเรื่อง ไก่แจ้ แล้วบันทึกลงสมุ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หลังเรียน </w:t>
      </w:r>
      <w:r>
        <w:rPr>
          <w:rFonts w:ascii="Angsana New" w:hAnsi="Angsana New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ข้าห้องสมุดเลือกอ่านนิทานเกี่ยวกับสัตว์คนละ ๑ เรื่อง นำมาเล่าเรื่องย่อให้เพื่อน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น้าชั้นเรียน แล้วบอกข้อคิดที่ได้จากการอ่านและวิธีการนำข้อคิดที่ได้ไปใช้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บันทึกเสีย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การเรียนรู้</w: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4800600" cy="3088640"/>
                <wp:effectExtent l="5080" t="5080" r="19685" b="1542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54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5:00Z</dcterms:created>
  <dc:creator>sumalee</dc:creator>
  <dc:description/>
  <cp:keywords/>
  <dc:language>en-US</dc:language>
  <cp:lastModifiedBy>tipchoke</cp:lastModifiedBy>
  <dcterms:modified xsi:type="dcterms:W3CDTF">2011-01-19T10:54:00Z</dcterms:modified>
  <cp:revision>31</cp:revision>
  <dc:subject/>
  <dc:title>แผนการจัดการเรียนรู้ที่ ๓๙</dc:title>
</cp:coreProperties>
</file>