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๗ หมาจิ้งจอกกับนกกระส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๗ หมาจิ้งจอกกับนกกระส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58115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5pt;margin-top:12.4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3200400" cy="1764030"/>
                <wp:effectExtent l="5080" t="5080" r="5715" b="307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6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การอ่านเรื่อง หมาจิ้งจอกกับนกกระส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๒. การอ่านคำ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๓. รู้จักตัวสะกดแม่เกยและแม่เกอ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การเล่าเรื่องจาก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. การฟังเรื่อง เด็กเลี้ยงแก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9.6pt;width:251.95pt;height:1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 การอ่านเรื่อง หมาจิ้งจอกกับนกกระส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๒. การอ่านคำศัพท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๓. รู้จักตัวสะกดแม่เกยและแม่เกอว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การเล่าเรื่องจากภาพ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. การฟังเรื่อง เด็กเลี้ยงแก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</wp:posOffset>
                </wp:positionV>
                <wp:extent cx="2171700" cy="3363595"/>
                <wp:effectExtent l="5080" t="5715" r="5715" b="4597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3634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906920"/>
                            <a:gd name="textAreaBottom" fmla="*/ 1846800 h 1906920"/>
                          </a:gdLst>
                          <a:ahLst/>
                          <a:rect l="textAreaLeft" t="textAreaTop" r="textAreaRight" b="textAreaBottom"/>
                          <a:pathLst>
                            <a:path w="21600" h="334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51"/>
                              </a:lnTo>
                              <a:arcTo wR="3600" hR="3600" stAng="10800000" swAng="-5400000"/>
                              <a:lnTo>
                                <a:pt x="18000" y="334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และการอ่านแจกลูกสะกด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สรุป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่าเรื่องจาก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โคร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าดภาพระบายส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ดงบทบาทสมมุ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WP Primary"/>
                                <w:color w:val="auto"/>
                                <w:lang w:val="en-US" w:bidi="th-TH"/>
                              </w:rPr>
                              <w:t>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1.7pt;width:170.95pt;height:2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และการอ่านแจกลูกสะกดค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สรุป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่าเรื่องจาก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โครง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าดภาพระบายส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ดงบทบาทสมมุ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WP Primary"/>
                          <w:color w:val="auto"/>
                          <w:lang w:val="en-US" w:bidi="th-TH"/>
                        </w:rPr>
                        <w:t>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-1270</wp:posOffset>
                </wp:positionV>
                <wp:extent cx="1905000" cy="3200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20040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1814400"/>
                            <a:gd name="textAreaBottom" fmla="*/ 17618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6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683"/>
                              </a:lnTo>
                              <a:arcTo wR="3600" hR="3600" stAng="10800000" swAng="-5400000"/>
                              <a:lnTo>
                                <a:pt x="18000" y="36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-0.1pt;width:14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1600200" cy="8172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1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าจิ้งจอกก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กกระส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1pt;width:125.95pt;height:64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าจิ้งจอกก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กกระส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3200400" cy="1485900"/>
                <wp:effectExtent l="5080" t="5080" r="5715" b="561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นใจใน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นใจใน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314700" cy="914400"/>
                <wp:effectExtent l="5080" t="5080" r="57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๗ หมาจิ้งจอกกับนกกระส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9pt;width:260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๗ หมาจิ้งจอกกับนกกระส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4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ind w:right="540" w:firstLine="7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และข้อความสั้น ๆ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right="540"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ย่อ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าดคะเนเหตุการณ์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หนังสือตามความสนใจอย่างสม่ำเสมอและนำเสนอ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ด้วยคำและประโยคง่าย ๆ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ฟังคำแนะนำ คำสั่งง่าย ๆ และปฏิบัติตาม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right="206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และเล่าเรื่องที่ฟังและดูทั้งที่เป็นความรู้และความบันเทิง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ตามวัตถุประสงค์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right="540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right="540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คำเป็นประโยคง่าย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right="206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อกข้อคิดที่ได้จากการอ่านหรือการฟังวรรณกรรมร้อยแก้วและร้อยกรองสำหรับเด็ก </w:t>
            </w:r>
          </w:p>
          <w:p>
            <w:pPr>
              <w:pStyle w:val="Normal"/>
              <w:ind w:left="720" w:right="5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ind w:left="675" w:right="67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เป็นการฝึกทักษะการจับใจความ การสรุป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าม และ แสดงความคิดเห็นเกี่ยวกับเรื่องที่อ่าน</w:t>
            </w:r>
          </w:p>
          <w:p>
            <w:pPr>
              <w:pStyle w:val="Normal"/>
              <w:numPr>
                <w:ilvl w:val="0"/>
                <w:numId w:val="1"/>
              </w:numPr>
              <w:ind w:left="675" w:right="67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คำศัพท์และความหมายของคำศัพท์จะช่วยให้เข้าใจเรื่องที่อ่านมากขึ้น</w:t>
            </w:r>
          </w:p>
          <w:p>
            <w:pPr>
              <w:pStyle w:val="Normal"/>
              <w:numPr>
                <w:ilvl w:val="0"/>
                <w:numId w:val="1"/>
              </w:numPr>
              <w:ind w:left="675" w:right="67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สะกดแม่เกย คือ คำที่มี ย เป็นตัวสะกด ตัวสะกดแม่เกอว คือ คำที่มี ว เป็นตัวสะกด</w:t>
            </w:r>
          </w:p>
          <w:p>
            <w:pPr>
              <w:pStyle w:val="Normal"/>
              <w:numPr>
                <w:ilvl w:val="0"/>
                <w:numId w:val="1"/>
              </w:numPr>
              <w:ind w:left="675" w:righ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่าเรื่องจากภาพเป็นการเล่าเรื่องให้สัมพันธ์กับภาพที่ด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ind w:right="26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ความรู้จากการอ่านเรื่อง หมาจิ้งจอกกับนกกระสาไปปฏิบัติในชีวิตประจำวันได้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และบอกความหมายของคำศัพท์ถูกต้องมีประโยชน์อย่างไรในการอ่านเรื่อง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ตัวสะกดในมาตราแม่เกยและแม่เกอวมีวิธีผันวรรณยุกต์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่าเรื่องจากภาพจำเป็นต้องเล่าให้สัมพันธ์กับภาพที่ดูหรือไม่ เพราะเหตุใด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ind w:left="675" w:right="67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แคร่ นิทาน นกกระสา หมาจิ้งจอ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หมาจิ้งจอกกับนกกระสา เป็นการฝึกทักษะการอ่านเนื้อเรื่อง การเข้าใจความหมายของคำศัพท์ และนำข้อคิดที่ได้ไปประยุกต์ใช้ในชีวิตประจำวัน</w:t>
            </w:r>
          </w:p>
          <w:p>
            <w:pPr>
              <w:pStyle w:val="Normal"/>
              <w:numPr>
                <w:ilvl w:val="0"/>
                <w:numId w:val="6"/>
              </w:numPr>
              <w:ind w:left="675" w:right="67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คำศัพท์และบอกความหมายของคำศัพท์ถูกต้องจะทำให้เข้าใจเนื้อเรื่องที่อ่านชัดเจนยิ่งขึ้น</w:t>
            </w:r>
          </w:p>
          <w:p>
            <w:pPr>
              <w:pStyle w:val="Normal"/>
              <w:numPr>
                <w:ilvl w:val="0"/>
                <w:numId w:val="6"/>
              </w:numPr>
              <w:ind w:left="675" w:right="67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สะกดแม่เกย คือ คำที่มี ย เป็นตัวสะกด ตัวสะกดแม่เกอว คือ คำที่มี ว เป็นตัวสะกด เมื่อผันวรรณยุกต์จะผันตามหมู่ของพยัญชนะตัวแรกของคำ</w:t>
            </w:r>
          </w:p>
          <w:p>
            <w:pPr>
              <w:pStyle w:val="Normal"/>
              <w:numPr>
                <w:ilvl w:val="0"/>
                <w:numId w:val="6"/>
              </w:numPr>
              <w:ind w:left="675" w:right="67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่าเรื่องจากภาพเป็นการฝึกปฏิภาณไหวพริบ และฝึกทักษะการเล่าเรื่องให้สัมพันธ์กับภาพ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ind w:right="206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8"/>
              </w:numPr>
              <w:ind w:left="675" w:right="206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 เล่าเรื่องที่อ่านหรือฟัง และนำข้อคิดที่ได้จากการอ่านไปใช้ในชีวิตประจำวัน</w:t>
            </w:r>
          </w:p>
          <w:p>
            <w:pPr>
              <w:pStyle w:val="Normal"/>
              <w:numPr>
                <w:ilvl w:val="0"/>
                <w:numId w:val="8"/>
              </w:numPr>
              <w:ind w:left="675" w:right="206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บอกความหมายของคำศัพท์ถูกต้อง</w:t>
            </w:r>
          </w:p>
          <w:p>
            <w:pPr>
              <w:pStyle w:val="Normal"/>
              <w:numPr>
                <w:ilvl w:val="0"/>
                <w:numId w:val="8"/>
              </w:numPr>
              <w:ind w:left="675" w:right="206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ะกดคำและผันวรรณยุกต์คำที่มีตัวสะกดแม่เกยและแม่เกอวถูกต้อง</w:t>
            </w:r>
          </w:p>
          <w:p>
            <w:pPr>
              <w:pStyle w:val="Normal"/>
              <w:numPr>
                <w:ilvl w:val="0"/>
                <w:numId w:val="8"/>
              </w:numPr>
              <w:ind w:left="675" w:righ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สัมพันธ์กับภาพ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6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ind w:left="570"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0" w:right="54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ฝึกอ่านออกเสียงเรื่อง หมาจิ้งจอกกับนกกระสา จับใจความสำคัญ   ตอบคำถาม</w:t>
            </w:r>
          </w:p>
          <w:p>
            <w:pPr>
              <w:pStyle w:val="Normal"/>
              <w:ind w:left="570" w:right="26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สดงความคิดเห็น </w:t>
            </w:r>
          </w:p>
          <w:p>
            <w:pPr>
              <w:pStyle w:val="Normal"/>
              <w:ind w:left="570"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บทบาทสมมุติ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ฝ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ผนภาพความคิดและแผนภาพโครงเรื่อง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ฝึกคัดลายมือ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ฝ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และอ่านสะกดคำและแจกลูก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ฝ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ันวรรณยุกต์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ฝ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จากภาพ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6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ดสอบก่อนและหลังเรียน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                    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            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ดเจตคติ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ฟังและการด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ความสามารถในการอธิบาย ชี้แจง การแปลความและตีความ การประยุกต์ ดัดแปลง </w:t>
            </w:r>
          </w:p>
          <w:p>
            <w:pPr>
              <w:pStyle w:val="Normal"/>
              <w:ind w:right="206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ำไปใช้ การมีมุมมองที่หลากหลาย การให้ความสำคัญและใส่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รู้สึกของผู้อื่น 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รู้จักตนเอง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ind w:right="206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ind w:right="206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40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อ่านเรื่อง หมาจิ้งจอกกับนกกระสา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อ่านคำศัพท์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๑ ชั่วโมง  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รู้จักตัวสะกดแม่เกย แม่เกอว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เวลา ๓ ชั่วโมง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เล่าเรื่องจากภาพ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ฟังเรื่อง เด็กเลี้ยงแกะ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</w:tc>
      </w:tr>
    </w:tbl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br w:type="page"/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๕</w:t>
      </w:r>
    </w:p>
    <w:p>
      <w:pPr>
        <w:pStyle w:val="Normal"/>
        <w:ind w:right="540" w:hanging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หมาจิ้งจอกกับนกกระสา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976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2976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-160020</wp:posOffset>
                </wp:positionV>
                <wp:extent cx="5257800" cy="977265"/>
                <wp:effectExtent l="5080" t="5715" r="5715" b="345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๗   เรื่อง หมาจิ้งจอกกับนกกระส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12.6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๗   เรื่อง หมาจิ้งจอกกับนกกระส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976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ind w:right="5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ารอ่านเรื่องราวต่าง ๆ ต้องจับใจความสำคัญ สรุปเรื่อง แสดงความคิดเห็น และบอกข้อคิดที่ได้จากการอ่าน </w:t>
      </w:r>
    </w:p>
    <w:p>
      <w:pPr>
        <w:pStyle w:val="Normal"/>
        <w:tabs>
          <w:tab w:val="clear" w:pos="720"/>
          <w:tab w:val="left" w:pos="540" w:leader="none"/>
        </w:tabs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้วนำไปประยุกต์ใช้ในชีวิตประจำวัน</w:t>
      </w:r>
    </w:p>
    <w:p>
      <w:pPr>
        <w:pStyle w:val="Normal"/>
        <w:tabs>
          <w:tab w:val="clear" w:pos="720"/>
          <w:tab w:val="left" w:pos="540" w:leader="none"/>
        </w:tabs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าเรื่องย่อ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าดคะเนเหตุการณ์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ข้อคิดที่ได้จากการอ่านหรือการฟังวรรณกรรมร้อยแก้วและร้อยกรองสำหรับเด็ก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54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right="5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และข้อความ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right="54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บอกใจความสำคัญและแสดงความคิดเห็นจากเรื่องที่อ่าน ฟัง หรือดู 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right="5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และนำไปใช้เป็นแนวทางในการปฏิบัติตนในชีวิตประจำวั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right="5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 และเป็นเครื่องมือในการพัฒนาตนเองในการ</w:t>
      </w:r>
      <w:r>
        <w:rPr>
          <w:rFonts w:ascii="Angsana New" w:hAnsi="Angsana New"/>
          <w:sz w:val="30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 xml:space="preserve">ดำเนินชีวิต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right="5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มารยาทในการอ่านและมีนิสัยรัก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และค่านิยม</w:t>
            </w:r>
          </w:p>
          <w:p>
            <w:pPr>
              <w:pStyle w:val="Normal"/>
              <w:ind w:right="540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ind w:righ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righ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righ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righ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ใน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ำงาน ฯลฯ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 หมาจิ้งจอกกับนกกระสา</w:t>
      </w:r>
    </w:p>
    <w:p>
      <w:pPr>
        <w:pStyle w:val="Normal"/>
        <w:ind w:right="540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2880" w:right="540" w:hanging="216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342900" cy="114300"/>
                <wp:effectExtent l="15875" t="889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6pt;margin-top:5.9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สรุปเรื่อง หมาจิ้งจอกกับนกกระสา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15875" t="889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8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นำข้อคิดที่ได้ไปประยุกต์ใช้ในการดำเนินชีวิตประจำวัน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342900" cy="114300"/>
                <wp:effectExtent l="15875" t="889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วาดภาพ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ก่อนเรียน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วาดภาพหมาจิ้งจอกและนกกระสาตามจินตนาการของตนเอง </w:t>
      </w:r>
    </w:p>
    <w:p>
      <w:pPr>
        <w:pStyle w:val="Normal"/>
        <w:ind w:right="540" w:hanging="0"/>
        <w:jc w:val="left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ครูแบ่งเนื้อเรื่อง</w:t>
      </w:r>
      <w:r>
        <w:rPr>
          <w:rFonts w:ascii="Angsana New" w:hAnsi="Angsana New"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หมาจิ้งจอกกับนกกระสา ออกเป็น ๕ ตอน 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แต่ละกลุ่มอ่านออกเสียงแสดงอารมณ์ตามตัวละคร โดยครูอ่านให้ฟังเป็นตัวอย่าง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เล่าเรื่องย่อเรื่อง หมาจิ้งจอกกับนกกระสา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ร่วมกันสนทนาตอบคำถามตามแนวคำถามต่อไปนี้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มาจิ้งจอกมีนิสัยอย่างไร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มาจิ้งจอกทำอย่างไรกับนกกระสา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กกระสาทำอย่างไร หมาจิ้งจอกจึงสำนึกผิด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วรปฏิบัติตนตามหมาจิ้งจอกหรือไม่ อย่างไร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ิดว่า ถ้านกกระสาไม่ทำให้หมาจิ้งจอกสำนึกผิด หมาจิ้งจอกจะเป็นอย่างไร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ข้อคิดที่ได้จากการอ่านเรื่อง หมาจิ้งจอกกับนกกระสา</w:t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720"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หมาจิ้งจอกกับนกกระสา แล้วช่วยกันเฉลยคำตอบ</w:t>
      </w:r>
    </w:p>
    <w:p>
      <w:pPr>
        <w:pStyle w:val="Normal"/>
        <w:ind w:left="720"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ทบทวนเนื้อเรื่องเรื่อง หมาจิ้งจอกกับนกกระสา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สมบูรณ์แบบ ชั้นประถมศึกษาปีที่ ๑ 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ครูนำภาพเรื่อง หมาจิ้งจอกกับนกกระสา ตอนใดก็ได้ให้นักเรียน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ต่ละกลุ่มดู แล้วให้นักเรียนแต่ละกลุ่มเล่าเรื่องตามภาพที่กลุ่มของตนได้ดูตามลำดับเนื้อเรื่องจนจบ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สดงบทบาทสมมุติเรื่อง หมาจิ้งจอกกับนกกระสา</w:t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170" w:right="5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ล่าเรื่อง หมาจิ้งจอกกับนกกระสา และบอกข้อคิดที่ได้จากเรื่องให้ผู้อื่นฟั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170" w:right="5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ข้อคิดที่ได้จากเรื่อง หมาจิ้งจอกกับนกกระสา ไปประยุกต์ใช้ในการดำเนิ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ได้เหมาะสม</w:t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เรื่อง หมาจิ้งจอกกับนกกระสา โดยเขียนเป็นแผนภาพโครงเรื่อง</w: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ลับกันตั้งคำถามและตอบคำถามจากเนื้อเรื่องเรื่อง หมาจิ้งจอกกับนกกระสา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แต่งเรื่องให้มีข้อคิดเหมือนเรื่อง หมาจิ้งจอกกับนกกระสา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left="720" w:righ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720" w:righ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ประกอบนิทานเรื่อง หมาจิ้งจอกกับนกกระสา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๑ บริษัท สำนักพิมพ์วัฒนาพานิช 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๑ บริษัท สำนักพิมพ์วัฒนาพานิช 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righ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ดการเรียนรู้</w: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4800600" cy="3088640"/>
                <wp:effectExtent l="5080" t="5080" r="19685" b="1542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8pt;margin-top:7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  <w:r>
        <w:br w:type="page"/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คำศัพท์</w:t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5257800" cy="977265"/>
                <wp:effectExtent l="5080" t="5715" r="5715" b="3454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๗   เรื่อง หมาจิ้งจอกกับนกกระส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.55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๗   เรื่อง หมาจิ้งจอกกับนกกระส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40" w:hanging="0"/>
        <w:jc w:val="center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ind w:right="5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คำศัพท์ได้ถูกต้องและเข้าใจความหมายของคำศัพท์ จะทำให้เข้าใจเรื่องที่อ่านมากยิ่งขึ้น</w: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540"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ด้วยคำและประโยคง่าย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540"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ง่าย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540"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และข้อความ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ัดลายมือตัวบรรจงเต็มบรรทัดได้ถูกต้องสวยงาม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right="54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รียบเรียงคำเป็นประโยคหรือข้อควา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360" w:leader="none"/>
        </w:tabs>
        <w:ind w:left="360" w:right="54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360" w:leader="none"/>
        </w:tabs>
        <w:ind w:left="720" w:righ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วามสำคัญของการใช้ภาษาไทยได้ถูกต้อง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4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และค่านิยม</w:t>
            </w:r>
          </w:p>
          <w:p>
            <w:pPr>
              <w:pStyle w:val="Normal"/>
              <w:ind w:right="540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righ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righ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ใน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ำงาน ฯลฯ</w:t>
            </w:r>
          </w:p>
          <w:p>
            <w:pPr>
              <w:pStyle w:val="Normal"/>
              <w:ind w:righ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</w:t>
            </w:r>
          </w:p>
          <w:p>
            <w:pPr>
              <w:pStyle w:val="Normal"/>
              <w:ind w:right="43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เขีย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อ่านคำศัพท์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342900" cy="114300"/>
                <wp:effectExtent l="15875" t="8890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9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หาคำศัพท์ภาษาอังกฤษที่ตรงกับคำศัพท์ในบทเรียน </w:t>
      </w:r>
    </w:p>
    <w:p>
      <w:pPr>
        <w:pStyle w:val="Normal"/>
        <w:ind w:right="540" w:firstLine="72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4960</wp:posOffset>
                </wp:positionH>
                <wp:positionV relativeFrom="paragraph">
                  <wp:posOffset>95885</wp:posOffset>
                </wp:positionV>
                <wp:extent cx="342900" cy="114300"/>
                <wp:effectExtent l="15875" t="8890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pt;margin-top:7.5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 xml:space="preserve">                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าดภาพประกอบคำศัพท์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1150</wp:posOffset>
                </wp:positionH>
                <wp:positionV relativeFrom="paragraph">
                  <wp:posOffset>66040</wp:posOffset>
                </wp:positionV>
                <wp:extent cx="342900" cy="114300"/>
                <wp:effectExtent l="15875" t="8890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pt;margin-top:5.2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ุขศึกษา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ใบ้คำ</w:t>
      </w:r>
    </w:p>
    <w:p>
      <w:pPr>
        <w:pStyle w:val="Normal"/>
        <w:ind w:right="540"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ขออาสาสมัคร ๒ คน ให้แต่ละคนดูคำศัพท์ที่ครู แล้วช่วยกันใบ้คำให้เพื่อนทาย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ยกบัตรคำที่นักเรียนทายถูกให้ดู แล้วให้นักเรียนอ่านออกเสียงพร้อมกัน</w:t>
      </w:r>
    </w:p>
    <w:p>
      <w:pPr>
        <w:pStyle w:val="Normal"/>
        <w:ind w:right="540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คำใหม่จากเนื้อเรื่องเรื่อง หมาจิ้งจอกกับนกกระสา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ประถมศึกษาปีที่ ๑ พร้อมกันจนคล่อง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ำใหม่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</w:rPr>
        <w:t>เนื้อเรื่องเรื่อง หมาจิ้งจอกกับนกกระสา มาคัดลายมือด้วยตัวบรรจง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ต็มบรรทัดให้สวยงาม</w:t>
      </w:r>
    </w:p>
    <w:p>
      <w:pPr>
        <w:pStyle w:val="Normal"/>
        <w:ind w:right="540" w:firstLine="225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แต่งนิทานจากชุดคำที่กำหนดให้ พร้อมบอกข้อคิด</w:t>
      </w:r>
    </w:p>
    <w:p>
      <w:pPr>
        <w:pStyle w:val="Normal"/>
        <w:ind w:right="540" w:firstLine="225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ที่ได้จากเรื่อง</w:t>
      </w:r>
    </w:p>
    <w:p>
      <w:pPr>
        <w:pStyle w:val="Normal"/>
        <w:ind w:right="540" w:firstLine="225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4850</wp:posOffset>
                </wp:positionH>
                <wp:positionV relativeFrom="paragraph">
                  <wp:posOffset>104775</wp:posOffset>
                </wp:positionV>
                <wp:extent cx="4105275" cy="5905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ันหนึ่ง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าหาร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หิว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หม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แม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ร่อย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ยินดี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ขอบใจ        หมด         ตอบแท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46.5pt;mso-wrap-distance-left:9.05pt;mso-wrap-distance-right:9.05pt;mso-wrap-distance-top:0pt;mso-wrap-distance-bottom:0pt;margin-top:8.25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วันหนึ่ง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าหาร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หิว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หม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แม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ร่อย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ยินดี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ขอบใจ        หมด         ตอบ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0" w:firstLine="225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540" w:firstLine="225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นำเสนอผลงาน โดยการแสดงบทบาทสมมุติ</w:t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คำใหม่จากเนื้อเรื่องเรื่อง หมาจิ้งจอกกับนกกระสา พร้อมกัน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คำศัพท์ตามคำบอกของครู แล้วเปิดหนังสือเพื่อตรวจสอบความถูกต้อง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ความหมายของคำใหม่จากเนื้อเรื่องเรื่อง หมาจิ้งจอกกับนกกระสา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คำใหม่จากเนื้อเรื่องเรื่อง หมาจิ้งจอกกับนกกระสา คนละ ๑ คำ แล้วแต่งประโยคสั้น ๆ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ให้มีความหมาย</w:t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จากการอ่านคำศัพท์ไปใช้ทำความเข้าใจประโยคหรือข้อความที่พบ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ความหมายของคำศัพท์ในเนื้อเรื่องเรื่อง หมาจิ้งจอกกับนกกระสา</w:t>
      </w:r>
    </w:p>
    <w:p>
      <w:pPr>
        <w:pStyle w:val="Normal"/>
        <w:ind w:right="54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tabs>
          <w:tab w:val="left" w:pos="720" w:leader="none"/>
        </w:tabs>
        <w:ind w:right="540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ดภาพประกอบ</w:t>
      </w:r>
      <w:r>
        <w:rPr>
          <w:rFonts w:ascii="Angsana New" w:hAnsi="Angsana New"/>
          <w:sz w:val="30"/>
          <w:sz w:val="30"/>
          <w:szCs w:val="30"/>
        </w:rPr>
        <w:t>คำใหม่ใน</w:t>
      </w:r>
      <w:r>
        <w:rPr>
          <w:rFonts w:ascii="Angsana New" w:hAnsi="Angsana New"/>
          <w:sz w:val="30"/>
          <w:sz w:val="30"/>
          <w:szCs w:val="30"/>
        </w:rPr>
        <w:t>เรื่อง หมาจิ้งจอกกับนกกระส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หาคำศัพท์ภาษาอังกฤษที่ตรงกับคำใหม่ในบทเรียน แล้วฝึกอ่านจนคล่อง</w:t>
      </w:r>
    </w:p>
    <w:p>
      <w:pPr>
        <w:pStyle w:val="Normal"/>
        <w:tabs>
          <w:tab w:val="left" w:pos="720" w:leader="none"/>
        </w:tabs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left="720" w:righ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left="720" w:righ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ชุดคำ 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๑ บริษัท สำนักพิมพ์วัฒนาพานิช 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๑ บริษัท สำนักพิมพ์วัฒนาพานิช 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righ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ดการเรียนรู้</w: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4800600" cy="3088640"/>
                <wp:effectExtent l="5080" t="5080" r="19685" b="1542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  <w:r>
        <w:br w:type="page"/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ตัวสะกดแม่เกย แม่เกอว</w:t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5257800" cy="977265"/>
                <wp:effectExtent l="5080" t="5715" r="5715" b="3454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๗   เรื่อง หมาจิ้งจอกกับนกกระส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15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๗   เรื่อง หมาจิ้งจอกกับนกกระส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4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976" w:leader="none"/>
        </w:tabs>
        <w:ind w:right="5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ตราตัวสะกดในภาษาไทยมีทั้งหมด ๘ แม่ แต่ละแม่จะมีตัวสะกดที่แตกต่างกันออกไป การรู้จัก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ัวสะกดในแม่เกยและแม่เกอว จะทำให้สะกดคำและผันวรรณยุกต์คำในแม่เกยและแม่เกอวได้ถูกต้อง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54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สะกดคำและแจกลูกคำที่สะกดด้วยแม่เกยและแม่เกอว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60" w:leader="none"/>
        </w:tabs>
        <w:ind w:left="720" w:right="54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ผันวรรณยุกต์คำที่สะกดด้วยแม่เกยและแม่เกอว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60" w:leader="none"/>
        </w:tabs>
        <w:ind w:left="720" w:righ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วามสำคัญของการใช้ภาษาไทยถูกต้อง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left="720"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และค่านิยม</w:t>
            </w:r>
          </w:p>
          <w:p>
            <w:pPr>
              <w:pStyle w:val="Normal"/>
              <w:ind w:right="540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righ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ยกตัวอย่าง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righ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righ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ใน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ำงาน ฯลฯ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นใจในการเรียน</w:t>
            </w:r>
          </w:p>
          <w:p>
            <w:pPr>
              <w:pStyle w:val="Normal"/>
              <w:ind w:right="43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ู้จักตัวสะกดแม่เกย แม่เกอว</w:t>
      </w:r>
    </w:p>
    <w:p>
      <w:pPr>
        <w:pStyle w:val="Normal"/>
        <w:ind w:right="540" w:hanging="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righ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114300"/>
                <wp:effectExtent l="15875" t="8890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9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  <w:tab/>
        <w:tab/>
      </w:r>
      <w:r>
        <w:rPr>
          <w:rFonts w:ascii="Angsana New" w:hAnsi="Angsana New"/>
          <w:sz w:val="30"/>
          <w:sz w:val="30"/>
          <w:szCs w:val="30"/>
        </w:rPr>
        <w:t>อ่านแผนภูมิเรื่อง รู้จักแม่เกยและแม่เกอว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ำตารางการผันวรรณยุกต์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สรุปเรื่อง รู้จักแม่เกยและแม่เกอว</w:t>
      </w:r>
    </w:p>
    <w:p>
      <w:pPr>
        <w:pStyle w:val="Normal"/>
        <w:tabs>
          <w:tab w:val="clear" w:pos="720"/>
          <w:tab w:val="left" w:pos="1080" w:leader="none"/>
        </w:tabs>
        <w:ind w:right="540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342900" cy="114300"/>
                <wp:effectExtent l="15875" t="8890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9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เปลี่ยนเสียงวรรณยุกต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ล่นใบ้คำ</w:t>
      </w:r>
    </w:p>
    <w:p>
      <w:pPr>
        <w:pStyle w:val="Normal"/>
        <w:tabs>
          <w:tab w:val="clear" w:pos="720"/>
          <w:tab w:val="left" w:pos="1080" w:leader="none"/>
        </w:tabs>
        <w:ind w:right="540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6880</wp:posOffset>
                </wp:positionH>
                <wp:positionV relativeFrom="paragraph">
                  <wp:posOffset>62865</wp:posOffset>
                </wp:positionV>
                <wp:extent cx="342900" cy="114300"/>
                <wp:effectExtent l="15875" t="8890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4pt;margin-top:4.9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ประดิษฐ์บัตรคำ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ประดิษฐ์บัตรภาพ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นักเรียนสนทนาทบทวนความรู้เรื่อง รู้จักตัวสะกดแม่กน แล้วให้นักเรียนลองทายดูว่า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ตัวสะกดแม่เกยและแม่เกอวจะสะกดด้วยพยัญชนะตัวใด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ฉลยคำตอบว่าแม่เกย มีตัว ย เป็นตัวสะกด แม่เกอว มีตัว ว เป็นตัวสะกด</w:t>
      </w:r>
    </w:p>
    <w:p>
      <w:pPr>
        <w:pStyle w:val="Normal"/>
        <w:ind w:right="540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รู้จักตัวสะกดแม่เกยและแม่เกอว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มบูรณ์แบบ ชั้นประถมศึกษาปีที่ ๑ 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ติดชุดคำบนกระดานให้นักเรียนช่วยกันบอกว่าคำใดอยู่ในแม่เกย และคำใดอยู่ในแม่เกอว 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ช่วยกันตรวจสอบความถูกต้อง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0675</wp:posOffset>
                </wp:positionH>
                <wp:positionV relativeFrom="paragraph">
                  <wp:posOffset>97790</wp:posOffset>
                </wp:positionV>
                <wp:extent cx="2924175" cy="5905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ดาว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โกย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อย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ลี้ยว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สว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ถ้วย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เอว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เขย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ผิว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คี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46.5pt;mso-wrap-distance-left:9.05pt;mso-wrap-distance-right:9.05pt;mso-wrap-distance-top:0pt;mso-wrap-distance-bottom:0pt;margin-top:7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ดาว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โกย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คอย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ลี้ยว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สว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ถ้วย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เอว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เขย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ผิว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ค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อ่านเรื่อง หมาจิ้งจอกกับนกกระสา แล้วเขียนคำที่อยู่ในแม่เกย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แม่เกอวที่พบในเนื้อเรื่อง โดยจัดกลุ่มให้ถูกต้อง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นภูมิเรื่อง รู้จักแม่เกย แม่เกอว และการผันวรรณยุกต์คำในแม่เกยและแม่เกอว ให้นักเรียนดู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ให้นักเรียนสนทนาเกี่ยวกับแผนภูมิที่ดู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ปรียบเทียบการผันวรรณยุกต์คำในแม่เกยและแม่เกอวว่าเหมือนหรือต่างจากการผันวรรณยุกต์คำ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นแม่กนที่เคยเรียนมาแล้วหรือไม่ อย่างไร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ำที่อยู่ในแม่เกยและแม่เกอว ที่พบในเนื้อเรื่องเรื่อง หมาจิ้งจอกกับนกกระสา มาทำตาราง</w:t>
      </w:r>
    </w:p>
    <w:p>
      <w:pPr>
        <w:pStyle w:val="Normal"/>
        <w:ind w:right="540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ผันวรรณยุกต์ และฝึกผันวรรณยุกต์พร้อมกัน</w:t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720"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</w:t>
      </w:r>
      <w:r>
        <w:rPr>
          <w:rFonts w:ascii="Angsana New" w:hAnsi="Angsana New"/>
          <w:sz w:val="30"/>
          <w:sz w:val="30"/>
          <w:szCs w:val="30"/>
        </w:rPr>
        <w:t>เรื่อง รู้จัก</w:t>
      </w:r>
      <w:r>
        <w:rPr>
          <w:rFonts w:ascii="Angsana New" w:hAnsi="Angsana New"/>
          <w:sz w:val="30"/>
          <w:sz w:val="30"/>
          <w:szCs w:val="30"/>
        </w:rPr>
        <w:t>ตัวสะกดแม่เกยและแม่เกอว แล้วช่วยกันเฉลยคำตอบ</w:t>
      </w:r>
    </w:p>
    <w:p>
      <w:pPr>
        <w:pStyle w:val="Normal"/>
        <w:ind w:left="720"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ให้แต่ละกลุ่มประดิษฐ์บัตรคำที่อยู่ในแม่เกยและแม่เกอว อย่างละ ๕ คำ </w:t>
      </w:r>
    </w:p>
    <w:p>
      <w:pPr>
        <w:pStyle w:val="Normal"/>
        <w:ind w:left="720"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ล้วนำมาเล่นเกมเปลี่ยนเสียงวรรณยุกต์ โดยครูกำหนดหมายเลขกลุ่มทั้ง ๕ กลุ่ม ครูเรียกกลุ่มที่ ๑ </w:t>
      </w:r>
    </w:p>
    <w:p>
      <w:pPr>
        <w:pStyle w:val="Normal"/>
        <w:ind w:left="720"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กลุ่มที่ ๑ จะยกบัตรคำ ๑ คำ ครูเรียกกลุ่มที่ ๓ กลุ่มที่ ๓ จะต้องผันวรรณยุกต์จากบัตรคำที่กลุ่มที่ </w:t>
      </w:r>
    </w:p>
    <w:p>
      <w:pPr>
        <w:pStyle w:val="Normal"/>
        <w:ind w:left="720"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๑ ยกให้ถูกต้อง ถ้าไม่ถูกให้ครูเรียกกลุ่มอื่นต่อไป เล่นสลับกันจนหมดบัตรคำแล้วสรุปผล กลุ่มใด</w:t>
      </w:r>
    </w:p>
    <w:p>
      <w:pPr>
        <w:pStyle w:val="Normal"/>
        <w:ind w:left="720"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ันวรรณยุกต์ถูกต้องมากที่สุดชนะ</w:t>
      </w:r>
    </w:p>
    <w:p>
      <w:pPr>
        <w:pStyle w:val="Normal"/>
        <w:ind w:left="720" w:right="540" w:hanging="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๑๒  เรื่อง รู้จักแม่เกยและแม่เกอว แล้วช่วยกันเฉลยคำตอบ</w:t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รู้จักตัวสะกดแม่เกยและแม่เกอวไปใช้อ่านและเขียนคำที่มีตัวสะกดในแม่เกยและ</w:t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ม่เกอวที่พบในสาระการเรียนรู้อื่นและ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เรื่อง รู้จักตัวสะกดแม่เกยและแม่เกอว โดยเขียนเป็นแผนภาพความคิด</w:t>
      </w:r>
    </w:p>
    <w:p>
      <w:pPr>
        <w:pStyle w:val="Normal"/>
        <w:ind w:right="540" w:hanging="0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  <w:t xml:space="preserve"> 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ประดิษฐ์บัตรภาพคำที่อยู่ในแม่เกยและแม่เกอวไว้ใช้เล่นใบ้คำในเวลาว่าง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ดป้ายนิเทศให้ความรู้เรื่องแม่เกยและแม่เกอว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left="720" w:righ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ุดคำ</w:t>
      </w:r>
    </w:p>
    <w:p>
      <w:pPr>
        <w:pStyle w:val="Normal"/>
        <w:ind w:left="720" w:righ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ูมิเรื่อง รู้จักแม่เกย แม่เกอว และการผันวรรณยุกต์คำในแม่เกยและแม่เกอว</w:t>
      </w:r>
    </w:p>
    <w:p>
      <w:pPr>
        <w:pStyle w:val="Normal"/>
        <w:ind w:left="720" w:righ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๑๒ เรื่อง รู้จักแม่เกยและแม่เกอว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๑ บริษัท สำนักพิมพ์วัฒนาพานิช 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๑ บริษัท สำนักพิมพ์วัฒนาพานิช 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righ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ดการเรียนรู้</w: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4800600" cy="3088640"/>
                <wp:effectExtent l="5080" t="5080" r="19685" b="1542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ล่าเรื่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า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พ</w:t>
      </w:r>
    </w:p>
    <w:p>
      <w:pPr>
        <w:pStyle w:val="Normal"/>
        <w:tabs>
          <w:tab w:val="clear" w:pos="720"/>
          <w:tab w:val="left" w:pos="2976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5257800" cy="977265"/>
                <wp:effectExtent l="5080" t="5715" r="5715" b="3454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๗   เรื่อง หมาจิ้งจอกกับนกกระส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.3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๗   เรื่อง หมาจิ้งจอกกับนกกระส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976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ind w:right="5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เล่าเรื่องจากภาพ เป็นการฝึกทักษะการใช้ปฏิภาณไหวพริบในการคิดเรื่องราวให้สัมพันธ์กับภาพ 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แทรกจินตนาการ ประสบการณ์ และความรู้สึกนึกคิดลงไปในเรื่อง เพื่อให้เรื่องเล่านั้นน่าสนใจ</w:t>
      </w:r>
    </w:p>
    <w:p>
      <w:pPr>
        <w:pStyle w:val="Normal"/>
        <w:tabs>
          <w:tab w:val="clear" w:pos="720"/>
          <w:tab w:val="left" w:pos="540" w:leader="none"/>
        </w:tabs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ฟังคำแนะนำ คำสั่งง่าย ๆ และปฏิบัติตาม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และเล่าเรื่องที่ฟังและดูทั้งที่เป็นความรู้และ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54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่าเรื่องแสดงความรู้ ประสบการณ์ ความต้องการ และความรู้สึกได้อย่าง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ดูภาพแล้วเล่าเรื่องได้สัมพันธ์กับภาพ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ind w:right="540" w:firstLine="72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และค่านิยม</w:t>
            </w:r>
          </w:p>
          <w:p>
            <w:pPr>
              <w:pStyle w:val="Normal"/>
              <w:ind w:right="540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righ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righ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ใน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ำงาน ฯลฯ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  <w:p>
            <w:pPr>
              <w:pStyle w:val="Normal"/>
              <w:ind w:right="43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ล่าเรื่องจากภาพ</w:t>
      </w:r>
    </w:p>
    <w:p>
      <w:pPr>
        <w:pStyle w:val="Normal"/>
        <w:ind w:right="540" w:hanging="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540" w:right="540" w:hanging="28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342900" cy="114300"/>
                <wp:effectExtent l="15875" t="8890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ใช้ภาษาอังกฤษในการเล่าเรื่องจากภาพ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15875" t="8890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8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</w:t>
      </w:r>
    </w:p>
    <w:p>
      <w:pPr>
        <w:pStyle w:val="Normal"/>
        <w:ind w:left="3540" w:right="540" w:hanging="28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342900" cy="114300"/>
                <wp:effectExtent l="15875" t="8890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เล่าเรื่องจากภาพ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15875" t="8890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8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ำสมุดภาพ</w: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เล่านิทานให้นักเรียนฟัง ๑ เรื่อง โดยใช้ภาพประกอบการเล่าเรื่อง</w:t>
      </w:r>
    </w:p>
    <w:p>
      <w:pPr>
        <w:pStyle w:val="Normal"/>
        <w:ind w:right="540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ิธีการพูดเล่าเรื่องตามความเข้าใจของตนเอง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วิธีการพูดเล่าเรื่อง ประกอบการซักถามเพิ่มเติม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ภาพ ๑ ภาพมาให้นักเรียนดู แล้วให้นักเรียนช่วยกันบอกว่า ภาพที่ดูเป็นภาพอะไร และมีอะไรอยู่ใน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ยู่ในภาพบ้าง แล้วให้นักเรียนอาสาสมัคร ๕ คน บอกประโยคคนละ ๑ ประโยคจากภาพที่ดู และให้ครู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ชื่อมประโยคที่นักเรียนบอกให้เป็นเรื่องราว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สนทนาแสดงความคิดเห็นเกี่ยวกับเรื่องราวที่ได้ในข้อ ๓</w: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ครูนำตุ๊กตาสัตว์ ๒–๓ ชนิด เช่น เต่า ลิง จระเข้ และภาพแม่น้ำ มาให้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ดู และกำหนดให้นักเรียนแต่ละกลุ่มช่วยกันแต่งเรื่องราวสั้น ๆ จากสิ่งที่ได้ดู แล้วส่งตัวแทน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ออกมาเล่าให้เพื่อนฟังหน้าชั้นเรียน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ชมและเสนอแนะเพิ่มเติมเมื่อจบการนำเสนอในแต่ละกลุ่ม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แต่ละกลุ่มเล่นเกมเล่าเรื่องจากภาพ โดยให้นักเรียนแต่ละกลุ่มช่วยกันวาดภาพและระบายสี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ามจินตนาการกลุ่มละ ๑ ภาพ แต่ละกลุ่มส่งตัวแทนออกมาจับสลากเลือกหมายเลขกลุ่ม ครูเรียกกลุ่มใด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็ได้ ๑ กลุ่ม ให้กลุ่มนั้นยกภาพที่กลุ่มของตนวาดให้เพื่อนดู แล้วครูจับสลากเลือกกลุ่มที่เหลือ ๑ กลุ่มให้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่วยกันเล่าเรื่องจากภาพที่เพื่อนยกให้ดู เล่นสลับกันจนครบทุกกลุ่ม แล้วให้นักเรียนให้คะแนนกลุ่มที่เล่า</w:t>
      </w:r>
    </w:p>
    <w:p>
      <w:pPr>
        <w:pStyle w:val="Normal"/>
        <w:ind w:right="540" w:firstLine="72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ื่องได้สนุกที่สุด กลุ่มใดได้คะแนนมากที่สุดชนะ</w: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นักเรียนเล่าเรื่องจากภาพให้ผู้อื่นฟังได้</w:t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810"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เรื่อง การเล่าเรื่องจากภาพ แล้วบันทึกลงสมุด</w:t>
      </w:r>
    </w:p>
    <w:p>
      <w:pPr>
        <w:pStyle w:val="Normal"/>
        <w:ind w:left="810" w:right="540" w:hanging="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าเรื่องจากภาพเป็นภาษาอังกฤษ</w: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ภาพต่าง ๆ ทำเป็นสมุดภาพไว้ฝึกเล่าเรื่อง</w:t>
      </w:r>
    </w:p>
    <w:p>
      <w:pPr>
        <w:pStyle w:val="Normal"/>
        <w:tabs>
          <w:tab w:val="clear" w:pos="720"/>
          <w:tab w:val="left" w:pos="108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ิทาน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ประกอบนิทาน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ประกอบการเรียน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ุ๊กตาสัตว์และภาพแม่น้ำ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๑ บริษัท สำนักพิมพ์วัฒนาพานิช 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๑ บริษัท สำนักพิมพ์วัฒนาพานิช 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righ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ดการเรียนรู้</w: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4800600" cy="3088640"/>
                <wp:effectExtent l="5080" t="5080" r="19685" b="1542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  <w:r>
        <w:br w:type="page"/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๘</w:t>
      </w:r>
    </w:p>
    <w:p>
      <w:pPr>
        <w:pStyle w:val="Normal"/>
        <w:ind w:right="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ฟังเรื่อง เด็กเลี้ยงแกะ</w:t>
      </w:r>
    </w:p>
    <w:p>
      <w:pPr>
        <w:pStyle w:val="Normal"/>
        <w:tabs>
          <w:tab w:val="clear" w:pos="720"/>
          <w:tab w:val="left" w:pos="2976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5257800" cy="977265"/>
                <wp:effectExtent l="5080" t="5715" r="5715" b="3454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๗   เรื่อง หมาจิ้งจอกกับนกกระส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.15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๗   เรื่อง หมาจิ้งจอกกับนกกระส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976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ind w:right="5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พัฒนาทักษะการฟัง จะต้องฝึกฟังจับใจความสำคัญ สรุปความ แสดงความคิดเห็น บอกข้อคิด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งเรื่องที่ฟังหรือดูได้ ซึ่งสามารถนำไปใช้เป็นแนวทางในการดำเนินชีวิตประจำวันได้</w:t>
      </w:r>
    </w:p>
    <w:p>
      <w:pPr>
        <w:pStyle w:val="Normal"/>
        <w:tabs>
          <w:tab w:val="clear" w:pos="720"/>
          <w:tab w:val="left" w:pos="540" w:leader="none"/>
        </w:tabs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อย่างสม่ำเสมอและนำเสนอ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และเล่าเรื่องที่ฟังและดูทั้งที่เป็นความรู้และ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ข้อคิดที่ได้จากการอ่านหรือการฟังวรรณกรรมร้อยแก้วและร้อยกรองสำหรับเด็ก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54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ใจความสำคัญและแสดงความคิดเห็นจากเรื่องที่อ่าน ฟัง หรือดู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right="540"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ฟัง และนำไปใช้เป็นแนวทางในการปฏิบัติตนในชีวิตประจำวั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ind w:right="540" w:firstLine="72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ฟัง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และค่านิยม</w:t>
            </w:r>
          </w:p>
          <w:p>
            <w:pPr>
              <w:pStyle w:val="Normal"/>
              <w:ind w:right="540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ind w:righ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righ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righ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ใน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ำงาน ฯลฯ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และ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ดู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right="540" w:hanging="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ฟังเรื่อง เด็กเลี้ยงแกะ</w:t>
      </w:r>
    </w:p>
    <w:p>
      <w:pPr>
        <w:pStyle w:val="Normal"/>
        <w:ind w:right="540" w:hanging="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540" w:right="540" w:hanging="28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342900" cy="114300"/>
                <wp:effectExtent l="15875" t="8890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ต่อแผนภาพโครงเรื่องเรื่อง เด็กเลี้ยงแกะ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15875" t="8890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8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นำข้อคิดที่ได้จากการฟังนิทานไปใช้ในชีวิตประจำวัน</w:t>
      </w:r>
    </w:p>
    <w:p>
      <w:pPr>
        <w:pStyle w:val="Normal"/>
        <w:ind w:left="3540" w:right="540" w:hanging="28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342900" cy="114300"/>
                <wp:effectExtent l="15875" t="8890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ขียนคำศัพท์เป็นภาษาอังกฤษ โดยรวบรวมจากเรื่อง เด็กเลี้ยงแกะ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15875" t="8890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8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ประกอบคำศัพท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15875" t="8890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8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ต่อแผนภาพ</w:t>
      </w:r>
    </w:p>
    <w:p>
      <w:pPr>
        <w:pStyle w:val="Normal"/>
        <w:ind w:right="540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15875" t="8890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8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ประดิษฐ์ตุ๊กตากระดาษ</w: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ถามนักเรียนว่า ใครเคยฟังนิทานเรื่อง เด็กเลี้ยงแกะ บ้าง หากมีนักเรียนที่เคยฟัง ให้บอกให้เพื่อนฟังว่า </w:t>
      </w:r>
    </w:p>
    <w:p>
      <w:pPr>
        <w:pStyle w:val="Normal"/>
        <w:ind w:right="540" w:hanging="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เรื่อง เด็กเลี้ยงแกะ เป็นเรื่องเกี่ยวกับอะไร</w:t>
      </w:r>
    </w:p>
    <w:p>
      <w:pPr>
        <w:pStyle w:val="Normal"/>
        <w:ind w:right="540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ล่านิทานเรื่อง เด็กเลี้ยงแกะ โดยใช้ภาพประกอบการเล่า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สนทนาแสดงความคิดเห็นตามแนวคำถามต่อไปนี้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ด็กเลี้ยงแกะมีนิสัยอย่างไร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หตุใดชาวบ้านจึงไม่มาช่วยเด็กเลี้ยงแกะ เมื่อหมาจิ้งจอกมากินแกะ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ากนักเรียนเป็นชาวบ้าน นักเรียนจะช่วยเด็กเลี้ยงแกะหรือไม่ เพราะเหตุใด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ารกระทำใดของเด็กเลี้ยงแกะที่นักเรียนไม่ควรทำตามอย่าง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บอกข้อคิดที่ได้จากการฟังเรื่อง เด็กเลี้ยงแกะ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ยกภาพประกอบนิทานเรื่อง เด็กเลี้ยงแกะ ให้นักเรียนดู แล้วให้นักเรียนแต่ละกลุ่มช่วยกันเล่าเรื่องย่อ 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สัมพันธ์กับภาพประกอบที่ครูยกให้ดู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ศัพท์ที่พบในเรื่อง เด็กเลี้ยงแกะ วาดภาพ ระบายสีประกอบคำศัพท์ แล้วเขียน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ำศัพท์ภาษาอังกฤษ เช่น </w:t>
      </w:r>
      <w:r>
        <w:rPr>
          <w:rFonts w:cs="Angsana New" w:ascii="Angsana New" w:hAnsi="Angsana New"/>
          <w:sz w:val="30"/>
          <w:szCs w:val="30"/>
        </w:rPr>
        <w:t xml:space="preserve">fox = </w:t>
      </w:r>
      <w:r>
        <w:rPr>
          <w:rFonts w:ascii="Angsana New" w:hAnsi="Angsana New"/>
          <w:sz w:val="30"/>
          <w:sz w:val="30"/>
          <w:szCs w:val="30"/>
        </w:rPr>
        <w:t xml:space="preserve">หมาป่า   </w:t>
      </w:r>
      <w:r>
        <w:rPr>
          <w:rFonts w:cs="Angsana New" w:ascii="Angsana New" w:hAnsi="Angsana New"/>
          <w:sz w:val="30"/>
          <w:szCs w:val="30"/>
        </w:rPr>
        <w:t xml:space="preserve">sheep = </w:t>
      </w:r>
      <w:r>
        <w:rPr>
          <w:rFonts w:ascii="Angsana New" w:hAnsi="Angsana New"/>
          <w:sz w:val="30"/>
          <w:sz w:val="30"/>
          <w:szCs w:val="30"/>
        </w:rPr>
        <w:t>แกะ</w: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รื่อง เด็กเลี้ยงแกะ แล้วช่วยกันเฉลยคำตอบ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าสาสมัคร ๑ คน ออกมาเล่านิทานเรื่อง เด็กเลี้ยงแกะให้เพื่อนฟัง เพื่อเป็นการทบทวนเนื้อเรื่อง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ให้แต่ละกลุ่มเล่นเกมต่อแผนภาพ โดยครูแจกชุดแผนภาพโครงเรื่องเรื่อง 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ด็กเลี้ยงแกะ ให้นักเรียนกลุ่มละ ๑ ชุด แล้วให้นักเรียนแข่งกันต่อแผนภาพโครงเรื่องให้ถูกต้อง กลุ่มใด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ำได้เร็วและถูกต้องที่สุดชนะ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ต่อแผนภาพโครงเรื่อง เพื่อเฉลยเกมต่อแผนภาพในข้อ ๓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เลือกอ่านนิทานที่ชอบกลุ่มละ ๑ เรื่อง แล้วนำเสนอโดยเลือกตัวแทน ๑ คน 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ป็นผู้เล่าเรื่อง และสมาชิกที่เหลือในกลุ่ม แสดงบทบาทสมมุติประกอบการเล่าเรื่อง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๑๓ เรื่อง ฟังแล้วสรุปความ แล้วช่วยกันตรวจสอบความถูกต้อง</w: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าเรื่อง เด็กเลี้ยงแกะ และบอกข้อคิดให้ผู้อื่นฟัง</w:t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ข้อคิดที่ได้จากเรื่องไปประยุกต์ใช้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540" w:hanging="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เรื่อง เด็กเลี้ยงแกะ โดยเรียงลำดับเหตุการณ์ในเรื่องให้ถูกต้อง</w:t>
      </w:r>
    </w:p>
    <w:p>
      <w:pPr>
        <w:pStyle w:val="Normal"/>
        <w:ind w:right="540" w:hanging="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 แล้วช่วยกันเฉลยคำตอบ</w:t>
      </w:r>
    </w:p>
    <w:p>
      <w:pPr>
        <w:pStyle w:val="Normal"/>
        <w:ind w:left="810" w:right="540" w:hanging="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ฟังนิทาน แล้วนำมาเล่าให้เพื่อนฟัง พร้อมบอกข้อคิดที่ได้จากนิทานที่ฟัง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ประดิษฐ์ตุ๊กตากระดาษ และวาดภาพฉากต่าง ๆ ในนิทานที่ฟัง นำมาประกอบการเล่านิทานให้</w: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่าสนใจ</w: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ประกอบนิทานเรื่อง เด็กเลี้ยงแกะ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นิทาน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๑ บริษัท สำนักพิมพ์วัฒนาพานิช 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๑ บริษัท สำนักพิมพ์วัฒนาพานิช 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righ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ดการเรียนรู้</w: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4800600" cy="3088640"/>
                <wp:effectExtent l="5080" t="5080" r="19685" b="1542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WP Prima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3:39:00Z</dcterms:created>
  <dc:creator>kannapat</dc:creator>
  <dc:description/>
  <cp:keywords/>
  <dc:language>en-US</dc:language>
  <cp:lastModifiedBy>tipchoke</cp:lastModifiedBy>
  <cp:lastPrinted>2009-11-19T10:16:00Z</cp:lastPrinted>
  <dcterms:modified xsi:type="dcterms:W3CDTF">2011-01-19T10:15:00Z</dcterms:modified>
  <cp:revision>89</cp:revision>
  <dc:subject/>
  <dc:title>แผนการจัดการเรียนรู้ที่ ๑</dc:title>
</cp:coreProperties>
</file>