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875</wp:posOffset>
                </wp:positionH>
                <wp:positionV relativeFrom="paragraph">
                  <wp:posOffset>14605</wp:posOffset>
                </wp:positionV>
                <wp:extent cx="4914265" cy="570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570960"/>
                          <a:chOff x="0" y="0"/>
                          <a:chExt cx="49143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485964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 ๑๖ ในหลวงของเ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.15pt;width:386.95pt;height:44.95pt" coordorigin="225,23" coordsize="7739,899">
                <v:roundrect id="shape_0" fillcolor="white" stroked="t" o:allowincell="f" style="position:absolute;left:225;top:23;width:773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;top:65;width:7652;height:81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 ๑๖ ในหลวงของเ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7650</wp:posOffset>
                </wp:positionH>
                <wp:positionV relativeFrom="paragraph">
                  <wp:posOffset>71755</wp:posOffset>
                </wp:positionV>
                <wp:extent cx="1599565" cy="4565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66600"/>
                            <a:ext cx="1443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๓   ชั่วโม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5.65pt;width:125.95pt;height:35.95pt" coordorigin="6390,113" coordsize="2519,71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390;top:113;width:2518;height:71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12;top:218;width:2272;height:50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วลา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๓ 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3245</wp:posOffset>
                </wp:positionH>
                <wp:positionV relativeFrom="paragraph">
                  <wp:posOffset>247650</wp:posOffset>
                </wp:positionV>
                <wp:extent cx="1828800" cy="2486025"/>
                <wp:effectExtent l="5080" t="5715" r="5715" b="1029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8616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409400"/>
                            <a:gd name="textAreaBottom" fmla="*/ 135900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293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60"/>
                              </a:lnTo>
                              <a:arcTo wR="3600" hR="3600" stAng="10800000" swAng="-5400000"/>
                              <a:lnTo>
                                <a:pt x="18000" y="293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. ในหลวงของเรา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พูดเล่าประสบการณ์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เขียนเรียงความ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อ่านคำที่ใช้ ฑ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๕. คำคล้องจ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๖. การแต่งกลอนสี่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๗. เพลงสดุดีมหาราชา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5pt;margin-top:19.5pt;width:143.95pt;height:195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. ในหลวงของเรา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พูดเล่าประสบการณ์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เขียนเรียงความ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อ่านคำที่ใช้ ฑ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๕. คำคล้องจ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๖. การแต่งกลอนสี่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๗. เพลงสดุดีมหาราชา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1330</wp:posOffset>
                </wp:positionH>
                <wp:positionV relativeFrom="paragraph">
                  <wp:posOffset>64770</wp:posOffset>
                </wp:positionV>
                <wp:extent cx="1828800" cy="3867150"/>
                <wp:effectExtent l="5080" t="5080" r="5715" b="1962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6712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2192400"/>
                            <a:gd name="textAreaBottom" fmla="*/ 2142000 h 2192400"/>
                          </a:gdLst>
                          <a:ahLst/>
                          <a:rect l="textAreaLeft" t="textAreaTop" r="textAreaRight" b="textAreaBottom"/>
                          <a:pathLst>
                            <a:path w="21600" h="45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67"/>
                              </a:lnTo>
                              <a:arcTo wR="3600" hR="3600" stAng="10800000" swAng="-5400000"/>
                              <a:lnTo>
                                <a:pt x="18000" y="45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ภาระงา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ชิ้นงาน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ทำแบบทดสอ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อ่านออกเสีย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และจับใจความสำคั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พูดแสดงความคิดเห็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เขียนแผนภาพโครงเรื่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๕. เขียนเรื่องสั้น 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๖. พูดเล่าประสบการณ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๗. เขียนเรียงควา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๘. แต่งประโย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๙. คัดลายมือ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เขียนคำคล้องจอง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๑. แต่งกลอ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 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pt;margin-top:5.1pt;width:143.95pt;height:304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ภาระงา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/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ชิ้นงาน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ทำแบบทดสอ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อ่านออกเสีย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และจับใจความสำคั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พูดแสดงความคิดเห็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เขียนแผนภาพโครงเรื่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๕. เขียนเรื่องสั้น 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๖. พูดเล่าประสบการณ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๗. เขียนเรียงควา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๘. แต่งประโย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๙. คัดลายมือ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เขียนคำคล้องจอง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๑. แต่งกลอ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 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4450</wp:posOffset>
                </wp:positionH>
                <wp:positionV relativeFrom="paragraph">
                  <wp:posOffset>92710</wp:posOffset>
                </wp:positionV>
                <wp:extent cx="0" cy="8045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7.3pt" to="203.5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3520</wp:posOffset>
                </wp:positionH>
                <wp:positionV relativeFrom="paragraph">
                  <wp:posOffset>118110</wp:posOffset>
                </wp:positionV>
                <wp:extent cx="1828800" cy="2209800"/>
                <wp:effectExtent l="5080" t="5080" r="5715" b="134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096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52800"/>
                            <a:gd name="textAreaBottom" fmla="*/ 1202400 h 1252800"/>
                          </a:gdLst>
                          <a:ahLst/>
                          <a:rect l="textAreaLeft" t="textAreaTop" r="textAreaRight" b="textAreaBottom"/>
                          <a:pathLst>
                            <a:path w="21600" h="26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8"/>
                              </a:lnTo>
                              <a:arcTo wR="3600" hR="3600" stAng="10800000" swAng="-5400000"/>
                              <a:lnTo>
                                <a:pt x="18000" y="26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ระบวนการฟังและการดู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pt;margin-top:9.3pt;width:143.95pt;height:173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ระบวนการฟังและการดู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60750</wp:posOffset>
                </wp:positionH>
                <wp:positionV relativeFrom="paragraph">
                  <wp:posOffset>156210</wp:posOffset>
                </wp:positionV>
                <wp:extent cx="457200" cy="5080"/>
                <wp:effectExtent l="635" t="3429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2.3pt" to="308.4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2240</wp:posOffset>
                </wp:positionH>
                <wp:positionV relativeFrom="paragraph">
                  <wp:posOffset>165735</wp:posOffset>
                </wp:positionV>
                <wp:extent cx="447675" cy="14605"/>
                <wp:effectExtent l="0" t="26035" r="6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3.05pt" to="146.4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6910</wp:posOffset>
                </wp:positionH>
                <wp:positionV relativeFrom="paragraph">
                  <wp:posOffset>-8890</wp:posOffset>
                </wp:positionV>
                <wp:extent cx="1369695" cy="394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หลวงของเร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1.05pt;mso-wrap-distance-left:9.05pt;mso-wrap-distance-right:9.05pt;mso-wrap-distance-top:0pt;mso-wrap-distance-bottom:0pt;margin-top:-0.7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หลวงของเร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4450</wp:posOffset>
                </wp:positionH>
                <wp:positionV relativeFrom="paragraph">
                  <wp:posOffset>225425</wp:posOffset>
                </wp:positionV>
                <wp:extent cx="9525" cy="833755"/>
                <wp:effectExtent l="2984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7.75pt" to="204.2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3695</wp:posOffset>
                </wp:positionH>
                <wp:positionV relativeFrom="paragraph">
                  <wp:posOffset>200660</wp:posOffset>
                </wp:positionV>
                <wp:extent cx="2844800" cy="1657350"/>
                <wp:effectExtent l="5080" t="5080" r="5715" b="981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และค่านิย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. มีมารยาทในการฟัง การดู และการพูด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มีเจตคติที่ดีต่อการเรียนภาษาไทย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85pt;margin-top:15.8pt;width:223.95pt;height:130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และค่านิย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. มีมารยาทในการฟัง การดู และการพูด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มีมารยาทในการอ่านและมีนิสัยรักการอ่า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มีมารยาทในการเขียนและมีนิสัยรักการเขีย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มีเจตคติที่ดีต่อการเรียนภาษาไทย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79375</wp:posOffset>
                </wp:positionV>
                <wp:extent cx="4457065" cy="7867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786600"/>
                          <a:chOff x="0" y="0"/>
                          <a:chExt cx="445716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160" cy="786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14840"/>
                            <a:ext cx="40201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๑๖ ในหลวงของเร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6.25pt;width:350.95pt;height:61.95pt" coordorigin="630,125" coordsize="7019,1239">
                <v:shape id="shape_0" fillcolor="white" stroked="t" o:allowincell="f" style="position:absolute;left:630;top:125;width:7018;height:1238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3;top:306;width:6330;height:87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๑๖ ในหลวงของเร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970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ออกเสียงคำ ข้อความ เรื่องสั้น ๆ และบทร้อยกรองง่าย ๆ ได้ถูกต้อง คล่องแคล่ว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้งคำถ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เชิงเหตุผล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</w:t>
            </w:r>
          </w:p>
          <w:p>
            <w:pPr>
              <w:pStyle w:val="Normal"/>
              <w:ind w:left="399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3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3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ัดลายมือตัวบรรจงเต็มบรรทัด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ขียนบรรยายเกี่ยวกับสิ่งใดสิ่งหนึ่งได้อย่างชัดเจ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3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ารายละเอียดเกี่ยวกับ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สาระสำคัญ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39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39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ูดสื่อสารได้ชัดเจนตรงตามวัตถุประสงค์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399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มารยาทในการฟังและการดู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-169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9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9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ต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คล้องจ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คำขวัญ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9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สดงความคิดเห็นเกี่ยวกับวรรณคดีและวรรณกรรมที่อ่าน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>
          <w:trHeight w:val="1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 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เรื่อง ในหลวงของเรา ทำให้ทราบพระราชประวัติ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พระราชกร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กิจของพระบาทสมเด็จพระเจ้าอยู่หัว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พูดเล่าประสบการณ์ เป็นการถ่ายทอดความรู้หรือสิ่งที่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พบเห็นด้วยตนเอง ให้บุคคลอื่นหรือผู้สนใจได้ฟังใน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ราวเหล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เรียงความ เป็นการรวบรวมเรียบเรียงเนื้อหา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ื่องราวที่ต้องการนำเสนอในรูปแบบข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งานเขีย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ออกเสียงคำที่ใช้ ฑ จะอ่านออกเสียงได้อย่าง ค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เป็นเสียง ด และ 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คล้องจอง คือ คำที่ใช้สระเสียงเดียวกัน และหากม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ัวสะกดก็ต้องอยู่ในมาตรา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ลอนสี่เป็นบทร้อยกรองที่มีจำนวนคำวรรคละ ๔ คำ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ลักษณะบังคับเช่นเดียวกับบทร้อยกรอง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ลงสดุดีมหาราชา เป็นเพลงที่ใช้เพื่อเทิดทูนพ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ะบารมีของพระบาทสมเด็จพระเจ้าอยู่หัว และสมเด็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ะนางเจ้าพระบรมราชินีนาถ มักใช้ขับร้องในงานพิธ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ำคัญ เช่น วันเฉลิมพระชนมพรรษา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ะราชกรณียกิจของพระบาทสมเด็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ระเจ้าอยู่หัวที่นักเรียนพบเห็นมากที่สุดคืออะไร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พูดเล่าประสบการณ์ที่ดีควรมีลักษณะอย่างไร 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สามารถนำไปใช้ในชีวิตประจำได้อย่างไร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เขียนเรียงความมีส่วนประกอบกี่ส่วน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ะไรบ้าง   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ที่ใช้ ฑ สามารถอ่านออกเสียงได้กี่แบบ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ำคล้องจองมีลักษณะอย่างไร จงยกตัวอย่าง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อนสี่มีลักษณะบังคับเป็นอย่างไร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ลงสดุดีมหาราชามีเนื้อหาเกี่ยวกับเรื่องใด และ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ช้ขับร้องในโอกาสใดบ้าง </w:t>
            </w:r>
          </w:p>
        </w:tc>
      </w:tr>
      <w:tr>
        <w:trPr>
          <w:trHeight w:val="8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ำสำคัญ ได้แก่ พระมหากรุณาธิคุณ ครองราชย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ระบรมราโชวาท อัครศิลปิน พระราชทาน </w:t>
            </w:r>
          </w:p>
          <w:p>
            <w:pPr>
              <w:pStyle w:val="Normal"/>
              <w:ind w:left="612" w:hanging="61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ครศาสนูปถัมภก เถลิงถวัลยราชสมบัติ พุทธมามก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อ่านเรื่อง ในหลวงของเรา ทำให้ทราบถึงพระราช </w:t>
            </w:r>
          </w:p>
          <w:p>
            <w:pPr>
              <w:pStyle w:val="Normal"/>
              <w:ind w:left="399" w:hanging="39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วัติและพระราชกรณียกิจของพระบาทสมเด็จพระ</w:t>
            </w:r>
          </w:p>
          <w:p>
            <w:pPr>
              <w:pStyle w:val="Normal"/>
              <w:ind w:left="399" w:hanging="39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้าอยู่หัวที่ทรงทุ่มเทให้พสกนิกรชาวไทย เพื่อความ</w:t>
            </w:r>
          </w:p>
          <w:p>
            <w:pPr>
              <w:pStyle w:val="Normal"/>
              <w:ind w:left="399" w:hanging="39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อยู่ที่ดีขึ้น</w:t>
            </w:r>
          </w:p>
          <w:p>
            <w:pPr>
              <w:pStyle w:val="Normal"/>
              <w:ind w:left="257" w:hanging="2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พูดเล่าประสบการณ์ เป็นเล่าเรื่องราวที่พบเห็นเพื่อให้ความรู้ ข้อคิด หรือความเพลิดเพลิน </w:t>
            </w:r>
          </w:p>
          <w:p>
            <w:pPr>
              <w:pStyle w:val="Normal"/>
              <w:ind w:left="257" w:hanging="2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ขียนเรียงความ เป็นการใช้ทักษะทางภาษาทักษ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คิดในการเขียนเรื่อง</w:t>
            </w:r>
          </w:p>
          <w:p>
            <w:pPr>
              <w:pStyle w:val="Normal"/>
              <w:ind w:left="257" w:hanging="2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อ่านออกเสียงคำที่ใช้ ฑ จะอ่านได้ ๒ อย่าง คือ อ่านเป็นเสียง ด และ ท เช่น มณฑป อ่านว่า มน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บ มณโฑ อ่านว่า มน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ท</w:t>
            </w:r>
          </w:p>
          <w:p>
            <w:pPr>
              <w:pStyle w:val="Normal"/>
              <w:ind w:left="257" w:hanging="2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ำคล้องจอง คือ คำที่ใช้สระเสียงเดียวกัน และหากมีตัวสะกดก็ต้องอยู่ในมาตราเดียวกัน เช่น  ฟ้าฝน ทนหนาว ดาวเดือน </w:t>
            </w:r>
          </w:p>
          <w:p>
            <w:pPr>
              <w:pStyle w:val="Normal"/>
              <w:ind w:left="257" w:hanging="2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อนสี่เป็นบทร้อยกรองชนิดหนึ่ง ในกลอนสี่ ๑ บทนั้นมี ๔ วรรค  ๑ วรรคมี ๔ คำ มีลักษณะบังคับเหมือนกับบทร้อยกรองทั่วไป คือมีคำสัมผัสระหว่างบท สัมผัสระหว่างวรรค และสัมผัสภายในวรรค</w:t>
            </w:r>
          </w:p>
          <w:p>
            <w:pPr>
              <w:pStyle w:val="Normal"/>
              <w:ind w:left="257" w:hanging="2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พลงสดุดีมหาราชา เป็นเพลงที่ยกย่อง เทิดทูนพระเกียรติและพระบารมีของพระบาทสมเด็จ พระเจ้าอยู่หัวและสมเด็จพระบรมราชินีนาถ  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่านจับใจความ สรุปความ เล่าเรื่องที่อ่าน 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อกข้อคิดที่ได้จากเรื่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ูดเล่าประสบการณ์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เรียงความได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องตามรูปแบ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ู้จักคำที่มี ฑ และอ่านออกเสียงได้ถูกต้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ู้จักคำคล้องจองและเขียนคำคล้องจอง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ต่งบทร้อยกรองได้ถูกต้องตามลักษณะบังคับขอ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อนส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ู้ความหมายและขับร้องเพลงสดุดีมหาราชา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ูกต้องและ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>
          <w:trHeight w:val="1916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๑ อ่านเรื่อง ในหลวงของเรา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ล้วจับใจความสำคัญ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าเรื่อง ตอบคำถ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บอกข้อคิดที่ได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ากเรื่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 พูด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๓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๔ เขียนเรื่องสั้น ๆ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 พูดเล่าประสบการณ์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 เขียนเรียงความ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 เขียนคำคล้องจ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คัดลายมือ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ต่งประโยค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๐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ต่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ลอ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>
          <w:trHeight w:val="84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เป็นรายบุคคลหรือรายกลุ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ประเมินเจตค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ประเมินด้านทักษะและกระบวนการ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บบประเมินด้านทักษะและ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นำไปใช้ การม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ุมมองที่หลากหลาย การให้ความสำคัญและใส่ใจความรู้สึกของผู้อื่น และการรู้จักตนเ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๒ การอ่านเรื่อง ในหลวงของเรา    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เวลา  ๒  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๓ การพูดเล่าประสบการณ์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เวลา  ๒  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๔ การเขียนเรียงความ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วลา  ๒  ชั่วโมง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๕ การอ่านคำที่ใช้ ฑ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ลา  ๑  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๖ คำคล้องจอง    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ลา ๒ 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๗ การแต่งกลอนสี่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วลา ๒  ชั่วโม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ผนการจัดการเรียนรู้ที่ ๔๘ เพลงสดุดีมหาราชา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วลา  ๒  ชั่วโมง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่านเรื่อง  ในหลวง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123825</wp:posOffset>
                </wp:positionV>
                <wp:extent cx="5393690" cy="10814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081440"/>
                          <a:chOff x="0" y="0"/>
                          <a:chExt cx="539352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352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1480"/>
                            <a:ext cx="531252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เวลา ๒ ชั่วโมง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๖  เรื่อง ในหลวงของเร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75pt;width:424.7pt;height:85.15pt" coordorigin="-45,195" coordsize="8494,1703">
                <v:roundrect id="shape_0" fillcolor="white" stroked="t" o:allowincell="f" style="position:absolute;left:-45;top:195;width:8493;height:17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;top:276;width:8365;height:153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เวลา ๒ ชั่วโมง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หน่วยการเรียนรู้ที่ ๑๖  เรื่อง ในหลวงของเร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อ่าน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หลวงของเรา ทำให้ทราบถึงพระราชประวัติและพระราชกรณียกิจต่าง ๆ ของพระบาทสมเด็จพระเจ้าอยู่หัวที่ทรงทุ่มเทเพื่อพสกนิกรชาวไทย ซึ่งนักเรียนสามารถนำความรู้ความคิดที่ได้จากการอ่านไปปรับใช้ในชีวิตประจำวั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ind w:firstLine="315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ความหมายของคำและข้อความที่อ่าน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31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ตอบคำถามเชิงเหตุผลเกี่ยวกับ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40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สดงความคิดเห็นเกี่ยวกับวรรณคดี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ออกเสียงและบอกความหมายของคำและข้อความ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บ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300"/>
        <w:rPr>
          <w:rFonts w:ascii="Angsana New" w:hAnsi="Angsana New" w:cs="Angsana New"/>
          <w:smallCap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</w:t>
      </w:r>
      <w:r>
        <w:rPr>
          <w:rFonts w:ascii="Angsana New" w:hAnsi="Angsana New" w:cs="Angsana New"/>
          <w:sz w:val="30"/>
          <w:sz w:val="30"/>
          <w:szCs w:val="30"/>
        </w:rPr>
        <w:t>คำถามและ</w:t>
      </w:r>
      <w:r>
        <w:rPr>
          <w:rFonts w:ascii="Angsana New" w:hAnsi="Angsana New" w:cs="Angsana New"/>
          <w:sz w:val="30"/>
          <w:sz w:val="30"/>
          <w:szCs w:val="30"/>
        </w:rPr>
        <w:t>ตอบคำถามจากเรื่องที่อ่า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30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สาระสำคัญและข้อคิดจากเรื่อง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)</w:t>
      </w:r>
    </w:p>
    <w:p>
      <w:pPr>
        <w:pStyle w:val="Normal"/>
        <w:autoSpaceDE w:val="false"/>
        <w:ind w:firstLine="300"/>
        <w:rPr/>
      </w:pPr>
      <w:r>
        <w:rPr>
          <w:rFonts w:ascii="Angsana New" w:hAnsi="Angsana New" w:cs="Angsana New"/>
          <w:smallCaps/>
          <w:sz w:val="30"/>
          <w:sz w:val="30"/>
          <w:szCs w:val="30"/>
        </w:rPr>
        <w:t>๕</w:t>
      </w:r>
      <w:r>
        <w:rPr>
          <w:rFonts w:cs="Angsana New" w:ascii="Angsana New" w:hAnsi="Angsana New"/>
          <w:smallCaps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่าพระราชประวัติและพระราชกรณียกิจของพระบาทสมเด็จพระเจ้าอยู่หัว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autoSpaceDE w:val="false"/>
        <w:ind w:firstLine="30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พูดและเขียน</w:t>
      </w:r>
      <w:r>
        <w:rPr>
          <w:rFonts w:ascii="Angsana New" w:hAnsi="Angsana New" w:cs="Angsana New"/>
          <w:sz w:val="30"/>
          <w:sz w:val="30"/>
          <w:szCs w:val="30"/>
        </w:rPr>
        <w:t>แสดงความคิดเห็นเกี่ยวกับเรื่อง</w:t>
      </w:r>
      <w:r>
        <w:rPr>
          <w:rFonts w:ascii="Angsana New" w:hAnsi="Angsana New" w:cs="Angsana New"/>
          <w:sz w:val="30"/>
          <w:sz w:val="30"/>
          <w:szCs w:val="30"/>
        </w:rPr>
        <w:t>ที่อ่าน ฟัง หรือดูได้อย่างมีเหตุผ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K, P)</w:t>
      </w:r>
    </w:p>
    <w:p>
      <w:pPr>
        <w:pStyle w:val="Normal"/>
        <w:autoSpaceDE w:val="false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ำความรู้และข้อคิดที่ได้จากการอ่านไปใช้ในชีวิตประจำวั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mallCaps/>
          <w:sz w:val="30"/>
          <w:szCs w:val="30"/>
        </w:rPr>
        <w:t>P)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mallCaps/>
          <w:sz w:val="30"/>
          <w:sz w:val="30"/>
          <w:szCs w:val="30"/>
        </w:rPr>
        <w:t xml:space="preserve">มีความสนใจและให้ความร่วมมือในการเรียน </w:t>
      </w:r>
      <w:r>
        <w:rPr>
          <w:rFonts w:cs="Angsana New" w:ascii="Angsana New" w:hAnsi="Angsana New"/>
          <w:smallCaps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mallCaps/>
          <w:color w:val="FF0000"/>
          <w:sz w:val="30"/>
          <w:szCs w:val="30"/>
        </w:rPr>
      </w:pPr>
      <w:r>
        <w:rPr>
          <w:rFonts w:cs="Angsana New" w:ascii="Angsana New" w:hAnsi="Angsana New"/>
          <w:smallCap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12" w:hanging="33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snapToGrid w:val="false"/>
              <w:ind w:left="312" w:right="12" w:hanging="33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จับใจ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เรื่อง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การอ่านเรื่อง ในหลวงของเรา</w:t>
      </w:r>
    </w:p>
    <w:p>
      <w:pPr>
        <w:pStyle w:val="Normal"/>
        <w:ind w:first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0475</wp:posOffset>
                </wp:positionH>
                <wp:positionV relativeFrom="paragraph">
                  <wp:posOffset>39370</wp:posOffset>
                </wp:positionV>
                <wp:extent cx="3810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ightArrow">
                          <a:avLst>
                            <a:gd name="adj1" fmla="val 50000"/>
                            <a:gd name="adj2" fmla="val 625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99.25pt;margin-top:3.1pt;width:29.95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ขียนแผนภาพโครงเรื่องเรื่อง ในหลวงของเรา</w:t>
      </w:r>
    </w:p>
    <w:p>
      <w:pPr>
        <w:pStyle w:val="Normal"/>
        <w:autoSpaceDE w:val="false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9050</wp:posOffset>
                </wp:positionH>
                <wp:positionV relativeFrom="paragraph">
                  <wp:posOffset>48895</wp:posOffset>
                </wp:positionV>
                <wp:extent cx="38100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ightArrow">
                          <a:avLst>
                            <a:gd name="adj1" fmla="val 50000"/>
                            <a:gd name="adj2" fmla="val 625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3.85pt;width:29.95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สังคมศึกษาฯ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ศึกษาพระราชประวัติและพระราชกรณียกิจของพระบาทสมเด็จ</w:t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ะเจ้าอยู่หัว</w:t>
      </w:r>
    </w:p>
    <w:p>
      <w:pPr>
        <w:pStyle w:val="Normal"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9525</wp:posOffset>
                </wp:positionH>
                <wp:positionV relativeFrom="paragraph">
                  <wp:posOffset>48895</wp:posOffset>
                </wp:positionV>
                <wp:extent cx="38100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ightArrow">
                          <a:avLst>
                            <a:gd name="adj1" fmla="val 50000"/>
                            <a:gd name="adj2" fmla="val 625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3.85pt;width:29.95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ศิลปะ 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าดภาพระบาย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9525</wp:posOffset>
                </wp:positionH>
                <wp:positionV relativeFrom="paragraph">
                  <wp:posOffset>57785</wp:posOffset>
                </wp:positionV>
                <wp:extent cx="3810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ightArrow">
                          <a:avLst>
                            <a:gd name="adj1" fmla="val 50000"/>
                            <a:gd name="adj2" fmla="val 625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4.55pt;width:29.95pt;height:11.95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autoSpaceDE w:val="false"/>
        <w:ind w:left="72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ดูวีดิทัศน์ที่เกี่ยวกับพระราชประวัติและพระราชกรณียกิจของพระบาทสมเด็จ             </w:t>
      </w:r>
    </w:p>
    <w:p>
      <w:pPr>
        <w:pStyle w:val="Normal"/>
        <w:autoSpaceDE w:val="false"/>
        <w:ind w:left="72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เจ้าอยู่หัว จากนั้นช่วยกันบอกพระราชกรณียกิจที่นักเรียนเคยพบเห็นจากข่าวหรือจาก </w:t>
      </w:r>
    </w:p>
    <w:p>
      <w:pPr>
        <w:pStyle w:val="Normal"/>
        <w:autoSpaceDE w:val="false"/>
        <w:ind w:left="72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หล่งต่าง ๆ เพิ่มเติม ครูหรืออาสาสมัครเขียนขึ้นกระดาน</w:t>
      </w:r>
    </w:p>
    <w:p>
      <w:pPr>
        <w:pStyle w:val="Normal"/>
        <w:autoSpaceDE w:val="false"/>
        <w:ind w:right="-154"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และนักเรียนร่วมกันอภิปรายเกี่ยวกับพระมหากรุณาธิคุณของพระบาทสมเด็จพระเจ้าอยู่หัว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ที่ทรงมีต่อพสกนิกรชาวไทย แล้ว</w:t>
      </w:r>
      <w:r>
        <w:rPr>
          <w:rFonts w:ascii="Angsana New" w:hAnsi="Angsana New" w:cs="Angsana New"/>
          <w:sz w:val="30"/>
          <w:sz w:val="30"/>
          <w:szCs w:val="30"/>
        </w:rPr>
        <w:t>ครู</w:t>
      </w:r>
      <w:r>
        <w:rPr>
          <w:rFonts w:ascii="Angsana New" w:hAnsi="Angsana New" w:cs="Angsana New"/>
          <w:sz w:val="30"/>
          <w:sz w:val="30"/>
          <w:szCs w:val="30"/>
        </w:rPr>
        <w:t>สนทนาโยงเข้าเรื่อง ในหลวงของเร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 w:cs="Angsana New"/>
          <w:sz w:val="30"/>
          <w:sz w:val="30"/>
          <w:szCs w:val="30"/>
        </w:rPr>
        <w:t>ออก</w:t>
      </w:r>
      <w:r>
        <w:rPr>
          <w:rFonts w:ascii="Angsana New" w:hAnsi="Angsana New" w:cs="Angsana New"/>
          <w:sz w:val="30"/>
          <w:sz w:val="30"/>
          <w:szCs w:val="30"/>
        </w:rPr>
        <w:t>เป็นกลุ่ม ให้แต่ละกลุ่มอ่านจับใจความเรื่อง ในหลวงของเร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ภาษาไทย สมบูรณ์แบบ ชั้นประถมศึกษาปีที่ ๓ 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ต่ละกลุ่มศึกษาคำใหม่และคำยากจากเนื้อเรื่องที่อ่าน เดาความหมายและตรวจสอบ 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กับพจนานุกรมฉบับ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ส่งตัวแทนออกมาจับสลากศึกษาหัวข้อต่อไปนี้กลุ่มละ ๑ หัวข้อ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ประวัติของพระบาทสมเด็จพระเจ้าอยู่หัว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การศึกษา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การแพทย์และการสาธารณสุข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การเกษตร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การปฏิรูปที่ดิน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ชลประทาน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ทหาร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ความสัมพันธ์ระหว่างประเทศ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ศาสนาและประเพณี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ศิลปะและวัฒนธรรม</w:t>
      </w:r>
    </w:p>
    <w:p>
      <w:pPr>
        <w:pStyle w:val="Normal"/>
        <w:autoSpaceDE w:val="false"/>
        <w:ind w:firstLine="54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ด้านหลักการดำเนินชีวิต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ประชุมกลุ่มย่อยร่วมกันแสดงความคิดเห็นและสรุปผลจากการ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สร็จ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แล้วส่งตัวแทน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มานำเสนอผลการอภิปรายหน้าชั้นเรียน ครูและนักเรียนช่วยกันตรวจสอบ   </w:t>
      </w:r>
    </w:p>
    <w:p>
      <w:pPr>
        <w:pStyle w:val="Normal"/>
        <w:autoSpaceDE w:val="false"/>
        <w:ind w:left="900" w:hanging="1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ามถูกต้อง</w:t>
      </w:r>
    </w:p>
    <w:p>
      <w:pPr>
        <w:pStyle w:val="Normal"/>
        <w:autoSpaceDE w:val="false"/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ตั้งคำถามประมาณ ๑๐ คำถามจากเนื้อเรื่อง ให้นักเรียนตอบเพื่อตรวจสอบความเข้าใจของ</w:t>
      </w:r>
    </w:p>
    <w:p>
      <w:pPr>
        <w:pStyle w:val="Normal"/>
        <w:autoSpaceDE w:val="false"/>
        <w:ind w:left="90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 พร้อมทั้งอธิบายเนื้อเรื่อง คำใหม่และคำยากให้ชัดเจนอีกครั้ง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ช่วยกันแสดงความคิดเห็นเกี่ยวกับเรื่อง ในหลวงของเรา ครูอธิบาย ซักถาม</w:t>
      </w:r>
    </w:p>
    <w:p>
      <w:pPr>
        <w:pStyle w:val="Normal"/>
        <w:tabs>
          <w:tab w:val="left" w:pos="720" w:leader="none"/>
        </w:tabs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เพิ่มเติมและร่วมกันตรวจสอบความถูกต้อ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142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เนื้อ</w:t>
      </w:r>
      <w:r>
        <w:rPr>
          <w:rFonts w:ascii="Angsana New" w:hAnsi="Angsana New" w:cs="Angsana New"/>
          <w:sz w:val="30"/>
          <w:sz w:val="30"/>
          <w:szCs w:val="30"/>
        </w:rPr>
        <w:t>เรื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>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หลวงของเรา </w:t>
      </w:r>
      <w:r>
        <w:rPr>
          <w:rFonts w:ascii="Angsana New" w:hAnsi="Angsana New" w:cs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right="-154" w:firstLine="14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</w:t>
      </w:r>
      <w:r>
        <w:rPr>
          <w:rFonts w:ascii="Angsana New" w:hAnsi="Angsana New" w:cs="Angsana New"/>
          <w:sz w:val="30"/>
          <w:sz w:val="30"/>
          <w:szCs w:val="30"/>
        </w:rPr>
        <w:t>กลุ่มเขียนแผนภาพโครงเรื่องเรื่อง ในหลวงของเรา เลือกพระราชกรณียกิจของ</w:t>
      </w:r>
    </w:p>
    <w:p>
      <w:pPr>
        <w:pStyle w:val="Normal"/>
        <w:tabs>
          <w:tab w:val="clear" w:pos="720"/>
          <w:tab w:val="left" w:pos="900" w:leader="none"/>
        </w:tabs>
        <w:ind w:right="-154" w:firstLine="142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>พระบาทสมเด็จพระเจ้าอยู่หัว ที่กลุ่มสนใจแล้วนำ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54" w:firstLine="142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ขียนเรื่องสั้น ๆ เกี่ยวกับในหลวง พร้อมวาดรูประบายสีประกอบเนื้อเรื่อง 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ต่ละกลุ่มฝึกอ่านออกเสียงเรื่อง ในหลวงของเรา เป็นรายกลุ่มและรายบุคคลจนคล่อง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142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โดยเลือกตอนใดตอนหนึ่งอ่านกับครู เพื่อประเมินการอ่านออกเสียงร้อยแก้ว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360" w:right="-153" w:firstLine="18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่าพระราชกรณียกิจของพระบาทสมเด็จพระเจ้าอยู่หัวให้พ่อแม่ ผู้ปกครองและผู้ที่สนใจ</w:t>
      </w:r>
    </w:p>
    <w:p>
      <w:pPr>
        <w:pStyle w:val="Normal"/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ฟังได้ </w:t>
      </w:r>
    </w:p>
    <w:p>
      <w:pPr>
        <w:pStyle w:val="Normal"/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นำข้อคิดจากแนวพระราชดำรัสของพระบาทสมเด็จพระเจ้าอยู่หัวไปปรับใช้ใน</w:t>
      </w:r>
    </w:p>
    <w:p>
      <w:pPr>
        <w:pStyle w:val="Normal"/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ช่วยกันสรุปสาระสำคัญและข้อคิดที่ได้จากเรื่อง ในหลวงของเรา  แล้วบันทึกลงสมุด </w:t>
      </w:r>
    </w:p>
    <w:p>
      <w:pPr>
        <w:pStyle w:val="Normal"/>
        <w:ind w:right="-154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567" w:right="-153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ดป้ายนิเทศแสดงพระราชประวัติและพระราชกรณียกิจเพื่อเป็นการเฉลิมพระเกียรติพระบาทสมเด็จพระเจ้าอยู่หัว</w:t>
      </w:r>
    </w:p>
    <w:p>
      <w:pPr>
        <w:pStyle w:val="Normal"/>
        <w:ind w:left="567" w:right="-153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กิจกรรมตอบคำถามเกี่ยวกับพระราชประวัติและพระราชกรณียกิจของพระบาทสมเด็จพระเจ้าอยู่หัวในวันพ่อแห่งชาติ หรือในงานวิชาการของโรงเรียน</w:t>
      </w:r>
    </w:p>
    <w:p>
      <w:pPr>
        <w:pStyle w:val="Normal"/>
        <w:ind w:right="-153"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42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วีดิทัศน์</w:t>
      </w:r>
      <w:r>
        <w:rPr>
          <w:rFonts w:ascii="Angsana New" w:hAnsi="Angsana New" w:cs="Angsana New"/>
          <w:sz w:val="30"/>
          <w:sz w:val="30"/>
          <w:szCs w:val="30"/>
        </w:rPr>
        <w:t>ที่เกี่ยวกับพระราชประวัติและ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ของพระบาทสมเด็จพระเจ้าอยู่หัว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tabs>
          <w:tab w:val="clear" w:pos="720"/>
          <w:tab w:val="left" w:pos="142" w:leader="none"/>
        </w:tabs>
        <w:ind w:left="-180" w:right="-153" w:firstLine="284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พานิช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180" w:right="-153" w:firstLine="28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tabs>
          <w:tab w:val="clear" w:pos="720"/>
          <w:tab w:val="left" w:pos="142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พานิช จำกัด  </w:t>
      </w:r>
    </w:p>
    <w:p>
      <w:pPr>
        <w:pStyle w:val="Normal"/>
        <w:tabs>
          <w:tab w:val="clear" w:pos="720"/>
          <w:tab w:val="left" w:pos="142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125</wp:posOffset>
                </wp:positionH>
                <wp:positionV relativeFrom="paragraph">
                  <wp:posOffset>27305</wp:posOffset>
                </wp:positionV>
                <wp:extent cx="4800600" cy="2883535"/>
                <wp:effectExtent l="5080" t="5715" r="20320" b="11944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.75pt;margin-top:2.1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๔๓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พูดเล่าประสบกา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9131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912960"/>
                          <a:chOff x="0" y="0"/>
                          <a:chExt cx="52563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71.9pt" coordorigin="0,0" coordsize="8278,1438">
                <v:rect id="shape_0" stroked="f" o:allowincell="f" style="position:absolute;left:0;top:0;width:827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165" cy="913765"/>
                <wp:effectExtent l="5715" t="80010" r="5080" b="831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3920"/>
                            <a:ext cx="516816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 ภาษาไท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ชั้นประถมศึกษาปีที่ ๓                    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๑๖   เรื่อง ในหลวงของเร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13.95pt;height:71.95pt" coordorigin="0,180" coordsize="8279,1439">
                <v:roundrect id="shape_0" fillcolor="white" stroked="t" o:allowincell="f" style="position:absolute;left:0;top:180;width:827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249;width:8138;height:129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     ภาษาไท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ชั้นประถมศึกษาปีที่ ๓                    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๑๖   เรื่อง ในหลวงของเร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พูดเล่าประสบการณ์เป็นบอกเล่าเรื่องราวที่พบเห็นด้วยตนเอง แล้วนำมาถ่ายทอดให้ผู้อื่นฟังเพื่อเป็นแลกเปลี่ยนความรู้ เป็นตัวอย่างอุทาหรณ์ เพื่อให้ผู้ฟังได้รู้และปฏิบัติ หรือหลีกเลี่ยงการกระทำตามความต้องการของผู้พูด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900" w:hanging="5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5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ล่ารายละเอียดกับเรื่องที่ฟังและดูทั้งที่เป็นความรู้และความบันเท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15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สาระสำคัญจากการฟังและการดู </w:t>
      </w:r>
      <w:r>
        <w:rPr>
          <w:rFonts w:ascii="Angsana New" w:hAnsi="Angsana New" w:cs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15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6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16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ascii="Angsana New" w:hAnsi="Angsana New" w:cs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หลัก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พูดเล่าประสบการณ์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เล่าประสบการณ์โดยการเรียง</w:t>
      </w:r>
      <w:r>
        <w:rPr>
          <w:rFonts w:ascii="Angsana New" w:hAnsi="Angsana New" w:cs="Angsana New"/>
          <w:sz w:val="30"/>
          <w:sz w:val="30"/>
          <w:szCs w:val="30"/>
        </w:rPr>
        <w:t>ลำดับเรื่องราวในการเล่าประสบการณ์ได้</w:t>
      </w:r>
      <w:r>
        <w:rPr>
          <w:rFonts w:ascii="Angsana New" w:hAnsi="Angsana New" w:cs="Angsana New"/>
          <w:sz w:val="30"/>
          <w:sz w:val="30"/>
          <w:szCs w:val="30"/>
        </w:rPr>
        <w:t>ถูก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</w:t>
      </w:r>
      <w:r>
        <w:rPr>
          <w:rFonts w:ascii="Angsana New" w:hAnsi="Angsana New" w:cs="Angsana New"/>
          <w:sz w:val="30"/>
          <w:sz w:val="30"/>
          <w:szCs w:val="30"/>
        </w:rPr>
        <w:t>การฟัง การดู 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นใจและ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7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การพูดและมารยาทใน   การพูด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พู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่า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สบการณ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พูดเล่าประสบการณ์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420"/>
        <w:rPr/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2700" r="76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2700" r="762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ศึกษาพระราชกรณียกิจของพระบาทสมเด็จพระเจ้าอยู่ห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300" w:leader="none"/>
        </w:tabs>
        <w:ind w:left="2880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2700" r="76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ุขศึกษาฯ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</w:t>
      </w:r>
      <w:r>
        <w:rPr>
          <w:rFonts w:ascii="Angsana New" w:hAnsi="Angsana New" w:cs="Angsana New"/>
          <w:sz w:val="30"/>
          <w:sz w:val="30"/>
          <w:szCs w:val="30"/>
        </w:rPr>
        <w:t>เขียนหัวเรื่องเกี่ยวกับประสบการณ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ลื่อนไหวร่างกายประกอบเพลง </w:t>
      </w:r>
    </w:p>
    <w:p>
      <w:pPr>
        <w:pStyle w:val="Normal"/>
        <w:tabs>
          <w:tab w:val="clear" w:pos="720"/>
          <w:tab w:val="left" w:pos="300" w:leader="none"/>
        </w:tabs>
        <w:ind w:left="2880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เปิดวีดิทัศน์รายการเฉลิมพระเกียรติพระบาทสมเด็จพระเจ้าอยู่หัว ที่มีการสัมภาษณ์บุคคล</w:t>
      </w:r>
    </w:p>
    <w:p>
      <w:pPr>
        <w:pStyle w:val="Normal"/>
        <w:tabs>
          <w:tab w:val="clear" w:pos="720"/>
          <w:tab w:val="left" w:pos="1080" w:leader="none"/>
        </w:tabs>
        <w:ind w:hanging="15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ต่าง 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กี่ยวกับประสบการณ์การรับเสด็จ หรือถวายงานรับใช้ใกล้ชิดกับในหลวงหรือพระบรม</w:t>
      </w:r>
    </w:p>
    <w:p>
      <w:pPr>
        <w:pStyle w:val="Normal"/>
        <w:tabs>
          <w:tab w:val="clear" w:pos="720"/>
          <w:tab w:val="left" w:pos="1080" w:leader="none"/>
        </w:tabs>
        <w:ind w:hanging="153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งศานุวงศ์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อบถามนักเรียนว่ามีใครเคยพบกับเหตุการณ์หรือเรื่องราวเหมือนกันบุคคลในวีดิทัศน์</w:t>
      </w:r>
    </w:p>
    <w:p>
      <w:pPr>
        <w:pStyle w:val="Normal"/>
        <w:tabs>
          <w:tab w:val="clear" w:pos="720"/>
          <w:tab w:val="left" w:pos="1080" w:leader="none"/>
        </w:tabs>
        <w:ind w:left="720" w:hanging="153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งหรือไม่  แล้วสนทนาโยงเข้าเรื่อง การเล่าประสบการณ์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จับคู่เล่นเกมเขียนหัวข้อเรื่องที่เกี่ยวกับประสบการณ์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>ครูสุ่มเรียก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ให้ออกม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เขียนบนกระดาน คู่ใดเขียนไม่ถูกต้องหรือเขียนไม่ได้ภายในเวลาที่กำหนดถูกทำโทษให้แสด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ทางประกอบเพลง เป็ดอาบน้ำในคลอง </w:t>
      </w:r>
    </w:p>
    <w:p>
      <w:pPr>
        <w:pStyle w:val="Normal"/>
        <w:tabs>
          <w:tab w:val="clear" w:pos="720"/>
          <w:tab w:val="left" w:pos="567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</w:t>
      </w:r>
      <w:r>
        <w:rPr>
          <w:rFonts w:ascii="Angsana New" w:hAnsi="Angsana New" w:cs="Angsana New"/>
          <w:sz w:val="30"/>
          <w:sz w:val="30"/>
          <w:szCs w:val="30"/>
        </w:rPr>
        <w:t>ร่วม</w:t>
      </w:r>
      <w:r>
        <w:rPr>
          <w:rFonts w:ascii="Angsana New" w:hAnsi="Angsana New" w:cs="Angsana New"/>
          <w:sz w:val="30"/>
          <w:sz w:val="30"/>
          <w:szCs w:val="30"/>
        </w:rPr>
        <w:t xml:space="preserve">อภิปรายโต๊ะกลมเกี่ยวกับการพูดเล่าประสบการณ์ เช่น </w:t>
      </w:r>
    </w:p>
    <w:p>
      <w:pPr>
        <w:pStyle w:val="Normal"/>
        <w:tabs>
          <w:tab w:val="clear" w:pos="720"/>
          <w:tab w:val="left" w:pos="567" w:leader="none"/>
        </w:tabs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หมาย วิธีการพูดเล่าประสบการณ์ ประโยชน์ แล้วให้เล่าประสบการณ์สั้น ๆ คนละ </w:t>
      </w:r>
    </w:p>
    <w:p>
      <w:pPr>
        <w:pStyle w:val="Normal"/>
        <w:tabs>
          <w:tab w:val="clear" w:pos="720"/>
          <w:tab w:val="left" w:pos="567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๑ เรื่อง คัดเลือกเพื่อนที่เล่าเรื่องได้ดีที่สุดเป็นตัวแทนของกลุ่มออกมาพูดเล่าประสบการณ์หน้า</w:t>
      </w:r>
    </w:p>
    <w:p>
      <w:pPr>
        <w:pStyle w:val="Normal"/>
        <w:tabs>
          <w:tab w:val="clear" w:pos="720"/>
          <w:tab w:val="left" w:pos="567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้นเรียน </w:t>
      </w:r>
    </w:p>
    <w:p>
      <w:pPr>
        <w:pStyle w:val="Normal"/>
        <w:tabs>
          <w:tab w:val="clear" w:pos="720"/>
          <w:tab w:val="left" w:pos="567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วิพากษ์วิจารณ์ แสดงความคิดเห็นอย่างสร้างสรรค์เกี่ยวกับการพูดเล่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สบการณ์ของตัวแทนกลุ่ม และคัดเลือกคนที่เล่าประสบการณ์ได้ดีที่สุดในชั้นเรียน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ทุกคนเตรียมเรื่องเพื่อพูดเล่าประสบการณ์หน้าชั้นเรียน จำกัดเวลาคนละไม่เกิน ๓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ที โดยครูจับสลากรายชื่อนักเรียนออกมาพูดเล่าประสบการณ์ของตนเ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พูดเล่าประสบการณ์ แล้วช่วย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พูดเล่าประสบการณ์ในโอกาสสำคัญ เช่น การเข้าเฝ้ารับเสด็จพระบาทสมเด็จ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เจ้าอยู่หัวหรือประสบการณ์ที่นักเรียนประทับใจ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บรวมเรื่องราวที่เป็นการเล่าประสบการณ์ในการดำเนินชีวิตจากหนังสือ นิตยสาร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วารสา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รายการโทรทัศน์ แล้วจัดทำเป็นบันทึกส่งครู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ำความรู้จากการพูดเล่าประสบการณ์ไปใช้ในชีวิตประจำว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่วมกันรวบรวมข้อคิด ประโยชน์ที่ได้จากการพูดเล่าประสบการณ์ แล้วบันทึกลงสมุ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284" w:leader="none"/>
        </w:tabs>
        <w:ind w:right="-15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วดการพูดเล่าประสบการณ์เกี่ยวกับพระราชกรณียกิจของพระบาทสมเด็จพระเจ้าอยู่หัว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หรือเรื่องอื่นตามความสนใจ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ประกวดการพูดเล่าประสบการณ์ในโอกาส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 ๆ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ชั้นประถมศึกษาปีที่ ๓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ดการพูดเล่าประสบการณ์หน้าชั้นเรียนทุกวันในชั่วโมงอบรม </w:t>
      </w:r>
      <w:r>
        <w:rPr>
          <w:rFonts w:cs="Angsana New" w:ascii="Angsana New" w:hAnsi="Angsana New"/>
          <w:sz w:val="30"/>
          <w:szCs w:val="30"/>
        </w:rPr>
        <w:t>(Home room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578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วีดิทัศน์</w:t>
      </w:r>
      <w:r>
        <w:rPr>
          <w:rFonts w:ascii="Angsana New" w:hAnsi="Angsana New" w:cs="Angsana New"/>
          <w:sz w:val="30"/>
          <w:sz w:val="30"/>
          <w:szCs w:val="30"/>
        </w:rPr>
        <w:t>รายการเฉลิมพระเกียรติพระบาทสมเด็จพระเจ้าอยู่หัว</w:t>
      </w:r>
      <w:r>
        <w:rPr>
          <w:rFonts w:ascii="Angsana New" w:hAnsi="Angsana New" w:cs="Angsana New"/>
          <w:sz w:val="30"/>
          <w:sz w:val="30"/>
          <w:szCs w:val="30"/>
        </w:rPr>
        <w:t>เกี่ยวกับการพูดเล่าประสบการณ์</w:t>
      </w:r>
    </w:p>
    <w:p>
      <w:pPr>
        <w:pStyle w:val="Normal"/>
        <w:ind w:left="720" w:hanging="578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ลาก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วัฒน</w:t>
      </w:r>
      <w:r>
        <w:rPr>
          <w:rFonts w:ascii="Angsana New" w:hAnsi="Angsana New" w:cs="Angsana New"/>
          <w:sz w:val="30"/>
          <w:sz w:val="30"/>
          <w:szCs w:val="30"/>
        </w:rPr>
        <w:t>า</w:t>
      </w:r>
      <w:r>
        <w:rPr>
          <w:rFonts w:ascii="Angsana New" w:hAnsi="Angsana New" w:cs="Angsana New"/>
          <w:sz w:val="30"/>
          <w:sz w:val="30"/>
          <w:szCs w:val="30"/>
        </w:rPr>
        <w:t>พานิช</w:t>
      </w:r>
    </w:p>
    <w:p>
      <w:pPr>
        <w:pStyle w:val="Normal"/>
        <w:tabs>
          <w:tab w:val="clear" w:pos="720"/>
          <w:tab w:val="left" w:pos="1470" w:leader="none"/>
        </w:tabs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57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ind w:left="720" w:hanging="57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57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7650</wp:posOffset>
                </wp:positionH>
                <wp:positionV relativeFrom="paragraph">
                  <wp:posOffset>376555</wp:posOffset>
                </wp:positionV>
                <wp:extent cx="4800600" cy="2883535"/>
                <wp:effectExtent l="5080" t="5715" r="20320" b="1194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9.6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เขียนเรียงความ</w:t>
      </w:r>
    </w:p>
    <w:p>
      <w:pPr>
        <w:pStyle w:val="Normal"/>
        <w:rPr>
          <w:rFonts w:ascii="Angsana New" w:hAnsi="Angsana New" w:cs="Angsana New"/>
          <w:sz w:val="30"/>
          <w:szCs w:val="30"/>
          <w:lang w:val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999490"/>
                <wp:effectExtent l="5715" t="37465" r="5080" b="400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9360"/>
                          <a:chOff x="0" y="0"/>
                          <a:chExt cx="5257080" cy="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7520"/>
                            <a:ext cx="51681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๓                    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๑๖   เรื่อง ในหลวงของเร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78.7pt" coordorigin="0,0" coordsize="8279,1574">
                <v:roundrect id="shape_0" fillcolor="white" stroked="t" o:allowincell="f" style="position:absolute;left:0;top:0;width:8278;height:15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75;width:8138;height:142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๓                    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๑๖   เรื่อง ในหลวงของเร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รียงความ เป็นการเขียนที่ต้องใช้ทักษะทางภาษา ทักษะการคิด การวางโครงเรื่อง การลำดับเรื่อง และการนำเสนอเรื่องให้น่าสนใจ ชวนติดตาม การเขียนเรียงความประกอบด้วยส่วนสำคัญ ๓ ส่วน คือ คำนำ เนื้อเรื่อง และสรุป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22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หนังสือต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21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9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9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ีมารยาทในการเข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ท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2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อก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แบบ องค์ประกอบ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วิธีการเขียนเรียงความ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22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</w:t>
      </w:r>
      <w:r>
        <w:rPr>
          <w:rFonts w:ascii="Angsana New" w:hAnsi="Angsana New" w:cs="Angsana New"/>
          <w:sz w:val="30"/>
          <w:sz w:val="30"/>
          <w:szCs w:val="30"/>
        </w:rPr>
        <w:t>โครง</w:t>
      </w: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>เรียงความ</w:t>
      </w:r>
      <w:r>
        <w:rPr>
          <w:rFonts w:ascii="Angsana New" w:hAnsi="Angsana New" w:cs="Angsana New"/>
          <w:sz w:val="30"/>
          <w:sz w:val="30"/>
          <w:szCs w:val="30"/>
        </w:rPr>
        <w:t>ได้</w:t>
      </w:r>
      <w:r>
        <w:rPr>
          <w:rFonts w:ascii="Angsana New" w:hAnsi="Angsana New" w:cs="Angsana New"/>
          <w:sz w:val="30"/>
          <w:sz w:val="30"/>
          <w:szCs w:val="30"/>
        </w:rPr>
        <w:t>ถูก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22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เรียงความ</w:t>
      </w:r>
      <w:r>
        <w:rPr>
          <w:rFonts w:ascii="Angsana New" w:hAnsi="Angsana New" w:cs="Angsana New"/>
          <w:sz w:val="30"/>
          <w:sz w:val="30"/>
          <w:szCs w:val="30"/>
        </w:rPr>
        <w:t>เรื่องที่กำหนด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19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19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540" w:hanging="195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9"/>
        <w:gridCol w:w="31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ักการเขีย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สวงห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ขียนเรียงความ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435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12700" r="762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เขียนโครงเรื่</w:t>
      </w:r>
      <w:r>
        <w:rPr>
          <w:rFonts w:ascii="Angsana New" w:hAnsi="Angsana New" w:cs="Angsana New"/>
          <w:sz w:val="30"/>
          <w:sz w:val="30"/>
          <w:szCs w:val="30"/>
        </w:rPr>
        <w:t>องเรียงควา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5080" t="12700" r="762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2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ศึกษาพระราชกรณียกิจของพระบาทสมเด็จพระเจ้าอยู่หัว</w:t>
      </w:r>
      <w:r>
        <w:rPr>
          <w:rFonts w:ascii="Angsana New" w:hAnsi="Angsana New" w:cs="Angsana New"/>
          <w:sz w:val="30"/>
          <w:sz w:val="30"/>
          <w:szCs w:val="30"/>
          <w:lang w:val="zxx"/>
        </w:rPr>
        <w:t xml:space="preserve"> </w:t>
      </w:r>
    </w:p>
    <w:p>
      <w:pPr>
        <w:pStyle w:val="Normal"/>
        <w:ind w:left="720" w:hanging="4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0675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2700" r="76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6.7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วาดภาพระบายสีประกอบการเรียงความ</w:t>
      </w:r>
    </w:p>
    <w:p>
      <w:pPr>
        <w:pStyle w:val="Normal"/>
        <w:ind w:left="720" w:hanging="4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11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2700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7.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จัดป้ายนิเทศ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นำตัวอย่างเรียงความที่ได้รับรางวัลมาให้นักเรียนอ่าน  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ี่ยวกับเรียงความเหล่านั้น ครูสนทนาโยงเข้าเรื่อง การเขียนเรียงความ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 ให้ศึกษาเรียงความที่ครูแจกให้กลุ่มละ ๑ เรื่อง แล้วร่วมกันสนท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เกี่ยวกับรูปแบ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ธีการเขียน องค์ประกอบสำคัญของการเขียนเรียงความ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แทน</w:t>
      </w:r>
      <w:r>
        <w:rPr>
          <w:rFonts w:ascii="Angsana New" w:hAnsi="Angsana New" w:cs="Angsana New"/>
          <w:sz w:val="30"/>
          <w:sz w:val="30"/>
          <w:szCs w:val="30"/>
        </w:rPr>
        <w:t>แต่ละ</w:t>
      </w:r>
      <w:r>
        <w:rPr>
          <w:rFonts w:ascii="Angsana New" w:hAnsi="Angsana New" w:cs="Angsana New"/>
          <w:sz w:val="30"/>
          <w:sz w:val="30"/>
          <w:szCs w:val="30"/>
        </w:rPr>
        <w:t>กลุ่มนำเสนอผลการ</w:t>
      </w:r>
      <w:r>
        <w:rPr>
          <w:rFonts w:ascii="Angsana New" w:hAnsi="Angsana New" w:cs="Angsana New"/>
          <w:sz w:val="30"/>
          <w:sz w:val="30"/>
          <w:szCs w:val="30"/>
        </w:rPr>
        <w:t>ศึกษา</w:t>
      </w:r>
      <w:r>
        <w:rPr>
          <w:rFonts w:ascii="Angsana New" w:hAnsi="Angsana New" w:cs="Angsana New"/>
          <w:sz w:val="30"/>
          <w:sz w:val="30"/>
          <w:szCs w:val="30"/>
        </w:rPr>
        <w:t>กลุ่มหน้าชั้นเรียน ครูอธิบายซักถามเพิ่มเติมวิธี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เขียนเรียงความ และทบทวนเรื่องการใช้กระบวนการเขียนพัฒนางานเขียนเพื่อควา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sz w:val="30"/>
          <w:sz w:val="30"/>
          <w:szCs w:val="30"/>
        </w:rPr>
        <w:t>เข้าใจ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กยิ่งขึ้นเกี่ยวกับการเขียนเรียงความ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เขียนโครงเรื่องเรียงความเรื่อง พระเมตตามากล้นรำพัน หรือเรื่องอื่นที่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เกี่ยวกับพระราชกรณียกิจของพระบาทสมเด็จพระเจ้าอยู่หัว กลุ่มใดเสร็จแล้วส่งครูตรวจสอบ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ความถูกต้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โดยครูมอบซองเอกสารที่เป็นเนื้อเรื่องเรียงความ</w:t>
      </w:r>
      <w:r>
        <w:rPr>
          <w:rFonts w:ascii="Angsana New" w:hAnsi="Angsana New" w:cs="Angsana New"/>
          <w:sz w:val="30"/>
          <w:sz w:val="30"/>
          <w:szCs w:val="30"/>
        </w:rPr>
        <w:t>เกี่ยวกับ</w:t>
      </w:r>
      <w:r>
        <w:rPr>
          <w:rFonts w:ascii="Angsana New" w:hAnsi="Angsana New" w:cs="Angsana New"/>
          <w:sz w:val="30"/>
          <w:sz w:val="30"/>
          <w:szCs w:val="30"/>
        </w:rPr>
        <w:t>พระราชกรณียกิจในพระบาทสมเด็จ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พระเจ้าอยู่</w:t>
      </w:r>
      <w:r>
        <w:rPr>
          <w:rFonts w:ascii="Angsana New" w:hAnsi="Angsana New" w:cs="Angsana New"/>
          <w:sz w:val="30"/>
          <w:sz w:val="30"/>
          <w:szCs w:val="30"/>
        </w:rPr>
        <w:t>หัว</w:t>
      </w:r>
      <w:r>
        <w:rPr>
          <w:rFonts w:ascii="Angsana New" w:hAnsi="Angsana New" w:cs="Angsana New"/>
          <w:sz w:val="30"/>
          <w:sz w:val="30"/>
          <w:szCs w:val="30"/>
        </w:rPr>
        <w:t>ที่ถูกตัดออกเป็นประโยค</w:t>
      </w:r>
      <w:r>
        <w:rPr>
          <w:rFonts w:ascii="Angsana New" w:hAnsi="Angsana New" w:cs="Angsana New"/>
          <w:sz w:val="30"/>
          <w:sz w:val="30"/>
          <w:szCs w:val="30"/>
        </w:rPr>
        <w:t>ให้ทุกกลุ่ม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้วให้นักเรียนจัดเรียงประโยคนั้นให้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ราวที่สมบูรณ์ ๑ ย่อหน้า </w:t>
      </w:r>
    </w:p>
    <w:p>
      <w:pPr>
        <w:pStyle w:val="Normal"/>
        <w:tabs>
          <w:tab w:val="clear" w:pos="720"/>
          <w:tab w:val="left" w:pos="567" w:leader="none"/>
          <w:tab w:val="left" w:pos="73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แทนแต่ละกลุ่มนำเนื้อเรื่อง ๑ ย่อหน้ามาอ่านให้เพื่อนฟังหน้าชั้นเรียน แล้วให้นักเรียน</w:t>
      </w:r>
    </w:p>
    <w:p>
      <w:pPr>
        <w:pStyle w:val="Normal"/>
        <w:tabs>
          <w:tab w:val="clear" w:pos="720"/>
          <w:tab w:val="left" w:pos="567" w:leader="none"/>
          <w:tab w:val="left" w:pos="73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ทั้งหมดช่วยกันนำเนื้อเรื่องของแต่ละย่อหน้าของแต่ละกลุ่ม มาจัดเรียงให้เป็นเรียงความ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บูรณ์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การเขียนเรียงความ แล้วช่วย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โครงเรื่องเรียงความที่ทำไว้ในข้อที่ ๓ มาเขียนเป็นเรียงความด้วยสำนวนภาษาของ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่งครู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รวบรวมบทความ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>เรียงความที่เกี่ยวกับการเทิดพระเกียรติพระบาทสมเด็จพร</w:t>
      </w:r>
      <w:r>
        <w:rPr>
          <w:rFonts w:ascii="Angsana New" w:hAnsi="Angsana New" w:cs="Angsana New"/>
          <w:sz w:val="30"/>
          <w:sz w:val="30"/>
          <w:szCs w:val="30"/>
        </w:rPr>
        <w:t>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เจ้าอยู่หัว  แล้วนำมาจัดแสดงที่</w:t>
      </w:r>
      <w:r>
        <w:rPr>
          <w:rFonts w:ascii="Angsana New" w:hAnsi="Angsana New" w:cs="Angsana New"/>
          <w:sz w:val="30"/>
          <w:sz w:val="30"/>
          <w:szCs w:val="30"/>
        </w:rPr>
        <w:t>ป้ายนิ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เกี่ยวกับการเขียนเรียงความไป</w:t>
      </w:r>
      <w:r>
        <w:rPr>
          <w:rFonts w:ascii="Angsana New" w:hAnsi="Angsana New" w:cs="Angsana New"/>
          <w:sz w:val="30"/>
          <w:sz w:val="30"/>
          <w:szCs w:val="30"/>
        </w:rPr>
        <w:t>ปรับ</w:t>
      </w:r>
      <w:r>
        <w:rPr>
          <w:rFonts w:ascii="Angsana New" w:hAnsi="Angsana New" w:cs="Angsana New"/>
          <w:sz w:val="30"/>
          <w:sz w:val="30"/>
          <w:szCs w:val="30"/>
        </w:rPr>
        <w:t>ใช้ในการชีวิตประจำ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ร่วมกันรวบรวมขั้นตอนการเขียนเรียงความ แล้ว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ประกวดการเขียนเรียงความ</w:t>
      </w: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หลวงของเรา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ทัศนศึกษาเยี่ยมชมโครงการในพระราชดำร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ส่วนพระองค์ในพระบาทสมเด็จ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พระเจ้าอยู่หัว แล้วนำมาเขียนเป็นเรียงความส่งคร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ำผลงานนักเรียนที่เขียนเรียงความได้ดีที่สุดเผยแพร่ประชาสัมพันธ์ในเว็บไซต์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โรงเรีย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ประกวดวาดภาพระบายสีประกอบเรียงความที่ได้รับรางวัลชนะเลิศ ระดับชั้นและระ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รงเรียน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อย่างเรียงความ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ซองเอกสารบรรจุ</w:t>
      </w:r>
      <w:r>
        <w:rPr>
          <w:rFonts w:ascii="Angsana New" w:hAnsi="Angsana New" w:cs="Angsana New"/>
          <w:sz w:val="30"/>
          <w:sz w:val="30"/>
          <w:szCs w:val="30"/>
        </w:rPr>
        <w:t>เนื้อเรื่อง</w:t>
      </w:r>
      <w:r>
        <w:rPr>
          <w:rFonts w:ascii="Angsana New" w:hAnsi="Angsana New" w:cs="Angsana New"/>
          <w:sz w:val="30"/>
          <w:sz w:val="30"/>
          <w:szCs w:val="30"/>
        </w:rPr>
        <w:t>เรียงความ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567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๓ บริษัท สำนักพิมพ์วัฒนาพานิชจำกัด</w:t>
      </w:r>
    </w:p>
    <w:p>
      <w:pPr>
        <w:pStyle w:val="Normal"/>
        <w:ind w:left="720" w:hanging="43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๓ บริษัท สำนักพิมพ์วัฒนาพานิช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Angsana New" w:hAnsi="Angsana New" w:cs="Angsana New"/>
          <w:b/>
          <w:b/>
          <w:bCs/>
          <w:sz w:val="30"/>
          <w:szCs w:val="30"/>
          <w:lang w:val="zxx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29845</wp:posOffset>
                </wp:positionV>
                <wp:extent cx="4800600" cy="2883535"/>
                <wp:effectExtent l="5080" t="5715" r="20320" b="1194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.3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๔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อ่านคำที่ใช้ 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815</wp:posOffset>
                </wp:positionH>
                <wp:positionV relativeFrom="paragraph">
                  <wp:posOffset>95250</wp:posOffset>
                </wp:positionV>
                <wp:extent cx="5600065" cy="10560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55880"/>
                          <a:chOff x="0" y="0"/>
                          <a:chExt cx="5600160" cy="10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05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9680"/>
                            <a:ext cx="551628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เวลา ๑ ชั่วโมง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๖  เรื่อง ในหลวงของเร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.5pt;width:440.95pt;height:83.15pt" coordorigin="-69,150" coordsize="8819,1663">
                <v:roundrect id="shape_0" fillcolor="white" stroked="t" o:allowincell="f" style="position:absolute;left:-69;top:150;width:8818;height:16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3;top:228;width:8686;height:150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เวลา ๑ ชั่วโมง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๖  เรื่อง ในหลวงของเร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285" w:leader="none"/>
        </w:tabs>
        <w:ind w:left="9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ำที่ใช้ ฑ ในภาษาไทย เวลาอ่านออกเสียงจะอ่านเป็น ด และ ท เช่น มณฑป อ่านว่า ม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ดบ</w:t>
      </w:r>
    </w:p>
    <w:p>
      <w:pPr>
        <w:pStyle w:val="Normal"/>
        <w:tabs>
          <w:tab w:val="clear" w:pos="720"/>
          <w:tab w:val="left" w:pos="735" w:leader="none"/>
        </w:tabs>
        <w:ind w:left="15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มณโฑ อ่านว่า ม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โท ดังนั้นจึงควรจดจำให้ได้ว่าคำใดอ่านออกเสียงว่า ด และคำใดอ่านออกเสียง ท  การฝึกอ่านและฝึกเขียนอย่างสม่ำเสมอ จะช่วยให้สามารถอ่านออกเสียงและเขียนได้อย่างถูกต้อง</w:t>
      </w:r>
    </w:p>
    <w:p>
      <w:pPr>
        <w:pStyle w:val="Normal"/>
        <w:ind w:left="9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ind w:firstLine="630"/>
        <w:rPr/>
      </w:pP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  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ัดลายมือตัวบรรจงเต็มบรรทัด </w:t>
      </w:r>
      <w:r>
        <w:rPr>
          <w:rFonts w:ascii="Angsana New" w:hAnsi="Angsana New" w:cs="Angsana New"/>
          <w:sz w:val="30"/>
          <w:sz w:val="30"/>
          <w:szCs w:val="30"/>
        </w:rPr>
        <w:t xml:space="preserve">ท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34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40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9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90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</w:t>
      </w:r>
      <w:r>
        <w:rPr>
          <w:rFonts w:ascii="Angsana New" w:hAnsi="Angsana New" w:cs="Angsana New"/>
          <w:sz w:val="30"/>
          <w:sz w:val="30"/>
          <w:szCs w:val="30"/>
        </w:rPr>
        <w:t>ง่าย ๆ</w:t>
      </w:r>
      <w:r>
        <w:rPr>
          <w:rFonts w:ascii="Angsana New" w:hAnsi="Angsana New" w:cs="Angsana New"/>
          <w:sz w:val="30"/>
          <w:sz w:val="30"/>
          <w:szCs w:val="30"/>
        </w:rPr>
        <w:t xml:space="preserve">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>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>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39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ออก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ขียนสะกดคำ 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ความหมายของคำที่ใช้ ฑ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ัดลายมือตัวบรรจงเต็มบรรทัดได้ถูกต้องตามหลักเกณฑ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้นหาความหมายของคำจากพจนานุกรม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กลอนสี่โดยใช้คำที่มี ฑ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4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เรื่องตามจินตนาการโดยใช้คำที่มี ฑ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ตั้งใจและกระตือรือร้นในการร่วมกิจกรร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54"/>
        <w:gridCol w:w="36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autoSpaceDE w:val="false"/>
              <w:ind w:left="-3" w:right="-48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ผลการทำกิจกรรม    </w:t>
            </w:r>
          </w:p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ต่งร้อยกร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อ่านคำที่ใช้ ฑ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3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8575</wp:posOffset>
                </wp:positionH>
                <wp:positionV relativeFrom="paragraph">
                  <wp:posOffset>106680</wp:posOffset>
                </wp:positionV>
                <wp:extent cx="361950" cy="1238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ightArrow">
                          <a:avLst>
                            <a:gd name="adj1" fmla="val 50000"/>
                            <a:gd name="adj2" fmla="val 730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8.4pt;width:28.45pt;height:9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  <w:lang w:val="zxx"/>
        </w:rPr>
        <w:t>สุขศึกษาฯ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เล่นเกมเขียนสะกดคำที่ใช้ ฑ</w:t>
      </w:r>
    </w:p>
    <w:p>
      <w:pPr>
        <w:pStyle w:val="Normal"/>
        <w:autoSpaceDE w:val="false"/>
        <w:ind w:firstLine="3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0</wp:posOffset>
                </wp:positionH>
                <wp:positionV relativeFrom="paragraph">
                  <wp:posOffset>78105</wp:posOffset>
                </wp:positionV>
                <wp:extent cx="361950" cy="1238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rightArrow">
                          <a:avLst>
                            <a:gd name="adj1" fmla="val 50000"/>
                            <a:gd name="adj2" fmla="val 730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6.15pt;width:28.45pt;height:9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ติดแถบประโยค “พระสงฆ์ยืนบิณฑบาตอยู่ข้างมณฑ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พรบัณฑิตหน้าต้นมณฑา”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แล้วให้นักเรียนอ่านออกเสียงพร้อมกันทั้งชั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0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นทนาโยงเข้าเรื่อง การอ่านคำที่ใช้ ฑ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รื่อง การอ่านคำที่ใช้ ฑ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ภาษาไทย สมบูรณ์แบบ ชั้นประถมศึกษาปีที่ ๓ </w:t>
      </w:r>
    </w:p>
    <w:p>
      <w:pPr>
        <w:pStyle w:val="Normal"/>
        <w:autoSpaceDE w:val="false"/>
        <w:ind w:right="-154"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่งนักเรียนออกเป็นกลุ่ม ให้แต่ละกลุ่มค้นหาคำที่ใช้ ฑ จากหนังสือต่าง ๆ ที่ครูแจกให้  </w:t>
      </w:r>
    </w:p>
    <w:p>
      <w:pPr>
        <w:pStyle w:val="Normal"/>
        <w:autoSpaceDE w:val="false"/>
        <w:ind w:hanging="513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คัดลอกลงสมุดบันทึกให้ได้มากที่สุดภายในเวลา ๕ นาที 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แทนกลุ่มออกมาเขียนคำที่ใช้ ฑ พร้อมทั้งคำอ่านบนกระดาน จากนั้นอธิบายความหมายของคำตามความเข้าใจของกลุ่ม ครูและนักเรียนช่วยกันตรวจสอบความถูกต้อง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แจกพจนานุกรมฉบับนักเรียนให้แต่ละกลุ่มช่วยกันค้นหาความหมายของคำ และเปรียบเทียบความหมายที่คาดเดากับความหมายจากพจนานุกรมว่าถูกต้องกี่คำ</w:t>
      </w:r>
    </w:p>
    <w:p>
      <w:pPr>
        <w:pStyle w:val="Normal"/>
        <w:autoSpaceDE w:val="false"/>
        <w:ind w:left="56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ละกลุ่มนำคำที่แปลความหมายที่ถูกต้องแล้วมาแต่งเป็นประโยคให้ได้ใจคว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ร็จ </w:t>
      </w:r>
    </w:p>
    <w:p>
      <w:pPr>
        <w:pStyle w:val="Normal"/>
        <w:autoSpaceDE w:val="false"/>
        <w:ind w:left="567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851" w:hanging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ประโยคที่แต่งมาคัดลายมือด้วยตัวบรรจงเต็มบรรทัด แล้วแลกกันตรวจสอบความถูกต้องกับเพื่อ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567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ทำกิจกรรมที่เกี่ยวกับการอ่านคำที่ใช้ ฑ </w:t>
      </w:r>
      <w:r>
        <w:rPr>
          <w:rFonts w:ascii="Angsana New" w:hAnsi="Angsana New" w:cs="Angsana New"/>
          <w:sz w:val="30"/>
          <w:sz w:val="30"/>
          <w:szCs w:val="30"/>
        </w:rPr>
        <w:t>แล้วช่วย</w:t>
      </w:r>
      <w:r>
        <w:rPr>
          <w:rFonts w:ascii="Angsana New" w:hAnsi="Angsana New" w:cs="Angsana New"/>
          <w:sz w:val="30"/>
          <w:sz w:val="30"/>
          <w:szCs w:val="30"/>
        </w:rPr>
        <w:t>กันเฉลยคำตอบ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งกลอนสี่โดยใช้คำที่มี ฑ แล้วแลกกันอ่านกับเพื่อนในชั้นเรีย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ใบงานที่ ๑๕ เรื่อง การอ่านคำที่ใช้ ฑ แล้วช่วยกันเฉลยคำตอบ</w:t>
      </w:r>
    </w:p>
    <w:p>
      <w:pPr>
        <w:pStyle w:val="Normal"/>
        <w:ind w:left="567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ฝึกเขียนเรื่องตามจินตนาการโดยให้มีคำที่ใช้ ฑ รวมอยู่ด้วยให้มากที่สุด ครูคัดเลื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567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ผลงานดีเด่นติดที่ป้ายนิเทศหน้าชั้นเรีย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อ่านและเขียนคำที่ใช้ ฑ ในหนังสือเรียนและหนังสือต่าง ๆ ได้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และครูช่วยกันสรุปเรื่องการอ่านคำที่ใช้ ฑ แล้วบันทึกลงสมุ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567" w:right="-154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ักเรียนอ่านหนังสือตามความสนใจในห้องสมุด จากนั้นคัดลอกคำศัพท์ที่ใช้ ฑ ลงในสมุดแล้วจับคู่กันฝึกกันอ่านออกเสียง</w:t>
      </w:r>
    </w:p>
    <w:p>
      <w:pPr>
        <w:pStyle w:val="Normal"/>
        <w:ind w:left="567" w:right="-154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บคู่กันเล่นเกมเขียนสะกดคำที่ใช้ ฑ โดยผลัดกันอ่านคำและให้อีกคนหนึ่งเขียนสะกดคำให้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จนานุกรมฉบับนัก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ต่าง ๆ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บงานที่ ๑๕ เรื่อง การอ่านคำที่ใช้ ฑ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284" w:leader="none"/>
        </w:tabs>
        <w:ind w:left="180"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พานิช </w:t>
      </w:r>
    </w:p>
    <w:p>
      <w:pPr>
        <w:pStyle w:val="Normal"/>
        <w:tabs>
          <w:tab w:val="clear" w:pos="720"/>
          <w:tab w:val="left" w:pos="284" w:leader="none"/>
        </w:tabs>
        <w:ind w:left="180"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พานิช </w:t>
      </w:r>
    </w:p>
    <w:p>
      <w:pPr>
        <w:pStyle w:val="Normal"/>
        <w:tabs>
          <w:tab w:val="clear" w:pos="720"/>
          <w:tab w:val="left" w:pos="284" w:leader="none"/>
        </w:tabs>
        <w:ind w:left="720" w:right="-153" w:hanging="21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จำกัด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14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left="720" w:right="-153" w:hanging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left="720" w:right="-153" w:hanging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214630</wp:posOffset>
                </wp:positionV>
                <wp:extent cx="4800600" cy="2883535"/>
                <wp:effectExtent l="5080" t="5715" r="20320" b="1194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6.9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๔๖</w:t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คล้อง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065" cy="10528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53000"/>
                          <a:chOff x="0" y="0"/>
                          <a:chExt cx="560016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05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9680"/>
                            <a:ext cx="551628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เวลา  ๒  ชั่วโมง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๖  เรื่อง ในหลวงของเร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0.95pt;height:82.9pt" coordorigin="0,180" coordsize="8819,1658">
                <v:roundrect id="shape_0" fillcolor="white" stroked="t" o:allowincell="f" style="position:absolute;left:0;top:180;width:8818;height:16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5;top:259;width:8686;height:149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เวลา  ๒  ชั่วโมง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๖  เรื่อง ในหลวงของเร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left="9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ำคล้องจอง คือ คำที่ใช้สระเสียงเดียวกัน และหากมีตัวสะกดก็ต้องอยู่ในมาตราเดียวกัน เช่น </w:t>
      </w:r>
    </w:p>
    <w:p>
      <w:pPr>
        <w:pStyle w:val="Normal"/>
        <w:ind w:left="3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ฟ้าฝน ทนหนาว ดาวเดือน  คำคล้องจองจึงเป็นวัฒนธรรมทางภาษาที่มีคุณค่าอย่างหนึ่งของไทย              การเรียนเรื่อง 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ะช่วยให้นักเรียนแต่งบทร้อยกรองประเภทต่าง ๆ ได้อย่างถูกต้องและไพเรา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ind w:firstLine="615"/>
        <w:rPr/>
      </w:pP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    </w:t>
      </w:r>
    </w:p>
    <w:p>
      <w:pPr>
        <w:pStyle w:val="Normal"/>
        <w:ind w:firstLine="33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37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>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>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ธิบายความหมายและบอกลักษณะของคำคล้อง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 อ่านสะกดคำ และเขียนคำคล้อง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ทาน เรื่องสั้น หรือบทร้อยกรองง่าย ๆ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ให้มีคำคล้องจ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นใจและ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ยกตัวอย่าง</w:t>
            </w:r>
          </w:p>
          <w:p>
            <w:pPr>
              <w:pStyle w:val="Normal"/>
              <w:autoSpaceDE w:val="false"/>
              <w:ind w:left="-3" w:right="-63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ความภูมิใจและเห็นคุณค่าขอ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ะบวนการคิ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ind w:left="72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left="90" w:firstLine="2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ำคล้องจอง</w:t>
      </w:r>
    </w:p>
    <w:p>
      <w:pPr>
        <w:pStyle w:val="Normal"/>
        <w:ind w:left="90" w:firstLine="63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5225</wp:posOffset>
                </wp:positionH>
                <wp:positionV relativeFrom="paragraph">
                  <wp:posOffset>212725</wp:posOffset>
                </wp:positionV>
                <wp:extent cx="419100" cy="1619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ightArrow">
                          <a:avLst>
                            <a:gd name="adj1" fmla="val 50000"/>
                            <a:gd name="adj2" fmla="val 64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6.75pt;width:32.95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315"/>
        <w:rPr/>
      </w:pP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การดูองค์ประกอบของภาพเพื่อต่อจิ๊กซอว์ให้ถูกต้อง</w:t>
      </w:r>
    </w:p>
    <w:p>
      <w:pPr>
        <w:pStyle w:val="Normal"/>
        <w:tabs>
          <w:tab w:val="clear" w:pos="720"/>
          <w:tab w:val="left" w:pos="345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5225</wp:posOffset>
                </wp:positionH>
                <wp:positionV relativeFrom="paragraph">
                  <wp:posOffset>50800</wp:posOffset>
                </wp:positionV>
                <wp:extent cx="419100" cy="1619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ightArrow">
                          <a:avLst>
                            <a:gd name="adj1" fmla="val 50000"/>
                            <a:gd name="adj2" fmla="val 64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4pt;width:32.95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ุขศึกษาฯ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ต่อคำคล้องจอง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4275</wp:posOffset>
                </wp:positionH>
                <wp:positionV relativeFrom="paragraph">
                  <wp:posOffset>50800</wp:posOffset>
                </wp:positionV>
                <wp:extent cx="419100" cy="1619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ightArrow">
                          <a:avLst>
                            <a:gd name="adj1" fmla="val 50000"/>
                            <a:gd name="adj2" fmla="val 64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4pt;width:32.95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ระดิษฐ์บัตรคำคล้องจ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นำตัวต่อจิ๊กซอว์ของภาพที่ตัดขอบและมุมของแต่ละชิ้นไว้อย่างถูกต้อง ประมาณภาพละ ๔ ชิ้นมาวางคละกันหน้าชั้นเรียน แล้วให้นักเรียนออกมาต่อชิ้นส่วนให้เป็นภาพที่สมบูรณ์</w:t>
      </w:r>
    </w:p>
    <w:p>
      <w:pPr>
        <w:pStyle w:val="Normal"/>
        <w:autoSpaceDE w:val="false"/>
        <w:ind w:left="851" w:hanging="311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นำตัวต่อจิ๊กซอว์ของภาพที่ตัดขอบและมุมของแต่ละชิ้นแบบผิด ๆ ประมาณภาพละ ๔ ชิ้นมาวางคละกันหน้าชั้นเรียน แล้วให้นักเรียนต่อเป็นภาพที่สมบูรณ์ </w:t>
      </w:r>
    </w:p>
    <w:p>
      <w:pPr>
        <w:pStyle w:val="Normal"/>
        <w:autoSpaceDE w:val="false"/>
        <w:ind w:left="851" w:hanging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เปรียบเทียบให้นักเรียนเห็นความสัมพันธ์ระหว่างตัวต่อจิ๊กซอว์ที่มีความสอดคล้องเข้ากันซึ่งสามารถต่อให้เป็นภาพที่สวยงามได้ กับคำที่มีเสียงคล้องจองสัมผัสกัน ซึ่งสามารถแต่งเป็นบทร้อยกรองที่มีความไพเราะได้ แล้วสนทนาโยงเข้าเรื่อง คำคล้อง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ศึกษาเรื่อง คำคล้องจอ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            </w:t>
      </w:r>
    </w:p>
    <w:p>
      <w:pPr>
        <w:pStyle w:val="Normal"/>
        <w:autoSpaceDE w:val="false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้นประถมศึกษาปีที่ ๓ </w:t>
      </w:r>
    </w:p>
    <w:p>
      <w:pPr>
        <w:pStyle w:val="Normal"/>
        <w:autoSpaceDE w:val="false"/>
        <w:ind w:firstLine="54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ให้นักเรียนช่วยกันอธิบายความหมายและลักษณะของคำคล้องจอง จากนั้นให้นักเรียน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บัตรคำที่ครูติดบนกระดาน แล้วตอบว่าบัตรใดเป็นคำคล้องจอง บัตรใดไม่ใช่คำคล้องจอง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37465</wp:posOffset>
                </wp:positionV>
                <wp:extent cx="855345" cy="309245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ฟ้า–ใส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4.35pt;mso-wrap-distance-left:9.05pt;mso-wrap-distance-right:9.05pt;mso-wrap-distance-top:0pt;mso-wrap-distance-bottom:0pt;margin-top:2.9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ฟ้า–ใ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37465</wp:posOffset>
                </wp:positionV>
                <wp:extent cx="721995" cy="29400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ชิน–จั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3.15pt;mso-wrap-distance-left:9.05pt;mso-wrap-distance-right:9.05pt;mso-wrap-distance-top:0pt;mso-wrap-distance-bottom:0pt;margin-top:2.9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ชิน–จ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37465</wp:posOffset>
                </wp:positionV>
                <wp:extent cx="857885" cy="29400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พชร–เห็ด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3.15pt;mso-wrap-distance-left:9.05pt;mso-wrap-distance-right:9.05pt;mso-wrap-distance-top:0pt;mso-wrap-distance-bottom:0pt;margin-top:2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พชร–เห็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4445</wp:posOffset>
                </wp:positionV>
                <wp:extent cx="610235" cy="351155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มี–สี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7.65pt;mso-wrap-distance-left:9.05pt;mso-wrap-distance-right:9.05pt;mso-wrap-distance-top:0pt;mso-wrap-distance-bottom:0pt;margin-top:0.3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มี–สี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751840" cy="29400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มั่ง–ทอ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15pt;mso-wrap-distance-left:9.05pt;mso-wrap-distance-right:9.05pt;mso-wrap-distance-top:0pt;mso-wrap-distance-bottom:0pt;margin-top:1.9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มั่ง–ท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0930</wp:posOffset>
                </wp:positionH>
                <wp:positionV relativeFrom="paragraph">
                  <wp:posOffset>43180</wp:posOffset>
                </wp:positionV>
                <wp:extent cx="792480" cy="321945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งิน–แก้ว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5.35pt;mso-wrap-distance-left:9.05pt;mso-wrap-distance-right:9.05pt;mso-wrap-distance-top:0pt;mso-wrap-distance-bottom:0pt;margin-top:3.4pt;mso-position-vertical-relative:text;margin-left:8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งิน–แก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</wp:posOffset>
                </wp:positionV>
                <wp:extent cx="836295" cy="35623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สุข–ปลุก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8.05pt;mso-wrap-distance-left:9.05pt;mso-wrap-distance-right:9.05pt;mso-wrap-distance-top:0pt;mso-wrap-distance-bottom:0pt;margin-top:1.1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สุข–ปลุก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680</wp:posOffset>
                </wp:positionH>
                <wp:positionV relativeFrom="paragraph">
                  <wp:posOffset>14605</wp:posOffset>
                </wp:positionV>
                <wp:extent cx="853440" cy="29845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หน่อ–แก้ว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3.5pt;mso-wrap-distance-left:9.05pt;mso-wrap-distance-right:9.05pt;mso-wrap-distance-top:0pt;mso-wrap-distance-bottom:0pt;margin-top:1.15pt;mso-position-vertical-relative:text;margin-left:2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หน่อ–แก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218440</wp:posOffset>
                </wp:positionV>
                <wp:extent cx="950595" cy="31432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หวาน–นา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24.75pt;mso-wrap-distance-left:9.05pt;mso-wrap-distance-right:9.05pt;mso-wrap-distance-top:0pt;mso-wrap-distance-bottom:0pt;margin-top:17.2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หวาน–น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4065</wp:posOffset>
                </wp:positionH>
                <wp:positionV relativeFrom="paragraph">
                  <wp:posOffset>215265</wp:posOffset>
                </wp:positionV>
                <wp:extent cx="808990" cy="321945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สาด–วาด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35pt;mso-wrap-distance-left:9.05pt;mso-wrap-distance-right:9.05pt;mso-wrap-distance-top:0pt;mso-wrap-distance-bottom:0pt;margin-top:16.95pt;mso-position-vertical-relative:text;margin-left:16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สาด–ว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2110</wp:posOffset>
                </wp:positionH>
                <wp:positionV relativeFrom="paragraph">
                  <wp:posOffset>215265</wp:posOffset>
                </wp:positionV>
                <wp:extent cx="834390" cy="32194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หิว–ปลิว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5.35pt;mso-wrap-distance-left:9.05pt;mso-wrap-distance-right:9.05pt;mso-wrap-distance-top:0pt;mso-wrap-distance-bottom:0pt;margin-top:16.95pt;mso-position-vertical-relative:text;margin-left:2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หิว–ปลิ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7620</wp:posOffset>
                </wp:positionV>
                <wp:extent cx="768985" cy="321945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คอย–รอ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5.35pt;mso-wrap-distance-left:9.05pt;mso-wrap-distance-right:9.05pt;mso-wrap-distance-top:0pt;mso-wrap-distance-bottom:0pt;margin-top:0.6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คอย–ร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93" w:hanging="273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แบ่งนักเรียนตามแถวที่นั่งในชั้นเรียน ให้นักเรียนแข่งขันกันออกมาเขียนคำคล้องจองบนกระดาน โดยให้นักเรียนที่นั่งอยู่หัวแถวของแต่ละแถวออกมาเขียนคำตั้งต้นบนกระดาน แล้วให้นักเรียนที่นั่งโต๊ะถัดไปของแต่ละแถวออกมาเขียนคำคล้องจองภายในเวลาที่กำหนด แถวใดออกมาเขียนคำคล้องจองได้ถูกต้องและรวดเร็วที่สุดเป็นผู้ชนะ</w:t>
      </w:r>
    </w:p>
    <w:p>
      <w:pPr>
        <w:pStyle w:val="Normal"/>
        <w:autoSpaceDE w:val="false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ั้งชั้นอ่านออกเสียงคำทั้งหมด</w:t>
      </w:r>
      <w:r>
        <w:rPr>
          <w:rFonts w:ascii="Angsana New" w:hAnsi="Angsana New" w:cs="Angsana New"/>
          <w:sz w:val="30"/>
          <w:sz w:val="30"/>
          <w:szCs w:val="30"/>
        </w:rPr>
        <w:t>ที่เขียน</w:t>
      </w:r>
      <w:r>
        <w:rPr>
          <w:rFonts w:ascii="Angsana New" w:hAnsi="Angsana New" w:cs="Angsana New"/>
          <w:sz w:val="30"/>
          <w:sz w:val="30"/>
          <w:szCs w:val="30"/>
        </w:rPr>
        <w:t>บนกระดาน</w:t>
      </w:r>
      <w:r>
        <w:rPr>
          <w:rFonts w:ascii="Angsana New" w:hAnsi="Angsana New" w:cs="Angsana New"/>
          <w:sz w:val="30"/>
          <w:sz w:val="30"/>
          <w:szCs w:val="30"/>
        </w:rPr>
        <w:t>ทีละแถวจนครบทุกแถว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เลือกอ่านแบบสะกดคำคล้องจองที่เขียนบนกระดาน</w:t>
      </w:r>
      <w:r>
        <w:rPr>
          <w:rFonts w:ascii="Angsana New" w:hAnsi="Angsana New" w:cs="Angsana New"/>
          <w:sz w:val="30"/>
          <w:sz w:val="30"/>
          <w:szCs w:val="30"/>
        </w:rPr>
        <w:t>แถวละ</w:t>
      </w:r>
      <w:r>
        <w:rPr>
          <w:rFonts w:ascii="Angsana New" w:hAnsi="Angsana New" w:cs="Angsana New"/>
          <w:sz w:val="30"/>
          <w:sz w:val="30"/>
          <w:szCs w:val="30"/>
        </w:rPr>
        <w:t>ประมาณ ๕–๑๐ คำ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93" w:hanging="27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ลือกคำคล้องจองจากข้อ ๔ มา ๕ บัตรคำ แต่งประโยคบัตรคำละ ๑ ประโยค บันทึกลงสมุดส่งครู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กิจกรรมที่เกี่ยวกับคำคล้องจอง แล้วช่วยกัน</w:t>
      </w:r>
      <w:r>
        <w:rPr>
          <w:rFonts w:ascii="Angsana New" w:hAnsi="Angsana New" w:cs="Angsana New"/>
          <w:sz w:val="30"/>
          <w:sz w:val="30"/>
          <w:szCs w:val="30"/>
        </w:rPr>
        <w:t>เฉลยคำตอบ</w:t>
      </w:r>
    </w:p>
    <w:p>
      <w:pPr>
        <w:pStyle w:val="Normal"/>
        <w:autoSpaceDE w:val="false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นักเรียนออกเป็นกลุ่ม เล่นเกมต่อคำคล้องจองโดยให้กลุ่มแรกคิดคำคล้องจอง แล้วให</w:t>
      </w:r>
      <w:r>
        <w:rPr>
          <w:rFonts w:ascii="Angsana New" w:hAnsi="Angsana New" w:cs="Angsana New"/>
          <w:sz w:val="30"/>
          <w:sz w:val="30"/>
          <w:szCs w:val="30"/>
        </w:rPr>
        <w:t>้</w:t>
      </w:r>
    </w:p>
    <w:p>
      <w:pPr>
        <w:pStyle w:val="Normal"/>
        <w:autoSpaceDE w:val="false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ลุ่มที่ ๒–๕ ต่อคำคล้องจองภายในเวลาที่กำหนด กลุ่มใดต่อไม่ได้หรือต่อคำคล้องจองได้ไม่</w:t>
      </w:r>
    </w:p>
    <w:p>
      <w:pPr>
        <w:pStyle w:val="Normal"/>
        <w:autoSpaceDE w:val="false"/>
        <w:ind w:left="108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ถูกต้องถูกทำโทษให้”เดินเป็ด” ครูและนักเรียนช่วยกันตรวจสอบความถูกต้อง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ำคำคล้องจองในข้อ ๒ มาแต่งเป็นนิทาน เรื่องสั้น </w:t>
      </w:r>
      <w:r>
        <w:rPr>
          <w:rFonts w:ascii="Angsana New" w:hAnsi="Angsana New" w:cs="Angsana New"/>
          <w:sz w:val="30"/>
          <w:sz w:val="30"/>
          <w:szCs w:val="30"/>
        </w:rPr>
        <w:t xml:space="preserve">ๆ </w:t>
      </w:r>
      <w:r>
        <w:rPr>
          <w:rFonts w:ascii="Angsana New" w:hAnsi="Angsana New" w:cs="Angsana New"/>
          <w:sz w:val="30"/>
          <w:sz w:val="30"/>
          <w:szCs w:val="30"/>
        </w:rPr>
        <w:t>หรือบทร้อยกรอง แล้วนำม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แลกกันอ่านและตรวจสอบความถูกต้องกับเพื่อ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ทำใบงานที่ ๑๖ เรื่อง คำคล้องจอง แล้วช่วยกันตรวจสอบความถูกต้อ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จากการเรียนเรื่องคำคล้องจองไปใช้แต่งบทร้อยกรองได้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ละครูร่วมกันสรุปเรื่อง คำคล้องจอง แล้วบันทึกลงสมุด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ind w:left="1080" w:hanging="79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บ่งกลุ่มนักเรียนประดิษฐ์บัตรคำคล้องจอง กลุ่มละ ๑๐ คำ เก็บไว้ที่มุมหนังสือประจำชั้นเรียน</w:t>
      </w:r>
    </w:p>
    <w:p>
      <w:pPr>
        <w:pStyle w:val="Normal"/>
        <w:autoSpaceDE w:val="false"/>
        <w:ind w:left="567" w:hanging="283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บคู่กันเลือกคำคล้องจองมาแต่งเป็นคำขวัญในหัวข้อที่นักเรียนสนใจ ครูเลือกคำขวัญที่แต่งได้ดีติดที่ป้ายนิเทศหน้าชั้นเรียน</w:t>
      </w:r>
    </w:p>
    <w:p>
      <w:pPr>
        <w:pStyle w:val="Normal"/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ต่อจิ๊กซอว์ของรูปภาพ ๒ ชุ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บงานที่ ๑๖ เรื่อง คำคล้องจอง</w:t>
      </w:r>
    </w:p>
    <w:p>
      <w:pPr>
        <w:pStyle w:val="Normal"/>
        <w:tabs>
          <w:tab w:val="clear" w:pos="720"/>
          <w:tab w:val="left" w:pos="284" w:leader="none"/>
        </w:tabs>
        <w:ind w:right="-154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สำนักพิมพ์ </w:t>
      </w:r>
    </w:p>
    <w:p>
      <w:pPr>
        <w:pStyle w:val="Normal"/>
        <w:tabs>
          <w:tab w:val="clear" w:pos="720"/>
          <w:tab w:val="left" w:pos="284" w:leader="none"/>
        </w:tabs>
        <w:ind w:right="-154" w:hanging="14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   </w:t>
      </w:r>
    </w:p>
    <w:p>
      <w:pPr>
        <w:pStyle w:val="Normal"/>
        <w:tabs>
          <w:tab w:val="clear" w:pos="720"/>
          <w:tab w:val="left" w:pos="284" w:leader="none"/>
        </w:tabs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0</wp:posOffset>
                </wp:positionH>
                <wp:positionV relativeFrom="paragraph">
                  <wp:posOffset>217170</wp:posOffset>
                </wp:positionV>
                <wp:extent cx="4800600" cy="2883535"/>
                <wp:effectExtent l="5080" t="5715" r="20320" b="11944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7.1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การจัดการเรียนรู้ที่ ๔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แต่งกลอนสี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5725</wp:posOffset>
                </wp:positionH>
                <wp:positionV relativeFrom="paragraph">
                  <wp:posOffset>76200</wp:posOffset>
                </wp:positionV>
                <wp:extent cx="5600065" cy="9956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95760"/>
                          <a:chOff x="0" y="0"/>
                          <a:chExt cx="5600160" cy="9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7520"/>
                            <a:ext cx="551628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   ภาษาไทย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ชั้นประถมศึกษาปีที่ 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เวลา  ๒  ชั่วโมง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๖  เรื่อง ในหลวงของเร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6pt;width:440.95pt;height:78.4pt" coordorigin="-135,120" coordsize="8819,1568">
                <v:roundrect id="shape_0" fillcolor="white" stroked="t" o:allowincell="f" style="position:absolute;left:-135;top:120;width:8818;height:15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69;top:195;width:8686;height:141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    ภาษาไทย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ชั้นประถมศึกษาปีที่ 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เวลา  ๒  ชั่วโมง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๖  เรื่อง ในหลวงของเร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ลอนสี่เป็นบทร้อยกรองของไทยชนิดหนึ่ง มีลักษณะสำคัญคือ  ๑ วรรคมี ๔ คำ  ๑ บทมี  ๔ วรรค และมีลักษณะบังคับเช่นเดียวกับบทร้อยกรองทั่วไป คือมีคำสัมผัสระหว่างบท สัมผัสระหว่างวรรค และสัมผัสภายในวร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720" w:hanging="34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>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>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3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งจำบทอาขยานตามที่กำหนดและบทร้อยกรองที่มีคุณค่าตามความสนใจ </w:t>
      </w:r>
    </w:p>
    <w:p>
      <w:pPr>
        <w:pStyle w:val="Normal"/>
        <w:ind w:firstLine="39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ลักษณะบังคับ  สัมผัส  และคำคล้องจองของกลอนสี่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9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ถอดความหมายและบอกข้อคิดที่ได้จากบทร้อยกรอง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autoSpaceDE w:val="false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บทร้อยกรองตามความสนใจและนำเสนอเรื่องที่อ่า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กลอนสี่ได้ตามจินตนาการได้ถูกต้องตามหลักเกณฑ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375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องจำบทร้อยกรองที่ให้ข้อคิด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33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ุขและเห็นคุณค่าของ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ผลการทำกิจก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เขียนและนิส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กการเขีย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อกสียง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แต่ง ร้อยกร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แต่งกลอนสี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2400</wp:posOffset>
                </wp:positionH>
                <wp:positionV relativeFrom="paragraph">
                  <wp:posOffset>50800</wp:posOffset>
                </wp:positionV>
                <wp:extent cx="419100" cy="1619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ightArrow">
                          <a:avLst>
                            <a:gd name="adj1" fmla="val 50000"/>
                            <a:gd name="adj2" fmla="val 64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4pt;width:32.95pt;height:12.7pt;mso-wrap-style:none;v-text-anchor:middle" type="_x0000_t1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กลอนในวันสำคัญต่าง ๆ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360"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รูสมมุติเหตุการณ์ว่าพรุ่งนี้จะเป็นวันคล้ายวันเกิดของคุณแม่ของนักเรียน แล้วให้นักเรียนช่วยกันระดมความคิดว่าจะทำอะไรให้คุณแม่ประทับใจ  ครูสนทนาโยงเข้าเรื่อง การแต่งกลอนสี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ติดคำประพันธ์ประเภทกลอนสี่ ๒ บท บนกระดาน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>สุ่มเรียกนักเรียน ๒ คน ออกมา</w:t>
      </w:r>
    </w:p>
    <w:p>
      <w:pPr>
        <w:pStyle w:val="Normal"/>
        <w:autoSpaceDE w:val="false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ยกันขีดเครื่องหมา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แบ่งวรรคตอน และขีดเส้นโยงสัมผัสในบท</w:t>
      </w:r>
      <w:r>
        <w:rPr>
          <w:rFonts w:ascii="Angsana New" w:hAnsi="Angsana New" w:cs="Angsana New"/>
          <w:sz w:val="30"/>
          <w:sz w:val="30"/>
          <w:szCs w:val="30"/>
        </w:rPr>
        <w:t>ร้อยกร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กล่าว </w:t>
      </w:r>
    </w:p>
    <w:p>
      <w:pPr>
        <w:pStyle w:val="Normal"/>
        <w:autoSpaceDE w:val="false"/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ศึกษาและตรวจสอบคำตอบจากเรื่อง การแต่งกลอนสี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ษาไทย สมบูรณ์แบบ ชั้นประถมศึกษาปีที่ ๓ </w:t>
      </w:r>
    </w:p>
    <w:p>
      <w:pPr>
        <w:pStyle w:val="Normal"/>
        <w:autoSpaceDE w:val="false"/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ละครูร่วมกันอภิปรายเกี่ยวกับลักษณะบังคับและสัมผั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ดูจากแผนผังคำประพันธ์ ครูอธิบายประกอบการซักถามเพิ่มเติม</w:t>
      </w:r>
    </w:p>
    <w:p>
      <w:pPr>
        <w:pStyle w:val="Normal"/>
        <w:autoSpaceDE w:val="false"/>
        <w:ind w:left="900" w:right="-154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ติดภาพธรรมชาติต่าง ๆ เช่น ต้นไม้ สัตว์ป่า สัตว์น้ำ แล้วเปิดแถบบันทึกเสียงเพลงบรรเลง หรือเสียงธรรมชาติ เช่น นกร้อง เสียงน้ำตก เสียงลมพัด เพื่อสร้างจินตนาการจากนั้นให้นักเรียนแต่งกลอนสี่ตามจินตนาการจากภาพและเสียงที่ได้ยินได้ฟัง โดยมีความยาวไม่ต่ำกว่า ๒ บท </w:t>
      </w:r>
    </w:p>
    <w:p>
      <w:pPr>
        <w:pStyle w:val="Normal"/>
        <w:autoSpaceDE w:val="false"/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แต่ละคน</w:t>
      </w:r>
      <w:r>
        <w:rPr>
          <w:rFonts w:ascii="Angsana New" w:hAnsi="Angsana New" w:cs="Angsana New"/>
          <w:sz w:val="30"/>
          <w:sz w:val="30"/>
          <w:szCs w:val="30"/>
        </w:rPr>
        <w:t>ออกมานำเสนอผลงาน</w:t>
      </w:r>
      <w:r>
        <w:rPr>
          <w:rFonts w:ascii="Angsana New" w:hAnsi="Angsana New" w:cs="Angsana New"/>
          <w:sz w:val="30"/>
          <w:sz w:val="30"/>
          <w:szCs w:val="30"/>
        </w:rPr>
        <w:t>หน้าชั้นเรียน</w:t>
      </w:r>
      <w:r>
        <w:rPr>
          <w:rFonts w:ascii="Angsana New" w:hAnsi="Angsana New" w:cs="Angsana New"/>
          <w:sz w:val="30"/>
          <w:sz w:val="30"/>
          <w:szCs w:val="30"/>
        </w:rPr>
        <w:t>เพื่อน ๆ ช่วยกันวิจารณ์อย่างสร้างสรรค์  และคัดเลือกผลงานที่แต่งได้ดีติดที่ป้ายนิเทศหน้าชั้นเรีย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left="1080" w:hanging="513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ทำกิจกรรมที่เกี่ยวกับ การแต่งกลอนสี่ </w:t>
      </w:r>
      <w:r>
        <w:rPr>
          <w:rFonts w:ascii="Angsana New" w:hAnsi="Angsana New" w:cs="Angsana New"/>
          <w:sz w:val="30"/>
          <w:sz w:val="30"/>
          <w:szCs w:val="30"/>
        </w:rPr>
        <w:t>แล้ว</w:t>
      </w:r>
      <w:r>
        <w:rPr>
          <w:rFonts w:ascii="Angsana New" w:hAnsi="Angsana New" w:cs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autoSpaceDE w:val="false"/>
        <w:ind w:left="851" w:hanging="284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เข้าห้องสมุดเพื่อค้นหาตัวอย่างกลอนสี่ที่นักเรียนชอบจากหนังสือหรือสื่อสารสนเทศอื่น ๆ ในห้องสมุด จากนั้นคัดลอกลงสมุด แล้วเขียนคำคล้องจองจากกลอนออกมาเป็นคู่ ๆ แลกกันตรวจสอบความถูกต้องกับเพื่อนในชั้นเรียน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ฝึกอ่านออกเสียงกลอนสี่ที่ค้นคว้ามา ฝึกถอดความวิเคราะห์ข้อคิดจากบทกลอนที่ได้ </w:t>
      </w:r>
    </w:p>
    <w:p>
      <w:pPr>
        <w:pStyle w:val="Normal"/>
        <w:autoSpaceDE w:val="false"/>
        <w:ind w:firstLine="56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และฝึกท่องจำให้เพื่อนฟังเพื่อประเมินการท่องจำบทร้อยกรอ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ต่งกลอนสี่ประกวดในวันสำคัญต่าง 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1080" w:hanging="5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นำหลักการแต่งกลอนสี่ไปใช้แต่งกลอนชนิดอื่น ๆ 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และครูช่วยกันสรุปการแต่งกลอนสี่ แล้วบันทึกลงสมุด </w:t>
      </w:r>
    </w:p>
    <w:p>
      <w:pPr>
        <w:pStyle w:val="Normal"/>
        <w:ind w:right="-15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left="1080" w:right="-153" w:hanging="796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ท่องจำกลอนสี่ที่ให้ข้อคิดที่มีประโยชน์คนละ ๑ บท แล้วนำมาท่องให้เพื่อนฟัง   </w:t>
      </w:r>
    </w:p>
    <w:p>
      <w:pPr>
        <w:pStyle w:val="Normal"/>
        <w:ind w:left="1080" w:right="-153" w:hanging="79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วันละ ๕ คนหน้าชั้นเรียน</w:t>
      </w:r>
    </w:p>
    <w:p>
      <w:pPr>
        <w:pStyle w:val="Normal"/>
        <w:ind w:left="1080" w:right="-154" w:hanging="79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ต่งกลอนสี่ในหัวข้อที่กำหนดให้หรือตามความสนใจ แล้วส่งเข้าประกวดในระดับ</w:t>
      </w:r>
    </w:p>
    <w:p>
      <w:pPr>
        <w:pStyle w:val="Normal"/>
        <w:ind w:left="1080" w:right="-154" w:hanging="79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รงเรียน 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วอย่างกลอนสี่</w:t>
      </w:r>
    </w:p>
    <w:p>
      <w:pPr>
        <w:pStyle w:val="Normal"/>
        <w:autoSpaceDE w:val="false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ภาพธรรมชาติ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าง ๆ 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ถบบันทึกเสียง 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ต่าง ๆ ในห้องสมุด</w:t>
      </w:r>
    </w:p>
    <w:p>
      <w:pPr>
        <w:pStyle w:val="Normal"/>
        <w:autoSpaceDE w:val="false"/>
        <w:ind w:firstLine="284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 บริษัท สำนักพิมพ์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ind w:right="-15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 บริษัท สำนักพิมพ์วัฒนาพานิช </w:t>
      </w:r>
    </w:p>
    <w:p>
      <w:pPr>
        <w:pStyle w:val="Normal"/>
        <w:ind w:right="-153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 บริษัท สำนักพิมพ์วัฒนาพานิช จำกัด </w:t>
      </w:r>
    </w:p>
    <w:p>
      <w:pPr>
        <w:pStyle w:val="Normal"/>
        <w:ind w:left="720" w:right="-153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3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3" w:hanging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125</wp:posOffset>
                </wp:positionH>
                <wp:positionV relativeFrom="paragraph">
                  <wp:posOffset>67945</wp:posOffset>
                </wp:positionV>
                <wp:extent cx="4800600" cy="2883535"/>
                <wp:effectExtent l="5080" t="5715" r="20320" b="11944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5.3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๘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พลง สดุดีมหาราชา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zxx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913765"/>
                <wp:effectExtent l="5715" t="80010" r="5080" b="831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43920"/>
                            <a:ext cx="516816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ชั้นประถมศึกษาปีที่ ๓                 เวลา  ๒ ชั่วโม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๖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เรื่อง ในหลวงของเร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71.95pt" coordorigin="0,0" coordsize="8279,1439">
                <v:roundrect id="shape_0" fillcolor="white" stroked="t" o:allowincell="f" style="position:absolute;left:0;top:0;width:8278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;top:69;width:8138;height:129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ชั้นประถมศึกษาปีที่ ๓                 เวลา  ๒ ชั่วโม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๖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เรื่อง ในหลวงของเร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zxx"/>
        </w:rPr>
        <mc:AlternateContent>
          <mc:Choice Requires="wpg">
            <w:drawing>
              <wp:inline distT="0" distB="0" distL="0" distR="0">
                <wp:extent cx="5256530" cy="91313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912960"/>
                          <a:chOff x="0" y="0"/>
                          <a:chExt cx="52563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71.9pt" coordorigin="0,0" coordsize="8278,1438">
                <v:rect id="shape_0" stroked="f" o:allowincell="f" style="position:absolute;left:0;top:0;width:827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tabs>
          <w:tab w:val="clear" w:pos="720"/>
          <w:tab w:val="left" w:pos="31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พลงเป็นงานเขียนเรื่องราวถ่ายทอดอารมณ์ ความรู้สึกเกี่ยวกับเรื่องใดเรื่องหนึ่ง อาจเป็นบท    ร้อยกรอง มีคำคล้องจองที่สละสลวย และใส่ทำนองดนตรีเข้าไปเพื่อทำให้เกิดความไพเราะ น่าฟัง จดจำได้ง่ายยิ่งขึ้น สำหรับเพลงสดุดีมหาราชาเป็นบทเพลงที่กล่าวยกย่อง เทิดทูนพระเกียรติคุณพระบารมีของพระบาทสมเด็จพระเจ้าอยู่หัวและสมเด็จพระ</w:t>
      </w:r>
      <w:r>
        <w:rPr>
          <w:rFonts w:ascii="Angsana New" w:hAnsi="Angsana New" w:cs="Angsana New"/>
          <w:sz w:val="30"/>
          <w:sz w:val="30"/>
          <w:szCs w:val="30"/>
        </w:rPr>
        <w:t>บรม</w:t>
      </w:r>
      <w:r>
        <w:rPr>
          <w:rFonts w:ascii="Angsana New" w:hAnsi="Angsana New" w:cs="Angsana New"/>
          <w:sz w:val="30"/>
          <w:sz w:val="30"/>
          <w:szCs w:val="30"/>
        </w:rPr>
        <w:t>ราชินี</w:t>
      </w:r>
      <w:r>
        <w:rPr>
          <w:rFonts w:ascii="Angsana New" w:hAnsi="Angsana New" w:cs="Angsana New"/>
          <w:sz w:val="30"/>
          <w:sz w:val="30"/>
          <w:szCs w:val="30"/>
        </w:rPr>
        <w:t>นาถ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21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 คล่องแคล่ว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  </w:t>
      </w:r>
    </w:p>
    <w:p>
      <w:pPr>
        <w:pStyle w:val="Normal"/>
        <w:ind w:left="540" w:hanging="19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ั้งคำถาม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ตอบคำถามเชิงเหตุผล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6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8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65"/>
        <w:rPr/>
      </w:pP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165"/>
        <w:rPr/>
      </w:pP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ต่ง</w:t>
      </w:r>
      <w:r>
        <w:rPr>
          <w:rFonts w:ascii="Angsana New" w:hAnsi="Angsana New" w:cs="Angsana New"/>
          <w:sz w:val="30"/>
          <w:sz w:val="30"/>
          <w:szCs w:val="30"/>
        </w:rPr>
        <w:t>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>และคำขวัญ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540" w:leader="none"/>
        </w:tabs>
        <w:ind w:firstLine="30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ความหมายและเนื้อหาของเพลงสดุดีมหาราชา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ind w:firstLine="34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องเพลงสดุดีมหาราชาได้ถูกต้อง ชัดเจ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อกข้อคิดจากเพลงสดุดีมหาราชา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33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งกลอนที่กำหนดให้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360"/>
        <w:rPr/>
      </w:pP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รวจผลการทำ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ลังเรียน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มารยาทในการอ่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นิสัยรักการอ่าน</w:t>
            </w:r>
          </w:p>
          <w:p>
            <w:pPr>
              <w:pStyle w:val="Normal"/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รยาทในการฟังและดู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พลง สดุดีมหาราชา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2700" r="762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าคำศัพท์ที่เกี่ยวกับพระมหากษัตริย์</w:t>
      </w:r>
    </w:p>
    <w:p>
      <w:pPr>
        <w:pStyle w:val="Normal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2700" r="762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าดภาพระบายสีจากเพลงสดุดีมหารา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ร้องเพล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2700" r="762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ล่นเกมบอกชื่อเพลงพระราช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tabs>
          <w:tab w:val="clear" w:pos="720"/>
          <w:tab w:val="left" w:pos="810" w:leader="none"/>
        </w:tabs>
        <w:ind w:left="765" w:hanging="12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ทบทวนเนื้อเรื่อง ในหลวงของเรา</w:t>
      </w:r>
    </w:p>
    <w:p>
      <w:pPr>
        <w:pStyle w:val="Normal"/>
        <w:tabs>
          <w:tab w:val="clear" w:pos="720"/>
          <w:tab w:val="left" w:pos="900" w:leader="none"/>
        </w:tabs>
        <w:ind w:left="810" w:hanging="150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สุ่มถามนักเรียนเกี่ยวกับการทำความดีถวายในหลวงมีวิธีใดบ้าง ครูสนทนาโยงเข้า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 เพลงสดุดีมหาราชา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900" w:hanging="240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เล่นเกมบอกชื่อเพลงพระราชนิพนธ์ของในหลวงที่นักเรียนรู้จัก หรือเพลงที่เกี่ยว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ับในหลวงให้ได้มากที่สุด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ูสุ่มเรียกนักเรียนให้บอกชื่อในเวลาที่กำหนด ใครตอบไม่ได้หรือตอบไม่ทันในเวลาที่กำหนด ถูกทำโทษให้ทำตามคำสั่งของเพื่อน  </w:t>
      </w:r>
    </w:p>
    <w:p>
      <w:pPr>
        <w:pStyle w:val="Normal"/>
        <w:tabs>
          <w:tab w:val="clear" w:pos="720"/>
          <w:tab w:val="left" w:pos="795" w:leader="none"/>
        </w:tabs>
        <w:ind w:left="900" w:hanging="225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ครูติดแถบเนื้อร้องและเปิดเพลง สดุดีมหาราชา ให้นักเรียนฟังและร่วมกันสนทนาเกี่ยว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เนื้อหา ความหมายของเพลง โอกาสที่ใช้ คำที่ไม่รู้ความหมายหรืออ่านไม่ถูกต้อง แล้ว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่วมกันถอดความหมาย แปลเนื้อหาของเพลงสดุดีมหาราชาบนกระดาน </w:t>
      </w:r>
    </w:p>
    <w:p>
      <w:pPr>
        <w:pStyle w:val="Normal"/>
        <w:tabs>
          <w:tab w:val="clear" w:pos="720"/>
          <w:tab w:val="left" w:pos="900" w:leader="none"/>
        </w:tabs>
        <w:ind w:left="900" w:hanging="22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จับคู่หาคำคล้องจอง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คำสัมผัสในเนื้อเพลงสดุดีมหาราชา  </w:t>
      </w:r>
      <w:r>
        <w:rPr>
          <w:rFonts w:ascii="Angsana New" w:hAnsi="Angsana New" w:cs="Angsana New"/>
          <w:sz w:val="30"/>
          <w:sz w:val="30"/>
          <w:szCs w:val="30"/>
        </w:rPr>
        <w:t>แล้วคัดด้วยตัวบรรจงเต็มบรรทัดลงสมุด</w:t>
      </w:r>
    </w:p>
    <w:p>
      <w:pPr>
        <w:pStyle w:val="Normal"/>
        <w:tabs>
          <w:tab w:val="clear" w:pos="720"/>
          <w:tab w:val="left" w:pos="900" w:leader="none"/>
        </w:tabs>
        <w:ind w:left="900" w:hanging="225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่งนักเรียนออกเป็นกลุ่ม 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แต่ละกลุ่ม</w:t>
      </w:r>
      <w:r>
        <w:rPr>
          <w:rFonts w:ascii="Angsana New" w:hAnsi="Angsana New" w:cs="Angsana New"/>
          <w:sz w:val="30"/>
          <w:sz w:val="30"/>
          <w:szCs w:val="30"/>
        </w:rPr>
        <w:t>แต่งกลอนด้วยสำนวนภาษาของตนเอง นำมาใส่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นองเพลงสดุดีมหาราชา แล้วนำมาร้องให้เพื่อนฟัง </w:t>
      </w:r>
    </w:p>
    <w:p>
      <w:pPr>
        <w:pStyle w:val="Normal"/>
        <w:tabs>
          <w:tab w:val="clear" w:pos="720"/>
          <w:tab w:val="left" w:pos="900" w:leader="none"/>
        </w:tabs>
        <w:ind w:left="900" w:hanging="210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และครูร่วมกันคัดเลือกกลอนที่ดีที่สุด แล้วร่วมร้องเพลงสดุดีมหาราชาเนื้อร้องเดิม</w:t>
      </w:r>
    </w:p>
    <w:p>
      <w:pPr>
        <w:pStyle w:val="Normal"/>
        <w:tabs>
          <w:tab w:val="clear" w:pos="720"/>
          <w:tab w:val="left" w:pos="900" w:leader="none"/>
        </w:tabs>
        <w:ind w:left="900" w:hanging="21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เนื้อร้องจากบทกลอนที่ผ่านการคัดเลือกของชั้นเรียนพร้อมกั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tabs>
          <w:tab w:val="clear" w:pos="720"/>
          <w:tab w:val="left" w:pos="660" w:leader="none"/>
        </w:tabs>
        <w:ind w:firstLine="645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ทำกิจกรรมที่เกี่ยวกับเพลงสดุดีมหาราชา แล้ว</w:t>
      </w:r>
      <w:r>
        <w:rPr>
          <w:rFonts w:ascii="Angsana New" w:hAnsi="Angsana New" w:cs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ประกวดการขับร้องเพลงพระราชนิพนธ์ทั้งร้องเดี่ยวและเป็นหมู่คณะ</w:t>
      </w:r>
    </w:p>
    <w:p>
      <w:pPr>
        <w:pStyle w:val="Normal"/>
        <w:tabs>
          <w:tab w:val="clear" w:pos="720"/>
          <w:tab w:val="left" w:pos="6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ศึกษาพระอัจฉริยภาพทางดนตรีของพระบาทสมเด็จพระเจ้าอยู่ห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ทำเป็นรายงานส่ง</w:t>
      </w:r>
    </w:p>
    <w:p>
      <w:pPr>
        <w:pStyle w:val="Normal"/>
        <w:tabs>
          <w:tab w:val="clear" w:pos="720"/>
          <w:tab w:val="left" w:pos="6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คร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36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นำความรู้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ข้อคิดที่ได้จากเพลงสดุดีมหาราชา และเพลงเทิดพระเกียรติ</w:t>
      </w:r>
    </w:p>
    <w:p>
      <w:pPr>
        <w:pStyle w:val="Normal"/>
        <w:ind w:left="360" w:firstLine="27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พระบาทสมเด็จพระเจ้าอยู่หัวไปใช้ในชีวิตประจำวันหรือเล่าให้ผู้อื่นฟัง</w:t>
      </w:r>
    </w:p>
    <w:p>
      <w:pPr>
        <w:pStyle w:val="Normal"/>
        <w:ind w:left="36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้องเพลงสดุดีมหาราชาในโอกาสต่าง ๆ ได้ถูกต้อ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ร่วมกันรวบรวมเนื้อหา ความหมายของเพลงสดุดีมหาราช แล้วบันทึกลงสมุด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เรียนทำแบบทดสอบหลังเรียน ช่วยกันเฉลยคำตอ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บรวมบทเพลงเทิดพระเกียรติพระบาทสมเด็จพระเจ้าอยู่หัว </w:t>
      </w:r>
      <w:r>
        <w:rPr>
          <w:rFonts w:ascii="Angsana New" w:hAnsi="Angsana New" w:cs="Angsana New"/>
          <w:sz w:val="30"/>
          <w:sz w:val="30"/>
          <w:szCs w:val="30"/>
        </w:rPr>
        <w:t>ทำเป็นสมุดเพล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เทิดพระเกียรติ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จัด</w:t>
      </w:r>
      <w:r>
        <w:rPr>
          <w:rFonts w:ascii="Angsana New" w:hAnsi="Angsana New" w:cs="Angsana New"/>
          <w:sz w:val="30"/>
          <w:sz w:val="30"/>
          <w:szCs w:val="30"/>
        </w:rPr>
        <w:t>ประกวดการขับร้องเพลงพระราชนิพนธ์ในพระบาทสมเด็จพระเจ้าอยู่หัวทั้งขับร้องเดี่ย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ขับร้องเป็นหมู่คณะ ระดับชั้นประถมศึกษาปีที่ ๓ หรือระดับโรงเรีย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นักเรียน</w:t>
      </w:r>
      <w:r>
        <w:rPr>
          <w:rFonts w:ascii="Angsana New" w:hAnsi="Angsana New" w:cs="Angsana New"/>
          <w:sz w:val="30"/>
          <w:sz w:val="30"/>
          <w:szCs w:val="30"/>
        </w:rPr>
        <w:t>วาดภาพประกอบบทเพลง สดุดีมหารา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ระบายสีให้สวยง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เนื้อเพลง สดุดีมหาราชา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แถบบันทึกเสียงเพลง สดุดีมหาราชา</w:t>
      </w:r>
    </w:p>
    <w:p>
      <w:pPr>
        <w:pStyle w:val="Normal"/>
        <w:ind w:left="720" w:hanging="436"/>
        <w:rPr/>
      </w:pP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สำนักพิมพ์</w:t>
      </w:r>
    </w:p>
    <w:p>
      <w:pPr>
        <w:pStyle w:val="Normal"/>
        <w:ind w:left="720" w:hanging="43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1080" w:hanging="796"/>
        <w:rPr/>
      </w:pP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๓ บริษัท สำนักพิมพ์วัฒนา   </w:t>
      </w:r>
    </w:p>
    <w:p>
      <w:pPr>
        <w:pStyle w:val="Normal"/>
        <w:ind w:left="1080" w:hanging="796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1080" w:hanging="796"/>
        <w:rPr/>
      </w:pP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๓ บริษัท สำนักพิมพ์วัฒนา </w:t>
      </w:r>
    </w:p>
    <w:p>
      <w:pPr>
        <w:pStyle w:val="Normal"/>
        <w:ind w:left="1080" w:hanging="796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4800600" cy="2883535"/>
                <wp:effectExtent l="5080" t="5715" r="20320" b="11944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0.05pt;width:377.95pt;height:227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Primary">
    <w:altName w:val="Angsana New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636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rFonts w:ascii="WPPrimary;Angsana New" w:hAnsi="WPPrimary;Angsana New" w:cs="WPPrimary;Angsana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WP Primary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P Primary" w:hAnsi="WP Primary" w:eastAsia="Arial" w:cs="WP Prima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7:00Z</dcterms:created>
  <dc:creator>kannapat</dc:creator>
  <dc:description/>
  <cp:keywords/>
  <dc:language>en-US</dc:language>
  <cp:lastModifiedBy>tasanee</cp:lastModifiedBy>
  <cp:lastPrinted>2010-01-07T15:15:00Z</cp:lastPrinted>
  <dcterms:modified xsi:type="dcterms:W3CDTF">2011-01-31T09:48:00Z</dcterms:modified>
  <cp:revision>50</cp:revision>
  <dc:subject/>
  <dc:title>  </dc:title>
</cp:coreProperties>
</file>