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๖ 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๖ 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0400" cy="2017395"/>
                <wp:effectExtent l="5080" t="5715" r="5715" b="1134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อ่านคำที่มี ฤ ฤ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การอ่าน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คำคล้อง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แต่ง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บทดอกส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51.95pt;height:1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เด็กไทย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อ่านคำที่มี ฤ ฤๅ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การอ่าน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คำคล้องจอง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แต่งบทร้อยกรอง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บทดอกสร้อย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2171700" cy="4914900"/>
                <wp:effectExtent l="5080" t="5080" r="5715" b="1195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786400"/>
                            <a:gd name="textAreaBottom" fmla="*/ 27262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48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76"/>
                              </a:lnTo>
                              <a:arcTo wR="3600" hR="3600" stAng="10800000" swAng="-5400000"/>
                              <a:lnTo>
                                <a:pt x="18000" y="48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่านออกเสียงและจับใจความสำคัญ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ที่มี ฤ ฤ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ธิบายความหมาย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คล้อง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กลอนส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กลอนดอกส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15pt;width:170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่านออกเสียงและจับใจความสำคัญ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ที่มี ฤ ฤ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ธิบายความหมาย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คล้อง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กลอนส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กลอนดอกสร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905000" cy="2743200"/>
                <wp:effectExtent l="5080" t="5080" r="5715" b="236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432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55200"/>
                            <a:gd name="textAreaBottom" fmla="*/ 15026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1"/>
                              </a:lnTo>
                              <a:arcTo wR="3600" hR="3600" stAng="10800000" swAng="-5400000"/>
                              <a:lnTo>
                                <a:pt x="18000" y="31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3.4pt;width:1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019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5pt" to="234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4579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4.8pt" to="314.95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528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4.4pt" to="179.95pt,1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0558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8.55pt" to="234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843915</wp:posOffset>
                </wp:positionV>
                <wp:extent cx="1828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6.45pt;width:143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200400" cy="1600200"/>
                <wp:effectExtent l="5080" t="5080" r="5715" b="453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ฟัง การดู และการพ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0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ฟัง การดู และการพ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457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8pt;width:35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ด็กไทย ทำให้รู้จักคุณธรรมพื้นฐานที่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็กไทยพึงมี ซึ่งนักเรียนสามารถนำไปใช้ปฏิบัติให้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ิดประโยชน์ในชีวิตประจำวันได้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ฤ สามารถอ่านออกเสียงได้ ๓ อย่าง ส่ว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ฤๅ อ่านออกเสียง รือ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 คือ พยัญชนะที่มีเครื่องหมาย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ณฑฆาตเขียนกำกับอยู่ด้านบน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 คือ คำที่ใช้สระเสียงเดียว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มาตราเดียว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บทร้อยกรอง คือ การนำคำมาร้อยเรียง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ไปตามระเบียบข้อบังคับของคำประพันธ์ใ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ละชนิด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ดอกสร้อย เป็นกลอนประเภทหนึ่งที่มีลักษณะ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ือนกลอนแปด แต่มีการขึ้นต้นและลงท้าย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จากกลอนแป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เด็กไทย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ฤ ฤๅ อ่านออกเสียงอย่างไร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มีลักษณะและการอ่านออกเสีย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ย่างไร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คล้องจองมีลักษณะอย่างไร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บทร้อยกรองคืออะไร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ดอกสร้อย มีลักษณะการแต่งเป็นอย่างไ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คุณธรรม พื้นฐาน ซื่อสัตย์ 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มาคารวะ ปรองด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ัคค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สละ อ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รรค์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เด็กไทย ทำให้รู้จักคุณธรรมพื้นฐาน      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ประการที่เด็กไทยควรปฏิบัติ คือ ขยันหมั่นเพียร 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หยัดอดออม ซื่อสัตย์ มีวินัย สุภาพเรียบร้อย    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ษาความสะอาด  สามัคคี และมีน้ำใจ ซึ่งนักเรียน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ปฏิบัติให้เกิดประโยชน์ในชีวิต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วันได้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ฤ สามารถอ่านออกเสียงได้ ๓ อย่าง คือ ริ รึ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อ ส่วนคำที่มี ฤๅ อ่านออกเสียง รือ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 คือ พยัญชนะที่เครื่องหมาย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ณฑฆาตเขียนกำกับอยู่ด้านบน และไม่ต้องอ่า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 คือ คำที่ใช้สระเสียงเดียว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ใช้มาตรา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ตัวเดียว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ีความไพเราะและนิยมใช้ใ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บทร้อยกรอง คือ การนำคำมาร้อยเรียง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ไปตามระเบียบข้อบังคับของคำประพันธ์ในแต่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ชนิด เช่น โคลง ฉันท์ กาพย์ กลอ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ดอกสร้อย เป็นกลอนประเภทหนึ่งที่มีลักษณะ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ือนกลอนแปด แต่มีการขึ้นต้นและลงท้ายที่ต่า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กลอนแปด คือขึ้นต้นคำที่สองของวรรคแรกว่า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๋ย” และคำสุดท้ายของวรรคสุดท้ายว่า “เอย”</w:t>
            </w:r>
            <w:r>
              <w:rPr>
                <w:rFonts w:ascii="Angsana New" w:hAnsi="Angsana New"/>
                <w:vanish/>
                <w:sz w:val="30"/>
                <w:sz w:val="30"/>
                <w:szCs w:val="30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 สรุปความ เล่าเรื่องที่อ่าน และบอกข้อ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ได้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และเขียนคำที่มี ฤ ฤ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ๅ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และเขียนคำที่มีตัวการั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ความหมายและอธิบายลักษณะของคำ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้องจ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ฉันทลักษณ์และแต่งบท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ประเภทกล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ฉันทลักษณ์และ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อกสร้อย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่านเรื่อง เด็กไทย จับใจความสำคัญ เล่าเรื่อง 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อกข้อคิดที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เล่าประสบการณ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แผนภาพความคิ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แสดงความคิดเห็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และเขียนคำที่มี ฤ ฤๅ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แต่งประโย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ตัวบรรจงเต็มบรรท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ตัวการันต์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 อธิบายความหมายคำศัพท์</w:t>
            </w:r>
          </w:p>
          <w:p>
            <w:pPr>
              <w:pStyle w:val="Normal"/>
              <w:ind w:left="315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  <w:p>
            <w:pPr>
              <w:pStyle w:val="Normal"/>
              <w:ind w:left="315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 ท่องจำบทร้อยกร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ฝึกแต่งกล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และแต่งบทดอกสร้อย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นำไปใช้ การ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เรื่อง เด็กไทย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มี ฤ ฤๅ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มีตัวการันต์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ำคล้องจอง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แต่งบทร้อยกรอง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บทดอกสร้อย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00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ind w:left="35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เด็กไทย ทำให้ทราบถึงหลักและหน้าที่พื้นฐานที่เด็กควรยึดถือและปฏิบัติ ๘ประการ คือ ขยันหมั่นเพียร ประหยัดอดออม ซื่อสัตย์ มีวินัย สุภาพเรียบร้อย  รักษาความสะอาด  สามัคคี และมีน้ำใจ ซึ่งนักเรียนสามารถนำไปใช้ปฏิบัติให้เกิดประโยชน์ในชีวิตประจำวันได้  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mallCap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ของคำและประโยค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และวิเคราะห์เรื่องที่อ่าน ฟัง หรือดูได้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tabs>
          <w:tab w:val="left" w:pos="720" w:leader="none"/>
        </w:tabs>
        <w:ind w:firstLine="18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เกี่ยวกับการทำหน้าที่ของเด็กไทย</w:t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Angsana New" w:ascii="Angsana New" w:hAnsi="Angsana New"/>
        </w:rPr>
        <w:instrText xml:space="preserve"> PAGE \* ARABIC </w:instrText>
      </w:r>
      <w:r>
        <w:rPr>
          <w:sz w:val="30"/>
          <w:szCs w:val="30"/>
          <w:vanish/>
          <w:rFonts w:cs="Angsana New" w:ascii="Angsana New" w:hAnsi="Angsana New"/>
        </w:rPr>
        <w:fldChar w:fldCharType="separate"/>
      </w:r>
      <w:r>
        <w:rPr>
          <w:sz w:val="30"/>
          <w:szCs w:val="30"/>
          <w:vanish/>
          <w:rFonts w:cs="Angsana New" w:ascii="Angsana New" w:hAnsi="Angsana New"/>
        </w:rPr>
        <w:t>0</w:t>
      </w:r>
      <w:r>
        <w:rPr>
          <w:sz w:val="30"/>
          <w:szCs w:val="30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0"/>
          <w:sz w:val="30"/>
          <w:szCs w:val="30"/>
        </w:rPr>
        <w:t xml:space="preserve">สั้น ๆ 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ความรู้ที่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</w:t>
      </w:r>
      <w:r>
        <w:rPr>
          <w:rFonts w:cs="Angsana New" w:ascii="Angsana New" w:hAnsi="Angsana New"/>
          <w:smallCaps/>
          <w:sz w:val="30"/>
          <w:szCs w:val="30"/>
        </w:rPr>
        <w:t xml:space="preserve"> </w:t>
      </w:r>
      <w:r>
        <w:rPr>
          <w:rFonts w:cs="Angsana New" w:ascii="Angsana New" w:hAnsi="Angsana New"/>
          <w:smallCaps/>
          <w:sz w:val="30"/>
          <w:szCs w:val="30"/>
        </w:rPr>
        <w:t>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mallCap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และสามารถนำไปปฏิบัติในชีวิตประจำวั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</w:t>
      </w:r>
      <w:r>
        <w:rPr>
          <w:rFonts w:cs="Angsana New" w:ascii="Angsana New" w:hAnsi="Angsana New"/>
          <w:smallCaps/>
          <w:sz w:val="30"/>
          <w:szCs w:val="30"/>
        </w:rPr>
        <w:t xml:space="preserve"> </w:t>
      </w:r>
      <w:r>
        <w:rPr>
          <w:rFonts w:cs="Angsana New" w:ascii="Angsana New" w:hAnsi="Angsana New"/>
          <w:smallCaps/>
          <w:sz w:val="30"/>
          <w:szCs w:val="30"/>
        </w:rPr>
        <w:t>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แล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นื้อ</w:t>
      </w:r>
      <w:r>
        <w:rPr>
          <w:rFonts w:ascii="Angsana New" w:hAnsi="Angsana New"/>
          <w:sz w:val="30"/>
          <w:sz w:val="30"/>
          <w:szCs w:val="30"/>
        </w:rPr>
        <w:t>เรื่อง เด็กไท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</w:t>
      </w:r>
      <w:r>
        <w:rPr>
          <w:rFonts w:ascii="Angsana New" w:hAnsi="Angsana New"/>
          <w:sz w:val="30"/>
          <w:sz w:val="30"/>
          <w:szCs w:val="30"/>
        </w:rPr>
        <w:t>บทกลอนที่ชอบ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หน้าที่เด็กไทยและ</w:t>
      </w:r>
      <w:r>
        <w:rPr>
          <w:rFonts w:ascii="Angsana New" w:hAnsi="Angsana New"/>
          <w:sz w:val="30"/>
          <w:sz w:val="30"/>
          <w:szCs w:val="30"/>
        </w:rPr>
        <w:t>ประพฤติปฏิบัติตนตามหน้าที่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ี่พึงกระทำ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</w:t>
      </w:r>
      <w:r>
        <w:rPr>
          <w:rFonts w:ascii="Angsana New" w:hAnsi="Angsana New"/>
          <w:sz w:val="30"/>
          <w:sz w:val="30"/>
          <w:szCs w:val="30"/>
        </w:rPr>
        <w:t>ป้ายนิเทศ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คลื่อนไหวร่างกายประกอบเพล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tabs>
          <w:tab w:val="left" w:pos="720" w:leader="none"/>
          <w:tab w:val="left" w:pos="2853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ร้องเพลง “หน้าที่เด็ก” </w:t>
      </w:r>
      <w:r>
        <w:rPr>
          <w:rFonts w:ascii="Angsana New" w:hAnsi="Angsana New"/>
          <w:sz w:val="30"/>
          <w:sz w:val="30"/>
          <w:szCs w:val="30"/>
        </w:rPr>
        <w:t xml:space="preserve">และทำท่าทางประกอบเพลง </w:t>
      </w:r>
      <w:r>
        <w:rPr>
          <w:rFonts w:ascii="Angsana New" w:hAnsi="Angsana New"/>
          <w:sz w:val="30"/>
          <w:sz w:val="30"/>
          <w:szCs w:val="30"/>
        </w:rPr>
        <w:t>แล้วให้</w:t>
      </w:r>
      <w:r>
        <w:rPr>
          <w:rFonts w:ascii="Angsana New" w:hAnsi="Angsana New"/>
          <w:sz w:val="30"/>
          <w:sz w:val="30"/>
          <w:szCs w:val="30"/>
        </w:rPr>
        <w:t>นักเรียนช่วยกัน</w:t>
      </w:r>
    </w:p>
    <w:p>
      <w:pPr>
        <w:pStyle w:val="Normal"/>
        <w:tabs>
          <w:tab w:val="left" w:pos="720" w:leader="none"/>
          <w:tab w:val="left" w:pos="2853" w:leader="none"/>
        </w:tabs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ุปเนื้อเพลง</w:t>
      </w:r>
      <w:r>
        <w:rPr>
          <w:rFonts w:ascii="Angsana New" w:hAnsi="Angsana New"/>
          <w:sz w:val="30"/>
          <w:sz w:val="30"/>
          <w:szCs w:val="30"/>
        </w:rPr>
        <w:t>เป็นข้อ ๆ บนกระด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เข้า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จับใจความเรื่อง เด็กไทย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ประถมศึกษาปีที่</w:t>
      </w:r>
      <w:r>
        <w:rPr>
          <w:rFonts w:ascii="Angsana New" w:hAnsi="Angsana New"/>
          <w:sz w:val="30"/>
          <w:sz w:val="30"/>
          <w:szCs w:val="30"/>
        </w:rPr>
        <w:t xml:space="preserve"> ๒ </w:t>
      </w:r>
      <w:r>
        <w:rPr>
          <w:rFonts w:ascii="Angsana New" w:hAnsi="Angsana New"/>
          <w:sz w:val="30"/>
          <w:sz w:val="30"/>
          <w:szCs w:val="30"/>
        </w:rPr>
        <w:t>เมื่อจบแล้วให้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จับสลากทำกิจกรร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ต่อไป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๑ พิจารณารายละเอียดและบอกสาระสำคัญของเนื้อห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๒ พิจารณาข้อคิดที่ได้จากเรื่อ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๓ พิจารณา</w:t>
      </w:r>
      <w:r>
        <w:rPr>
          <w:rFonts w:ascii="Angsana New" w:hAnsi="Angsana New"/>
          <w:sz w:val="30"/>
          <w:sz w:val="30"/>
          <w:szCs w:val="30"/>
        </w:rPr>
        <w:t xml:space="preserve">คำใหม่ </w:t>
      </w:r>
      <w:r>
        <w:rPr>
          <w:rFonts w:ascii="Angsana New" w:hAnsi="Angsana New"/>
          <w:sz w:val="30"/>
          <w:sz w:val="30"/>
          <w:szCs w:val="30"/>
        </w:rPr>
        <w:t>คำย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หมา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๔ พิจารณาลักษณะการแต่งและฝึกอ่านเป็นทำนองเสนาะ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มานำเสนอผลงานทีละกลุ่ม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และตรวจสอบความถูกต้องไปพร้อม ๆ 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คำถามประมาณ ๒๐ คำถามเกี่ยวกับเนื้อเรื่องและให้นักเรียนตอบเพื่อตรวจสอบ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เข้าใจของนักเรียน พร้อมทั้งอธิบายเนื้อเรื่อง คำใหม่และคำยากให้ชัดเจนอีกครั้ง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นื้อหาทั้งหมดอีกครั้งหนึ่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ไทย 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ฝึกอ่านออกเสียงเรื่อง เด็กไทย จนคล่อง แล้วอ่านกับครูเป็นรายบุคคล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ละรายกลุ่ม เพื่อประเมินการอ่านออกเส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ที่เคยปฏิบัติตามหน้าที่ของเด็กไทย</w:t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0"/>
          <w:sz w:val="30"/>
          <w:szCs w:val="30"/>
        </w:rPr>
        <w:t>สั้น ๆ แล้วแลก</w:t>
      </w:r>
      <w:r>
        <w:rPr>
          <w:rFonts w:ascii="Angsana New" w:hAnsi="Angsana New"/>
          <w:sz w:val="30"/>
          <w:sz w:val="30"/>
          <w:szCs w:val="30"/>
        </w:rPr>
        <w:t>กัน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</w:t>
      </w:r>
    </w:p>
    <w:p>
      <w:pPr>
        <w:pStyle w:val="Normal"/>
        <w:autoSpaceDE w:val="false"/>
        <w:ind w:right="-154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สดงความคิดเห็นเกี่ยวกับประโยชน์ของการปฏิบัติตนตามหน้าที่ของ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ด็กไทย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ภาพความคิดสรุปบทกลอนในบทที่กลุ่มของตนเองชอบ แล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่วยกันรายงาน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เด็กไทย ไปเป็นแบบอย่างในการประพฤติปฏิบั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ไปเล่าให้คนรอบข้างฟั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ของเรื่อง เด็กไทย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ป้ายนิเทศบทกลอนเรื่อง เด็กไทย พร้อมวาดภาพประกอบ ระบายสีให้สวยงาม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บทกลอนที่ตนเองชอบมาคัดลายมือด้วยตัวบรรจงเต็มบรรทัด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หน้าที่เด็ก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</w:t>
      </w:r>
      <w:r>
        <w:rPr>
          <w:rFonts w:ascii="Angsana New" w:hAnsi="Angsana New"/>
          <w:sz w:val="30"/>
          <w:sz w:val="30"/>
          <w:szCs w:val="30"/>
        </w:rPr>
        <w:t>บริษั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นักพิมพ์ 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</w:t>
      </w:r>
      <w:r>
        <w:rPr>
          <w:rFonts w:ascii="Angsana New" w:hAnsi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/>
          <w:sz w:val="30"/>
          <w:sz w:val="30"/>
          <w:szCs w:val="30"/>
        </w:rPr>
        <w:t>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4800600" cy="2883535"/>
                <wp:effectExtent l="5080" t="5715" r="20320" b="1194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1.2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 ฤ ฤๅ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 ฤ ฤๅ จะอ่านออกเสียงได้ ๓ อย่าง คือ ริ รึ เรอ ส่วนคำที่มี ฤๅ อ่านออกเสียงเป็น รือ การเรียนเรื่องการอ่านคำที่มี ฤ ฤๅ จะทำให้นักเรียนอ่านและเขียนสะกดคำที่ใช้ในการสื่อสารได้อย่างถูกต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ออกเสียงคำ คำคล้องจอง ข้อควา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บทร้อยกรองง่าย ๆ ได้ถูกต้อง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และเขียนสะกด</w:t>
      </w:r>
      <w:r>
        <w:rPr>
          <w:rFonts w:ascii="Angsana New" w:hAnsi="Angsana New"/>
          <w:sz w:val="30"/>
          <w:sz w:val="30"/>
          <w:szCs w:val="30"/>
        </w:rPr>
        <w:t>คำที่มี ฤ ฤๅ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โดยใช้คำที่มี ฤ ฤๅ 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90" w:firstLine="63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90" w:firstLine="63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ความสนใจและกระตือรือร้นในการเรียน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ค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ฤ ฤๅ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12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</w:t>
      </w:r>
      <w:r>
        <w:rPr>
          <w:rFonts w:ascii="Angsana New" w:hAnsi="Angsana New"/>
          <w:sz w:val="30"/>
          <w:sz w:val="30"/>
          <w:szCs w:val="30"/>
        </w:rPr>
        <w:t xml:space="preserve"> ฤ นี้เสียง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คำที่มี ฤ ฤๅ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เกมคำที่มี ฤ ฤๅ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นำภาพ ฤๅษี มาติดบนกระดานหน้าชั้นเรียน จากนั้นให้นักเรียนอาสาสมัคร ๑ คน ออกม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ียนตัวพยัญชนะประจำ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อีกคนหนึ่งออกมาเขียนคำที่พบเห็นในชีวิตประจำวัน ที่ม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ฤ ฤๅ ปรากฏอยู่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นกระดาน เช่นคำว่า ฤดู ฤทธิ์ ฤดี ฤกษ์ พฤ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อ่านคำบนกระดานพร้อมกัน จากนั้นช่วยกันวิเคราะห์ความแตกต่างของเสียง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ฤ ที่เปล่งออกมาในแต่ละค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ฤ ฤๅ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ฤ ฤๅ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บบ ชั้น</w:t>
      </w:r>
      <w:r>
        <w:rPr>
          <w:rFonts w:ascii="Angsana New" w:hAnsi="Angsana New"/>
          <w:sz w:val="30"/>
          <w:sz w:val="30"/>
          <w:szCs w:val="30"/>
        </w:rPr>
        <w:t xml:space="preserve">ประถมศึกษาปีที่ </w:t>
      </w:r>
      <w:r>
        <w:rPr>
          <w:rFonts w:ascii="Angsana New" w:hAnsi="Angsana New"/>
          <w:sz w:val="30"/>
          <w:sz w:val="30"/>
          <w:szCs w:val="30"/>
        </w:rPr>
        <w:t xml:space="preserve">๒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 ฤ นี้เสียงอะไร โดยครูเตรียมบัตรคำดังนี้ ทฤษฎี กฤษดา มฤค พฤกษ์ ฤกษ์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ฤทัย ฤๅษี พฤษภาคม พฤศจิกายน ราชคฤห์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วางมือบนโต๊ะทั้งสองข้าง จากนั้นให้สัญญาณเตรียมพร้อมแล้ว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ชูบัตรคำ</w:t>
      </w:r>
      <w:r>
        <w:rPr>
          <w:rFonts w:ascii="Angsana New" w:hAnsi="Angsana New"/>
          <w:sz w:val="30"/>
          <w:sz w:val="30"/>
          <w:szCs w:val="30"/>
        </w:rPr>
        <w:t>ให้ดู</w:t>
      </w:r>
    </w:p>
    <w:p>
      <w:pPr>
        <w:pStyle w:val="Normal"/>
        <w:autoSpaceDE w:val="false"/>
        <w:ind w:firstLine="54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ทีละ ๑ คำ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ให้นักเรียนที่จะตอบยกมือขึ้นพร้อมกัน ครูให้นักเรียนที่ยกมือก่อนเป็นคนแรก</w:t>
      </w:r>
    </w:p>
    <w:p>
      <w:pPr>
        <w:pStyle w:val="Normal"/>
        <w:autoSpaceDE w:val="false"/>
        <w:ind w:firstLine="54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ลุกขึ้นยืนบอกว่า ฤ ในคำนั้นอ่านออกเสียงเป็น ริ รึ หรือ เรอ หากตอบถูกต้องจะได้ ๑ คะแนน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๔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รูให้นักเรียนที่อ่านออกเสียง ฤ ถูกต้องมีสิทธิ์ออกมาแต่งประโยคโดยใช้คำที่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มี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ฤ ก่อนเป็น</w:t>
      </w:r>
    </w:p>
    <w:p>
      <w:pPr>
        <w:pStyle w:val="Normal"/>
        <w:autoSpaceDE w:val="false"/>
        <w:ind w:firstLine="54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ลำดับแรก แต่ถ้าหากไม่สามารถคิดประโยคได้ ก็ให้เพื่อนคนอื่นที่คิดได้ลุกขึ้นยืนตอบแทน </w:t>
      </w:r>
    </w:p>
    <w:p>
      <w:pPr>
        <w:pStyle w:val="Normal"/>
        <w:autoSpaceDE w:val="false"/>
        <w:ind w:firstLine="54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ผู้ที่แต่งประโยคได้ จะได้ ๑ คะแนนเช่น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ของการอ่านออกเสียงคำและแต่งประโยค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ดังกล่าว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ทั้งหมดบนกระดาน จากนั้นให้นักเรียน</w:t>
      </w:r>
      <w:r>
        <w:rPr>
          <w:rFonts w:ascii="Angsana New" w:hAnsi="Angsana New"/>
          <w:sz w:val="30"/>
          <w:sz w:val="30"/>
          <w:szCs w:val="30"/>
        </w:rPr>
        <w:t>ฝึกอ่านออกเสียงให้ครูฟังจนคล่อง แล้ว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คัดด้วยลายมือตัวบรรจงครึ่ง</w:t>
      </w:r>
      <w:r>
        <w:rPr>
          <w:rFonts w:ascii="Angsana New" w:hAnsi="Angsana New"/>
          <w:sz w:val="30"/>
          <w:sz w:val="30"/>
          <w:szCs w:val="30"/>
        </w:rPr>
        <w:t>บรร</w:t>
      </w:r>
      <w:r>
        <w:rPr>
          <w:rFonts w:ascii="Angsana New" w:hAnsi="Angsana New"/>
          <w:sz w:val="30"/>
          <w:sz w:val="30"/>
          <w:szCs w:val="30"/>
        </w:rPr>
        <w:t>ทัดลงในสมุดบันทึก พร้อมทั้งเขียนคำอ่านด้านท้ายของคำ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 ฤ ฤๅ แล้วช่วยกันเฉลยคำตอบ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ฤ ฤๅ จากที่พบเห็นในชีวิตประจำวัน เขียนคำศัพท์และคำอ่าน ทำเป็น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มุดคำที่มี ฤ ฤๅ ส่งครู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ฤ ฤๅ มาใช้ในการอ่านและเขียนสื่อสารกับคนรอบข้างได้อย่าง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ฤ ฤๅ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ทำบัตรคำที่มี ฤ ฤๅ พร้อมทั้งคำอ่านติดที่ป้ายนิเทศหน้าชั้นเรียนวันละ ๕ คำ 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ิดปริศนาคำทายและประดิษฐ์เกมเกี่ยวกับคำที่มี ฤ ฤๅ เก็บไว้ฝึกเขียนโดยวางไว้ที่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มุมหนังสือในชั้นเรีย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ฤๅษ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4800600" cy="2883535"/>
                <wp:effectExtent l="5080" t="5715" r="20320" b="1194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การัน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007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ตัวการันต์ คือ พยัญชนะที่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เครื่องหมายทัณฑฆาต</w:t>
      </w:r>
      <w:r>
        <w:rPr>
          <w:rFonts w:cs="Angsana New" w:ascii="Angsana New" w:hAnsi="Angsana New"/>
          <w:sz w:val="30"/>
          <w:szCs w:val="30"/>
        </w:rPr>
        <w:t xml:space="preserve">( – ) </w:t>
      </w:r>
      <w:r>
        <w:rPr>
          <w:rFonts w:ascii="Angsana New" w:hAnsi="Angsana New"/>
          <w:sz w:val="30"/>
          <w:sz w:val="30"/>
          <w:szCs w:val="30"/>
        </w:rPr>
        <w:t>เขียนกำกับอยู่ด้านบน และไม่ต้องอ่านออกเสียง การศึกษาเรื่องการอ่านคำที่มีตัวการันต์จะทำให้นักเรียนอ่านและเขียนสื่อสารโดยใช้คำที่มีตัวการันต์ได้อย่างถูกต้อง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และเขียน</w:t>
      </w:r>
      <w:r>
        <w:rPr>
          <w:rFonts w:ascii="Angsana New" w:hAnsi="Angsana New"/>
          <w:sz w:val="30"/>
          <w:sz w:val="30"/>
          <w:szCs w:val="30"/>
        </w:rPr>
        <w:t>คำที่มีตัวการันต์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โดยใช้คำที่มีตัวการันต์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</w:t>
      </w:r>
      <w:r>
        <w:rPr>
          <w:rFonts w:ascii="Angsana New" w:hAnsi="Angsana New"/>
          <w:sz w:val="30"/>
          <w:sz w:val="30"/>
          <w:szCs w:val="30"/>
        </w:rPr>
        <w:t>ที่มีตัวการันต์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ตั้งใจและ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า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การันต์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คำที่มีตัวการัน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</w:t>
      </w:r>
      <w:r>
        <w:rPr>
          <w:rFonts w:ascii="Angsana New" w:hAnsi="Angsana New"/>
          <w:sz w:val="30"/>
          <w:sz w:val="30"/>
          <w:szCs w:val="30"/>
        </w:rPr>
        <w:t xml:space="preserve">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</w:t>
      </w:r>
      <w:r>
        <w:rPr>
          <w:rFonts w:ascii="Angsana New" w:hAnsi="Angsana New"/>
          <w:sz w:val="30"/>
          <w:sz w:val="30"/>
          <w:szCs w:val="30"/>
        </w:rPr>
        <w:t>คำที่มีตัวการัน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ตัวเลข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อารบิกบนกระดาน แล้วถามนักเรียนเกี่ยวกับตัวอักษรไทยที่มีลักษ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ล้ายคลึ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การอ่าน</w:t>
      </w:r>
      <w:r>
        <w:rPr>
          <w:rFonts w:ascii="Angsana New" w:hAnsi="Angsana New"/>
          <w:sz w:val="30"/>
          <w:sz w:val="30"/>
          <w:szCs w:val="30"/>
        </w:rPr>
        <w:t>คำที่มีตัวการัน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ตัวการันต์ ๕ คำ โดยครูเขียนบนกระด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</w:t>
      </w:r>
      <w:r>
        <w:rPr>
          <w:rFonts w:ascii="Angsana New" w:hAnsi="Angsana New"/>
          <w:sz w:val="30"/>
          <w:sz w:val="30"/>
          <w:szCs w:val="30"/>
        </w:rPr>
        <w:t>เรียก</w:t>
      </w:r>
      <w:r>
        <w:rPr>
          <w:rFonts w:ascii="Angsana New" w:hAnsi="Angsana New"/>
          <w:sz w:val="30"/>
          <w:sz w:val="30"/>
          <w:szCs w:val="30"/>
        </w:rPr>
        <w:t>นักเรียน ๒ คนออกมาเขียนคำอ่านของคำบนกระดาน จากนั้น</w:t>
      </w:r>
      <w:r>
        <w:rPr>
          <w:rFonts w:ascii="Angsana New" w:hAnsi="Angsana New"/>
          <w:sz w:val="30"/>
          <w:sz w:val="30"/>
          <w:szCs w:val="30"/>
        </w:rPr>
        <w:t>ครูให้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ทั้งชั้น ครูและนักเรียนช่วยกัน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แต่ละกลุ่มศึกษาเรื่อง การอ่านคำที่มีตัวการันต์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ให้นักเรียนกลุ่มละ ๑ แผ่น เพื่อเล่นเกมแข่งขันเขียนคำที่มีตัวการันต์ที่ไม่ซ้ำ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บทเรียนให้ได้มากที่สุดภายในเวลา ๕ นาที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เขียนคำบนกระดานพร้อมทั้งอธิบายความหมายของคำ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</w:t>
      </w:r>
      <w:r>
        <w:rPr>
          <w:rFonts w:ascii="Angsana New" w:hAnsi="Angsana New"/>
          <w:sz w:val="30"/>
          <w:sz w:val="30"/>
          <w:szCs w:val="30"/>
        </w:rPr>
        <w:t xml:space="preserve">และให้คะแนน </w:t>
      </w:r>
      <w:r>
        <w:rPr>
          <w:rFonts w:ascii="Angsana New" w:hAnsi="Angsana New"/>
          <w:sz w:val="30"/>
          <w:sz w:val="30"/>
          <w:szCs w:val="30"/>
        </w:rPr>
        <w:t>กลุ่มที่ได้คะแนนมากที่สุดเป็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ผู้ชนะ จากนั้นอ่านออกเสียง</w:t>
      </w:r>
      <w:r>
        <w:rPr>
          <w:rFonts w:ascii="Angsana New" w:hAnsi="Angsana New"/>
          <w:sz w:val="30"/>
          <w:sz w:val="30"/>
          <w:szCs w:val="30"/>
        </w:rPr>
        <w:t>คำบนกระดาน</w:t>
      </w:r>
      <w:r>
        <w:rPr>
          <w:rFonts w:ascii="Angsana New" w:hAnsi="Angsana New"/>
          <w:sz w:val="30"/>
          <w:sz w:val="30"/>
          <w:szCs w:val="30"/>
        </w:rPr>
        <w:t>พร้อมกันทั้งชั้น</w:t>
      </w:r>
    </w:p>
    <w:p>
      <w:pPr>
        <w:pStyle w:val="Normal"/>
        <w:autoSpaceDE w:val="false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ำรวจคำที่มีตัวการันต์จากเรื่อง เด็กไทยหรือเรื่องใด</w:t>
      </w:r>
      <w:r>
        <w:rPr>
          <w:rFonts w:ascii="Angsana New" w:hAnsi="Angsana New"/>
          <w:sz w:val="30"/>
          <w:sz w:val="30"/>
          <w:szCs w:val="30"/>
        </w:rPr>
        <w:t>เรื่องหนึ่งใน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autoSpaceDE w:val="false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็ได้ตามแต่ตกลงกัน แล้วนำมาแลกกันดูกับเพื่อนเพื่อ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งประโยคโดยใช้คำที่มีตัวการันต์</w:t>
      </w:r>
      <w:r>
        <w:rPr>
          <w:rFonts w:ascii="Angsana New" w:hAnsi="Angsana New"/>
          <w:sz w:val="30"/>
          <w:sz w:val="30"/>
          <w:szCs w:val="30"/>
        </w:rPr>
        <w:t>จากข้อ ๗</w:t>
      </w:r>
      <w:r>
        <w:rPr>
          <w:rFonts w:ascii="Angsana New" w:hAnsi="Angsana New"/>
          <w:sz w:val="30"/>
          <w:sz w:val="30"/>
          <w:szCs w:val="30"/>
        </w:rPr>
        <w:t xml:space="preserve"> คำละ ๑ ประโยค </w:t>
      </w:r>
      <w:r>
        <w:rPr>
          <w:rFonts w:ascii="Angsana New" w:hAnsi="Angsana New"/>
          <w:sz w:val="30"/>
          <w:sz w:val="30"/>
          <w:szCs w:val="30"/>
        </w:rPr>
        <w:t>ส่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การันต์ แล้วช่วยกัน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ที่มีตัวการันต์จากหนังสือเรียนภาษาไทยหรือจากหนังสือเรียนของกลุ่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าระการเรียนรู้อื่น  พร้อมทั้งเขียนคำอ่านจากนั้นรวบรวมเป็นสมุดคำ</w:t>
      </w:r>
      <w:r>
        <w:rPr>
          <w:rFonts w:ascii="Angsana New" w:hAnsi="Angsana New"/>
          <w:sz w:val="30"/>
          <w:sz w:val="30"/>
          <w:szCs w:val="30"/>
        </w:rPr>
        <w:t>ที่มีตัว</w:t>
      </w:r>
      <w:r>
        <w:rPr>
          <w:rFonts w:ascii="Angsana New" w:hAnsi="Angsana New"/>
          <w:sz w:val="30"/>
          <w:sz w:val="30"/>
          <w:szCs w:val="30"/>
        </w:rPr>
        <w:t xml:space="preserve">การันต์ไว้ฝึกอ่าน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ก็บไว้ที่มุมหนังสือในห้องเรียน</w:t>
      </w:r>
      <w:r>
        <w:rPr>
          <w:rFonts w:ascii="Angsana New" w:hAnsi="Angsana New"/>
          <w:sz w:val="20"/>
          <w:sz w:val="20"/>
          <w:szCs w:val="2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มีตัวการันต์จากหนังสือพิมพ์หรือหนังสืออื่น ๆ 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ที่มีตัวการันต์ได้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>สรุป</w:t>
      </w:r>
      <w:r>
        <w:rPr>
          <w:rFonts w:ascii="Angsana New" w:hAnsi="Angsana New"/>
          <w:sz w:val="30"/>
          <w:sz w:val="30"/>
          <w:szCs w:val="30"/>
        </w:rPr>
        <w:t>เรื่องการอ่านคำที่มีตัวการันต์ พร้อมกันอีกครั้งหนึ่ง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สมุด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โครงงานค้นหาตัวการันต์จากสื่อการเรียนรู้แหล่งต่าง ๆ แล้วนำมาสรุปผลการศึกษ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เพื่อนฟัง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ทายตัวการันต์ของคำต่าง ๆ โดยปิดคำที่เป็นตัวการันต์ไว้แล้วให้เพื่อนทายว่า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วรเติมตัวการันต์ตัวใ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กระดา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720" w:right="-153" w:hanging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4800600" cy="2883535"/>
                <wp:effectExtent l="5080" t="5715" r="20320" b="1194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4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คล้องจอง คือ คำที่ใช้สระเสียงเดียวกัน </w:t>
      </w:r>
      <w:r>
        <w:rPr>
          <w:rFonts w:ascii="Angsana New" w:hAnsi="Angsana New"/>
          <w:sz w:val="30"/>
          <w:sz w:val="30"/>
          <w:szCs w:val="30"/>
        </w:rPr>
        <w:t>ถ้ามีตัวสะกด จะใช้ตัวสะกดมาตราเดียวกันคำคล้องจอง</w:t>
      </w:r>
      <w:r>
        <w:rPr>
          <w:rFonts w:ascii="Angsana New" w:hAnsi="Angsana New"/>
          <w:sz w:val="30"/>
          <w:sz w:val="30"/>
          <w:szCs w:val="30"/>
        </w:rPr>
        <w:t>มีความไพเราะและนิยมใช้ในบทร้อยกรอง เช่น ตา คล้องจอ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กับ กา ขา สา   การเรียนเรื่องคำคล้องจองจะช่วยให้นักเรียนสามารถแต่งบทร้อยกรองประเภทต่าง ๆ ได้อย่างถูกต้องและไพเราะ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154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เขียนคำคล้องจอง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และวิเคราะห์เรื่องที่อ่าน ฟัง หรือดูได้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สามารถนำ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</w:t>
      </w:r>
      <w:r>
        <w:rPr>
          <w:rFonts w:ascii="Angsana New" w:hAnsi="Angsana New"/>
          <w:sz w:val="30"/>
          <w:sz w:val="30"/>
          <w:szCs w:val="30"/>
        </w:rPr>
        <w:t xml:space="preserve">ที่กำหนดให้ถูกต้อง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และ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คล้องจ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8.35pt" to="135.6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ต่อคำคล้อง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3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ประดิษฐ์ภาพตัวต่อจิ๊กซอว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ตัวต่อจิ๊กซอว์ของภาพที่ตัดขอบและมุมของแต่ละชิ้นไว้อย่างถูกต้อง ประมาณภาพละ ๔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วางคละกันหน้าชั้นเรียน แล้วให้นักเรียนออกมาต่อภาพให้เป็นภาพที่สมบูรณ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ต่อจิ๊กซอว์ของภาพที่ตัดขอบและมุมของแต่ละชิ้นแบบผิด ๆ ประมาณภาพละ ๔ ชิ้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มาวางคละกันหน้าชั้นเรียน แล้วให้นักเรียนพยายามต่อให้เป็นภาพที่สมบูรณ์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รียบเทียบให้นักเรียนเห็นความสัมพันธ์ระหว่างตัวต่อจิ๊กซอว์ที่มีความสอดคล้องเข้า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ต่อให้เป็นภาพที่สวยงามได้ กับคำที่มีเสียงคล้องจองสัมผัสกัน ซึ่งสามารถแต่งเป็น    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ทร้อยกรองที่มีความไพเราะได้ จากนั้น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คำคล้องจอง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คล้องจ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     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ประถมศึกษาปีที ๒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ช่วยกันอธิบายลักษณะของคำคล้องจอง จากนั้นครูเขียนคำตั้งต้นบนกระดาน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ช่น กลอน และให้นักเรียนช่วยกันบอกคำคล้องจองกับคำว่า “กลอน” เรียงต่อกันไปประมาณ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๑๐ คำ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ตามแถวที่นั่งในชั้นเรียน ให้นักเรียน</w:t>
      </w:r>
      <w:r>
        <w:rPr>
          <w:rFonts w:ascii="Angsana New" w:hAnsi="Angsana New"/>
          <w:sz w:val="30"/>
          <w:sz w:val="30"/>
          <w:szCs w:val="30"/>
        </w:rPr>
        <w:t>เล่นเกมต่อคำคล้องจอง</w:t>
      </w:r>
      <w:r>
        <w:rPr>
          <w:rFonts w:ascii="Angsana New" w:hAnsi="Angsana New"/>
          <w:sz w:val="30"/>
          <w:sz w:val="30"/>
          <w:szCs w:val="30"/>
        </w:rPr>
        <w:t xml:space="preserve"> โดยให้นักเรียนที่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่งอยู่หัวแถวของแต่ละแถวออกมาเขียนคำตั้งต้นบนกระดาน แล้วให้นักเรียนที่นั่งโต๊ะต่อไ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ของแต่ละแถวออกมาเขียนคำคล้องจอง</w:t>
      </w:r>
      <w:r>
        <w:rPr>
          <w:rFonts w:ascii="Angsana New" w:hAnsi="Angsana New"/>
          <w:sz w:val="30"/>
          <w:sz w:val="30"/>
          <w:szCs w:val="30"/>
        </w:rPr>
        <w:t>กับคำที่เพื่อนเขียนไว้จนครบทุกคนทั้งแถว</w:t>
      </w:r>
      <w:r>
        <w:rPr>
          <w:rFonts w:ascii="Angsana New" w:hAnsi="Angsana New"/>
          <w:sz w:val="30"/>
          <w:sz w:val="30"/>
          <w:szCs w:val="30"/>
        </w:rPr>
        <w:t xml:space="preserve"> ภายในเวล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กำหนด แถวใดออกมาเขียนคำคล้องจองได้ถูกต้องและรวดเร็วที่สุดเป็นผู้ชนะ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 และให้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อ่านออกเสียงคำทั้งหมด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บนกระดานพร้อมกั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คล้องจอง แล้วช่วยกัน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วิชาหนาเจ้า แล้วเขียนคำคล้องจองเป็นคู่ ๆ ที่อยู่ใน          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ทร้อยกรองลงในสมุดบันทึก แล้วแลกกันตรวจสอบความถูกต้องกับเพื่อ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ท่องจำบทร้อยกรองในบทอ่านเสริมเรื่อง วิชาหนาเจ้า แล้ว</w:t>
      </w:r>
      <w:r>
        <w:rPr>
          <w:rFonts w:ascii="Angsana New" w:hAnsi="Angsana New"/>
          <w:sz w:val="30"/>
          <w:sz w:val="30"/>
          <w:szCs w:val="30"/>
        </w:rPr>
        <w:t>ฝึกท่องกับครูเป็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ายบุคค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อ่านจับใจความบทอ่านเสริมเรื่อง วิชาหนาเจ้า แล้วเขียนสรุปเรื่อง และบอ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อคิดเกี่ยวกับเรื่องที่อ่าน ส่งคร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เรื่องคำคล้องจองไปใช้แต่งบทร้อยกรอง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คำคล้องจอง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คำคล้องจอง ๑ คำพยางค์ ๒ คำพยางค์ และ ๓ คำพยางค์ แล้วนำมาแลกกันอ่า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ในชั้นเรียน 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แต่งบทร้อยกรองประเภท กลอนสี่ ในหัวข้อใดก็ได้ที่นักเรียนสนใจส่งครู    ครูคัดเลือกบทร้อยกรองที่แต่งได้ถูกต้องและไพเราะติดที่ป้ายนิเทศหน้าชั้นเรียน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ตัวต่อจิ๊กซอว์ของรูปภาพ ๒ ช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4800600" cy="2883535"/>
                <wp:effectExtent l="5080" t="5715" r="20320" b="11944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7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ต่ง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028700"/>
                <wp:effectExtent l="5080" t="5080" r="5715" b="182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1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แต่งบทร้อยกรอง คือ การนำคำมาร้อยเรียงให้เป็นไปตามระเบียบข้อบังคับของคำประพันธ์ในแต่ละชนิด เช่น โคลง ฉันท์ กาพย์ กลอน การเรียนเรื่องการแต่งบทร้อยกรองจะช่วยให้นักเรียนสามารถแต่งบทร้อยกรองประเภทต่าง ๆ เพื่อประกวดเนื่องในโอกาสวันสำคัญ หรือแต่งให้กับบุคคลที่เรารักได้</w:t>
      </w:r>
    </w:p>
    <w:p>
      <w:pPr>
        <w:pStyle w:val="Normal"/>
        <w:ind w:left="9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 ลักษณะบังคับ และสัมผัสของกลอน</w:t>
      </w:r>
      <w:r>
        <w:rPr>
          <w:rFonts w:ascii="Angsana New" w:hAnsi="Angsana New"/>
          <w:sz w:val="30"/>
          <w:sz w:val="30"/>
          <w:szCs w:val="30"/>
        </w:rPr>
        <w:t xml:space="preserve">สี่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้นหาความรู้เรื่องการแต่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 xml:space="preserve">จากสื่อการเรียนรู้ในห้องสมุด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ำคล้องจองในบทร้อยกร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 xml:space="preserve">ได้ถูกต้องตามหลักเกณฑ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และวิเคราะห์เรื่องที่อ่าน ฟัง หรือดูได้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ที่ให้ข้อคิด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และสนุก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ต่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ต่งบทร้อยกรอ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11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1pt" to="148.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งกลอนในโอกาสวันสำคัญต่าง ๆ ทางสังค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pt" to="147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ดิษฐ์เกมเกี่ยวกับการแต่งบทร้อยกรอง</w:t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นทนาซักถามนักเรียนเกี่ยวกับความรู้ที่เคยเรียนเรื่องคำคล้องจองว่าสามารถนำไปใช้ในชีวิตประจำวันได้อย่างไรบ้าง จากนั้นครูนำ</w:t>
      </w:r>
      <w:r>
        <w:rPr>
          <w:rFonts w:ascii="Angsana New" w:hAnsi="Angsana New"/>
          <w:sz w:val="30"/>
          <w:sz w:val="30"/>
          <w:szCs w:val="30"/>
        </w:rPr>
        <w:t>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 การแต่ง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ผังคำประพันธ์และตัวอย่างคำประพันธ์กลอน</w:t>
      </w:r>
      <w:r>
        <w:rPr>
          <w:rFonts w:ascii="Angsana New" w:hAnsi="Angsana New"/>
          <w:sz w:val="30"/>
          <w:sz w:val="30"/>
          <w:szCs w:val="30"/>
        </w:rPr>
        <w:t>สี่บนกระดาน</w:t>
      </w:r>
      <w:r>
        <w:rPr>
          <w:rFonts w:ascii="Angsana New" w:hAnsi="Angsana New"/>
          <w:sz w:val="30"/>
          <w:sz w:val="30"/>
          <w:szCs w:val="30"/>
        </w:rPr>
        <w:t xml:space="preserve"> แล้วถามคำถามในเรื่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หมาย ลักษณะบังคับ และสัมผัส และขั้นตอนการแต่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ค้นหาคำตอบจากเรื่องการแต่ง</w:t>
      </w:r>
      <w:r>
        <w:rPr>
          <w:rFonts w:ascii="Angsana New" w:hAnsi="Angsana New"/>
          <w:sz w:val="30"/>
          <w:sz w:val="30"/>
          <w:szCs w:val="30"/>
        </w:rPr>
        <w:t>บทร้อยกรอง</w:t>
      </w:r>
      <w:r>
        <w:rPr>
          <w:rFonts w:ascii="Angsana New" w:hAnsi="Angsana New"/>
          <w:sz w:val="30"/>
          <w:sz w:val="30"/>
          <w:szCs w:val="30"/>
        </w:rPr>
        <w:t xml:space="preserve">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</w:t>
      </w:r>
      <w:r>
        <w:rPr>
          <w:rFonts w:ascii="Angsana New" w:hAnsi="Angsana New"/>
          <w:sz w:val="30"/>
          <w:sz w:val="30"/>
          <w:szCs w:val="30"/>
        </w:rPr>
        <w:t>อธิบายให้ครูฟัง</w:t>
      </w:r>
      <w:r>
        <w:rPr>
          <w:rFonts w:ascii="Angsana New" w:hAnsi="Angsana New"/>
          <w:sz w:val="30"/>
          <w:sz w:val="30"/>
          <w:szCs w:val="30"/>
        </w:rPr>
        <w:t xml:space="preserve"> ครูและนัก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พื่อค้นหาตัวอย่า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>ที่นักเรียนชอบจากหนังสือหรือสื่อสารสนเทศ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ื่น ๆ ในห้องสมุด จากนั้นถ่ายเอกสารหรือคัดลองลงสมุด แล้วเขียนคำคล้องจองจากกลอ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อกมาเป็นคู่ ๆ แลกกันตรวจสอบความถูกต้องกับเพื่อนในชั้น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ช่วยกันแต่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>ตามตัวอย่างที่หามาได้ ให้ถูกต้องตามหลักเกณฑ์ จากนั้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ออกมานำเสนอหน้าชั้นเรียน ครูคัดเลือกผลงานที่แต่งได้ไพเราะและถูกต้องติดที่ป้ายนิเทศ      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แต่งบทร้อยกรอง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เลือกกลอนสี่ที่ประทับใจหรือครูกำหนดให้ แล้วท่องให้ครูหรือเพื่อนฟัง เพื่อประเมิ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ท่องจำบทร้อยกร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  เรื่อง การแต่งกลอนสี่ แล้วช่วยกันเฉลยคำตอบ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งบทร้อยกรองประกวดในโอกาสวันสำคัญต่าง ๆ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ขั้นตอนการแต่งบทร้อยกรองประเภทกลอน</w:t>
      </w:r>
      <w:r>
        <w:rPr>
          <w:rFonts w:ascii="Angsana New" w:hAnsi="Angsana New"/>
          <w:sz w:val="30"/>
          <w:sz w:val="30"/>
          <w:szCs w:val="30"/>
        </w:rPr>
        <w:t>สี่ แล้วบันทึกลงสมุ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เกมเกี่ยวกับการแต่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 xml:space="preserve"> โดยเขียนบทร้อยกรองแล้วเว้นช่องว่างไว้สำหรับ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ติมคำ และทำเฉลยไว้ด้านหลัง เก็บไว้ที่มุมหนังสือในห้องเรียนเพื่อฝึกฝนเรื่องการแต่ง          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บทร้อยกรอง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กลอน</w:t>
      </w:r>
      <w:r>
        <w:rPr>
          <w:rFonts w:ascii="Angsana New" w:hAnsi="Angsana New"/>
          <w:sz w:val="30"/>
          <w:sz w:val="30"/>
          <w:szCs w:val="30"/>
        </w:rPr>
        <w:t>สี่</w:t>
      </w:r>
      <w:r>
        <w:rPr>
          <w:rFonts w:ascii="Angsana New" w:hAnsi="Angsana New"/>
          <w:sz w:val="30"/>
          <w:sz w:val="30"/>
          <w:szCs w:val="30"/>
        </w:rPr>
        <w:t xml:space="preserve">ที่ให้ข้อคิดที่มีประโยชน์คนละ ๑ บท แล้วนำมาท่องให้เพื่อนฟังวันละ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๕ คน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คำประพันธ์และตัวอย่างกลอน</w:t>
      </w:r>
      <w:r>
        <w:rPr>
          <w:rFonts w:ascii="Angsana New" w:hAnsi="Angsana New"/>
          <w:sz w:val="30"/>
          <w:sz w:val="30"/>
          <w:szCs w:val="30"/>
        </w:rPr>
        <w:t>ส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และสื่อ</w:t>
      </w:r>
      <w:r>
        <w:rPr>
          <w:rFonts w:ascii="Angsana New" w:hAnsi="Angsana New"/>
          <w:sz w:val="30"/>
          <w:sz w:val="30"/>
          <w:szCs w:val="30"/>
        </w:rPr>
        <w:t>สารสนเทศอื่น ๆ</w:t>
      </w:r>
      <w:r>
        <w:rPr>
          <w:rFonts w:ascii="Angsana New" w:hAnsi="Angsana New"/>
          <w:sz w:val="30"/>
          <w:sz w:val="30"/>
          <w:szCs w:val="30"/>
        </w:rPr>
        <w:t xml:space="preserve"> ในห้อง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 เรื่อง การแต่งกลอนส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800600" cy="2883535"/>
                <wp:effectExtent l="5080" t="5715" r="20320" b="11944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ทดอกส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047750"/>
                <wp:effectExtent l="5080" t="5080" r="5715" b="164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49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ทดอกสร้อย เป็นกลอนประเภทหนึ่งที่มีลักษณะเหมือนกลอนแปด แต่มีการขึ้นต้นและลงท้ายที่ต่างจากกลอนแปด คือขึ้นต้นคำที่สองของวรรคแรกว่า “เอ๋ย” และคำสุดท้ายของวรรคสุดท้ายว่า “เอย”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ของกลอนดอกสร้อยและ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ได้อย่าง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บทดอกสร้อยได้ถูกต้องตามหลักเกณฑ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สั้น ๆ จากจินตนาการโดยใช้คำประพันธ์ประเภทบทดอกสร้อ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พากษ์วิจารณ์การเขียนและอ่านบทดอกสร้อย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ประโยชน์และข้อคิดที่ได้ของบทดอกสร้อ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ที่ให้ข้อคิด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และสนุก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จาก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ดอกสร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86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55pt" to="147.7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ต่งนิทาน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ให้ข้อคิดและคติเตือ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113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2pt" to="147.8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ศึกษา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นิท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left="2880" w:hanging="2160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ผังบังคับและตัวอย่างบทดอกสร้อย</w:t>
      </w:r>
      <w:r>
        <w:rPr>
          <w:rFonts w:ascii="Angsana New" w:hAnsi="Angsana New"/>
          <w:sz w:val="30"/>
          <w:sz w:val="30"/>
          <w:szCs w:val="30"/>
        </w:rPr>
        <w:t>และกลอนสุภาพ</w:t>
      </w:r>
      <w:r>
        <w:rPr>
          <w:rFonts w:ascii="Angsana New" w:hAnsi="Angsana New"/>
          <w:sz w:val="30"/>
          <w:sz w:val="30"/>
          <w:szCs w:val="30"/>
        </w:rPr>
        <w:t>บนกระด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ลักษณะคำประพันธ์แล้วให้ช่วยกันบอกว่าแตกต่างจากกลอนสุภาพ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>กลอน</w:t>
      </w:r>
      <w:r>
        <w:rPr>
          <w:rFonts w:ascii="Angsana New" w:hAnsi="Angsana New"/>
          <w:sz w:val="30"/>
          <w:sz w:val="30"/>
          <w:szCs w:val="30"/>
        </w:rPr>
        <w:t>ดอกส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 ๒ คน ออกมาช่วยกันขีดเครื่อง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บ่งวรรคตอน และขีดเส้นโยงสัมผัส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ากกลอนดอกสร้อยที่ครูติดบนกระดา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กี่ยวกับลักษณะบังคับและการสัมผัสของบทดอกสร้อย ในหนังสือเรียน</w:t>
      </w:r>
      <w:r>
        <w:rPr>
          <w:rFonts w:cs="Angsana New" w:ascii="Angsana New" w:hAnsi="Angsana New"/>
          <w:sz w:val="30"/>
          <w:szCs w:val="30"/>
        </w:rPr>
        <w:t xml:space="preserve">/    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๒ โดยครูอธิบายประก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ซักถามเพิ่มเติ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ต้นไม้  นก  ปลา  ดาว  แล้วให้นักเรียนเลือกเขียนบทดอกสร้อยให้สอดคล้องก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พดังกล่าวอย่างน้อย ๒ บท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มานำเสนอผลงานการแต่งทีละคน เพื่อน ๆ ช่วยกันวิจารณ์อย่างสร้างสรรค์แล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ัดเลือกผลงานที่แต่งได้ดีติดที่ป้ายนิเทศ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แต่งบทดอกสร้อย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จินตนาการเขียนนิทานสั้น ๆ ในเรื่องที่ตนเองสนใจ โดยแต่งเป็นบทดอกสร้อย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มีข้อคิดและคติสอนใจ พร้อมทั้งออกแบบรูปเล่มและวาดภาพประกอบ ระบายสีตกแต่ง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วยงา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บทดอกสร้อยที่ให้ข้อคิดและประทับใจและบอกข้อคิดที่ได้จากบทดอกสร้อ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แต่ง</w:t>
      </w:r>
      <w:r>
        <w:rPr>
          <w:rFonts w:ascii="Angsana New" w:hAnsi="Angsana New"/>
          <w:sz w:val="30"/>
          <w:sz w:val="30"/>
          <w:szCs w:val="30"/>
        </w:rPr>
        <w:t>กลอน</w:t>
      </w:r>
      <w:r>
        <w:rPr>
          <w:rFonts w:ascii="Angsana New" w:hAnsi="Angsana New"/>
          <w:sz w:val="30"/>
          <w:sz w:val="30"/>
          <w:szCs w:val="30"/>
        </w:rPr>
        <w:t>ดอกสร้อยไปใช้ประกวดในโอกาสต่าง ๆ 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นื้อหาเกี่ยวกับการแต่ง</w:t>
      </w:r>
      <w:r>
        <w:rPr>
          <w:rFonts w:ascii="Angsana New" w:hAnsi="Angsana New"/>
          <w:sz w:val="30"/>
          <w:sz w:val="30"/>
          <w:szCs w:val="30"/>
        </w:rPr>
        <w:t>กลอน</w:t>
      </w:r>
      <w:r>
        <w:rPr>
          <w:rFonts w:ascii="Angsana New" w:hAnsi="Angsana New"/>
          <w:sz w:val="30"/>
          <w:sz w:val="30"/>
          <w:szCs w:val="30"/>
        </w:rPr>
        <w:t>ดอกสร้อย จากนั้นพูดแสดงความคิดเห็นเกี่ยวกับการแต่งบทดอกสร้อยว่ามีประโยชน์ต่อนักเรียน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กวดอ่านออกเสียงบทร้อยกรองแล้วคัดเลือกผู้ที่อ่านได้ไพเราะที่สุดในชั้นเรียนแข่งขันนักเรียนห้องอื่น ๆ ในระดับเดียวกั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ผลัดกันอ่านออกเสียงบทดอกสร้อยให้เพื่อนฟัง และช่วยกันวิจารณ์การอ่านอย่างสร้างสรรค์</w:t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นผังคำประพันธ์และตัวอย่างบทดอกสร้อย </w:t>
      </w:r>
      <w:r>
        <w:rPr>
          <w:rFonts w:ascii="Angsana New" w:hAnsi="Angsana New"/>
          <w:sz w:val="30"/>
          <w:sz w:val="30"/>
          <w:szCs w:val="30"/>
        </w:rPr>
        <w:t>และกลอนสุ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ต้นไม้ นก ปลา ดา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2883535"/>
                <wp:effectExtent l="5080" t="5715" r="20320" b="11944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PPrimary;Angsana New" w:hAnsi="WPPrimary;Angsana New" w:cs="WPPrimary;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WP Primary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33:00Z</dcterms:created>
  <dc:creator>kannapat</dc:creator>
  <dc:description/>
  <cp:keywords/>
  <dc:language>en-US</dc:language>
  <cp:lastModifiedBy>tasanee</cp:lastModifiedBy>
  <dcterms:modified xsi:type="dcterms:W3CDTF">2011-02-14T02:00:00Z</dcterms:modified>
  <cp:revision>259</cp:revision>
  <dc:subject/>
  <dc:title>  </dc:title>
</cp:coreProperties>
</file>