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๕ ธงไตรร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๕ ธงไตรรง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200400" cy="1903095"/>
                <wp:effectExtent l="5080" t="5715" r="5715" b="242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ธงไตรร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๒. รู้จักตัวสะกดแม่ ก กา แม่กง แม่ก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๓. รู้จักตัวการั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๔. มารยาทใน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๕. การอ่านเรื่อง นาฬิกาสีชมพ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5pt;width:251.95pt;height:1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ธงไตรร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๒. รู้จักตัวสะกดแม่ ก กา แม่กง แม่ก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๓. รู้จักตัวการั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๔. มารยาทใน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๕. การอ่านเรื่อง นาฬิกาสีชมพ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445260</wp:posOffset>
                </wp:positionV>
                <wp:extent cx="1143000" cy="457200"/>
                <wp:effectExtent l="5080" t="5080" r="5715" b="182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งไตรร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113.8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งไตรรง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92405</wp:posOffset>
                </wp:positionV>
                <wp:extent cx="2019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2900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944000"/>
                            <a:gd name="textAreaBottom" fmla="*/ 18882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6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75"/>
                              </a:lnTo>
                              <a:arcTo wR="3600" hR="3600" stAng="10800000" swAng="-5400000"/>
                              <a:lnTo>
                                <a:pt x="18000" y="36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อ่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15.15pt;width:158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อ่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2171700" cy="3543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08800"/>
                            <a:gd name="textAreaBottom" fmla="*/ 19486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5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38"/>
                              </a:lnTo>
                              <a:arcTo wR="3600" hR="3600" stAng="10800000" swAng="-5400000"/>
                              <a:lnTo>
                                <a:pt x="18000" y="35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่านและเขียนคำที่มีตัวการันต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6.15pt;width:170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่านและเขียนคำที่มีตัวการันต์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3200400" cy="1485900"/>
                <wp:effectExtent l="5080" t="5080" r="5715" b="581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ธงไตรร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ธงไตรรง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 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ราวต่าง ๆ เป็นการฝึกทักษะการจับใจความ การสรุปความ และ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ม่ ก กา ค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ไม่มีตัวสะกด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ม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ง ค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ตัวสะกด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่กม ค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การันต์ คือ ตัวพยัญชนะ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เครื่องหมายทัณฑฆาต </w:t>
            </w:r>
            <w:r>
              <w:rPr>
                <w:rFonts w:cs="Angsana New" w:ascii="Angsana New" w:hAnsi="Angsana New"/>
                <w:sz w:val="30"/>
                <w:szCs w:val="30"/>
              </w:rPr>
              <w:t>(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กับอยู่ด้านบ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ดูเป็นสิ่งที่ควรปฏิบัติเม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 ที่สาธารณะหร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่วมกับผู้อื่น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ธงไตรรงค์มีความสำคัญอย่างไร มีกี่สี อะไรบ้าง และแต่ละสีหมายถึงอะ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สะกดด้วยแม่ ก กา แม่กง และแม่กม มีวิธีอ่านสะกดคำและแจกลูกอย่างไ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การันต์คืออะไร มีความสำคัญอย่างไรในการอ่านและการเข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มีมารยาทในการดูมีลักษณะอย่างไ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ธงไตรรงค์ ชาติ ศาสนา พระมหากษัตริย์ ปลิ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 ธงไตรรงค์ เป็นการฝึกทักษะการอ่านเนื้อเรื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้าใจความหมายของคำศัพท์และ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ม่ ก กา ไม่มีตัวสะกด ตัวสะกด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กง คือคำที่มีตัว 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กม คือ คำที่มีตัว 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วรรณยุกต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ผันตามหมู่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พยัญชนะตัวแรกของค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การันต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ือ พยัญชนะที่มีเครื่องหมายทัณฑฆาต </w:t>
            </w:r>
            <w:r>
              <w:rPr>
                <w:rFonts w:cs="Angsana New" w:ascii="Angsana New" w:hAnsi="Angsana New"/>
                <w:sz w:val="30"/>
                <w:szCs w:val="30"/>
              </w:rPr>
              <w:t>(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กับอยู่ด้านบน เวลาอ่านจะไม่อ่านออกเสียงพยัญชนะตัวนั้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ดูเป็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ูสิ่งต่าง ๆ โดย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สร้างความเดือดร้อนรำคาญหรือรบกวน ผู้อื่นที่อยู่ใกล้เคีย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ล่าเรื่องที่อ่านหรือฟัง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ผันวรรณยุกต์คำที่มีตัวสะกดแม่ ก กา แม่กง และแม่กม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ที่มีตัวการันต์และใช้ตัวการันต์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ดู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ธงไตรรงค์  จับ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และอ่านสะกดคำและแจกลู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นิทานสั้น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ผันวรรณยุกต์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อ่านและเขียนคำที่มีตัวการันต์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เขียนแผนภาพความคิดและแผนภาพโครงเรื่อง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ดิษฐ์บัตรคำ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ารอ่านเรื่อง ธงไตรรงค์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รู้จักตัวสะกด แม่ ก กา แม่ก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กม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ัวการันต์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มารยาทในการดู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ารอ่านเรื่อง นาฬิกาสีชมพู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ธงไตรรง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๕   เรื่อง ธงไตรร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๕   เรื่อง ธงไตรร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ธงไตรรงค์ เป็นการฝึกทักษะการอ่านออกเสียงคำ และจับใจความสำคัญของเรื่องที่อ่าน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ให้</w:t>
      </w:r>
      <w:r>
        <w:rPr>
          <w:rFonts w:ascii="Angsana New" w:hAnsi="Angsana New"/>
          <w:sz w:val="30"/>
          <w:sz w:val="30"/>
          <w:szCs w:val="30"/>
        </w:rPr>
        <w:t>รู้ความหมายและความสำคัญของธงชาติไท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หรือข้อความ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ใจความสำคัญและ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</w:t>
      </w:r>
      <w:r>
        <w:rPr>
          <w:rFonts w:ascii="Angsana New" w:hAnsi="Angsana New"/>
          <w:sz w:val="30"/>
          <w:sz w:val="30"/>
          <w:szCs w:val="30"/>
        </w:rPr>
        <w:t xml:space="preserve">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</w:t>
      </w:r>
      <w:r>
        <w:rPr>
          <w:rFonts w:ascii="Angsana New" w:hAnsi="Angsana New"/>
          <w:sz w:val="30"/>
          <w:sz w:val="30"/>
          <w:szCs w:val="30"/>
        </w:rPr>
        <w:t>กระบวนการอ่านพัฒนาความเข้าใจในการอ่านและเป็นเครื่องมือในการพัฒนาตนเอง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ในการดำเนินชีวิ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็นความสำคัญของการ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4"/>
        <w:gridCol w:w="33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 คำถาม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ธงไตรรงค์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</w:t>
      </w:r>
      <w:r>
        <w:rPr>
          <w:rFonts w:ascii="Angsana New" w:hAnsi="Angsana New"/>
          <w:sz w:val="30"/>
          <w:sz w:val="30"/>
          <w:szCs w:val="30"/>
        </w:rPr>
        <w:t>ใน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6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บจำนวนสีและแถบของธงชาติ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ศึกษาประวัติของธงชาติไทย</w:t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           ค้นหาคำศัพท์ภาษาอังกฤษที่เกี่ยวกับเรื่อง ธงไตรรงค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ร้องเพลง ธงไตรรงค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</w:t>
      </w:r>
      <w:r>
        <w:rPr>
          <w:rFonts w:ascii="Angsana New" w:hAnsi="Angsana New"/>
          <w:sz w:val="30"/>
          <w:sz w:val="30"/>
          <w:szCs w:val="30"/>
        </w:rPr>
        <w:t>ภาพ ร</w:t>
      </w:r>
      <w:r>
        <w:rPr>
          <w:rFonts w:ascii="Angsana New" w:hAnsi="Angsana New"/>
          <w:sz w:val="30"/>
          <w:sz w:val="30"/>
          <w:szCs w:val="30"/>
        </w:rPr>
        <w:t>ะบายสี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ล่นเกมใบ้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ท่าทาง</w:t>
      </w:r>
      <w:r>
        <w:rPr>
          <w:rFonts w:ascii="Angsana New" w:hAnsi="Angsana New"/>
          <w:sz w:val="30"/>
          <w:sz w:val="30"/>
          <w:szCs w:val="30"/>
        </w:rPr>
        <w:t xml:space="preserve">ประกอบเพลง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จัดป้าย</w:t>
      </w:r>
      <w:r>
        <w:rPr>
          <w:rFonts w:ascii="Angsana New" w:hAnsi="Angsana New"/>
          <w:sz w:val="30"/>
          <w:sz w:val="30"/>
          <w:szCs w:val="30"/>
        </w:rPr>
        <w:t>นิเท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ดิษฐ์</w:t>
      </w:r>
      <w:r>
        <w:rPr>
          <w:rFonts w:ascii="Angsana New" w:hAnsi="Angsana New"/>
          <w:sz w:val="30"/>
          <w:sz w:val="30"/>
          <w:szCs w:val="30"/>
        </w:rPr>
        <w:t>ธงชาติ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ประ</w:t>
      </w:r>
      <w:r>
        <w:rPr>
          <w:rFonts w:ascii="Angsana New" w:hAnsi="Angsana New"/>
          <w:sz w:val="30"/>
          <w:sz w:val="30"/>
          <w:szCs w:val="30"/>
        </w:rPr>
        <w:t>เทศ</w:t>
      </w:r>
      <w:r>
        <w:rPr>
          <w:rFonts w:ascii="Angsana New" w:hAnsi="Angsana New"/>
          <w:sz w:val="30"/>
          <w:sz w:val="30"/>
          <w:szCs w:val="30"/>
        </w:rPr>
        <w:t xml:space="preserve">ต่าง ๆ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และแสดงท่าทางประกอบเพลง ธงไตรร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ธงไตรรงค์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ตรรงค์ธงไท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ลิวไสวสวยงามสง่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ซ้ำ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สีแดงคือชาติ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ีขาวศาสน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ีน้ำเงินหมายว่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ระมหากษัตริย์ไท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ถามนักเรียนว่าสิ่งที่เป็นสัญลักษณ์แสดงความเป็นชาติไทยคืออะไร แล้วครูนำสนทน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เข้าเรื่อง ธงไตรรงค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ฟังครูอ่านเรื่อง  ธงไตรรงค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จากนั้นให้นักเรียนอ่านออกเสียงดัง ๆ พร้อมกันทั้งชั้น แล้ว</w:t>
      </w: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ใจความ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ธงไตรรงค์มาให้นักเรียนดู แล้วให้นักเรียนช่วยกันนับจำนวนสีและแถบส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สดงความคิดเห็นและตั้งคำถาม</w:t>
      </w:r>
      <w:r>
        <w:rPr>
          <w:rFonts w:ascii="Angsana New" w:hAnsi="Angsana New"/>
          <w:sz w:val="30"/>
          <w:sz w:val="30"/>
          <w:szCs w:val="30"/>
        </w:rPr>
        <w:t>เกี่ยวกับเนื้อ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ที่ฟังตามลำดับเหตุการณ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วามหมายของคำใหม่จากบัตรคำ</w:t>
      </w:r>
      <w:r>
        <w:rPr>
          <w:rFonts w:ascii="Angsana New" w:hAnsi="Angsana New"/>
          <w:sz w:val="30"/>
          <w:sz w:val="30"/>
          <w:szCs w:val="30"/>
        </w:rPr>
        <w:t>ประกอบ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ฝึกอ่านให้คล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เป็นกลุ่มตามแถวที่นั่งในห้องเรียน ให้แต่ละกลุ่มส่งตัวแทนออกมาเล่นเกมใบ้คำ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ดยดูบัตรคำจากครู แล้วใบ้ให้เพื่อนในกลุ่มทาย เล่นทีละกลุ่ม กลุ่มใดตอบถูกมากที่สุดชนะ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สำคัญของธงชาติ สี</w:t>
      </w:r>
      <w:r>
        <w:rPr>
          <w:rFonts w:ascii="Angsana New" w:hAnsi="Angsana New"/>
          <w:sz w:val="30"/>
          <w:sz w:val="30"/>
          <w:szCs w:val="30"/>
        </w:rPr>
        <w:t>แต่ละสี</w:t>
      </w:r>
      <w:r>
        <w:rPr>
          <w:rFonts w:ascii="Angsana New" w:hAnsi="Angsana New"/>
          <w:sz w:val="30"/>
          <w:sz w:val="30"/>
          <w:szCs w:val="30"/>
        </w:rPr>
        <w:t>บนธงชาติใช้แทนสิ่งใด และนักเรียนควรทำ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อย่างไรเพื่อเป็นการแสดงความเคาร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ธงไตรรงค์ แล้วช่วยกันเฉลยคำตอบ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</w:t>
      </w:r>
      <w:r>
        <w:rPr>
          <w:rFonts w:ascii="Angsana New" w:hAnsi="Angsana New"/>
          <w:sz w:val="30"/>
          <w:sz w:val="30"/>
          <w:szCs w:val="30"/>
        </w:rPr>
        <w:t>ศึกษาประวัติของธงชาติไทย แล้วส่งตัวแทนออกมาเล่า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ห้เพื่อนฟังหน้าชั้นเรียน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บ่งนักเรียนออกเป็น ๕ กลุ่ม ให้แต่ละกลุ่มหาคำศัพท์ภาษาอังกฤษที่เกี่ยวกับธงชาติ สี รูปทรง หรือ       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ื่น ๆ กลุ่มใดหาได้มากที่สุดและถูกต้องที่สุดชนะ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ออกเสียงบทร้อยกรองเรื่อง รักเมืองไทย แล้วให้นักเรียนอ่านตาม พร้อมทั้งอธิบายการอ่าน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สียง</w:t>
      </w:r>
      <w:r>
        <w:rPr>
          <w:rFonts w:ascii="Angsana New" w:hAnsi="Angsana New"/>
          <w:sz w:val="30"/>
          <w:sz w:val="30"/>
          <w:szCs w:val="30"/>
        </w:rPr>
        <w:t xml:space="preserve">บทร้อยกรองให้ไพเราะ ความถูกต้องในการอ่านออกเสียง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</w:t>
      </w:r>
      <w:r>
        <w:rPr>
          <w:rFonts w:ascii="Angsana New" w:hAnsi="Angsana New"/>
          <w:sz w:val="30"/>
          <w:sz w:val="30"/>
          <w:szCs w:val="30"/>
        </w:rPr>
        <w:t xml:space="preserve"> ระบายสี</w:t>
      </w:r>
      <w:r>
        <w:rPr>
          <w:rFonts w:ascii="Angsana New" w:hAnsi="Angsana New"/>
          <w:sz w:val="30"/>
          <w:sz w:val="30"/>
          <w:szCs w:val="30"/>
        </w:rPr>
        <w:t xml:space="preserve">ให้สอดคล้องกับเรื่อง รักเมืองไท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</w:t>
      </w:r>
      <w:r>
        <w:rPr>
          <w:rFonts w:ascii="Angsana New" w:hAnsi="Angsana New"/>
          <w:sz w:val="30"/>
          <w:sz w:val="30"/>
          <w:szCs w:val="30"/>
        </w:rPr>
        <w:t>ความรู้ที่ได้จากการอ่านไปประยุกต์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</w:t>
      </w:r>
      <w:r>
        <w:rPr>
          <w:rFonts w:ascii="Angsana New" w:hAnsi="Angsana New"/>
          <w:sz w:val="30"/>
          <w:sz w:val="30"/>
          <w:szCs w:val="30"/>
        </w:rPr>
        <w:t>ร่วมกันสรุปเรื่อง ธงไตรรงค์ แล้วบันทึกลงสม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้นคว้า</w:t>
      </w:r>
      <w:r>
        <w:rPr>
          <w:rFonts w:ascii="Angsana New" w:hAnsi="Angsana New"/>
          <w:sz w:val="30"/>
          <w:sz w:val="30"/>
          <w:szCs w:val="30"/>
        </w:rPr>
        <w:t>รูปภาพ</w:t>
      </w:r>
      <w:r>
        <w:rPr>
          <w:rFonts w:ascii="Angsana New" w:hAnsi="Angsana New"/>
          <w:sz w:val="30"/>
          <w:sz w:val="30"/>
          <w:szCs w:val="30"/>
        </w:rPr>
        <w:t>ธงชาติของประเทศต่าง ๆ ทั่วโล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ประดิษฐ์ธงชาติของประเทศ</w:t>
      </w:r>
      <w:r>
        <w:rPr>
          <w:rFonts w:ascii="Angsana New" w:hAnsi="Angsana New"/>
          <w:sz w:val="30"/>
          <w:sz w:val="30"/>
          <w:szCs w:val="30"/>
        </w:rPr>
        <w:t xml:space="preserve">ต่าง ๆ </w:t>
      </w:r>
      <w:r>
        <w:rPr>
          <w:rFonts w:ascii="Angsana New" w:hAnsi="Angsana New"/>
          <w:sz w:val="30"/>
          <w:sz w:val="30"/>
          <w:szCs w:val="30"/>
        </w:rPr>
        <w:t>ที่นักเรียนชอ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เล่าเหตุผลที่ชอบให้เพื่อน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ธงชาติ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  <w:r>
        <w:rPr>
          <w:rFonts w:ascii="Angsana New" w:hAnsi="Angsana New"/>
          <w:sz w:val="30"/>
          <w:sz w:val="30"/>
          <w:szCs w:val="30"/>
        </w:rPr>
        <w:t>ประกอบ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4800600" cy="3088640"/>
                <wp:effectExtent l="5080" t="5080" r="19685" b="154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7.3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้จักตัวสะกด แม่ ก กา  แม่ก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ม่ก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345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๕   เรื่อง ธงไตรร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๕   เรื่อง ธงไตรร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ัวสะกดคือพยัญชนะที่เป็นตัวสุดท้ายของคำ ในภาษาไทยมีทั้งหมด ๘ มาตราตัวสะกด </w:t>
      </w:r>
      <w:r>
        <w:rPr>
          <w:rFonts w:ascii="Angsana New" w:hAnsi="Angsana New"/>
          <w:sz w:val="30"/>
          <w:sz w:val="30"/>
          <w:szCs w:val="30"/>
        </w:rPr>
        <w:t>แต่ละแม่จะมี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สะกดที่แตกต่างกันออกไป การรู้จักตัวสะกดในแม่ ก กา แม่กง และแม่กม จะทำให้สะกดคำและผันวรรณยุกต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ในแม่ ก กา แม่กง และแม่กม 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หรือ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>สะกดคำและแจกลูกคำที่สะกดด้วยแม่ ก กา แม่ก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ม่ก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ันวรรณยุกต์</w:t>
      </w:r>
      <w:r>
        <w:rPr>
          <w:rFonts w:ascii="Angsana New" w:hAnsi="Angsana New"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>ที่สะกดด้วยแม่</w:t>
      </w:r>
      <w:r>
        <w:rPr>
          <w:rFonts w:ascii="Angsana New" w:hAnsi="Angsana New"/>
          <w:sz w:val="30"/>
          <w:sz w:val="30"/>
          <w:szCs w:val="30"/>
        </w:rPr>
        <w:t xml:space="preserve"> ก กา แม่</w:t>
      </w:r>
      <w:r>
        <w:rPr>
          <w:rFonts w:ascii="Angsana New" w:hAnsi="Angsana New"/>
          <w:sz w:val="30"/>
          <w:sz w:val="30"/>
          <w:szCs w:val="30"/>
        </w:rPr>
        <w:t>ก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ม่ก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4"/>
        <w:gridCol w:w="30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คติที่ดีต่อการ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ตัวสะกด</w:t>
      </w:r>
      <w:r>
        <w:rPr>
          <w:rFonts w:ascii="Angsana New" w:hAnsi="Angsana New"/>
          <w:sz w:val="30"/>
          <w:sz w:val="30"/>
          <w:szCs w:val="30"/>
        </w:rPr>
        <w:t>แม่ ก กา แม่กง และแม่ก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รู้จักตัวสะกดแม่ ก กา แม่กง และแม่กม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1143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คำศัพท์ภาษาอังกฤษที่มีความหมายตรงกับคำที่สะกดในแม่ ก ก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ม่กง และแม่ก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ายส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ศัพท์ที่มีตัวสะกดแม่ ก กา แม่กง และแม่ก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รวบรว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ำศัพท์ที่มีตัวสะกดแม่ ก กา แม่กง และแม่ก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ชุดคำ ๒ ชุด บนกระดานให้นักเรียนอ่าน แล้วช่วยบอกความแตกต่างของชุดคำทั้ง ๒ ช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1485900" cy="1028700"/>
                <wp:effectExtent l="5080" t="5080" r="5715" b="421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ัว         โต๊ะ       เล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            แพ้        ช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.3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ดที่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ัว         โต๊ะ       เล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            แพ้        ช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1485900" cy="1028700"/>
                <wp:effectExtent l="5080" t="5080" r="5715" b="421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ติม        ยาง        เลี้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วก       ลบ        กร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8.3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ดที่ 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ติม        ยาง        เลี้ย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วก       ลบ        กรว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ความแตกต่างของชุดคำทั้ง ๒ ชุด ให้นักเรียนฟังว่า ชุดที่ ๑ เป็นคำที่ไม่มีตัวสะกด ชุดที่ 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ป็นคำที่มีตัวสะก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</w:t>
      </w:r>
      <w:r>
        <w:rPr>
          <w:rFonts w:ascii="Angsana New" w:hAnsi="Angsana New"/>
          <w:sz w:val="30"/>
          <w:sz w:val="30"/>
          <w:szCs w:val="30"/>
        </w:rPr>
        <w:t>บ่งนักเรียนออกเป็น ๓ กลุ่มให้แต่ละกลุ่มศึกษาเนื้อหา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๑ ดังนี้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๑ ศึกษาเรื่อง คำที่มีตัวสะกด แม่ ก กา แม่กง และแม่กม  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๒ ศึกษาเรื่อง การอ่านสะกดคำ การแจกลูกคำ แม่ ก กา แม่กง และแม่กม 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๓ ศึกษาเรื่อ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ที่สะกดด้วยแม่ ก กา แม่กง และแม่กม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ละกลุ่มส่งตัวแทนมาเล่าให้เพื่อนกลุ่มอื่นฟังหน้าชั้นเรียน โดย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ครูอธิบาย</w:t>
      </w:r>
      <w:r>
        <w:rPr>
          <w:rFonts w:ascii="Angsana New" w:hAnsi="Angsana New"/>
          <w:sz w:val="30"/>
          <w:sz w:val="30"/>
          <w:szCs w:val="30"/>
        </w:rPr>
        <w:t>ประกอบการซักถาม</w:t>
      </w:r>
      <w:r>
        <w:rPr>
          <w:rFonts w:ascii="Angsana New" w:hAnsi="Angsana New"/>
          <w:sz w:val="30"/>
          <w:sz w:val="30"/>
          <w:szCs w:val="30"/>
        </w:rPr>
        <w:t>เพิ่มเติม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กัน</w:t>
      </w:r>
      <w:r>
        <w:rPr>
          <w:rFonts w:ascii="Angsana New" w:hAnsi="Angsana New"/>
          <w:sz w:val="30"/>
          <w:sz w:val="30"/>
          <w:szCs w:val="30"/>
        </w:rPr>
        <w:t>สนทนา</w:t>
      </w:r>
      <w:r>
        <w:rPr>
          <w:rFonts w:ascii="Angsana New" w:hAnsi="Angsana New"/>
          <w:sz w:val="30"/>
          <w:sz w:val="30"/>
          <w:szCs w:val="30"/>
        </w:rPr>
        <w:t>เกี่ยวกับ</w:t>
      </w:r>
      <w:r>
        <w:rPr>
          <w:rFonts w:ascii="Angsana New" w:hAnsi="Angsana New"/>
          <w:sz w:val="30"/>
          <w:sz w:val="30"/>
          <w:szCs w:val="30"/>
        </w:rPr>
        <w:t>ความรู้ที่ได้ตามหัวข้อต่อไป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แจกลูกคำ และอ่านสะกดค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วรรณยุกต์อักษรกลางผันได้กี่เสียง อะไรบ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วรรณยุกต์อักษรสูงผันได้กี่เสียง อะไรบ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วรรณยุกต์อักษรสูงต่ำผันได้กี่เสียง 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ascii="Angsana New" w:hAnsi="Angsana New"/>
          <w:sz w:val="30"/>
          <w:sz w:val="30"/>
          <w:szCs w:val="30"/>
        </w:rPr>
        <w:t>ค้นหาคำที่สะกดด้วยแม่ ก กา แม่กง และแม่กม จากเนื้อเรื่อง ธงไตรรงค์ ให้ได้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ภายในเวลา ๕ นาที แล้วช่วยกันตรวจสอบความถูกต้อง กลุ่มใดหาคำได้ถูกต้องมากที่สุด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ที่ได้จากข้อ ๔ มาฝึกอ่านสะกดคำและแจกลูกพร้อม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รื่อง รู้จักตัวสะกด</w:t>
      </w:r>
      <w:r>
        <w:rPr>
          <w:rFonts w:ascii="Angsana New" w:hAnsi="Angsana New"/>
          <w:sz w:val="30"/>
          <w:sz w:val="30"/>
          <w:szCs w:val="30"/>
        </w:rPr>
        <w:t xml:space="preserve">แม่ ก กา แม่กง และแม่กม แล้วช่วยกันเฉลยคำตอบ 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ขียนคำตามคำบอกของครู  </w:t>
      </w:r>
      <w:r>
        <w:rPr>
          <w:rFonts w:ascii="Angsana New" w:hAnsi="Angsana New"/>
          <w:sz w:val="30"/>
          <w:sz w:val="30"/>
          <w:szCs w:val="30"/>
        </w:rPr>
        <w:t xml:space="preserve">ฝึกอ่าน </w:t>
      </w:r>
      <w:r>
        <w:rPr>
          <w:rFonts w:ascii="Angsana New" w:hAnsi="Angsana New"/>
          <w:sz w:val="30"/>
          <w:sz w:val="30"/>
          <w:szCs w:val="30"/>
        </w:rPr>
        <w:t xml:space="preserve">แล้วนำไปคัดลายตัวบรรจงเต็มบรรทัด ส่งครู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ต่งนิทาน สั้น ๆ </w:t>
      </w:r>
      <w:r>
        <w:rPr>
          <w:rFonts w:ascii="Angsana New" w:hAnsi="Angsana New"/>
          <w:sz w:val="30"/>
          <w:sz w:val="30"/>
          <w:szCs w:val="30"/>
        </w:rPr>
        <w:t>ให้มี</w:t>
      </w:r>
      <w:r>
        <w:rPr>
          <w:rFonts w:ascii="Angsana New" w:hAnsi="Angsana New"/>
          <w:sz w:val="30"/>
          <w:sz w:val="30"/>
          <w:szCs w:val="30"/>
        </w:rPr>
        <w:t xml:space="preserve">คำที่มีตัวสะกดมาตราแม่ ก กา แม่กง และแม่กม ส่งครู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๙ เรื่อง เปลี่ยนตัวสะกด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อธิบายให้ผู้อื่นเขียน พูด และอ่านคำที่มีตัวสะกดแม่ ก กา แม่กง และแม่กม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นำความรู้จากการศึกษาเรื่อง รู้จักตัวสะกดแม่ ก กา แม่กง และแม่กม ไปใช้อ่านและ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คำที่มีตัวสะกดแม่ ก กา แม่กง และแม่กม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</w:t>
      </w:r>
      <w:r>
        <w:rPr>
          <w:rFonts w:ascii="Angsana New" w:hAnsi="Angsana New"/>
          <w:sz w:val="30"/>
          <w:sz w:val="30"/>
          <w:szCs w:val="30"/>
        </w:rPr>
        <w:t>ร่วมกัน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รู้จักตัวสะกดแม่ ก กา แม่กง และแม่กม โดยเขียนเป็นแผนภาพความคิ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คว้ารวบรวมคำศัพท์ยากที่สะกดด้วยแม่ ก กา แม่กง และแม่กม จากหนังสือพิมพ์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อินเทอร์เน็ต หรือจากแหล่งการเรียนรู้อื่น ๆ เขียนคำศัพท์ภาษาอังกฤษ วาดภาพ ระบายสี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ตกแต่งให้สวยงาม แล้งจัดทำเป็นสมุดรวมคำศัพท์ประจำชั้นเรีย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ที่มีตัวสะกดในแม่ ก กา แม่กง และแม่กม ไว้สำหรับฝึก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๙ เรื่อง เปลี่ยน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4800600" cy="3088640"/>
                <wp:effectExtent l="5080" t="5080" r="19685" b="1542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5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ตัวการันต์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257800" cy="977265"/>
                <wp:effectExtent l="5080" t="5715" r="5715" b="345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๕   เรื่อง ธงไตรร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๕   เรื่อง ธงไตรร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ตัวการันต์ คือ พยัญชนะที่มีเครื่องหมายทัณฑฆาต </w:t>
      </w:r>
      <w:r>
        <w:rPr>
          <w:rFonts w:cs="Angsana New" w:ascii="Angsana New" w:hAnsi="Angsana New"/>
          <w:sz w:val="30"/>
          <w:szCs w:val="30"/>
        </w:rPr>
        <w:t>(–</w:t>
      </w:r>
      <w:r>
        <w:rPr>
          <w:rFonts w:ascii="Angsana New" w:hAnsi="Angsana New"/>
          <w:sz w:val="30"/>
          <w:sz w:val="30"/>
          <w:szCs w:val="30"/>
        </w:rPr>
        <w:t>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ำกับอยู่</w:t>
      </w:r>
      <w:r>
        <w:rPr>
          <w:rFonts w:ascii="Angsana New" w:hAnsi="Angsana New"/>
          <w:sz w:val="30"/>
          <w:sz w:val="30"/>
          <w:szCs w:val="30"/>
        </w:rPr>
        <w:t>ด้าน</w:t>
      </w:r>
      <w:r>
        <w:rPr>
          <w:rFonts w:ascii="Angsana New" w:hAnsi="Angsana New"/>
          <w:sz w:val="30"/>
          <w:sz w:val="30"/>
          <w:szCs w:val="30"/>
        </w:rPr>
        <w:t xml:space="preserve">บ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วนมากจะอยู่ท้ายพยางค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วลาอ่านจะไม่ออกเสียงพยัญชนะตัวนั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หรือ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เขียนคำที่มีตัวการันต์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ีเจตคติที่ดีต่อการเรียน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4"/>
        <w:gridCol w:w="30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ตัวการัน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ผนที่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114300"/>
                <wp:effectExtent l="15875" t="889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ab/>
      </w:r>
      <w:r>
        <w:rPr>
          <w:rFonts w:ascii="Angsana New" w:hAnsi="Angsana New"/>
          <w:sz w:val="30"/>
          <w:sz w:val="30"/>
          <w:szCs w:val="30"/>
        </w:rPr>
        <w:t>ค้นคำศัพท์ภาษาอังกฤษที่มีความหมายตรงกับคำที่มีตัวการันต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ล่นเกมค้นหาตัวการันต์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342900" cy="114300"/>
                <wp:effectExtent l="15875" t="889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7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ำสมุดตัวอย่างคำที่มีตัวการันต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เครื่องหมายทัณฑฆาตให้นักเรียนดูบนกระดาน แล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ให้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ดูโปสเตอร์ตัวเลขไท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ช่วยกันบอกว่า เครื่องหมายที่ครูเขียนให้ดูเหมือนตัวเลขไทยตัว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ำรวจชื่อและนามสกุลของตนเองว่ามีเครื่องหมายทัณฑฆาต </w:t>
      </w:r>
      <w:r>
        <w:rPr>
          <w:rFonts w:cs="Angsana New" w:ascii="Angsana New" w:hAnsi="Angsana New"/>
          <w:sz w:val="30"/>
          <w:szCs w:val="30"/>
        </w:rPr>
        <w:t>(–</w:t>
      </w:r>
      <w:r>
        <w:rPr>
          <w:rFonts w:ascii="Angsana New" w:hAnsi="Angsana New"/>
          <w:sz w:val="30"/>
          <w:sz w:val="30"/>
          <w:szCs w:val="30"/>
        </w:rPr>
        <w:t>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ไม่ แล้วให้ช่วยกันบอก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เครื่องหมายทัณฑฆาตจะวางอยู่ส่วนใดของพยัญชน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ตัวการันต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สมบูรณ์แบบ ชั้นประถมศึกษาปีที่ ๑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ตัวอย่างบัตรคำคำที่มีตัวการันต์มาให้นักเรียนดู แล้วให้นักเรียนช่วยกันยกตัวอย่างคำที่มีตัวการันต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คำที่มีตัวการันต์</w:t>
      </w:r>
      <w:r>
        <w:rPr>
          <w:rFonts w:ascii="Angsana New" w:hAnsi="Angsana New"/>
          <w:sz w:val="30"/>
          <w:sz w:val="30"/>
          <w:szCs w:val="30"/>
        </w:rPr>
        <w:t>จากเนื้อ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ธงไตรรงค์ แล้วอ่านออกเสียงคำพร้อมทั้งบอกความ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หยิบบัตรคำจากครูคนละ ๑ ใบ แล้วจัดกลุ่มโดยให้คนที่มีบัตรคำที่มีตัวการันต์ตัว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อยู่กลุ่มเดียว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เล่นเกมค้นหาตัวการันต์  โดยครูแจกนิทานหรือบทความสั้น ๆ ที่มีคำที่มีตัวการันต์ให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 แล้วเขียนคำที่มีตัวการันต์ที่พบให้ครบ กลุ่มใดทำเสร็จก่อนและถูกต้องมากที่ส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นะ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่งตัวแทนออกมาเขียนคำที่มีตัวการันต์ที่กลุ่มตนรวบรวมได้จากข้อ ๕ บนกระดา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ัดลอกลงในสมุด แล้วฝึกอ่านออกเสียงพร้อม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รื่อง รู้จัก</w:t>
      </w:r>
      <w:r>
        <w:rPr>
          <w:rFonts w:ascii="Angsana New" w:hAnsi="Angsana New"/>
          <w:sz w:val="30"/>
          <w:sz w:val="30"/>
          <w:szCs w:val="30"/>
        </w:rPr>
        <w:t>ตัวการันต์ แล้วช่วยกันเฉลยคำต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 นักเรียนช่วยกันบอกชื่อและนามสกุลของเพื่อนที่มีตัวการันต์อยู่ในชื่อหรือนามสกุล แล้วเขียนลง</w:t>
      </w:r>
      <w:r>
        <w:rPr>
          <w:rFonts w:ascii="Angsana New" w:hAnsi="Angsana New"/>
          <w:sz w:val="30"/>
          <w:sz w:val="30"/>
          <w:szCs w:val="30"/>
        </w:rPr>
        <w:t xml:space="preserve">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ระดาษ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จกแผนที่ประเทศไทย ให้นักเรียนแต่ละกลุ่มเขียนชื่อจังหวัด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ประเทศไทยที่มีตัวการันต์ แล้วช่วยกันเฉลยคำตอ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และอ่านคำที่มีตัวการันต์จากเรื่องสั้นง่าย ๆ สำหรับเด็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>รู้จัก</w:t>
      </w:r>
      <w:r>
        <w:rPr>
          <w:rFonts w:ascii="Angsana New" w:hAnsi="Angsana New"/>
          <w:sz w:val="30"/>
          <w:sz w:val="30"/>
          <w:szCs w:val="30"/>
        </w:rPr>
        <w:t xml:space="preserve">ตัวการันต์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ไปสำรวจชื่อเพื่อน ๆ ห้องอื่น หรือสิ่งของในโรงเรียนว่ามีตัวการันต์อะไรบ้าง จด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ทำเป็นสมุดตัวอย่างคำที่มีตัวการัน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หาคำศัพท์ภาษาอังกฤษที่มีความหมายตรงกับคำที่มีตัวการันต์ เช่น </w:t>
      </w:r>
      <w:r>
        <w:rPr>
          <w:rFonts w:cs="Angsana New" w:ascii="Angsana New" w:hAnsi="Angsana New"/>
          <w:sz w:val="30"/>
          <w:szCs w:val="30"/>
        </w:rPr>
        <w:t>sun–</w:t>
      </w:r>
      <w:r>
        <w:rPr>
          <w:rFonts w:ascii="Angsana New" w:hAnsi="Angsana New"/>
          <w:sz w:val="30"/>
          <w:sz w:val="30"/>
          <w:szCs w:val="30"/>
        </w:rPr>
        <w:t>พระอาทิต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moon–</w:t>
      </w:r>
      <w:r>
        <w:rPr>
          <w:rFonts w:ascii="Angsana New" w:hAnsi="Angsana New"/>
          <w:sz w:val="30"/>
          <w:sz w:val="30"/>
          <w:szCs w:val="30"/>
        </w:rPr>
        <w:t xml:space="preserve">พระจันทร์  </w:t>
      </w:r>
      <w:r>
        <w:rPr>
          <w:rFonts w:cs="Angsana New" w:ascii="Angsana New" w:hAnsi="Angsana New"/>
          <w:sz w:val="30"/>
          <w:szCs w:val="30"/>
        </w:rPr>
        <w:t>Saturday–</w:t>
      </w:r>
      <w:r>
        <w:rPr>
          <w:rFonts w:ascii="Angsana New" w:hAnsi="Angsana New"/>
          <w:sz w:val="30"/>
          <w:sz w:val="30"/>
          <w:szCs w:val="30"/>
        </w:rPr>
        <w:t>วันเสา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ตัวเลข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หรือบทความสั้น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ที่ประเทศ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4800600" cy="3088640"/>
                <wp:effectExtent l="5080" t="5080" r="19685" b="1542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ยาทในการดู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52705</wp:posOffset>
                </wp:positionV>
                <wp:extent cx="5257800" cy="977265"/>
                <wp:effectExtent l="5080" t="5715" r="5715" b="3454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๕   เรื่อง ธงไตรร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๕   เรื่อง ธงไตรร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ดูมีความจำเป็นในชีวิตประจำวัน ผู้ดูควรเลือกดูสิ่งที่มีประโยชน์และได้รับความรู้ ซึ่งสามารถนำไป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ชีวิตประจำวันได้ การศึกษาเรื่อง มารยาทในการดู จะทำให้นักเรียนปฏิบัติตนในการดูได้เหมาะส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</w:t>
      </w:r>
      <w:r>
        <w:rPr>
          <w:rFonts w:ascii="Angsana New" w:hAnsi="Angsana New"/>
          <w:sz w:val="30"/>
          <w:sz w:val="30"/>
          <w:szCs w:val="30"/>
        </w:rPr>
        <w:t>คำถามและเล่าเรื่องที่ฟังและดูทั้งที่เป็นความรู้และความบันเทิง</w:t>
      </w:r>
      <w:r>
        <w:rPr>
          <w:rFonts w:ascii="Angsana New" w:hAnsi="Angsana New"/>
          <w:sz w:val="30"/>
          <w:sz w:val="30"/>
          <w:szCs w:val="30"/>
        </w:rPr>
        <w:t xml:space="preserve"> ท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ของเรื่องที่ฟังหรือดู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เกี่ยวเรื่องที่ฟังหรือดูอย่างมีมารยาท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และการดู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80"/>
        <w:gridCol w:w="3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ฟังและ การดู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autoSpaceDE w:val="false"/>
              <w:ind w:left="288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และการด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autoSpaceDE w:val="false"/>
              <w:ind w:left="288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autoSpaceDE w:val="false"/>
              <w:ind w:left="288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autoSpaceDE w:val="false"/>
              <w:ind w:left="288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" cy="114300"/>
                <wp:effectExtent l="15875" t="889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สรุป</w:t>
      </w:r>
      <w:r>
        <w:rPr>
          <w:rFonts w:ascii="Angsana New" w:hAnsi="Angsana New"/>
          <w:sz w:val="30"/>
          <w:sz w:val="30"/>
          <w:szCs w:val="30"/>
        </w:rPr>
        <w:t>เรื่อง มารยาทในการดู</w:t>
      </w:r>
      <w:r>
        <w:rPr>
          <w:rFonts w:ascii="Angsana New" w:hAnsi="Angsana New"/>
          <w:sz w:val="30"/>
          <w:sz w:val="30"/>
          <w:szCs w:val="30"/>
        </w:rPr>
        <w:t xml:space="preserve"> และประโยชน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งการมีมารยาทในการดู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342900" cy="114300"/>
                <wp:effectExtent l="15875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มารยาทในการด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342900" cy="114300"/>
                <wp:effectExtent l="15875" t="889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8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คำศัพท์ภาษาอังกฤษที่เกี่ยวกับเรื่องมารยาทในการดู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ให้นักเรียนอาสาสมัครมาเล่าประสบการณ์ในการชมภาพยนตร์หรือการแสดงต่าง ๆ ให้เพื่อนฟั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ช่วยกัน</w:t>
      </w: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มารยาทในการ</w:t>
      </w:r>
      <w:r>
        <w:rPr>
          <w:rFonts w:ascii="Angsana New" w:hAnsi="Angsana New"/>
          <w:sz w:val="30"/>
          <w:sz w:val="30"/>
          <w:szCs w:val="30"/>
        </w:rPr>
        <w:t>ดู</w:t>
      </w:r>
      <w:r>
        <w:rPr>
          <w:rFonts w:ascii="Angsana New" w:hAnsi="Angsana New"/>
          <w:sz w:val="30"/>
          <w:sz w:val="30"/>
          <w:szCs w:val="30"/>
        </w:rPr>
        <w:t>ตามความคิดของตนเองคนละ ๑ ข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ศึกษาเรื่อง มารยาทในการดู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สมบูรณ์แบบ ชั้นประถมศึกษาปีที่ ๑ </w:t>
      </w:r>
      <w:r>
        <w:rPr>
          <w:rFonts w:ascii="Angsana New" w:hAnsi="Angsana New"/>
          <w:sz w:val="30"/>
          <w:sz w:val="30"/>
          <w:szCs w:val="30"/>
        </w:rPr>
        <w:t>แล้วสนทนาแสดงความคิดเห็นเกี่ยวกับประโยชน์ของการมีมารยาทในการดู แล้วนำเสนอข้อสรุปให้เพื่อนฟังหน้าชั้น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</w:t>
      </w:r>
      <w:r>
        <w:rPr>
          <w:rFonts w:ascii="Angsana New" w:hAnsi="Angsana New"/>
          <w:sz w:val="30"/>
          <w:sz w:val="30"/>
          <w:szCs w:val="30"/>
        </w:rPr>
        <w:t>เขียนสิ่งที่ไม่ชอบในระหว่างที่ตนเองกำลังดูโทรทัศน์ ดูภาพยนตร์ในโรงภาพยนตร์ หรือในสถานที่อื่น ๆ เขียนให้ได้มากที่สุดภายในเวลาที่กำหนดแล้วนำมาเปรียบเทียบกับเพื่อน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ascii="Angsana New" w:hAnsi="Angsana New"/>
          <w:sz w:val="30"/>
          <w:sz w:val="30"/>
          <w:szCs w:val="30"/>
        </w:rPr>
        <w:t>อื่น ๆ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>ส่งตัวแทนออกมาพูดให้เพื่อนฟังหน้าชั้นเรียน ครูเขียนพฤติกรรมที่ไม่ชอบนั้นบนกระดา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บอกว่าพฤติกรรมใดมีมารยาทในการ</w:t>
      </w:r>
      <w:r>
        <w:rPr>
          <w:rFonts w:ascii="Angsana New" w:hAnsi="Angsana New"/>
          <w:sz w:val="30"/>
          <w:sz w:val="30"/>
          <w:szCs w:val="30"/>
        </w:rPr>
        <w:t>ดู</w:t>
      </w:r>
      <w:r>
        <w:rPr>
          <w:rFonts w:ascii="Angsana New" w:hAnsi="Angsana New"/>
          <w:sz w:val="30"/>
          <w:sz w:val="30"/>
          <w:szCs w:val="30"/>
        </w:rPr>
        <w:t>และพฤติกรรมใดไม่มีมารยาทในการดู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ดูวีดิทัศน์นิทาน ๑ เรื่อง แล้วครูสุ่มเรียกนักเรียน ๓–๔ คน ให้แสดงความคิดเห็นเกี่ยวกับเรื่องที่ดูพร้อมกับบอกความรู้สึกในขณะดูว่าเป็นอย่างไร ชอบหรือไม่ชอบ มีการกระทำของเพื่อนที่แสดงถึงการมีและไม่มีมารยาทในการดูหรือไม่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รวบรวมข้อดีของการมีมารยาทในการดู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มารยาทในการดู แล้วช่วยกันตรวจสอบความถูกต้อง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ช่วยกันวาดภาพที่มีมารยาทในการดู และภาพที่ไม่มีมารยาทในการดูอย่างละ ๑ ภาพ</w:t>
      </w:r>
    </w:p>
    <w:p>
      <w:pPr>
        <w:pStyle w:val="Normal"/>
        <w:ind w:left="117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งเรื่องสั้น ๆ ให้สัมพันธ์กับภาพที่วาด แล้วนำเสนอโดยการแสดงบทบาทสมมุ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ascii="Angsana New" w:hAnsi="Angsana New"/>
          <w:sz w:val="30"/>
          <w:sz w:val="30"/>
          <w:szCs w:val="30"/>
        </w:rPr>
        <w:t>นักเรียนบอกมารยาทในการดูให้ผู้อื่นนำไปปฏิบัติ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</w:t>
      </w:r>
      <w:r>
        <w:rPr>
          <w:rFonts w:ascii="Angsana New" w:hAnsi="Angsana New"/>
          <w:sz w:val="30"/>
          <w:sz w:val="30"/>
          <w:szCs w:val="30"/>
        </w:rPr>
        <w:t>เป็นผู้ที่มีมารยาท</w:t>
      </w:r>
      <w:r>
        <w:rPr>
          <w:rFonts w:ascii="Angsana New" w:hAnsi="Angsana New"/>
          <w:sz w:val="30"/>
          <w:sz w:val="30"/>
          <w:szCs w:val="30"/>
        </w:rPr>
        <w:t xml:space="preserve">ในการดู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มารยาทในการดู และ</w:t>
      </w:r>
      <w:r>
        <w:rPr>
          <w:rFonts w:ascii="Angsana New" w:hAnsi="Angsana New"/>
          <w:sz w:val="30"/>
          <w:sz w:val="30"/>
          <w:szCs w:val="30"/>
        </w:rPr>
        <w:t>ประโยชน์ของการมีมารยาทในการดู โดยเขียนเป็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ครูพานักเรียนไปชมการแสดงที่โรงละครแห่งชาติ แล้วให้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สังเกตการณ์ดูของตนเองว่ามีมารยาท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รือไม่ อย่างไร พร้อมทั้งเสนอแนะวิธีการแก้ไขหากมีมารยาทไม่ด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และบันทึกพฤติกรรมของเพื่อน ๆ ในโรงเรียนที่แสดงถึงการมีมารยาทในการดูและการ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มารยาทในการดู จดบันทึกส่งครู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ันทึกพฤติกรรมการดูของสมาชิกในครอบครัวในเวลา ๑ วัน ว่าชอบดูเรื่องอะไร และมีมารยา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การดูหรือไม่ อย่างไร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นิท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4800600" cy="3088640"/>
                <wp:effectExtent l="5080" t="5080" r="19685" b="1542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5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นาฬิกาสีชมพู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5257800" cy="977265"/>
                <wp:effectExtent l="5080" t="5715" r="5715" b="3454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๕   เรื่อง ธงไตรร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.1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๕   เรื่อง ธงไตรร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</w:t>
      </w:r>
      <w:r>
        <w:rPr>
          <w:rFonts w:ascii="Angsana New" w:hAnsi="Angsana New"/>
          <w:sz w:val="30"/>
          <w:sz w:val="30"/>
          <w:szCs w:val="30"/>
        </w:rPr>
        <w:t>ราวต่าง ๆ จะต้องจับใจความสำคัญ สรุปความ แสดงความคิดเห็นได้อย่างถูกต้องเหมาะสม จึงจะทำให้เข้าใจเรื่องถูกต้องชัดเ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</w:t>
      </w:r>
      <w:r>
        <w:rPr>
          <w:rFonts w:ascii="Angsana New" w:hAnsi="Angsana New"/>
          <w:sz w:val="30"/>
          <w:sz w:val="30"/>
          <w:szCs w:val="30"/>
        </w:rPr>
        <w:t xml:space="preserve"> ท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54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หรือข้อความ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ใจความสำคัญและ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เรื่อง</w:t>
      </w:r>
      <w:r>
        <w:rPr>
          <w:rFonts w:ascii="Angsana New" w:hAnsi="Angsana New"/>
          <w:sz w:val="30"/>
          <w:sz w:val="30"/>
          <w:szCs w:val="30"/>
        </w:rPr>
        <w:t xml:space="preserve">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และการนำไปใช้เป็นแนวทางในการปฏิบัติตนในชีวิตประจำวั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</w:t>
      </w:r>
      <w:r>
        <w:rPr>
          <w:rFonts w:ascii="Angsana New" w:hAnsi="Angsana New"/>
          <w:sz w:val="30"/>
          <w:sz w:val="30"/>
          <w:szCs w:val="30"/>
        </w:rPr>
        <w:t>กระบวนการอ่านพัฒนาความเข้าใจในการอ่านและเป็นเครื่องมือในการพัฒนาตนเองในการ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ดำเนินชีวิ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89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ุขในการเรียน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4"/>
        <w:gridCol w:w="33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ใน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ความมีระเบียบ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ind w:left="25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ประเมินมารยาทในการอ่านและ </w:t>
            </w:r>
          </w:p>
          <w:p>
            <w:pPr>
              <w:pStyle w:val="Normal"/>
              <w:ind w:left="25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นาฬิกาสีชมพู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114300"/>
                <wp:effectExtent l="15875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</w:t>
      </w:r>
      <w:r>
        <w:rPr>
          <w:rFonts w:ascii="Angsana New" w:hAnsi="Angsana New"/>
          <w:sz w:val="30"/>
          <w:sz w:val="30"/>
          <w:szCs w:val="30"/>
        </w:rPr>
        <w:t>โครงเรื่องเรื่อง นาฬิกาสีชมพ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</w:t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พู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15875" t="889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4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ั้งปริศนาคำ</w:t>
      </w:r>
      <w:r>
        <w:rPr>
          <w:rFonts w:ascii="Angsana New" w:hAnsi="Angsana New"/>
          <w:sz w:val="30"/>
          <w:sz w:val="30"/>
          <w:szCs w:val="30"/>
        </w:rPr>
        <w:t>ทาย</w:t>
      </w:r>
      <w:r>
        <w:rPr>
          <w:rFonts w:ascii="Angsana New" w:hAnsi="Angsana New"/>
          <w:sz w:val="30"/>
          <w:sz w:val="30"/>
          <w:szCs w:val="30"/>
        </w:rPr>
        <w:t>ถามนักเรียนว่า อะไรเอ่ย มีแต่หน้า ไม่มีตัว เดินวนอยู่ทั้งวัน ให้นักเรียนช่วย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ดาคำตอบ แล้วครูนำสนทนาเข้าเรื่อง นาฬิกาสีชมพ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บอกประโยชน์ของนาฬิกา ใครตอบไม่ได้ให้ออกมาแสดงท่าทางที่เกี่ยวกับนาฬิกา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อ่านเรื่อง นาฬิกาสีชมพู ให้นักเรียนฟัง ๑ </w:t>
      </w:r>
      <w:r>
        <w:rPr>
          <w:rFonts w:ascii="Angsana New" w:hAnsi="Angsana New"/>
          <w:sz w:val="30"/>
          <w:sz w:val="30"/>
          <w:szCs w:val="30"/>
        </w:rPr>
        <w:t xml:space="preserve">ทีละวรรค </w:t>
      </w:r>
      <w:r>
        <w:rPr>
          <w:rFonts w:ascii="Angsana New" w:hAnsi="Angsana New"/>
          <w:sz w:val="30"/>
          <w:sz w:val="30"/>
          <w:szCs w:val="30"/>
        </w:rPr>
        <w:t xml:space="preserve">แล้วให้นักเรียนอ่านตาม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กลุ่ม </w:t>
      </w:r>
      <w:r>
        <w:rPr>
          <w:rFonts w:ascii="Angsana New" w:hAnsi="Angsana New"/>
          <w:sz w:val="30"/>
          <w:sz w:val="30"/>
          <w:szCs w:val="30"/>
        </w:rPr>
        <w:t xml:space="preserve">ให้แต่ละกลุ่มเขียนแผนภาพโครงเรื่องจากเรื่อง นาฬิกาสีชมพู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ตั้งคำถามให้นักเรียนร่วมกันแสดงความคิดเห็น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ักษณะนิสัยของนาฬิกาเรือนใดที่นักเรียนชอบและเรือนใดที่นักเรียนไม่ชอ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ราะอะ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ถ้านักเรียนเป็นเพื่อนของนาฬิกาสีชมพูจะมีวิธีแก้ไขนิสัยของนาฬิกาสีชมพูอย่างไร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</w:t>
      </w: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 xml:space="preserve">ข้อคิดที่ได้จากเรื่อง นาฬิกาสีชมพู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นาฬิกาสีชมพู แล้วช่วยกันเฉลยคำตอ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กัน ตั้งคำถามและตอบคำถามจากเรื่อง  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จับสลากเลือกทำกิจกรรม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หาคำที่มีตัวสะกดแม่ ก กา จากเรื่องให้ได้มากที่ส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หาคำที่มีตัวสะกดแม่กงจากเรื่องให้ได้มากที่ส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๓ หาคำที่มีตัวสะกดแม่กมจากเรื่องให้ได้มากที่ส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๔ หาคำที่มีตัวการันต์จากเรื่องให้ได้มากที่สุด และบอกข้อคิดที่ได้จากเรื่อ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ร่วมกันสนทนาแสดงความคิดเห็นว่า การพูดอย่างไรจึงจะเป็นที่รักของคนอื่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ช่วยกันบอกมารยาทในการพูดว่ามีอะไรบ้าง แล้วเปรียบเทียบกับการพูดของนาฬิกาสีชมพูว่าเหมือนหรือต่างกันอย่างไร และประเมินการพูดของนาฬิกาสีชมพูว่าเป็นผู้ที่มีมารยาทในการพูดหรือไม่ อย่างไ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ข้อคิดเรื่อง </w:t>
      </w:r>
      <w:r>
        <w:rPr>
          <w:rFonts w:ascii="Angsana New" w:hAnsi="Angsana New"/>
          <w:sz w:val="30"/>
          <w:sz w:val="30"/>
          <w:szCs w:val="30"/>
        </w:rPr>
        <w:t>นาฬิกาสีชมพู</w:t>
      </w:r>
      <w:r>
        <w:rPr>
          <w:rFonts w:ascii="Angsana New" w:hAnsi="Angsana New"/>
          <w:sz w:val="30"/>
          <w:sz w:val="30"/>
          <w:szCs w:val="30"/>
        </w:rPr>
        <w:t xml:space="preserve"> ไปปฏิบัติได้จริง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ข้อคิดที่ได้จากเรื่อง นาฬิกาสีชมพู แล้วบันทึกลงสมุด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 xml:space="preserve">ช่วยกันเฉลยคำตอบ </w:t>
      </w:r>
    </w:p>
    <w:p>
      <w:pPr>
        <w:pStyle w:val="Normal"/>
        <w:ind w:left="81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</w:t>
      </w:r>
      <w:r>
        <w:rPr>
          <w:rFonts w:ascii="Angsana New" w:hAnsi="Angsana New"/>
          <w:sz w:val="30"/>
          <w:sz w:val="30"/>
          <w:szCs w:val="30"/>
        </w:rPr>
        <w:t>เรื่อง นาฬิกาสีชมพ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จัดประกวดการอ่านเรื่อง</w:t>
      </w:r>
      <w:r>
        <w:rPr>
          <w:rFonts w:ascii="Angsana New" w:hAnsi="Angsana New"/>
          <w:sz w:val="30"/>
          <w:sz w:val="30"/>
          <w:szCs w:val="30"/>
        </w:rPr>
        <w:t xml:space="preserve"> นาฬิกาสีชมพู โดยอ่าน</w:t>
      </w:r>
      <w:r>
        <w:rPr>
          <w:rFonts w:ascii="Angsana New" w:hAnsi="Angsana New"/>
          <w:sz w:val="30"/>
          <w:sz w:val="30"/>
          <w:szCs w:val="30"/>
        </w:rPr>
        <w:t>แสดงอารมณ์และน้ำเสียงตาม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วิธีการพูดที่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มารยาท</w:t>
      </w:r>
      <w:r>
        <w:rPr>
          <w:rFonts w:ascii="Angsana New" w:hAnsi="Angsana New"/>
          <w:sz w:val="30"/>
          <w:sz w:val="30"/>
          <w:szCs w:val="30"/>
        </w:rPr>
        <w:t>และไม่มีมารยาท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4800600" cy="3088640"/>
                <wp:effectExtent l="5080" t="5080" r="19685" b="1542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6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3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30"/>
        <w:szCs w:val="30"/>
        <w:rFonts w:ascii="Times New Roman" w:hAnsi="Times New Roman" w:eastAsia="Times New Roman" w:cs="WP Primary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WP Primary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9:00Z</dcterms:created>
  <dc:creator>kannapat</dc:creator>
  <dc:description/>
  <cp:keywords/>
  <dc:language>en-US</dc:language>
  <cp:lastModifiedBy>tipchoke</cp:lastModifiedBy>
  <cp:lastPrinted>2009-11-18T08:16:00Z</cp:lastPrinted>
  <dcterms:modified xsi:type="dcterms:W3CDTF">2011-01-19T06:50:00Z</dcterms:modified>
  <cp:revision>122</cp:revision>
  <dc:subject/>
  <dc:title/>
</cp:coreProperties>
</file>