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4914265" cy="570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570960"/>
                          <a:chOff x="0" y="0"/>
                          <a:chExt cx="49143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6640"/>
                            <a:ext cx="48596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 ๑๕ ปริศนาพาเพลิ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.25pt;width:386.95pt;height:44.95pt" coordorigin="405,45" coordsize="7739,899">
                <v:roundrect id="shape_0" fillcolor="white" stroked="t" o:allowincell="f" style="position:absolute;left:405;top:45;width:773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;top:87;width:7652;height:81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 ๑๕ ปริศนาพาเพล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163766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419040"/>
                          <a:chOff x="0" y="0"/>
                          <a:chExt cx="1637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7640" cy="419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60840"/>
                            <a:ext cx="1478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วลา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๓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ชั่วโม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65pt;width:128.95pt;height:33pt" coordorigin="6300,93" coordsize="2579,66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300;top:93;width:2578;height:659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25;top:189;width:2327;height:46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วลา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๓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8295</wp:posOffset>
                </wp:positionH>
                <wp:positionV relativeFrom="paragraph">
                  <wp:posOffset>80010</wp:posOffset>
                </wp:positionV>
                <wp:extent cx="2235200" cy="2295525"/>
                <wp:effectExtent l="5080" t="5715" r="5715" b="1215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2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๑. การอ่านเรื่อง ปริศนาพาเพลิ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การแต่งประโย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การอ่านคำพ้อง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ฏิบัติตามคำแนะนำ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๕. การอ่านคำโฆษณา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๖. การเขียนเชิงสร้างสรรค์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๗. การท่องจำบทอาขยาน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5.85pt;margin-top:6.3pt;width:175.95pt;height:180.7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๑. การอ่านเรื่อง ปริศนาพาเพลิ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การแต่งประโย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การอ่านคำพ้อง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ฏิบัติตามคำแนะนำ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๕. การอ่านคำโฆษณา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๖. การเขียนเชิงสร้างสรรค์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๗. การท่องจำบทอาขยาน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11505</wp:posOffset>
                </wp:positionH>
                <wp:positionV relativeFrom="paragraph">
                  <wp:posOffset>192405</wp:posOffset>
                </wp:positionV>
                <wp:extent cx="2070100" cy="4143375"/>
                <wp:effectExtent l="5080" t="5715" r="5715" b="1750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414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/ชิ้นงา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๑. ทำแบบทดสอบ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อ่านออกเสียงแล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จับใจความสำคัญ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เล่นปริศนาคำทาย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แต่งประโยค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๕. อธิบายลักษณะคำพ้องรูป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พ้องเสียง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๖. คัดลายมือ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๗. แต่งคำขวัญ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๘. ปฏิบัติตามคำแนะนำ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๙. อ่านและเขียนโฆษณา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๑๐. เขียนเชิงสร้างสรรค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๑๑. แสดงบทบาทสมมุติ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๑๒. 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15pt;margin-top:15.15pt;width:162.95pt;height:326.2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/ชิ้นงา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๑. ทำแบบทดสอบ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อ่านออกเสียงแล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จับใจความสำคัญ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เล่นปริศนาคำทาย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แต่งประโยค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๕. อธิบายลักษณะคำพ้องรูป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พ้องเสียง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๖. คัดลายมือ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๗. แต่งคำขวัญ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๘. ปฏิบัติตามคำแนะนำ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๙. อ่านและเขียนโฆษณา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๑๐. เขียนเชิงสร้างสรรค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๑๑. แสดงบทบาทสมมุติ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๑๒. 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875" cy="803275"/>
                <wp:effectExtent l="36830" t="0" r="241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4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7.2pt,-157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1275</wp:posOffset>
                </wp:positionH>
                <wp:positionV relativeFrom="paragraph">
                  <wp:posOffset>196850</wp:posOffset>
                </wp:positionV>
                <wp:extent cx="9525" cy="657225"/>
                <wp:effectExtent l="29845" t="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5.5pt" to="203.95pt,6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27170</wp:posOffset>
                </wp:positionH>
                <wp:positionV relativeFrom="paragraph">
                  <wp:posOffset>10160</wp:posOffset>
                </wp:positionV>
                <wp:extent cx="1838325" cy="2209800"/>
                <wp:effectExtent l="5715" t="5080" r="5080" b="1344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2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กระบวนการฟังและการดู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กระบวนการพูด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กระบวนการอ่าน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ระบวนการเขียน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๕. กระบวนการคิดวิเคราะห์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๖. กระบวนการกลุ่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WP Primary" w:hAnsi="WP Primary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1pt;margin-top:0.8pt;width:144.7pt;height:173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กระบวนการฟังและการดู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กระบวนการพูด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กระบวนการอ่าน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ระบวนการเขียน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๕. กระบวนการคิดวิเคราะห์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๖. กระบวนการกลุ่ม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WP Primary" w:hAnsi="WP Primary" w:cs="WP Primary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69770</wp:posOffset>
                </wp:positionH>
                <wp:positionV relativeFrom="paragraph">
                  <wp:posOffset>206375</wp:posOffset>
                </wp:positionV>
                <wp:extent cx="1422400" cy="609600"/>
                <wp:effectExtent l="5080" t="5080" r="5715" b="125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ปริศนาพาเพลิ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16.25pt;width:111.95pt;height:47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Cs w:val="30"/>
                          <w:sz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ปริศนาพาเพลิ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6515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93.95pt,-16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7060" cy="5715"/>
                <wp:effectExtent l="0" t="33655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90.65pt,-16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985" cy="1830070"/>
                <wp:effectExtent l="38100" t="635" r="317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8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7.9pt,-149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5225</wp:posOffset>
                </wp:positionH>
                <wp:positionV relativeFrom="paragraph">
                  <wp:posOffset>29845</wp:posOffset>
                </wp:positionV>
                <wp:extent cx="200025" cy="9525"/>
                <wp:effectExtent l="635" t="34925" r="63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.35pt" to="307.45pt,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6215</wp:posOffset>
                </wp:positionH>
                <wp:positionV relativeFrom="paragraph">
                  <wp:posOffset>49530</wp:posOffset>
                </wp:positionV>
                <wp:extent cx="4286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.9pt" to="149.1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0800</wp:posOffset>
                </wp:positionH>
                <wp:positionV relativeFrom="paragraph">
                  <wp:posOffset>167005</wp:posOffset>
                </wp:positionV>
                <wp:extent cx="9525" cy="866775"/>
                <wp:effectExtent l="29845" t="6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15pt" to="204.7pt,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1195</wp:posOffset>
                </wp:positionH>
                <wp:positionV relativeFrom="paragraph">
                  <wp:posOffset>102870</wp:posOffset>
                </wp:positionV>
                <wp:extent cx="2844800" cy="1657350"/>
                <wp:effectExtent l="5080" t="5080" r="5715" b="9620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65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มีมารยาทในการฟัง การดู และการพูด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เห็นคุณค่าของภูมิปัญญาทางภาษา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5pt;margin-top:8.1pt;width:223.95pt;height:130.4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มีมารยาทในการฟัง การดู และการพูด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มีมารยาทในการอ่านและมีนิสัยรักการอ่า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เห็นคุณค่าของภูมิปัญญาทางภาษา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5970</wp:posOffset>
                </wp:positionH>
                <wp:positionV relativeFrom="paragraph">
                  <wp:posOffset>38100</wp:posOffset>
                </wp:positionV>
                <wp:extent cx="4368800" cy="6667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๕ ปริศนาพาเพลิ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pt;margin-top:3pt;width:343.95pt;height:52.4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๕ ปริศนาพาเพลิ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5"/>
        <w:gridCol w:w="4585"/>
      </w:tblGrid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ออกเสียงคำ ข้อความ เรื่องสั้น ๆ และบทร้อยกรองง่าย ๆ ได้ถูกต้อง คล่องแคล่ว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ข้อเขียนเชิงอธิบายและปฏิบัติตามคำสั่งหรือข้อแนะนำ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ัดลายมือตัวบรรจงเต็มบรรทัด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บรรยายเกี่ยวกับสิ่งใดสิ่งหนึ่งได้อย่างชัดเจ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เรื่อง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่ารายละเอียดเกี่ยวกับ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อกสาระสำคัญจากการฟังและการ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บุชนิดและหน้าที่ของคำในประโยค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พจนานุกรมค้นหา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ต่งประโยคง่าย ๆ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ต่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คล้องจ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คำขวัญ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บุข้อคิดที่ได้จากการอ่านวรรณกรรมเพื่อนำไปใช้ในชีวิตประจำวั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่องจำบทอาขยานตามที่กำหนดและบทร้อยกรองที่มีคุณค่าตามความสนใจ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 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เรื่อง ปริศนาพาเพลิ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ำให้ได้ความรู้เรื่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ักษณะ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วิธีการเล่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ิศนาคำท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ซึ่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ภูมิปัญญาข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นไทยในด้านการใช้ภา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การแต่งประโยค เป็นการนำคำชนิดต่าง ๆ มาเรียงต่อกัน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พื่อสื่อความหมายให้เกิดความเข้าใจที่ตรง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ำพ้อ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 เป็น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ำที่มีรูปและเสียงเหมือนกันแบ่งออกได้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ป็นคำพ้องรูปและคำพ้องเสีย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ฏิบัติตามคำแนะนำ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ป็นการปฏิบัติตาม  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อเสนอแนะให้ทำหรือไม่ให้ทำในสิ่งใดสิ่งหนึ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คำโฆษณาเป็นการอ่านข้อความที่ประกาศให้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ราบเพื่อชักชวนให้เกิดความสนใจในสิ่งใดสิ่งหนึ่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เขียนเชิงสร้างสรรค์คือการเขียนแสดงความ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สบการณ์ ความคิดและความรู้สึกที่ส่งผลให้เกิด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ัฒนาไปในทางที่เจริญก้าวหน้า ชี้แนะในทางที่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หมาะสม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ท่องอาขยาน เป็นการฝึกความจำ ฝึก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้อยแก้ว เรียนรู้คำคล้องจอง ความไพเราะงดงามของภาษา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รู้จักคำศัพท์ต่าง ๆ เพิ่มมากขึ้น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ื่อง ปริศนาคำทาย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ต่งประโยคมีความสำคัญอย่างไ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ต้องมี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วามรู้ในเรื่องใด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พ้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ูปกับคำพ้องเสียงแตกต่างกันอย่างไร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แนะนำกับคำสั่งมีความแตกต่างกันอย่างไร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คำโฆษณ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าควรยึดหลักในการอ่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ขียนเชิงสร้างสรรค์มีหลักเกณฑ์อย่างไ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ท่องจำอาขยานมีประโยชน์อย่างไ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้าง</w:t>
            </w:r>
          </w:p>
        </w:tc>
      </w:tr>
      <w:tr>
        <w:trPr>
          <w:trHeight w:val="8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สำคัญ ได้แก่ ปริศนาคำทาย ฝึกสมอง เฉลย ประโยชน์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อ่านเรื่อง ปริศนาพาเพลิน ทำให้ได้ความรู้เรื่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ิศนาคำทายที่เป็นภูมิปัญญาของคนไทยในด้าน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 เป็นการฝึกสมองและฝึกการสังเกตสิ่งแวดล้อ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บตัวได้อีกทางหนึ่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ต่งประโยคจะต้องรู้ชนิดของคำ โครงสร้างของ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โยค ชนิดของประโยค เพื่อสามารถแต่งประโยค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ด้ถูกต้อง และสื่อสารกับผู้อื่นได้ตรงตามความต้องการ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ำพ้อ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 เป็น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ำที่มีรูปและเสียงเหมือนกัน แบ่งออกได้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ป็นคำพ้องรูปและคำพ้องเสียง การอ่านคำพ้องให้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ถูกต้อง ควรคำนึงถึ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หมายของข้อความที่แวดล้อม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ยู่ด้วย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ฏิบัติตามคำแนะนำ เป็นการปฏิบัติต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  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อเสนอแนะให้ทำหรือไม่ให้ทำในสิ่งใดสิ่งหนึ่ง แต่ไม่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่งครัดเท่าประโยคคำสั่ง มักใช้คำว่า งด โปรด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ลีกเลี่ยง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คำโฆษณาเป็นการอ่านข้อความที่ประกาศ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้ทราบเพื่อชักชวนให้เกิดความสนใจในสิ่งใดสิ่งหนึ่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ึงควรมีวิจารณญาณในการอ่านและเลือกเชื่อคำ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ฆษณาต่าง ๆ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เขียนเชิงสร้างสรรค์ คือการเขียนแสดงความรู้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สบการณ์ ความคิดและความรู้สึก โดยคำนึงถึง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ารยาทในการเขียน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ท่องบทอาขยาน เป็นการฝึกฝนการอ่านออกเสียง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ำคล้องจอง เห็นความงามของภาษา เลือกใช้คำที่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ละสลวย รวมทั้งการเล่นเสียงหรือความหมายของคำ    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จับใจความ สรุปความ เล่าเรื่องที่อ่าน 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อกข้อคิดที่ได้จากเรื่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ต่งประโยคได้ถูกต้อ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กตัวอย่างคำพ้องรูปและคำพ้องเสี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และปฏิบัติตามข้อความที่เป็นข้อแนะนำให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และมีวิจารณญาณในการเลือกเชื่อถือค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ฆษณาสินค้าต่าง ๆ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ขียนงานเขียนประเภทต่าง ๆ ในเชิงสร้างสรรค์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ามจินตนาการได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่องจำอาขยานที่กำหนดได้ชัดเจน ถูกต้อง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คล่องแคล่ว</w:t>
            </w:r>
          </w:p>
          <w:p>
            <w:pPr>
              <w:pStyle w:val="Normal"/>
              <w:ind w:left="28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ย่างแท้จริง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 อ่านเรื่อง ปริศนาพาเพลิน จับใจความสำคัญ เล่าเรื่อง ตอบคำถา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อกข้อคิดที่ได้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ากเรื่อ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่นปริศนาคำทาย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๓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ต่งประโยค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๔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ลักษณะของคำพ้องรูปและคำพ้องเสีย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 คัดลายมือ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แต่งคำขวัญ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 ปฏิบัติตามคำแนะนำ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 อ่านและเขียนโฆษณา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 เขียนเชิงสร้างสรรค์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แสดงบทบาทสมมุติ  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 วิธี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เป็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บุคคลหรือรายกลุ่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เมินเจตคติ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ประเมินด้านทักษะและกระบวนการ    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บบประเมินด้านคุณธรรม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ริยธรรม และค่านิย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บบประเมินด้านทักษะและกระบวนการ     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นำไปใช้ การม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ุมมองที่หลากหลาย การให้ความสำคัญและใส่ใจความรู้สึกของผู้อื่น และ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อยู่อย่างพอเพีย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591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ารจัดการเรียนรู้ที่ ๓๕ การอ่านเรื่อง ปริศนาพาเพลิ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๓๖ การแต่งประโยค 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วลา ๒ ชั่วโม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๓๗ การอ่านคำพ้อง 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๓๘ การปฏิบัติตามคำแนะนำ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วลา ๒ ชั่วโม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๓๙ การอ่านคำโฆษณา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๔๐ การเขียนเชิงสร้างสรรค์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ารจัดการเรียนรู้ที่ ๔๑ การท่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บท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ขยาน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ลา ๑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๓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อ่านเรื่อง ปริศนาพาเพล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065" cy="11004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100520"/>
                          <a:chOff x="0" y="0"/>
                          <a:chExt cx="560016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110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51480"/>
                            <a:ext cx="551628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ชั้นประถมศึกษาปีที่ 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เวลา ๒ ชั่วโมง 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๕  เรื่อง ปริศนาพาเพลิ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95pt;height:86.65pt" coordorigin="0,0" coordsize="8819,1733">
                <v:roundrect id="shape_0" fillcolor="white" stroked="t" o:allowincell="f" style="position:absolute;left:0;top:0;width:8818;height:17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5;top:81;width:8686;height:156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ชั้นประถมศึกษาปีที่ 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เวลา ๒ ชั่วโมง  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๕  เรื่อง ปริศนาพาเพลิ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่านเนื้อเรื่องได้ถูกต้องตามหลักการ อ่านด้วยน้ำเสียงที่ชัดเจน คล่องแคล่ว และจับใจความสำคัญของเรื่องที่อ่านได้อย่างเข้าใจ โดยนำความรู้ความคิดที่ได้จากการอ่านไปปรับใช้ในชีวิตประจำวัน</w:t>
      </w:r>
    </w:p>
    <w:p>
      <w:pPr>
        <w:pStyle w:val="Normal"/>
        <w:autoSpaceDE w:val="false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ออกเสียงคำ ข้อความ เรื่องสั้น ๆ และบทร้อยกรองง่าย ๆ ได้ถูกต้อง คล่องแคล่ว </w:t>
      </w:r>
    </w:p>
    <w:p>
      <w:pPr>
        <w:pStyle w:val="Normal"/>
        <w:ind w:firstLine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อกสาระสำคัญจากการฟังและการ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้งคำถามและตอบคำถาม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ช้พจนานุกรมค้นหา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ระบุข้อคิดที่ได้จากการอ่านวรรณกรรมเพื่อนำไปใช้ในชีวิตประจำวั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ออกเสียงและบอกความหมายของคำและประโยค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้นหาความหมายของคำศัพท์จากพจนานุกรม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อบคำถามและแสดงความคิดเห็นเกี่ยวกับเรื่องที่อ่านอย่างมีเหตุผล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บใจความสำคัญและบอกข้อคิดจากเนื้อเรื่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ตอบปัญหาปริศนาคำทาย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ความรู้และข้อคิดที่ได้จากการอ่านไปใช้ในชีวิตประจำวั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สุขและสนุกกับ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2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เจตคติที่ดีต่อการเรียนภาษาไท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ารพูดแสดงความ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ิดเห็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ind w:left="720" w:hanging="375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ารอ่าน</w:t>
      </w:r>
      <w:r>
        <w:rPr>
          <w:rFonts w:ascii="Angsana New" w:hAnsi="Angsana New" w:cs="Angsana New"/>
          <w:sz w:val="30"/>
          <w:sz w:val="30"/>
          <w:szCs w:val="30"/>
        </w:rPr>
        <w:t>เรื่อง ปริศนาพาเพลิน</w:t>
      </w:r>
    </w:p>
    <w:p>
      <w:pPr>
        <w:pStyle w:val="Normal"/>
        <w:autoSpaceDE w:val="false"/>
        <w:ind w:left="720" w:hanging="39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ำ</w:t>
      </w:r>
      <w:r>
        <w:rPr>
          <w:rFonts w:ascii="Angsana New" w:hAnsi="Angsana New" w:cs="Angsana New"/>
          <w:sz w:val="30"/>
          <w:sz w:val="30"/>
          <w:szCs w:val="30"/>
        </w:rPr>
        <w:t>ศัพท์ใน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720" w:hanging="45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3325</wp:posOffset>
                </wp:positionH>
                <wp:positionV relativeFrom="paragraph">
                  <wp:posOffset>102870</wp:posOffset>
                </wp:positionV>
                <wp:extent cx="333375" cy="1143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rightArrow">
                          <a:avLst>
                            <a:gd name="adj1" fmla="val 50000"/>
                            <a:gd name="adj2" fmla="val 727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94.75pt;margin-top:8.1pt;width:26.2pt;height:8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คณิตศาสตร์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ขียนแผนภาพความคิดสรุปเนื้อเรื่องและข้อคิดที่ได้จากการอ่าน</w:t>
      </w:r>
    </w:p>
    <w:p>
      <w:pPr>
        <w:pStyle w:val="Normal"/>
        <w:autoSpaceDE w:val="false"/>
        <w:ind w:left="72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93800</wp:posOffset>
                </wp:positionH>
                <wp:positionV relativeFrom="paragraph">
                  <wp:posOffset>83820</wp:posOffset>
                </wp:positionV>
                <wp:extent cx="333375" cy="114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rightArrow">
                          <a:avLst>
                            <a:gd name="adj1" fmla="val 50000"/>
                            <a:gd name="adj2" fmla="val 727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6.6pt;width:26.2pt;height:8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สังคมศึกษา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ศึกษาปริศนาคำทายที่สืบทอดมาจากการบอกเล่าของคนสมัยก่อน </w:t>
      </w:r>
    </w:p>
    <w:p>
      <w:pPr>
        <w:pStyle w:val="Normal"/>
        <w:autoSpaceDE w:val="false"/>
        <w:ind w:left="72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93800</wp:posOffset>
                </wp:positionH>
                <wp:positionV relativeFrom="paragraph">
                  <wp:posOffset>83820</wp:posOffset>
                </wp:positionV>
                <wp:extent cx="333375" cy="114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rightArrow">
                          <a:avLst>
                            <a:gd name="adj1" fmla="val 50000"/>
                            <a:gd name="adj2" fmla="val 727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6.6pt;width:26.2pt;height:8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ภาษาต่างประ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</w:r>
      <w:r>
        <w:rPr>
          <w:rFonts w:ascii="Angsana New" w:hAnsi="Angsana New" w:cs="Angsana New"/>
          <w:sz w:val="30"/>
          <w:sz w:val="30"/>
          <w:szCs w:val="30"/>
        </w:rPr>
        <w:t>ค้นหาคำศัพท์ภาษาอังกฤษ</w:t>
      </w:r>
      <w:r>
        <w:rPr>
          <w:rFonts w:ascii="Angsana New" w:hAnsi="Angsana New" w:cs="Angsana New"/>
          <w:sz w:val="30"/>
          <w:sz w:val="30"/>
          <w:szCs w:val="30"/>
        </w:rPr>
        <w:t>จาก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ื่อง ปริศนาพาเพลิน เช่น </w:t>
      </w:r>
    </w:p>
    <w:p>
      <w:pPr>
        <w:pStyle w:val="Normal"/>
        <w:autoSpaceDE w:val="false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อมพิวเตอร์ เว็บไซต์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74750</wp:posOffset>
                </wp:positionH>
                <wp:positionV relativeFrom="paragraph">
                  <wp:posOffset>92710</wp:posOffset>
                </wp:positionV>
                <wp:extent cx="333375" cy="114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rightArrow">
                          <a:avLst>
                            <a:gd name="adj1" fmla="val 50000"/>
                            <a:gd name="adj2" fmla="val 727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pt;margin-top:7.3pt;width:26.2pt;height:8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  <w:tab/>
      </w:r>
      <w:r>
        <w:rPr>
          <w:rFonts w:ascii="Angsana New" w:hAnsi="Angsana New" w:cs="Angsana New"/>
          <w:sz w:val="30"/>
          <w:sz w:val="30"/>
          <w:szCs w:val="30"/>
        </w:rPr>
        <w:t>วาดภาพระบายสี ตกแต่งสมุดรวบรวมปริศนาคำทาย</w:t>
      </w:r>
    </w:p>
    <w:p>
      <w:pPr>
        <w:pStyle w:val="Normal"/>
        <w:autoSpaceDE w:val="false"/>
        <w:ind w:left="720" w:hanging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74750</wp:posOffset>
                </wp:positionH>
                <wp:positionV relativeFrom="paragraph">
                  <wp:posOffset>92710</wp:posOffset>
                </wp:positionV>
                <wp:extent cx="333375" cy="114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rightArrow">
                          <a:avLst>
                            <a:gd name="adj1" fmla="val 50000"/>
                            <a:gd name="adj2" fmla="val 727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pt;margin-top:7.3pt;width:26.2pt;height:8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งานอาชีพฯ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้นข้อมูลจากระบบอินเทอร์เน็ตใน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firstLine="54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ให้นักเรียนฟังปริศนาคำทาย ๒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๓ คำถาม แล้วให้นักเรียนช่วยกันตอบ ใครตอบได้คนแรก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เป็นผู้ชนะ ครูสนทนาโยงเข้าเรื่อง ปริศนา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เขียนชื่อเรื่อง ปริศนาพาเพลิน บนกระดาน แล้วให้นักเรียนช่วยกันอธิบายความหมายของชื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เรื่อง และช่วยกันบอกว่าเนื้อเรื่องน่าจะเป็นเรื่องเกี่ยวกับอะไร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 w:cs="Angsana New"/>
          <w:sz w:val="30"/>
          <w:sz w:val="30"/>
          <w:szCs w:val="30"/>
        </w:rPr>
        <w:t>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กลุ่ม </w:t>
      </w:r>
      <w:r>
        <w:rPr>
          <w:rFonts w:ascii="Angsana New" w:hAnsi="Angsana New" w:cs="Angsana New"/>
          <w:sz w:val="30"/>
          <w:sz w:val="30"/>
          <w:szCs w:val="30"/>
        </w:rPr>
        <w:t>ให้แต่ละกลุ่ม</w:t>
      </w:r>
      <w:r>
        <w:rPr>
          <w:rFonts w:ascii="Angsana New" w:hAnsi="Angsana New" w:cs="Angsana New"/>
          <w:sz w:val="30"/>
          <w:sz w:val="30"/>
          <w:szCs w:val="30"/>
        </w:rPr>
        <w:t>อ่าน</w:t>
      </w:r>
      <w:r>
        <w:rPr>
          <w:rFonts w:ascii="Angsana New" w:hAnsi="Angsana New" w:cs="Angsana New"/>
          <w:sz w:val="30"/>
          <w:sz w:val="30"/>
          <w:szCs w:val="30"/>
        </w:rPr>
        <w:t>ในใจ</w:t>
      </w:r>
      <w:r>
        <w:rPr>
          <w:rFonts w:ascii="Angsana New" w:hAnsi="Angsana New" w:cs="Angsana New"/>
          <w:sz w:val="30"/>
          <w:sz w:val="30"/>
          <w:szCs w:val="30"/>
        </w:rPr>
        <w:t>เรื่อง ปริศนาพาเพลิ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ื่อการ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นรู้  ภาษาไทย สมบูรณ์แบบ ชั้นประถมศึกษาปีที่ ๓ โดยช่วยกันพิจารณา เรื่องราว และ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ภาพ</w:t>
      </w:r>
      <w:r>
        <w:rPr>
          <w:rFonts w:ascii="Angsana New" w:hAnsi="Angsana New" w:cs="Angsana New"/>
          <w:sz w:val="30"/>
          <w:sz w:val="30"/>
          <w:szCs w:val="30"/>
        </w:rPr>
        <w:t>ประกอ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ละกลุ่มศึกษาคำใหม่และคำยาก  โดยให้ขีดเส้นใต้คำใหม่ คำยาก และ คำศัพท์ที่มา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จากภาษาอังกฤษ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เนื้อเรื่อง </w:t>
      </w:r>
      <w:r>
        <w:rPr>
          <w:rFonts w:ascii="Angsana New" w:hAnsi="Angsana New" w:cs="Angsana New"/>
          <w:sz w:val="30"/>
          <w:sz w:val="30"/>
          <w:szCs w:val="30"/>
        </w:rPr>
        <w:t>จากนั้นช่วยกันเปิดอภิธานศัพท์หรือพจนานุกรม</w:t>
      </w:r>
      <w:r>
        <w:rPr>
          <w:rFonts w:ascii="Angsana New" w:hAnsi="Angsana New" w:cs="Angsana New"/>
          <w:sz w:val="30"/>
          <w:sz w:val="30"/>
          <w:szCs w:val="30"/>
        </w:rPr>
        <w:t>ฉบับนักเรียน</w:t>
      </w:r>
      <w:r>
        <w:rPr>
          <w:rFonts w:ascii="Angsana New" w:hAnsi="Angsana New" w:cs="Angsana New"/>
          <w:sz w:val="30"/>
          <w:sz w:val="30"/>
          <w:szCs w:val="30"/>
        </w:rPr>
        <w:t>เพื่อ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้นหาความหมาย </w:t>
      </w:r>
    </w:p>
    <w:p>
      <w:pPr>
        <w:pStyle w:val="Normal"/>
        <w:autoSpaceDE w:val="false"/>
        <w:ind w:firstLine="54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แต่ละกลุ่มช่วยกันตอบคำถามต่อไปนี้ </w:t>
      </w:r>
    </w:p>
    <w:p>
      <w:pPr>
        <w:pStyle w:val="Normal"/>
        <w:autoSpaceDE w:val="false"/>
        <w:ind w:left="720" w:firstLine="131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รื่อง ปริศนาพาเพลิน ให้ข้อมูลเกี่ยวกับเรื่องอะไร</w:t>
      </w:r>
    </w:p>
    <w:p>
      <w:pPr>
        <w:pStyle w:val="Normal"/>
        <w:autoSpaceDE w:val="false"/>
        <w:ind w:left="720" w:firstLine="131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นักเรียนจะนำความรู้จากเรื่อง ปริศนาพาเพลิน ไปใช้ประโยชน์ได้อย่างไร</w:t>
      </w:r>
      <w:r>
        <w:rPr>
          <w:rFonts w:ascii="Angsana New" w:hAnsi="Angsana New" w:cs="Angsana New"/>
          <w:sz w:val="30"/>
          <w:sz w:val="30"/>
          <w:szCs w:val="30"/>
        </w:rPr>
        <w:t>บ้าง</w:t>
      </w:r>
    </w:p>
    <w:p>
      <w:pPr>
        <w:pStyle w:val="Normal"/>
        <w:autoSpaceDE w:val="false"/>
        <w:ind w:left="720" w:firstLine="131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นักเรียนบอกประโยชน์ของคอมพิวเตอร์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วแทนนักเรียนแต่ละกลุ่มอภิปรายนำเสนอผลจากการศึกษาหน้าชั้น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มีครูอธิบาย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เพิ่มเติมเพื่อให้นักเรียนเข้าใจมากขึ้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ช่วยกันแสดงความคิดเห็นเกี่ยวกับเรื่องที่อ่านและบอกข้อคิดที่ได้จากเรื่อง และร่วมกั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ตรวจสอบความถูกต้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้วแต่ละคนเขียนเป็นแผนภาพความคิด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54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 w:cs="Angsana New"/>
          <w:sz w:val="30"/>
          <w:sz w:val="30"/>
          <w:szCs w:val="30"/>
        </w:rPr>
        <w:t>เนื้อ</w:t>
      </w:r>
      <w:r>
        <w:rPr>
          <w:rFonts w:ascii="Angsana New" w:hAnsi="Angsana New" w:cs="Angsana New"/>
          <w:sz w:val="30"/>
          <w:sz w:val="30"/>
          <w:szCs w:val="30"/>
        </w:rPr>
        <w:t>เรื่อง ปริศนาพาเพลิน แล้วช่วยกันเฉลยคำตอบ</w:t>
      </w:r>
    </w:p>
    <w:p>
      <w:pPr>
        <w:pStyle w:val="Normal"/>
        <w:autoSpaceDE w:val="false"/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ค้นหาปริศนาคำทายจากหนังสือและสื่ออิเล็กทรอนิกส์ในห้องสมุด จากนั้นนำมาทายเล่นกับเพื่อน ๆ ในชั้นเรียน</w:t>
      </w:r>
    </w:p>
    <w:p>
      <w:pPr>
        <w:pStyle w:val="Normal"/>
        <w:autoSpaceDE w:val="false"/>
        <w:ind w:left="851" w:hanging="311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ละกลุ่มฝึกอ่านออกเสียงเรื่อง ปริศนาพาเพลิ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ื่อการเรียนรู้ภาษาไทย สมบูรณ์แบบ ชั้นประถมศึกษาปีที่ ๓ จนคล่อง เพื่อนคนใดที่ยังอ่านไม่คล่องก็ช่วยกันฝึกจนอ่านคล่องครบทุกคน แล้วอ่านให้ครูฟังเป็นรายกลุ่มเพื่อประเมินการอ่านออกเสียง</w:t>
      </w:r>
    </w:p>
    <w:p>
      <w:pPr>
        <w:pStyle w:val="Normal"/>
        <w:tabs>
          <w:tab w:val="clear" w:pos="720"/>
          <w:tab w:val="left" w:pos="300" w:leader="none"/>
        </w:tabs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54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นำปริศนาคำทายไปเล่นทายปัญหากับพ่อแม่ ผู้ปกครอง หรือผู้สนใจ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นำข้อคิดเรื่อง การเล่นปริศนาคำทาย ไปปรับใช้ในการดำเนินชีวิต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ช่วยกันสรุปสาระสำคัญที่ได้จากเรื่อง  ปริศนาพาเพลิน แล้วบันทึกลงสมุด</w:t>
      </w:r>
    </w:p>
    <w:p>
      <w:pPr>
        <w:pStyle w:val="Normal"/>
        <w:ind w:right="-154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autoSpaceDE w:val="false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รวบรวมปริศนาคำทายนำมาจัดทำเป็นเล่ม แล้ววาดภาพระบายสีประกอบให้สวยงาม </w:t>
      </w:r>
    </w:p>
    <w:p>
      <w:pPr>
        <w:pStyle w:val="Normal"/>
        <w:autoSpaceDE w:val="false"/>
        <w:ind w:firstLine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เก็บไว้ที่มุมหนังสือในชั้นเรียน</w:t>
      </w:r>
    </w:p>
    <w:p>
      <w:pPr>
        <w:pStyle w:val="Normal"/>
        <w:autoSpaceDE w:val="false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 w:cs="Angsana New"/>
          <w:sz w:val="30"/>
          <w:sz w:val="30"/>
          <w:szCs w:val="30"/>
        </w:rPr>
        <w:t>ออก</w:t>
      </w:r>
      <w:r>
        <w:rPr>
          <w:rFonts w:ascii="Angsana New" w:hAnsi="Angsana New" w:cs="Angsana New"/>
          <w:sz w:val="30"/>
          <w:sz w:val="30"/>
          <w:szCs w:val="30"/>
        </w:rPr>
        <w:t>เป็นกลุ่ม ให้แต่ละกลุ่มเข้าห้องคอมพิวเตอร์หรือห้องสมุดเพื่อค้นคว้าเว็บไซต์</w:t>
      </w:r>
    </w:p>
    <w:p>
      <w:pPr>
        <w:pStyle w:val="Normal"/>
        <w:autoSpaceDE w:val="false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ที่เกี่ยวกับปริศนาคำทาย พร้อมทั้งเขียนแนะนำรายละเอียดของเว็บไซต์ นั้น ๆ โดยย่อ จากนั้นนำ</w:t>
      </w:r>
    </w:p>
    <w:p>
      <w:pPr>
        <w:pStyle w:val="Normal"/>
        <w:autoSpaceDE w:val="false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ข้อมูลมาจัดทำเป็นป้ายนิเทศติดไว้หน้าชั้นเรียน</w:t>
      </w:r>
    </w:p>
    <w:p>
      <w:pPr>
        <w:pStyle w:val="Normal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บทดสอบก่อนเรีย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ังสือและสื่ออิเล็กทรอนิกส์ในห้องสมุ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อมพิวเตอร์และอินเทอร์เน็ต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จนานุกรมฉบับนักเรีย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284" w:leader="none"/>
        </w:tabs>
        <w:ind w:left="-180" w:right="-153" w:hanging="1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tabs>
          <w:tab w:val="clear" w:pos="720"/>
          <w:tab w:val="left" w:pos="284" w:leader="none"/>
        </w:tabs>
        <w:ind w:left="-180" w:right="-153" w:hanging="12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</w:p>
    <w:p>
      <w:pPr>
        <w:pStyle w:val="Normal"/>
        <w:tabs>
          <w:tab w:val="clear" w:pos="720"/>
          <w:tab w:val="left" w:pos="284" w:leader="none"/>
        </w:tabs>
        <w:ind w:left="720" w:right="-153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 วัฒนาพานิช</w:t>
      </w:r>
    </w:p>
    <w:p>
      <w:pPr>
        <w:pStyle w:val="Normal"/>
        <w:tabs>
          <w:tab w:val="clear" w:pos="720"/>
          <w:tab w:val="left" w:pos="284" w:leader="none"/>
        </w:tabs>
        <w:ind w:left="720" w:right="-153" w:hanging="21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735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right="-154" w:hanging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4800600" cy="2883535"/>
                <wp:effectExtent l="5080" t="5715" r="20320" b="11944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14.75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๓๖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แต่งประโยค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165" cy="970915"/>
                <wp:effectExtent l="5715" t="51435" r="5080" b="546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70920"/>
                          <a:chOff x="0" y="0"/>
                          <a:chExt cx="5257080" cy="97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97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6440"/>
                            <a:ext cx="516816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๓                    เวลา 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๕   เรื่อง ปริศนาพาเพลิ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76.45pt" coordorigin="0,0" coordsize="8279,1529">
                <v:roundrect id="shape_0" fillcolor="white" stroked="t" o:allowincell="f" style="position:absolute;left:0;top:0;width:8278;height:15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;top:73;width:8138;height:138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๓                    เวลา 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๕   เรื่อง ปริศนาพาเพลิ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6530" cy="9131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912960"/>
                          <a:chOff x="0" y="0"/>
                          <a:chExt cx="525636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71.9pt" coordorigin="0,0" coordsize="8278,1438">
                <v:rect id="shape_0" stroked="f" o:allowincell="f" style="position:absolute;left:0;top:0;width:827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33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แต่งประโยคเป็นการเรียบเรียงคำให้มีความหมาย มีใจความชัดเจน สมบูรณ์ครบถ้วน ถูกต้องตามหลัก</w:t>
      </w:r>
      <w:r>
        <w:rPr>
          <w:rFonts w:ascii="Angsana New" w:hAnsi="Angsana New" w:cs="Angsana New"/>
          <w:sz w:val="30"/>
          <w:sz w:val="30"/>
          <w:szCs w:val="30"/>
        </w:rPr>
        <w:t>การใช้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ษา เพื่อสามารถใช้สื่อสารให้เกิดความเข้าใจที่ตรงกันตามความต้องการ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900" w:hanging="616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256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บรรยายเกี่ยวกับสิ่งใดสิ่งหนึ่งได้อย่างชัดเจน</w:t>
      </w:r>
      <w:r>
        <w:rPr>
          <w:rFonts w:ascii="Angsana New" w:hAnsi="Angsana New" w:cs="Angsana New"/>
          <w:sz w:val="30"/>
          <w:sz w:val="30"/>
          <w:szCs w:val="30"/>
        </w:rPr>
        <w:t xml:space="preserve"> ท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256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256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256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ระบุชนิดและหน้าที่ของคำในประโยค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25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25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ต่งประโยค</w:t>
      </w:r>
      <w:r>
        <w:rPr>
          <w:rFonts w:ascii="Angsana New" w:hAnsi="Angsana New" w:cs="Angsana New"/>
          <w:sz w:val="30"/>
          <w:sz w:val="30"/>
          <w:szCs w:val="30"/>
        </w:rPr>
        <w:t>ที่กำหนดให้</w:t>
      </w:r>
      <w:r>
        <w:rPr>
          <w:rFonts w:ascii="Angsana New" w:hAnsi="Angsana New" w:cs="Angsana New"/>
          <w:sz w:val="30"/>
          <w:sz w:val="30"/>
          <w:szCs w:val="30"/>
        </w:rPr>
        <w:t>ได้ถูกต้องตามหลัก</w:t>
      </w:r>
      <w:r>
        <w:rPr>
          <w:rFonts w:ascii="Angsana New" w:hAnsi="Angsana New" w:cs="Angsana New"/>
          <w:sz w:val="30"/>
          <w:sz w:val="30"/>
          <w:szCs w:val="30"/>
        </w:rPr>
        <w:t>การใช้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ษา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บอกชนิดและหน้าที่ของคำในประโยค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ประโยคสื่อสารได้ถูกต้อง ชัดเจน</w:t>
      </w:r>
      <w:r>
        <w:rPr>
          <w:rFonts w:ascii="Angsana New" w:hAnsi="Angsana New" w:cs="Angsana New"/>
          <w:sz w:val="30"/>
          <w:sz w:val="30"/>
          <w:szCs w:val="30"/>
        </w:rPr>
        <w:t>ตรง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ความต้องการ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45" w:leader="none"/>
          <w:tab w:val="left" w:pos="525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ได้ </w:t>
      </w:r>
      <w:r>
        <w:rPr>
          <w:rFonts w:cs="Angsana New" w:ascii="Angsana New" w:hAnsi="Angsana New"/>
          <w:sz w:val="30"/>
          <w:szCs w:val="30"/>
        </w:rPr>
        <w:t xml:space="preserve">(P) </w:t>
        <w:tab/>
      </w:r>
    </w:p>
    <w:p>
      <w:pPr>
        <w:pStyle w:val="Normal"/>
        <w:tabs>
          <w:tab w:val="clear" w:pos="720"/>
          <w:tab w:val="left" w:pos="360" w:leader="none"/>
          <w:tab w:val="left" w:pos="52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เขียน</w:t>
      </w:r>
      <w:r>
        <w:rPr>
          <w:rFonts w:ascii="Angsana New" w:hAnsi="Angsana New" w:cs="Angsana New"/>
          <w:sz w:val="30"/>
          <w:sz w:val="30"/>
          <w:szCs w:val="30"/>
        </w:rPr>
        <w:t>และมีนิสัยรักการเข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tabs>
          <w:tab w:val="clear" w:pos="720"/>
          <w:tab w:val="left" w:pos="360" w:leader="none"/>
          <w:tab w:val="left" w:pos="52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52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52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52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52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52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52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52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52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/>
        <w:t xml:space="preserve">การวัดและประเมินผลการเรียนรู้ </w:t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ตอบคำถามและ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ต่งประโยค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รยาทใ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ขียน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ิสัยรั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เขียน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ารแสวงหาความรู้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1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แต่งประโยค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1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720" w:hanging="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90830" cy="114300"/>
                <wp:effectExtent l="5080" t="10160" r="889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</w:t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ขียนแผนภาพความคิดโครงสร้างของประโยค</w:t>
      </w:r>
    </w:p>
    <w:p>
      <w:pPr>
        <w:pStyle w:val="Normal"/>
        <w:ind w:left="720" w:hanging="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90830" cy="114300"/>
                <wp:effectExtent l="5080" t="10160" r="889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 xml:space="preserve">     </w:t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ศึกษา</w:t>
      </w:r>
      <w:r>
        <w:rPr>
          <w:rFonts w:ascii="Angsana New" w:hAnsi="Angsana New" w:cs="Angsana New"/>
          <w:sz w:val="30"/>
          <w:sz w:val="30"/>
          <w:szCs w:val="30"/>
        </w:rPr>
        <w:t>คำศัพท์เกี่ยวกับคำทายในภาษาอังกฤษ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360" w:firstLine="20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เขียนประโยคปริศนาคำทาย ๑ ประโยคบนกระดาน แล้วให้นักเรียนสังเกตลักษณะของ</w:t>
      </w:r>
    </w:p>
    <w:p>
      <w:pPr>
        <w:pStyle w:val="Normal"/>
        <w:ind w:left="360" w:firstLine="20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ประโยค</w:t>
      </w:r>
    </w:p>
    <w:p>
      <w:pPr>
        <w:pStyle w:val="Normal"/>
        <w:ind w:left="360" w:firstLine="207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ตั้งคำถามถามนักเรียนเพื่อทบทวนความรู้เดิมเกี่ยวกับคำ กลุ่มคำและประโยคว่ามีความ</w:t>
      </w:r>
    </w:p>
    <w:p>
      <w:pPr>
        <w:pStyle w:val="Normal"/>
        <w:ind w:firstLine="20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ัมพันธ์เกี่ยวข้องกันอย่างไร </w:t>
      </w:r>
      <w:r>
        <w:rPr>
          <w:rFonts w:ascii="Angsana New" w:hAnsi="Angsana New" w:cs="Angsana New"/>
          <w:sz w:val="30"/>
          <w:sz w:val="30"/>
          <w:szCs w:val="30"/>
        </w:rPr>
        <w:t>แล้วช่วยกันบอกลักษณะของประโยคปริศนาคำทายที่ครูเขียนบน</w:t>
      </w:r>
    </w:p>
    <w:p>
      <w:pPr>
        <w:pStyle w:val="Normal"/>
        <w:ind w:firstLine="20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กระด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tabs>
          <w:tab w:val="clear" w:pos="720"/>
          <w:tab w:val="left" w:pos="540" w:leader="none"/>
        </w:tabs>
        <w:ind w:left="900" w:hanging="108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ออกเป็นกลุ่ม ร่วมกันระดมสมองอภิปราย</w:t>
      </w:r>
      <w:r>
        <w:rPr>
          <w:rFonts w:ascii="Angsana New" w:hAnsi="Angsana New" w:cs="Angsana New"/>
          <w:sz w:val="30"/>
          <w:sz w:val="30"/>
          <w:szCs w:val="30"/>
        </w:rPr>
        <w:t>เพื่อทบทวน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หัวข้อต่อไปนี้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หมายของประโยค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โครงสร้างของประโยค  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ส่วนประกอบสำคัญของประโยค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ลักษณะของประโยคที่ดี </w:t>
      </w:r>
    </w:p>
    <w:p>
      <w:pPr>
        <w:pStyle w:val="Normal"/>
        <w:tabs>
          <w:tab w:val="clear" w:pos="720"/>
          <w:tab w:val="left" w:pos="540" w:leader="none"/>
        </w:tabs>
        <w:ind w:left="90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</w:t>
      </w:r>
      <w:r>
        <w:rPr>
          <w:rFonts w:ascii="Angsana New" w:hAnsi="Angsana New" w:cs="Angsana New"/>
          <w:sz w:val="30"/>
          <w:sz w:val="30"/>
          <w:szCs w:val="30"/>
        </w:rPr>
        <w:t>สุ่มเรียกถามเป็นรายกลุ่มเพื่อตรวจสอบความเข้าใจและ</w:t>
      </w:r>
      <w:r>
        <w:rPr>
          <w:rFonts w:ascii="Angsana New" w:hAnsi="Angsana New" w:cs="Angsana New"/>
          <w:sz w:val="30"/>
          <w:sz w:val="30"/>
          <w:szCs w:val="30"/>
        </w:rPr>
        <w:t>อธิบายเพิ่มเติมเนื้อหาและช่วยกันเขียนเป็นแผนภาพความคิด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แต่ละกลุ่ม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ือกประโยคที่อยู่ในเนื้อเรื่อง ปริศนาพาเพลิน มาแยกแยะส่วนประกอบของประโยคนั้น และช่วยกันตรวจสอบความถูกต้อง   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ติดบัตรคำ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ำใหม่ คำยาก จากเรื่อง ปริศนาพาเพลิ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บนกระดาน แล้วให้นักเรียนนำ คำเหล่านั้นมาแต่งประโยคตามจินตนาการ </w:t>
      </w:r>
    </w:p>
    <w:p>
      <w:pPr>
        <w:pStyle w:val="Normal"/>
        <w:tabs>
          <w:tab w:val="clear" w:pos="720"/>
          <w:tab w:val="left" w:pos="540" w:leader="none"/>
        </w:tabs>
        <w:ind w:left="90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นำผลงานมาแลกเปลี่ยนกันอ่านกับเพื่อน แล้วแสดงความคิดเห็น คัดเลือกเรื่องที่เขีย</w:t>
      </w:r>
      <w:r>
        <w:rPr>
          <w:rFonts w:ascii="Angsana New" w:hAnsi="Angsana New" w:cs="Angsana New"/>
          <w:sz w:val="30"/>
          <w:sz w:val="30"/>
          <w:szCs w:val="30"/>
        </w:rPr>
        <w:t>น</w:t>
      </w:r>
    </w:p>
    <w:p>
      <w:pPr>
        <w:pStyle w:val="Normal"/>
        <w:tabs>
          <w:tab w:val="clear" w:pos="720"/>
          <w:tab w:val="left" w:pos="540" w:leader="none"/>
        </w:tabs>
        <w:ind w:left="90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 w:cs="Angsana New"/>
          <w:sz w:val="30"/>
          <w:sz w:val="30"/>
          <w:szCs w:val="30"/>
        </w:rPr>
        <w:t>ได้ดีที่สุดจัดแสดงผลงานที่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การแต่งประโยค แล้วช่วยกันตรวจสอบความ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แต่ละกลุ่มช่วยกันแต่งประโยคคำถามปริศนาคำทาย กลุ่มละ ๕ คำทาย แล้วนำมาเล่นทายเพื่อนกลุ่มอื่นในชั้นเรียน</w:t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แต่ละกลุ่ม</w:t>
      </w:r>
      <w:r>
        <w:rPr>
          <w:rFonts w:ascii="Angsana New" w:hAnsi="Angsana New" w:cs="Angsana New"/>
          <w:sz w:val="30"/>
          <w:sz w:val="30"/>
          <w:szCs w:val="30"/>
        </w:rPr>
        <w:t>ดูภาพธรรมชาติที่ครูติดบนกระดาน แล้วแต่งประโยคเป็นเรื่องราวพร้อมกับบอกว่าในประโยคนั้นเป็นคำชนิดใด</w:t>
      </w:r>
      <w:r>
        <w:rPr>
          <w:rFonts w:ascii="Angsana New" w:hAnsi="Angsana New" w:cs="Angsana New"/>
          <w:sz w:val="30"/>
          <w:sz w:val="30"/>
          <w:szCs w:val="30"/>
        </w:rPr>
        <w:t>บ้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ประโยคที่แต่งนั้นเป็นประโยคประเภทใด ให้ตัวแทนกลุ่มออกมาเขียนประโยคที่แต่งบนกระดานจนครบทุกกลุ่ม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และนักเรียนร่วมกันตรวจสอบความถูกต้อง ครูอธิบายเสริมเกี่ยวกับการแต่งประโยค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สำคัญของการนำประโยคผูกเป็นเรื่องราว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นำความรู้เกี่ยวกับการแต่งประโยคไปใช้ในการเรียนและในชีวิตประจำ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รวบรวมความรู้เกี่ยวกับ การแต่งประโยค </w:t>
      </w:r>
      <w:r>
        <w:rPr>
          <w:rFonts w:ascii="Angsana New" w:hAnsi="Angsana New" w:cs="Angsana New"/>
          <w:sz w:val="30"/>
          <w:sz w:val="30"/>
          <w:szCs w:val="30"/>
        </w:rPr>
        <w:t>ตาม</w:t>
      </w:r>
      <w:r>
        <w:rPr>
          <w:rFonts w:ascii="Angsana New" w:hAnsi="Angsana New" w:cs="Angsana New"/>
          <w:sz w:val="30"/>
          <w:sz w:val="30"/>
          <w:szCs w:val="30"/>
        </w:rPr>
        <w:t xml:space="preserve">แผนภาพความคิด แล้วบันทึกลงสมุ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ดูภาพที่กำหนด</w:t>
      </w:r>
      <w:r>
        <w:rPr>
          <w:rFonts w:ascii="Angsana New" w:hAnsi="Angsana New" w:cs="Angsana New"/>
          <w:sz w:val="30"/>
          <w:sz w:val="30"/>
          <w:szCs w:val="30"/>
        </w:rPr>
        <w:t>ให้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้วแต่งประโยคแล</w:t>
      </w:r>
      <w:r>
        <w:rPr>
          <w:rFonts w:ascii="Angsana New" w:hAnsi="Angsana New" w:cs="Angsana New"/>
          <w:sz w:val="30"/>
          <w:sz w:val="30"/>
          <w:szCs w:val="30"/>
        </w:rPr>
        <w:t>ะ</w:t>
      </w:r>
      <w:r>
        <w:rPr>
          <w:rFonts w:ascii="Angsana New" w:hAnsi="Angsana New" w:cs="Angsana New"/>
          <w:sz w:val="30"/>
          <w:sz w:val="30"/>
          <w:szCs w:val="30"/>
        </w:rPr>
        <w:t xml:space="preserve">ขยายประโยคเหล่านั้นให้เป็นเรื่องราว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นำคำที่ครูกำหนดให้</w:t>
      </w:r>
      <w:r>
        <w:rPr>
          <w:rFonts w:ascii="Angsana New" w:hAnsi="Angsana New" w:cs="Angsana New"/>
          <w:sz w:val="30"/>
          <w:sz w:val="30"/>
          <w:szCs w:val="30"/>
        </w:rPr>
        <w:t>ใช้เป็นคำตอบของปริศนาคำทาย แล้วให้นักเรียน</w:t>
      </w:r>
      <w:r>
        <w:rPr>
          <w:rFonts w:ascii="Angsana New" w:hAnsi="Angsana New" w:cs="Angsana New"/>
          <w:sz w:val="30"/>
          <w:sz w:val="30"/>
          <w:szCs w:val="30"/>
        </w:rPr>
        <w:t>แต่งประโยค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คำถามให้มีคำตอบเป็นปริศนาคำทาย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จัดประกวดการแต่งประโยค</w:t>
      </w:r>
      <w:r>
        <w:rPr>
          <w:rFonts w:ascii="Angsana New" w:hAnsi="Angsana New" w:cs="Angsana New"/>
          <w:sz w:val="30"/>
          <w:sz w:val="30"/>
          <w:szCs w:val="30"/>
        </w:rPr>
        <w:t>ปริศนาคำท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ศึกษาคำศัพท์ที่เกี่ยวกับปริศนาคำทายในภาษาอังกฤษ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578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ัตรคำ</w:t>
      </w:r>
    </w:p>
    <w:p>
      <w:pPr>
        <w:pStyle w:val="Normal"/>
        <w:ind w:left="720" w:hanging="578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ธรรมชาติ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ูเขา ป่าไม้ ท้องทะเล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720" w:hanging="578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    </w:t>
      </w:r>
    </w:p>
    <w:p>
      <w:pPr>
        <w:pStyle w:val="Normal"/>
        <w:ind w:left="720" w:hanging="578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ind w:left="720" w:hanging="578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</w:t>
      </w:r>
      <w:r>
        <w:rPr>
          <w:rFonts w:ascii="Angsana New" w:hAnsi="Angsana New" w:cs="Angsana New"/>
          <w:sz w:val="30"/>
          <w:sz w:val="30"/>
          <w:szCs w:val="30"/>
        </w:rPr>
        <w:t>า</w:t>
      </w:r>
      <w:r>
        <w:rPr>
          <w:rFonts w:ascii="Angsana New" w:hAnsi="Angsana New" w:cs="Angsana New"/>
          <w:sz w:val="30"/>
          <w:sz w:val="30"/>
          <w:szCs w:val="30"/>
        </w:rPr>
        <w:t>พานิช</w:t>
      </w:r>
    </w:p>
    <w:p>
      <w:pPr>
        <w:pStyle w:val="Normal"/>
        <w:ind w:left="720" w:hanging="578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275</wp:posOffset>
                </wp:positionH>
                <wp:positionV relativeFrom="paragraph">
                  <wp:posOffset>59055</wp:posOffset>
                </wp:positionV>
                <wp:extent cx="4800600" cy="2883535"/>
                <wp:effectExtent l="5080" t="5715" r="20320" b="11944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4.65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๓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อ่านคำพ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065" cy="895985"/>
                <wp:effectExtent l="5715" t="323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96040"/>
                          <a:chOff x="0" y="0"/>
                          <a:chExt cx="5600160" cy="89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3200"/>
                            <a:ext cx="551628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ชั้นประถมศึกษาปีที่ 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เวลา ๒ ชั่วโมง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๕  เรื่อง ปริศนาพาเพลิน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95pt;height:70.55pt" coordorigin="0,0" coordsize="8819,1411">
                <v:roundrect id="shape_0" fillcolor="white" stroked="t" o:allowincell="f" style="position:absolute;left:0;top:0;width:8818;height:14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5;top:68;width:8686;height:127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ชั้นประถมศึกษาปีที่ 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เวลา ๒ ชั่วโมง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๕  เรื่อง ปริศนาพาเพลิน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าระสำคัญ </w:t>
      </w:r>
    </w:p>
    <w:p>
      <w:pPr>
        <w:pStyle w:val="Normal"/>
        <w:ind w:left="15" w:firstLine="285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คำพ้อง คือ คำที่มีรูปหรือออกเสียงเหมือนกัน แบ่งออกเป็นคำพ้องรูปและคำพ้องเสียง การอ่านคำพ้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ถูกต้อง ควรคำนึงถึง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หมายของข้อความที่อยู่ใกล้เคียงด้วย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315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ออกเสียงคำ ข้อความ เรื่องสั้น ๆ และบทร้อยกรองง่าย ๆ ได้ถูกต้อง คล่องแคล่ว </w:t>
      </w:r>
    </w:p>
    <w:p>
      <w:pPr>
        <w:pStyle w:val="Normal"/>
        <w:ind w:firstLine="615"/>
        <w:rPr/>
      </w:pPr>
      <w:r>
        <w:rPr>
          <w:rFonts w:ascii="Angsana New" w:hAnsi="Angsana New" w:cs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  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720" w:hanging="375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ัดลายมือตัวบรรจงเต็มบรรทั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45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ช้พจนานุกรมค้นหา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75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</w:t>
      </w:r>
      <w:r>
        <w:rPr>
          <w:rFonts w:ascii="Angsana New" w:hAnsi="Angsana New" w:cs="Angsana New"/>
          <w:sz w:val="30"/>
          <w:sz w:val="30"/>
          <w:szCs w:val="30"/>
        </w:rPr>
        <w:t>ประโยคง่าย ๆ</w:t>
      </w:r>
      <w:r>
        <w:rPr>
          <w:rFonts w:ascii="Angsana New" w:hAnsi="Angsana New" w:cs="Angsana New"/>
          <w:sz w:val="30"/>
          <w:sz w:val="30"/>
          <w:szCs w:val="30"/>
        </w:rPr>
        <w:t xml:space="preserve">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10"/>
          <w:szCs w:val="10"/>
        </w:rPr>
      </w:pPr>
      <w:r>
        <w:rPr>
          <w:rFonts w:cs="Angsana New" w:ascii="Angsana New" w:hAnsi="Angsana New"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30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อกลักษณะและอ่านคำพ้องรูปและคำพ้องเสียงได้ถูกต้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autoSpaceDE w:val="false"/>
        <w:ind w:firstLine="315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ียนสะกดคำและบอกความหมายพ้องรูปและคำพ้องเสียงได้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autoSpaceDE w:val="false"/>
        <w:ind w:firstLine="33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ำแนกคำพ้องรูปและคำพ้องเสียงได้ถูกต้อง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autoSpaceDE w:val="false"/>
        <w:ind w:firstLine="33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ัดลายมือตัวบรรจงเต็มบรรทัดได้ถูกต้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K, P)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ิดพจนานุกรมค้นหาความหมายของคำพ้องได้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autoSpaceDE w:val="false"/>
        <w:ind w:firstLine="345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ำคำพ้องรูปและคำพ้องเสียงมาแต่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ระโยคได้ถูกต้องตามเนื้อควา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autoSpaceDE w:val="false"/>
        <w:ind w:firstLine="33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ีความช่างสังเกตและกระตือรือร้นในการเรียน </w:t>
      </w:r>
      <w:r>
        <w:rPr>
          <w:rFonts w:cs="Angsana New" w:ascii="Angsana New" w:hAnsi="Angsana New"/>
          <w:color w:val="000000"/>
          <w:sz w:val="30"/>
          <w:szCs w:val="30"/>
        </w:rPr>
        <w:t>(A)</w:t>
      </w:r>
    </w:p>
    <w:p>
      <w:pPr>
        <w:pStyle w:val="Normal"/>
        <w:autoSpaceDE w:val="false"/>
        <w:ind w:firstLine="33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firstLine="33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firstLine="33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firstLine="33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firstLine="33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firstLine="33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665" w:leader="none"/>
        </w:tabs>
        <w:autoSpaceDE w:val="false"/>
        <w:ind w:firstLine="720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665" w:leader="none"/>
        </w:tabs>
        <w:autoSpaceDE w:val="false"/>
        <w:ind w:firstLine="720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665" w:leader="none"/>
        </w:tabs>
        <w:autoSpaceDE w:val="false"/>
        <w:ind w:firstLine="720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665" w:leader="none"/>
        </w:tabs>
        <w:autoSpaceDE w:val="false"/>
        <w:ind w:firstLine="720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665" w:leader="none"/>
        </w:tabs>
        <w:autoSpaceDE w:val="false"/>
        <w:ind w:firstLine="720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685"/>
        <w:gridCol w:w="387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K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A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ยกตัวอย่า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ะเมินเจตคติที่ดีต่อการเรียนภาษาไทย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" w:hanging="43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ารอ่านออกเสียงร้อยแก้ว 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อ่านคำพ้อง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2865" w:leader="none"/>
          <w:tab w:val="left" w:pos="2880" w:leader="none"/>
        </w:tabs>
        <w:autoSpaceDE w:val="false"/>
        <w:ind w:firstLine="255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3825</wp:posOffset>
                </wp:positionH>
                <wp:positionV relativeFrom="paragraph">
                  <wp:posOffset>45085</wp:posOffset>
                </wp:positionV>
                <wp:extent cx="276225" cy="114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ightArrow">
                          <a:avLst>
                            <a:gd name="adj1" fmla="val 50000"/>
                            <a:gd name="adj2" fmla="val 602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5pt;margin-top:3.55pt;width:21.7pt;height:8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ารรวมคะแนน การบวกคะแนน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first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3825</wp:posOffset>
                </wp:positionH>
                <wp:positionV relativeFrom="paragraph">
                  <wp:posOffset>45085</wp:posOffset>
                </wp:positionV>
                <wp:extent cx="276225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ightArrow">
                          <a:avLst>
                            <a:gd name="adj1" fmla="val 50000"/>
                            <a:gd name="adj2" fmla="val 602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5pt;margin-top:3.55pt;width:21.7pt;height:8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แสดงท่าทางประกอบคำ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ารใบ้คำ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4300</wp:posOffset>
                </wp:positionH>
                <wp:positionV relativeFrom="paragraph">
                  <wp:posOffset>101600</wp:posOffset>
                </wp:positionV>
                <wp:extent cx="276225" cy="1143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ightArrow">
                          <a:avLst>
                            <a:gd name="adj1" fmla="val 50000"/>
                            <a:gd name="adj2" fmla="val 602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8pt;width:21.7pt;height:8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สุขศึกษา ฯ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ล่นเกมคิดไว เขียนไว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84300</wp:posOffset>
                </wp:positionH>
                <wp:positionV relativeFrom="paragraph">
                  <wp:posOffset>73025</wp:posOffset>
                </wp:positionV>
                <wp:extent cx="276225" cy="114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ightArrow">
                          <a:avLst>
                            <a:gd name="adj1" fmla="val 50000"/>
                            <a:gd name="adj2" fmla="val 602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5.75pt;width:21.7pt;height:8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การงานอาชีพ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ฯ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ำสมุดคำพ้องรูป พ้องเสียง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ัดป้ายนิเทศ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left="720" w:hanging="18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ให้นักเรียน ๒ คนออกมาทำท่าทางต่อไปนี้ คนที่ ๑ ทำท่ารดน้ำต้นไม้ คนที่ ๒ ทำท่าขับ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ถยนต์ แล้วให้นักเรียนออกมาเขียนคำที่อ่านออกเสียง “รด” ทั้ง ๒ คำ พร้อมทั้งบอก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วามหมาย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แสดงแถบประโยค “ครูภาษาไทยสอนเรื่องสระอยู่ข้างสระน้ำ” บนกระดานแล้ว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นักเรียนอ่านออกเสียงพร้อมกันทั้งชั้นเรียน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ให้นักเรียนช่วยกันบอกว่า “รด และ รถ” กับ “สระ และ สระ” คำคู่ใดเป็นคำพ้องรูป   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คำคู่ใดเป็นคำพ้องเสีย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5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ศึกษ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รื่อง การอ่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ำพ้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ื่อการเรียนรู้ ภาษาไทย สมบูรณ์แบบ ชั้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    </w:t>
      </w:r>
    </w:p>
    <w:p>
      <w:pPr>
        <w:pStyle w:val="Normal"/>
        <w:autoSpaceDE w:val="false"/>
        <w:ind w:firstLine="5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ระถมศึกษาปีที่ ๓ จากนั้นช่วยกันตั้งคำถามและตอบคำถามเกี่ยวกับความเหมือนและคว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         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ตกต่างของคำพ้องรูปและคำพ้องเสียง</w:t>
      </w:r>
    </w:p>
    <w:p>
      <w:pPr>
        <w:pStyle w:val="Normal"/>
        <w:tabs>
          <w:tab w:val="clear" w:pos="720"/>
          <w:tab w:val="left" w:pos="585" w:leader="none"/>
        </w:tabs>
        <w:autoSpaceDE w:val="false"/>
        <w:ind w:left="54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บ่งนักเรียนออกเป็น ๒ กลุ่ม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ล่นเกมคิดไว  เขียนไว ให้แต่ละกลุ่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ข่งขันการเขียนคำพ้องรูป</w:t>
      </w:r>
    </w:p>
    <w:p>
      <w:pPr>
        <w:pStyle w:val="Normal"/>
        <w:tabs>
          <w:tab w:val="clear" w:pos="720"/>
          <w:tab w:val="left" w:pos="585" w:leader="none"/>
        </w:tabs>
        <w:autoSpaceDE w:val="false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คำพ้องเสียงบนกระดานให้ได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ากที่สุด โดยมีวิธีการ ดังนี้  </w:t>
      </w:r>
    </w:p>
    <w:p>
      <w:pPr>
        <w:pStyle w:val="Normal"/>
        <w:autoSpaceDE w:val="false"/>
        <w:ind w:left="720" w:firstLine="131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ั้งที่ ๑ ให้นักเรียนผลัดกันออกมาเขียนคำพ้องรูปให้ได้มากที่สุดภายในเวลา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ำหนด</w:t>
      </w:r>
    </w:p>
    <w:p>
      <w:pPr>
        <w:pStyle w:val="Normal"/>
        <w:autoSpaceDE w:val="false"/>
        <w:ind w:left="720" w:firstLine="131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มื่อหมดเวลาแล้วให้นักเรียนออกมาอธิบายความหมายของคำที่แต่ละกลุ่มเขียนบนกระดาน</w:t>
      </w:r>
    </w:p>
    <w:p>
      <w:pPr>
        <w:pStyle w:val="Normal"/>
        <w:autoSpaceDE w:val="false"/>
        <w:ind w:left="720" w:firstLine="131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และครูช่วยกันตรวจสอบความถูกต้อง  ครูให้คะแนนแต่ละกลุ่มบ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ระด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ั้งที่ ๒ ให้นักเรียนผลัดกันออกมาเขียนคำพ้องเสียงให้ได้มากที่สุดภายในเวลา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ำหนด เมื่อหมดเวลาแล้วให้นักเรียนออกมาอธิบายความหมายของคำที่แต่ละกลุ่มเขียนบ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ระดาน นักเรียนและครูช่วยกันตรวจสอบความถูกต้อง ครูให้คะแนนแต่ละกลุ่มบน</w:t>
      </w:r>
    </w:p>
    <w:p>
      <w:pPr>
        <w:pStyle w:val="Normal"/>
        <w:autoSpaceDE w:val="false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ระดาน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ให้นักเรียนรวมคะแนนการแข่งขันทั้ง ๒ ครั้ง กลุ่มใดได้คะแนนมากที่สุดเป็นผู้ชนะ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ฝึกอ่านคำพ้องรูปและคำพ้องเสียงบนกระดานจนคล่อง แล้วคัดลายมือด้วยตัวบรรจงเต็มบรรทัด ส่งครู</w:t>
      </w:r>
    </w:p>
    <w:p>
      <w:pPr>
        <w:pStyle w:val="Normal"/>
        <w:tabs>
          <w:tab w:val="clear" w:pos="720"/>
          <w:tab w:val="left" w:pos="284" w:leader="none"/>
        </w:tabs>
        <w:ind w:right="-154" w:hanging="0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left="90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ทำกิจกรรมที่เกี่ยวกับการอ่านคำพ้อง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้ว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ช่วยกันตรวจสอบความถูกต้อง</w:t>
      </w:r>
    </w:p>
    <w:p>
      <w:pPr>
        <w:pStyle w:val="Normal"/>
        <w:autoSpaceDE w:val="false"/>
        <w:ind w:firstLine="5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ต่งประโยคโดยใช้คำพ้องรูปและคำพ้องเสียงบนกระดานให้ถูกต้องตามความหมาย </w:t>
      </w:r>
    </w:p>
    <w:p>
      <w:pPr>
        <w:pStyle w:val="Normal"/>
        <w:autoSpaceDE w:val="false"/>
        <w:ind w:firstLine="5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รือนำมาเรียงต่อกันให้เป็นบทร้อยกรอง แล้วส่งครูตรวจสอบความถูกต้อง</w:t>
      </w:r>
    </w:p>
    <w:p>
      <w:pPr>
        <w:pStyle w:val="Normal"/>
        <w:ind w:left="900" w:right="-153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ค้นหาคำพ้องจากหนังสือเรียนหรือหนังสือต่าง ๆ ในห้องสมุด จัดเป็นหมวดหมู่คำพ้องรูป</w:t>
      </w:r>
    </w:p>
    <w:p>
      <w:pPr>
        <w:pStyle w:val="Normal"/>
        <w:ind w:left="900" w:right="-153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คำพ้องเสีย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ิดพจนานุกรมค้นหาความหมายของคำ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ำเป็นสมุดคำพ้องรูปพ้องเสีย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เก็บไว้</w:t>
      </w:r>
    </w:p>
    <w:p>
      <w:pPr>
        <w:pStyle w:val="Normal"/>
        <w:ind w:left="900" w:right="-153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่านทบทวน</w:t>
      </w:r>
    </w:p>
    <w:p>
      <w:pPr>
        <w:pStyle w:val="Normal"/>
        <w:ind w:left="900" w:right="-153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ทำใบงานที่ ๑๒ เรื่อง คำพ้อง แล้วช่วยกันเฉลยคำตอบ</w:t>
      </w:r>
    </w:p>
    <w:p>
      <w:pPr>
        <w:pStyle w:val="Normal"/>
        <w:tabs>
          <w:tab w:val="clear" w:pos="720"/>
          <w:tab w:val="left" w:pos="900" w:leader="none"/>
        </w:tabs>
        <w:ind w:left="180" w:right="-154" w:hanging="18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อภิปรายแสดงความคิดเห็นเกี่ยวกับประโยชน์ของการมีคำพ้องในภาษาไทย</w:t>
      </w:r>
    </w:p>
    <w:p>
      <w:pPr>
        <w:pStyle w:val="Normal"/>
        <w:tabs>
          <w:tab w:val="clear" w:pos="720"/>
          <w:tab w:val="left" w:pos="900" w:leader="none"/>
        </w:tabs>
        <w:ind w:left="180" w:right="-154" w:hanging="18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นำความรู้เรื่อง การอ่านคำพ้อง ไปใช้อ่านและเขียนสื่อสารในชีวิตประจำวัน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5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และครูช่วยกันสรุปเรื่อง การอ่านคำพ้อง พร้อมกันอีกครั้งหนึ่ง แล้วบันทึกลงสมุด</w:t>
      </w:r>
    </w:p>
    <w:p>
      <w:pPr>
        <w:pStyle w:val="Normal"/>
        <w:autoSpaceDE w:val="false"/>
        <w:ind w:firstLine="5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360" w:right="-154" w:hanging="36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จับคู่กันแต่งกลอนสี่โดยให้มีคำพ้องรูปหรือคำพ้องเสียงอย่างน้อย ๒ คำ แล้วออกมา  </w:t>
      </w:r>
    </w:p>
    <w:p>
      <w:pPr>
        <w:pStyle w:val="Normal"/>
        <w:tabs>
          <w:tab w:val="clear" w:pos="720"/>
          <w:tab w:val="left" w:pos="284" w:leader="none"/>
        </w:tabs>
        <w:ind w:right="-334" w:hanging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ำเสนอ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ผลง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น้าชั้นเรียน ครูและนักเรียนช่วยกันตรวจสอบความถูกต้อง ครูเลือกบทร้อยกรองที่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ต่งได้ดีติดที่ป้ายนิเทศหน้าชั้นเรียน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ศึกษาคำพ้องรูปพ้องเสียงในภาษาอังกฤษว่ามีเหมือนในภาษาไทยหรือไม่อย่างไร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right="-153" w:hanging="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ind w:firstLine="284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ถบประโยค</w:t>
      </w:r>
    </w:p>
    <w:p>
      <w:pPr>
        <w:pStyle w:val="Normal"/>
        <w:autoSpaceDE w:val="false"/>
        <w:ind w:firstLine="28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บงานที่ ๑๒ เรื่อง คำพ้อง</w:t>
      </w:r>
    </w:p>
    <w:p>
      <w:pPr>
        <w:pStyle w:val="Normal"/>
        <w:autoSpaceDE w:val="false"/>
        <w:ind w:firstLine="28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นังสือเรียน สื่อการเรียนรู้ ภาษาไทย สมบูรณ์แบบ ชั้นประถมศึกษาปีที่ ๓ เล่ม ๒ บริษัท </w:t>
      </w:r>
    </w:p>
    <w:p>
      <w:pPr>
        <w:pStyle w:val="Normal"/>
        <w:autoSpaceDE w:val="false"/>
        <w:ind w:firstLine="28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ำนักพิมพ์วัฒนาพานิช จำกัด </w:t>
      </w:r>
    </w:p>
    <w:p>
      <w:pPr>
        <w:pStyle w:val="Normal"/>
        <w:autoSpaceDE w:val="false"/>
        <w:ind w:firstLine="28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right="-153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ind w:right="-153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ำกัด </w:t>
      </w:r>
    </w:p>
    <w:p>
      <w:pPr>
        <w:pStyle w:val="Normal"/>
        <w:ind w:right="-153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บริษัท สำนักพิมพ์วัฒนาพานิช </w:t>
      </w:r>
    </w:p>
    <w:p>
      <w:pPr>
        <w:pStyle w:val="Normal"/>
        <w:ind w:right="-153" w:hanging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ำกัด 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257175</wp:posOffset>
                </wp:positionV>
                <wp:extent cx="4800600" cy="2883535"/>
                <wp:effectExtent l="5080" t="5715" r="20320" b="11944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0.25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๓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ฏิบัติตามคำแนะน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</wp:posOffset>
                </wp:positionH>
                <wp:positionV relativeFrom="paragraph">
                  <wp:posOffset>29845</wp:posOffset>
                </wp:positionV>
                <wp:extent cx="5371465" cy="9982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998280"/>
                          <a:chOff x="0" y="0"/>
                          <a:chExt cx="537156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9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7520"/>
                            <a:ext cx="527508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ชั้นประถมศึกษาปีที่ 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เวลา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หน่วยการเรียนรู้ที่ ๑๕  เรื่อง ปริศนาพาเพลิ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.35pt;width:422.95pt;height:78.6pt" coordorigin="-150,47" coordsize="8459,1572">
                <v:roundrect id="shape_0" fillcolor="white" stroked="t" o:allowincell="f" style="position:absolute;left:-150;top:47;width:8458;height:157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74;top:122;width:8306;height:14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ชั้นประถมศึกษาปีที่ 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เวลา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หน่วยการเรียนรู้ที่ ๑๕  เรื่อง ปริศนาพาเพล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300" w:leader="none"/>
        </w:tabs>
        <w:ind w:left="15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ปฏิบัติตามคำแนะนำ เป็นการปฏิบัติตามข้อเสนอแนะให้ทำหรือไม่ให้ทำในสิ่งใดสิ่งหนึ่ง ส่วนใหญ่มักใช้คำว่า งด โปรด หลีกเลี่ยง แต่ไม่เคร่งครัดเท่าประโยคคำสั่ง การเรียนเรื่อง การปฏิบัติตามคำแนะนำ ทำให้เข้าใจข้อความบนป้ายเตือนหรือคำแนะนำต่าง ๆ ได้ดียิ่งขึ้น</w:t>
      </w:r>
    </w:p>
    <w:p>
      <w:pPr>
        <w:pStyle w:val="Normal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405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่านข้อเขียนเชิงอธิบายและปฏิบัติตามคำสั่งหรือข้อแนะนำ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45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45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</w:t>
      </w:r>
      <w:r>
        <w:rPr>
          <w:rFonts w:ascii="Angsana New" w:hAnsi="Angsana New" w:cs="Angsana New"/>
          <w:sz w:val="30"/>
          <w:sz w:val="30"/>
          <w:szCs w:val="30"/>
        </w:rPr>
        <w:t>คำคล้องจอง</w:t>
      </w:r>
      <w:r>
        <w:rPr>
          <w:rFonts w:ascii="Angsana New" w:hAnsi="Angsana New" w:cs="Angsana New"/>
          <w:sz w:val="30"/>
          <w:sz w:val="30"/>
          <w:szCs w:val="30"/>
        </w:rPr>
        <w:t>และคำขวัญ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39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บอกข้อแนะนำในการปฏิบัติตนเมื่ออยู่ในสถานการณ์และสถานที่ต่าง ๆ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สดงความคิดเห็นเกี่ยวกับข้อปฏิบัติ เมื่ออยู่ในสถานการณ์และสถานที่ต่าง ๆ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งคำขวัญเกี่ยวกับข้อปฏิบัติเมื่ออยู่ในสถานที่ต่าง ๆ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375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ความสนใจและกระตือรือร้นในการเรียน</w:t>
      </w:r>
      <w:r>
        <w:rPr>
          <w:rFonts w:ascii="Angsana New" w:hAnsi="Angsana New" w:cs="Angsana New"/>
          <w:sz w:val="30"/>
          <w:sz w:val="30"/>
          <w:szCs w:val="30"/>
        </w:rPr>
        <w:t>ภาษาไท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52"/>
        <w:gridCol w:w="30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ตอบคำถา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แสดงความคิดเห็น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ารยาทในการเขีย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มีนิสั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ักการเข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เจตคติที่ดีต่อการเรียน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ะบว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คิ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กลุ่ม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ปฏิบัติตามคำแนะนำ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8600</wp:posOffset>
                </wp:positionH>
                <wp:positionV relativeFrom="paragraph">
                  <wp:posOffset>71755</wp:posOffset>
                </wp:positionV>
                <wp:extent cx="342900" cy="1619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ightArrow">
                          <a:avLst>
                            <a:gd name="adj1" fmla="val 50000"/>
                            <a:gd name="adj2" fmla="val 52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5.65pt;width:26.95pt;height:12.7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แปลข้อความที่เป็นการปฏิบัติตามคำแนะนำเป็นภาษาอังกฤษ</w:t>
      </w:r>
    </w:p>
    <w:p>
      <w:pPr>
        <w:pStyle w:val="Normal"/>
        <w:autoSpaceDE w:val="false"/>
        <w:ind w:firstLine="30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8125</wp:posOffset>
                </wp:positionH>
                <wp:positionV relativeFrom="paragraph">
                  <wp:posOffset>62230</wp:posOffset>
                </wp:positionV>
                <wp:extent cx="304800" cy="1619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ightArrow">
                          <a:avLst>
                            <a:gd name="adj1" fmla="val 50000"/>
                            <a:gd name="adj2" fmla="val 470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4.9pt;width:23.95pt;height:12.7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ออกแบบประดิษฐ์แผ่นป้ายข้อความ</w:t>
      </w:r>
    </w:p>
    <w:p>
      <w:pPr>
        <w:pStyle w:val="Normal"/>
        <w:autoSpaceDE w:val="false"/>
        <w:ind w:firstLine="3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ติดแถบประโยคต่อไปนี้บนกระดาน แล้วให้นักเรียนช่วยกันอภิปรายว่าเป็นคำแนะนำ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เมื่ออยู่ในสถานที่หรือสถานการณ์ใด</w:t>
      </w:r>
    </w:p>
    <w:p>
      <w:pPr>
        <w:pStyle w:val="Normal"/>
        <w:autoSpaceDE w:val="false"/>
        <w:ind w:left="720" w:firstLine="567"/>
        <w:rPr>
          <w:rFonts w:ascii="Angsana New" w:hAnsi="Angsana New" w:cs="Angsana New"/>
          <w:sz w:val="30"/>
          <w:szCs w:val="30"/>
          <w:lang w:val="zxx"/>
        </w:rPr>
      </w:pPr>
      <w:r>
        <w:rPr>
          <w:rFonts w:eastAsia="Angsana New" w:cs="Angsana New" w:ascii="Angsana New" w:hAnsi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9930</wp:posOffset>
                </wp:positionH>
                <wp:positionV relativeFrom="paragraph">
                  <wp:posOffset>75565</wp:posOffset>
                </wp:positionV>
                <wp:extent cx="1951355" cy="3492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งดเว้นการส่งเสียงดังรบกวนผู้อื่น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5pt;mso-wrap-distance-left:9.05pt;mso-wrap-distance-right:9.05pt;mso-wrap-distance-top:0pt;mso-wrap-distance-bottom:0pt;margin-top:5.95pt;mso-position-vertical-relative:text;margin-left:5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งดเว้นการส่งเสียงดังรบกวน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1655</wp:posOffset>
                </wp:positionH>
                <wp:positionV relativeFrom="paragraph">
                  <wp:posOffset>75565</wp:posOffset>
                </wp:positionV>
                <wp:extent cx="2522855" cy="35115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โปรดหลีกเลี่ยงไปใช้เส้นทางอื่น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7.65pt;mso-wrap-distance-left:9.05pt;mso-wrap-distance-right:9.05pt;mso-wrap-distance-top:0pt;mso-wrap-distance-bottom:0pt;margin-top:5.95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โปรดหลีกเลี่ยงไปใช้เส้นท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567"/>
        <w:rPr>
          <w:rFonts w:ascii="Angsana New" w:hAnsi="Angsana New" w:cs="Angsana New"/>
          <w:sz w:val="30"/>
          <w:szCs w:val="30"/>
          <w:lang w:val="zxx"/>
        </w:rPr>
      </w:pPr>
      <w:r>
        <w:rPr>
          <w:rFonts w:cs="Angsana New" w:ascii="Angsana New" w:hAnsi="Angsana New"/>
          <w:sz w:val="30"/>
          <w:szCs w:val="30"/>
          <w:lang w:val="zxx"/>
        </w:rPr>
      </w:r>
    </w:p>
    <w:p>
      <w:pPr>
        <w:pStyle w:val="Normal"/>
        <w:autoSpaceDE w:val="false"/>
        <w:ind w:left="720" w:firstLine="567"/>
        <w:rPr>
          <w:rFonts w:ascii="Angsana New" w:hAnsi="Angsana New" w:cs="Angsana New"/>
          <w:sz w:val="30"/>
          <w:szCs w:val="30"/>
          <w:lang w:val="zxx"/>
        </w:rPr>
      </w:pPr>
      <w:r>
        <w:rPr>
          <w:rFonts w:cs="Angsana New" w:ascii="Angsana New" w:hAnsi="Angsana New"/>
          <w:sz w:val="30"/>
          <w:szCs w:val="3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1655</wp:posOffset>
                </wp:positionH>
                <wp:positionV relativeFrom="paragraph">
                  <wp:posOffset>36830</wp:posOffset>
                </wp:positionV>
                <wp:extent cx="2522855" cy="35115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โปรดเก็บถ้วย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จา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ชามในที่ที่จัดเตรียมไว้ให้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7.65pt;mso-wrap-distance-left:9.05pt;mso-wrap-distance-right:9.05pt;mso-wrap-distance-top:0pt;mso-wrap-distance-bottom:0pt;margin-top:2.9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โปรดเก็บถ้วย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จา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ชามในที่ที่จัดเตรียมไว้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9455</wp:posOffset>
                </wp:positionH>
                <wp:positionV relativeFrom="paragraph">
                  <wp:posOffset>17780</wp:posOffset>
                </wp:positionV>
                <wp:extent cx="2179955" cy="35115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งดเว้นการดื่มสุราและของมึนเมาทุกชนิด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27.65pt;mso-wrap-distance-left:9.05pt;mso-wrap-distance-right:9.05pt;mso-wrap-distance-top:0pt;mso-wrap-distance-bottom:0pt;margin-top:1.4pt;mso-position-vertical-relative:text;margin-left:5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งดเว้นการดื่มสุราและของมึนเมาทุกชน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567"/>
        <w:rPr>
          <w:rFonts w:ascii="Angsana New" w:hAnsi="Angsana New" w:cs="Angsana New"/>
          <w:sz w:val="30"/>
          <w:szCs w:val="30"/>
          <w:lang w:val="zxx"/>
        </w:rPr>
      </w:pPr>
      <w:r>
        <w:rPr>
          <w:rFonts w:cs="Angsana New" w:ascii="Angsana New" w:hAnsi="Angsana New"/>
          <w:sz w:val="30"/>
          <w:szCs w:val="30"/>
          <w:lang w:val="zxx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สนทนาโยงเข้าเรื่อง การปฏิบัติตามคำแนะนำ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ศึกษาเรื่อง การปฏิบัติตามคำแนะนำ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แล้วสรุปวิธีการเขียนปฏิบัติตามคำแนะนำ 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ออกเป็นกลุ่มให้แต่ละกลุ่ม</w:t>
      </w:r>
      <w:r>
        <w:rPr>
          <w:rFonts w:ascii="Angsana New" w:hAnsi="Angsana New" w:cs="Angsana New"/>
          <w:sz w:val="30"/>
          <w:sz w:val="30"/>
          <w:szCs w:val="30"/>
        </w:rPr>
        <w:t>ช่วยกันระดมสมองเกี่ยวกับระเบียบและวิธีการปฏิบัติ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ตนเมื่อเข้าไปใช้บริการในห้องสมุด โรงอาหาร ห้องคอมพิวเตอร์ หรือสถานที่ต่าง ๆ ภายใน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บริเวณโรงเรียน จากนั้นให้ออกมาเขียนข้อความที่เป็นข้อแนะนำให้ปฏิบัติตามให้สอดคล้องกับ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สถานที่นั้น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แต่ละ</w:t>
      </w:r>
      <w:r>
        <w:rPr>
          <w:rFonts w:ascii="Angsana New" w:hAnsi="Angsana New" w:cs="Angsana New"/>
          <w:sz w:val="30"/>
          <w:sz w:val="30"/>
          <w:szCs w:val="30"/>
        </w:rPr>
        <w:t>กลุ่ม</w:t>
      </w:r>
      <w:r>
        <w:rPr>
          <w:rFonts w:ascii="Angsana New" w:hAnsi="Angsana New" w:cs="Angsana New"/>
          <w:sz w:val="30"/>
          <w:sz w:val="30"/>
          <w:szCs w:val="30"/>
        </w:rPr>
        <w:t>ร่วม</w:t>
      </w:r>
      <w:r>
        <w:rPr>
          <w:rFonts w:ascii="Angsana New" w:hAnsi="Angsana New" w:cs="Angsana New"/>
          <w:sz w:val="30"/>
          <w:sz w:val="30"/>
          <w:szCs w:val="30"/>
        </w:rPr>
        <w:t xml:space="preserve">อภิปรายกลุ่มย่อยหรือแสดงความคิดเห็นเกี่ยวกับการปฏิบัติตามคำแนะนำมีข้อดี ข้อเสียหรือไม่ อย่างไร และสามารถใช้สิ่งใดแทนข้อความได้หรือไม่ พร้อมยกตัวอย่างประกอ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ทำใบงานที่ ๑๓ เรื่อง ปฏิบัติตามคำแนะนำ แล้วช่วยกันตรวจสอบความถูกต้อง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20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ทำกิจกรรมที่เกี่ยวกับการปฏิบัติตามคำแนะนำ </w:t>
      </w:r>
      <w:r>
        <w:rPr>
          <w:rFonts w:ascii="Angsana New" w:hAnsi="Angsana New" w:cs="Angsana New"/>
          <w:sz w:val="30"/>
          <w:sz w:val="30"/>
          <w:szCs w:val="30"/>
        </w:rPr>
        <w:t>แล้ว</w:t>
      </w:r>
      <w:r>
        <w:rPr>
          <w:rFonts w:ascii="Angsana New" w:hAnsi="Angsana New" w:cs="Angsana New"/>
          <w:sz w:val="30"/>
          <w:sz w:val="30"/>
          <w:szCs w:val="30"/>
        </w:rPr>
        <w:t>ช่วยกันเฉลยคำตอบ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ช่วยกันแต่งคำขวัญ</w:t>
      </w:r>
      <w:r>
        <w:rPr>
          <w:rFonts w:ascii="Angsana New" w:hAnsi="Angsana New" w:cs="Angsana New"/>
          <w:sz w:val="30"/>
          <w:sz w:val="30"/>
          <w:szCs w:val="30"/>
        </w:rPr>
        <w:t>คนละ ๑ คำขวัญ เกี่ยวกับข้อปฏิบัติ</w:t>
      </w:r>
      <w:r>
        <w:rPr>
          <w:rFonts w:ascii="Angsana New" w:hAnsi="Angsana New" w:cs="Angsana New"/>
          <w:sz w:val="30"/>
          <w:sz w:val="30"/>
          <w:szCs w:val="30"/>
        </w:rPr>
        <w:t>ตนในสถา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าง ๆ 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ห้องสมุด โรงอาหาร สนามหญ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้วคัดเลือกคำขวัญที่เขียนได้ดีติดตามสถานที่ต่าง ๆ ในบริเวณ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โรงเรียน</w:t>
      </w:r>
    </w:p>
    <w:p>
      <w:pPr>
        <w:pStyle w:val="Normal"/>
        <w:autoSpaceDE w:val="false"/>
        <w:ind w:firstLine="42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ละ</w:t>
      </w:r>
      <w:r>
        <w:rPr>
          <w:rFonts w:ascii="Angsana New" w:hAnsi="Angsana New" w:cs="Angsana New"/>
          <w:sz w:val="30"/>
          <w:sz w:val="30"/>
          <w:szCs w:val="30"/>
        </w:rPr>
        <w:t>กลุ่ม ช่วยกันแปลข้อความการปฏิบัติตามคำแนะนำให้เป็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 ครูและ</w:t>
      </w:r>
    </w:p>
    <w:p>
      <w:pPr>
        <w:pStyle w:val="Normal"/>
        <w:autoSpaceDE w:val="false"/>
        <w:ind w:firstLine="426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ร่วมกันตรวจสอบความถูกต้อง 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ปฏิบัติตามคำแนะนำในสถานที่ต่าง ๆ ได้อย่างถูกต้อง 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และครูช่วยกันสรุปเรื่อง  การปฏิบัติตามคำแนะนำ  แล้วบันทึกลงสมุ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นำคำขวัญและข้อความที่เป็นข้อปฏิบัติต่าง ๆ ติดตามสถานที่โดยออกแบบประดิษฐ์ </w:t>
      </w:r>
    </w:p>
    <w:p>
      <w:pPr>
        <w:pStyle w:val="Normal"/>
        <w:ind w:right="-154" w:firstLine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กแต่งแผ่นป้ายให้สวยงาม</w:t>
      </w:r>
    </w:p>
    <w:p>
      <w:pPr>
        <w:pStyle w:val="Normal"/>
        <w:ind w:right="-154"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ออกเป็นกลุ่ม ให้รวบรวมป้าย สัญลักษณ์ที่เป็นการแนะนำให้ปฏิบัติตาม แยกตาม</w:t>
      </w:r>
    </w:p>
    <w:p>
      <w:pPr>
        <w:pStyle w:val="Normal"/>
        <w:ind w:right="-154" w:firstLine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เภท หมวดหมู่ และสถานที่ที่มักพบเห็นป้ายสัญลักษณ์เหล่านั้น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ถบประโยค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บงานที่ ๑๓ การปฏิบัติตามคำแนะนำ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53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720" w:right="-153" w:hanging="43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zxx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550</wp:posOffset>
                </wp:positionH>
                <wp:positionV relativeFrom="paragraph">
                  <wp:posOffset>127000</wp:posOffset>
                </wp:positionV>
                <wp:extent cx="4800600" cy="2883535"/>
                <wp:effectExtent l="5080" t="5715" r="20320" b="11944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0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๓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อ่านคำโฆษณ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1465" cy="112331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23200"/>
                          <a:chOff x="0" y="0"/>
                          <a:chExt cx="5371560" cy="112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12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4000"/>
                            <a:ext cx="5294160" cy="10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ชั้นประถมศึกษาปีที่ 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เวลา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๕  เรื่อง ปริศนาพาเพลิ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88.45pt" coordorigin="0,0" coordsize="8459,1769">
                <v:roundrect id="shape_0" fillcolor="white" stroked="t" o:allowincell="f" style="position:absolute;left:0;top:0;width:8458;height:17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0;top:85;width:8336;height:159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ชั้นประถมศึกษาปีที่ 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เวลา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๕  เรื่อง ปริศนาพาเพล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300" w:leader="none"/>
        </w:tabs>
        <w:ind w:left="9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อ่านคำโฆษณาเป็นการอ่านข้อความที่ประกาศให้ทราบเพื่อชักชวนให้เกิดความสนใจในสิ่ง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ิ่งหนึ่ง การอ่านคำโฆษณาที่ถูกต้องจึงควรใช้วิจารณญาณในการอ่านก่อนที่จะเชื่อคำโฆษณานั้น ๆ</w:t>
      </w:r>
    </w:p>
    <w:p>
      <w:pPr>
        <w:pStyle w:val="Normal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่านข้อเขียนเชิงอธิบายและปฏิบัติตามคำสั่งหรือข้อแนะนำ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อกสาระสำคัญจากการฟังและการ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้งคำถามและตอบคำถาม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โฆษณาเชิญชวนหรือชักจู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315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ธิบายจุดประสงค์และสาระสำคัญของโฆษณา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315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คำถามและตอบคำถามเกี่ยวกับโฆษณา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345" w:leader="none"/>
          <w:tab w:val="left" w:pos="3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ดูโฆษณาแล้วแสดงความคิดเห็น</w:t>
      </w:r>
      <w:r>
        <w:rPr>
          <w:rFonts w:ascii="Angsana New" w:hAnsi="Angsana New" w:cs="Angsana New"/>
          <w:sz w:val="30"/>
          <w:sz w:val="30"/>
          <w:szCs w:val="30"/>
        </w:rPr>
        <w:t>หรือวิเคราะห์น่าเชื่อถือได้อย่ามีเหตุผล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15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บอกวิธีการนำความรู้จากเรื่องการอ่านโฆษณาไปใช้ในชีวิตประจำวั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31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มารยาทในการพูดแสดงความคิดเห็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1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1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1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1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1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1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1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0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8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การยกตัวอย่าง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รวจผลการทำ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ความมี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ษาไทย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</w:t>
            </w:r>
          </w:p>
          <w:p>
            <w:pPr>
              <w:pStyle w:val="Normal"/>
              <w:autoSpaceDE w:val="false"/>
              <w:ind w:left="72" w:right="72" w:hanging="7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คิ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กลุ่ม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3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อ่านคำโฆษณา</w:t>
      </w:r>
    </w:p>
    <w:p>
      <w:pPr>
        <w:pStyle w:val="Normal"/>
        <w:tabs>
          <w:tab w:val="clear" w:pos="720"/>
          <w:tab w:val="left" w:pos="33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8575</wp:posOffset>
                </wp:positionH>
                <wp:positionV relativeFrom="paragraph">
                  <wp:posOffset>50800</wp:posOffset>
                </wp:positionV>
                <wp:extent cx="295275" cy="1619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ightArrow">
                          <a:avLst>
                            <a:gd name="adj1" fmla="val 50000"/>
                            <a:gd name="adj2" fmla="val 455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4pt;width:23.2pt;height:12.7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ิจารณาความน่าเชื่อถือของคำโฆษณา</w:t>
      </w:r>
    </w:p>
    <w:p>
      <w:pPr>
        <w:pStyle w:val="Normal"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8575</wp:posOffset>
                </wp:positionH>
                <wp:positionV relativeFrom="paragraph">
                  <wp:posOffset>50800</wp:posOffset>
                </wp:positionV>
                <wp:extent cx="295275" cy="1619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ightArrow">
                          <a:avLst>
                            <a:gd name="adj1" fmla="val 50000"/>
                            <a:gd name="adj2" fmla="val 455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4pt;width:23.2pt;height:12.7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อกแบบ</w:t>
      </w:r>
      <w:r>
        <w:rPr>
          <w:rFonts w:ascii="Angsana New" w:hAnsi="Angsana New" w:cs="Angsana New"/>
          <w:sz w:val="30"/>
          <w:sz w:val="30"/>
          <w:szCs w:val="30"/>
        </w:rPr>
        <w:t>ทำ</w:t>
      </w:r>
      <w:r>
        <w:rPr>
          <w:rFonts w:ascii="Angsana New" w:hAnsi="Angsana New" w:cs="Angsana New"/>
          <w:sz w:val="30"/>
          <w:sz w:val="30"/>
          <w:szCs w:val="30"/>
        </w:rPr>
        <w:t>ใบปลิวโฆษณา</w:t>
      </w:r>
    </w:p>
    <w:p>
      <w:pPr>
        <w:pStyle w:val="Normal"/>
        <w:ind w:left="3600"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firstLine="567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ดูวีดิทัศน์โฆษณาสินค้าประเภทเดียวกันแต่มีเครื่องหมายการค้าต่างกัน แล้วให้ 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ักเรียนร่วมกันสนทนาแลกเปลี่ยนความคิดเห็นว่าควรเลือกซื้อสินค้าใด</w:t>
      </w:r>
    </w:p>
    <w:p>
      <w:pPr>
        <w:pStyle w:val="Normal"/>
        <w:autoSpaceDE w:val="false"/>
        <w:ind w:firstLine="567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สุ่มเรียกนักเรียน ๒ คนที่มีความคิดแตกต่างกันออกมาอธิบายแสดงความคิดเห็นว่า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เพราะเหตุใดจึงเลือกซื้อสินค้า</w:t>
      </w:r>
      <w:r>
        <w:rPr>
          <w:rFonts w:ascii="Angsana New" w:hAnsi="Angsana New" w:cs="Angsana New"/>
          <w:sz w:val="30"/>
          <w:sz w:val="30"/>
          <w:szCs w:val="30"/>
        </w:rPr>
        <w:t>ชิ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้น ๆ 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ั้งชั้นช่วยกันบอกจุดประสงค์และสาระสำคัญของโฆษณา จากนั้นครูสนทนาโยงเข</w:t>
      </w:r>
      <w:r>
        <w:rPr>
          <w:rFonts w:ascii="Angsana New" w:hAnsi="Angsana New" w:cs="Angsana New"/>
          <w:sz w:val="30"/>
          <w:sz w:val="30"/>
          <w:szCs w:val="30"/>
        </w:rPr>
        <w:t>้า</w:t>
      </w:r>
    </w:p>
    <w:p>
      <w:pPr>
        <w:pStyle w:val="Normal"/>
        <w:autoSpaceDE w:val="false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รื่อง การอ่านคำโฆษณ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ออกเป็นกลุ่ม</w:t>
      </w:r>
      <w:r>
        <w:rPr>
          <w:rFonts w:ascii="Angsana New" w:hAnsi="Angsana New" w:cs="Angsana New"/>
          <w:sz w:val="30"/>
          <w:sz w:val="30"/>
          <w:szCs w:val="30"/>
        </w:rPr>
        <w:t>ให้</w:t>
      </w:r>
      <w:r>
        <w:rPr>
          <w:rFonts w:ascii="Angsana New" w:hAnsi="Angsana New" w:cs="Angsana New"/>
          <w:sz w:val="30"/>
          <w:sz w:val="30"/>
          <w:szCs w:val="30"/>
        </w:rPr>
        <w:t xml:space="preserve"> แต่ละกลุ่มศึกษาเรื่อง การอ่านคำโฆษณ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ื่อการ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เรียนรู้ ภาษาไทย สมบูรณ์แบบ ชั้นประถมศึกษาปีที่ ๓ แล้วร่วมกันสรุป</w:t>
      </w:r>
      <w:r>
        <w:rPr>
          <w:rFonts w:ascii="Angsana New" w:hAnsi="Angsana New" w:cs="Angsana New"/>
          <w:sz w:val="30"/>
          <w:sz w:val="30"/>
          <w:szCs w:val="30"/>
        </w:rPr>
        <w:t>หลัก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อ่านคำโฆษณา 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ข้อควรพิจารณาในการอ่านประกาศโฆษณา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แจกหนังสือพิมพ์รายวันให้นักเรียนกลุ่มละ ๑ ฉบับ แล้วช่วยกันเลือกและตัดโฆษณาสินค้า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ต่าง ๆ กลุ่มละ ๕ โฆษณา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อ่านข้อความโฆษณาสินค้าให้เพื่อนในกลุ่มฟัง แล้วให้สมาชิกอภิปรายแสดงความคิด 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การเลือกใช้คำโฆษณา รูปแบบ วิธีการโฆษณา โดยช่วยกันตั้งคำถามและ คำตอบเกี่ยวกับ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โฆษณาสินค้าชนิดละ ๑ คำถาม จากนั้นออกมานำเสนอ</w:t>
      </w:r>
      <w:r>
        <w:rPr>
          <w:rFonts w:ascii="Angsana New" w:hAnsi="Angsana New" w:cs="Angsana New"/>
          <w:sz w:val="30"/>
          <w:sz w:val="30"/>
          <w:szCs w:val="30"/>
        </w:rPr>
        <w:t>ผลงาน</w:t>
      </w:r>
      <w:r>
        <w:rPr>
          <w:rFonts w:ascii="Angsana New" w:hAnsi="Angsana New" w:cs="Angsana New"/>
          <w:sz w:val="30"/>
          <w:sz w:val="30"/>
          <w:szCs w:val="30"/>
        </w:rPr>
        <w:t>หน้าชั้นเรียน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567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ฟังคำโฆษณาของแต่ละกลุ่ม แล้วช่วยกันวิพากษ์วิจารณ์แสดงความคิดเห็นว่าควร 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เชื่อคำโฆษณาและเลือกซื้อสินค้าใด จากนั้นช่วยกันตอบคำถามของแต่ละกลุ่มให้ถูกต้อง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การอ่านคำโฆษณา แล้วช่วยกันเฉลยคำตอบ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อ่านเฉพาะคำโฆษณาบรรยายสรรพคุณของสินค้าให้นักเรียนฟัง แล้วให้นักเรียนช่วยกั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บอกว่าเป็นสินค้าประเภทใด พร้อมทั้งตัดสินใจว่าควรเลือกซื้อสินค้านั้นหรือไม่ ให้นัก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อธิบายพร้อมยกเหตุผลมาอ้างอิ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ละกลุ่มช่วยกันเขียนโฆษณาขายสินค้าหรือเชิญชวนให้ทำเรื่องใดเรื่องหนึ่ง ออก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แบบตกแต่งให้สวยงาม แล้วนำเสนอหน้าชั้น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ใบงานที่ ๑๔ เรื่อง การอ่านคำโฆษณา แล้วช่วยกันตรวจสอบความถูกต้อง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นำแนวทางการวิเคราะห์ความน่าเชื่อถือของคำโฆษณาไปใช้ตัดสินใจเลือกซื้อสินค้าได้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360" w:right="-154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และครูร่วมกันสรุปเรื่อง การอ่านคำโฆษณา พร้อมกันอีกครั้งหนึ่ง แล้วให้ช่วยกันบอกประโยชน์ของการเรียนเรื่องการอ่านคำโฆษณา แล้วบันทึกลงสมุด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left="567" w:right="-153" w:hanging="283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รวบรวมใบปลิวโฆษณาจากที่ต่าง ๆ มาร่วมสนทนาแสดงความคิดเห็นเกี่ยวกับ   ความน่าเชื่อถือของคำโฆษณาชนิดนั้น ๆ </w:t>
      </w:r>
    </w:p>
    <w:p>
      <w:pPr>
        <w:pStyle w:val="Normal"/>
        <w:ind w:right="-153"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ออกแบบทำใบปลิวโฆษณาสินค้า โดยสมมุติสินค้าขึ้นเอง ๑ ชนิด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้วนำมาอภิปราย</w:t>
      </w:r>
    </w:p>
    <w:p>
      <w:pPr>
        <w:pStyle w:val="Normal"/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กันภายในกลุ่ม</w:t>
      </w:r>
    </w:p>
    <w:p>
      <w:pPr>
        <w:pStyle w:val="Normal"/>
        <w:ind w:left="567" w:right="-153" w:hanging="283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ออกเป็นกลุ่ม ช่วยกันคิดการแสดงบทบาทสมมุติ โฆษณาขายสินค้า ๑ ชนิด แล้วออกมาแสดงหน้าชั้นเรียนให้เพื่อนดู แล้วร่วมกันวิพากษ์วิจารณ์การแสดง และความน่าเชื่อในสินค้า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การเหล่านั้น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วีดิทัศน์โฆษณาสินค้า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ังสือพิมพ์รายวั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บงานที่ ๑๔ เรื่อง การอ่านคำโฆษ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๓ เล่ม ๒ บริษัท สำนักพิมพ์วัฒน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1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พานิช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</w:p>
    <w:p>
      <w:pPr>
        <w:pStyle w:val="Normal"/>
        <w:tabs>
          <w:tab w:val="clear" w:pos="720"/>
          <w:tab w:val="left" w:pos="284" w:leader="none"/>
        </w:tabs>
        <w:ind w:left="720" w:right="-153" w:hanging="216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บริษัท สำนักพิมพ์วัฒนาพานิช จำกัด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4800600" cy="2883535"/>
                <wp:effectExtent l="5080" t="5715" r="20320" b="11944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0.45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๔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ขียนเชิง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1465" cy="883920"/>
                <wp:effectExtent l="5715" t="94615" r="5080" b="977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883800"/>
                          <a:chOff x="0" y="0"/>
                          <a:chExt cx="5371560" cy="88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88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42480"/>
                            <a:ext cx="528516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ชั้นประถมศึกษาปีที่ 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เวลา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๕  เรื่อง ปริศนาพาเพลิ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422.95pt;height:69.6pt" coordorigin="0,120" coordsize="8459,1392">
                <v:roundrect id="shape_0" fillcolor="white" stroked="t" o:allowincell="f" style="position:absolute;left:0;top:120;width:8458;height:13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7;top:187;width:8322;height:125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ชั้นประถมศึกษาปีที่ 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เวลา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๕  เรื่อง ปริศนาพาเพล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300" w:leader="none"/>
        </w:tabs>
        <w:ind w:left="-3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ขียนเชิงสร้างสรรค์ </w:t>
      </w:r>
      <w:r>
        <w:rPr>
          <w:rFonts w:ascii="Angsana New" w:hAnsi="Angsana New" w:cs="Angsana New"/>
          <w:sz w:val="30"/>
          <w:sz w:val="30"/>
          <w:szCs w:val="30"/>
        </w:rPr>
        <w:t>เป็น</w:t>
      </w:r>
      <w:r>
        <w:rPr>
          <w:rFonts w:ascii="Angsana New" w:hAnsi="Angsana New" w:cs="Angsana New"/>
          <w:sz w:val="30"/>
          <w:sz w:val="30"/>
          <w:szCs w:val="30"/>
        </w:rPr>
        <w:t>การเขียนแสดงความรู้ ประสบการณ์ ความคิดและความรู้สึกโดยคำนึงถึ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00" w:leader="none"/>
        </w:tabs>
        <w:ind w:left="-3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รยาทในการเขียน โดยเลือกใช้รูปแบบ กลวิธีในการเขียนที่แตกต่างจากการเขียนแบบเดิม ๆ      </w:t>
      </w:r>
    </w:p>
    <w:p>
      <w:pPr>
        <w:pStyle w:val="Normal"/>
        <w:ind w:left="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33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บรรยายเกี่ยวกับสิ่งใดสิ่งหนึ่งได้อย่างชัดเจ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3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3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3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ล่ารายละเอียดเกี่ยวกับ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3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3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</w:t>
      </w:r>
      <w:r>
        <w:rPr>
          <w:rFonts w:ascii="Angsana New" w:hAnsi="Angsana New" w:cs="Angsana New"/>
          <w:sz w:val="30"/>
          <w:sz w:val="30"/>
          <w:szCs w:val="30"/>
        </w:rPr>
        <w:t>คำคล้องจอง</w:t>
      </w:r>
      <w:r>
        <w:rPr>
          <w:rFonts w:ascii="Angsana New" w:hAnsi="Angsana New" w:cs="Angsana New"/>
          <w:sz w:val="30"/>
          <w:sz w:val="30"/>
          <w:szCs w:val="30"/>
        </w:rPr>
        <w:t>และคำขวัญ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1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อกรายละเอียดและสรุปสาระสำคัญเกี่ยวกับการเขียนเชิงสร้างสรรค์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ียนบรรยายเรื่องราวจากการฟังโดยใช้ความคิดสร้างสรรค์และจินตนาการ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345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ฟังเสียงธรรมชาติแล้วเขียนบรรยายโดยใช้จินตนาการอย่าง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75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งกลอนสี่และแต่งนิทานสั้น ๆ ที่ให้ข้อคิด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พากษ์วิจารณ์แสดงความคิดเห็นอย่าง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เขียน</w:t>
      </w:r>
      <w:r>
        <w:rPr>
          <w:rFonts w:ascii="Angsana New" w:hAnsi="Angsana New" w:cs="Angsana New"/>
          <w:sz w:val="30"/>
          <w:sz w:val="30"/>
          <w:szCs w:val="30"/>
        </w:rPr>
        <w:t>และนิสัยรักการเข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04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827"/>
        <w:gridCol w:w="311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ตอบ</w:t>
            </w:r>
          </w:p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ถามและการแต่ง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โยค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ารยาทในการเขียน และนิส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ักการเข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ีเจตคติที่ดีต่อการเรียนภาษาไท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แต่งร้อยกร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คิ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45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เขียนเชิงสร้างสรรค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2700" w:right="-154" w:hanging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2825</wp:posOffset>
                </wp:positionH>
                <wp:positionV relativeFrom="paragraph">
                  <wp:posOffset>74930</wp:posOffset>
                </wp:positionV>
                <wp:extent cx="466725" cy="1238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"/>
                        </a:xfrm>
                        <a:prstGeom prst="rightArrow">
                          <a:avLst>
                            <a:gd name="adj1" fmla="val 50000"/>
                            <a:gd name="adj2" fmla="val 941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5.9pt;width:36.7pt;height:9.7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าดภาพระบายสีประกอบเรื่อง </w:t>
      </w:r>
    </w:p>
    <w:p>
      <w:pPr>
        <w:pStyle w:val="Normal"/>
        <w:ind w:left="3600" w:right="-154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firstLine="567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นำภาพวาดพื้นผิวของดาวเคราะห์ซึ่งมีลักษณะเป็นหลุมเป็นบ่อมาติดบนกระดาน แล้วให้ 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นักเรียนช่วยกันจินตนาการอย่างสร้างสรรค์เกี่ยวกับรูปร่างหน้าตาของสิ่งมีชีวิตที่อาศัยอยู่บน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ดาวเคราะห์ดวงนั้น </w:t>
      </w:r>
    </w:p>
    <w:p>
      <w:pPr>
        <w:pStyle w:val="Normal"/>
        <w:autoSpaceDE w:val="false"/>
        <w:ind w:firstLine="567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ออกมาวาดรูปสิ่งมีชีวิตที่จินตนาการไว้ในข้อ ๑ </w:t>
      </w:r>
    </w:p>
    <w:p>
      <w:pPr>
        <w:pStyle w:val="Normal"/>
        <w:autoSpaceDE w:val="false"/>
        <w:ind w:firstLine="567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สนทนาโยงเข้าเรื่อง การเขียนเชิงสร้างสรรค์</w:t>
      </w:r>
    </w:p>
    <w:p>
      <w:pPr>
        <w:pStyle w:val="Normal"/>
        <w:autoSpaceDE w:val="false"/>
        <w:ind w:firstLine="18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left="851" w:hanging="284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ศึกษาเรื่อง การเขียนเชิงสร้างสรรค์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ื่อการเรียนรู้ ภาษาไทย สมบูรแบบ ชั้นประถมศึกษาปีที่ ๓ โดยครูและนักเรียนช่วยกันบอกรายละเอียดและสรุปสาระสำคัญ</w:t>
      </w:r>
    </w:p>
    <w:p>
      <w:pPr>
        <w:pStyle w:val="Normal"/>
        <w:autoSpaceDE w:val="false"/>
        <w:ind w:left="851" w:hanging="284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หลับตา แล้วครูเปิดแถบบันทึกเสียงเพลงบรรเลง หรือเสียงจากธรรมชาติ เช่น นกร้อง น้ำไหล ฝนตก เสียงจักจั่น หรือเสียงธรรมชาติอื่น ๆ เป็นเวลา ๓–๕ นาที จากนั้นให้นักเรียนเขียนบรรยายความรู้สึกจากการฟังเสียงต่าง ๆ นั้นออกมาเป็นเรื่องราวตามจินตนาการ ความยาวประมาณ ๕ บรรทัด </w:t>
      </w:r>
    </w:p>
    <w:p>
      <w:pPr>
        <w:pStyle w:val="Normal"/>
        <w:autoSpaceDE w:val="false"/>
        <w:ind w:left="851" w:hanging="284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ออกมาอ่านงานเขียนของตนเองให้เพื่อนฟัง นักเรียนและครูร่วมกันวิพากษ์วิจารณ์แสดงความคิดเห็นอย่างสร้างสรรค์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ind w:firstLine="284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left="567" w:hanging="425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การเขียนเชิงสร้างสรรค์ แล้วช่วยกันเฉลยคำตอบ</w:t>
      </w:r>
    </w:p>
    <w:p>
      <w:pPr>
        <w:pStyle w:val="Normal"/>
        <w:autoSpaceDE w:val="false"/>
        <w:ind w:left="567" w:hanging="425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นำข้อความที่เขียนบรรยายในกิจกรรมการเรียนรู้ข้อ ๒ มาแต่งเป็นนิทานสั้น ๆ ที่</w:t>
      </w:r>
    </w:p>
    <w:p>
      <w:pPr>
        <w:pStyle w:val="Normal"/>
        <w:autoSpaceDE w:val="false"/>
        <w:ind w:left="567" w:hanging="425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แฝง</w:t>
      </w:r>
      <w:r>
        <w:rPr>
          <w:rFonts w:ascii="Angsana New" w:hAnsi="Angsana New" w:cs="Angsana New"/>
          <w:sz w:val="30"/>
          <w:sz w:val="30"/>
          <w:szCs w:val="30"/>
        </w:rPr>
        <w:t>ด้วยคติ</w:t>
      </w:r>
      <w:r>
        <w:rPr>
          <w:rFonts w:ascii="Angsana New" w:hAnsi="Angsana New" w:cs="Angsana New"/>
          <w:sz w:val="30"/>
          <w:sz w:val="30"/>
          <w:szCs w:val="30"/>
        </w:rPr>
        <w:t>ข้อคิด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้วออกมาเล่าให้เพื่อนฟังหน้าชั้นเรียน ครูและเพื่อนร่วมกันวิจารณ์แสดง</w:t>
      </w:r>
    </w:p>
    <w:p>
      <w:pPr>
        <w:pStyle w:val="Normal"/>
        <w:autoSpaceDE w:val="false"/>
        <w:ind w:left="567" w:hanging="425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ความคิดเห็น</w:t>
      </w:r>
    </w:p>
    <w:p>
      <w:pPr>
        <w:pStyle w:val="Normal"/>
        <w:autoSpaceDE w:val="false"/>
        <w:ind w:left="567" w:hanging="425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งกลอนสี่ประมาณ ๒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๓ บทเกี่ยวกับหัวข้อ สัตว์เลี้ยงแสนรัก แล้วนำมาแลก</w:t>
      </w:r>
    </w:p>
    <w:p>
      <w:pPr>
        <w:pStyle w:val="Normal"/>
        <w:autoSpaceDE w:val="false"/>
        <w:ind w:left="567" w:hanging="425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กันอ่านกับเพื่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นำ</w:t>
      </w:r>
      <w:r>
        <w:rPr>
          <w:rFonts w:ascii="Angsana New" w:hAnsi="Angsana New" w:cs="Angsana New"/>
          <w:sz w:val="30"/>
          <w:sz w:val="30"/>
          <w:szCs w:val="30"/>
        </w:rPr>
        <w:t>ความรู้เกี่ยวกับ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ขียนเชิงสร้างสรรค์ไปใช้ หรือเขียนประกวดเนื่องในโอกาสต่าง ๆ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และครูร่วมกันสนทนาสรุปเรื่อง การเขียนเชิงสร้างสรรค์ พร้อมกันอีกครั้งหนึ่ง แล้ว  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บันทึกลงสมุด</w:t>
      </w:r>
    </w:p>
    <w:p>
      <w:pPr>
        <w:pStyle w:val="Normal"/>
        <w:jc w:val="both"/>
        <w:rPr>
          <w:rFonts w:ascii="Angsana New" w:hAnsi="Angsana New" w:cs="Angsana New"/>
          <w:color w:val="211D1E"/>
          <w:sz w:val="30"/>
          <w:szCs w:val="30"/>
        </w:rPr>
      </w:pPr>
      <w:r>
        <w:rPr>
          <w:rFonts w:cs="Angsana New" w:ascii="Angsana New" w:hAnsi="Angsana New"/>
          <w:color w:val="211D1E"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color w:val="211D1E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211D1E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211D1E"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นำภาพสถานที่ต่าง ๆ ที่สวยงามมาให้นักเรียนดู แล้วให้เขียนเรื่องตามจินตนาการเชิง</w:t>
      </w:r>
    </w:p>
    <w:p>
      <w:pPr>
        <w:pStyle w:val="Normal"/>
        <w:ind w:right="-154" w:firstLine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สร้างสรรค์ ครูคัดเลือกผลงานที่เขียนได้ดีที่สุด ติดที่ป้ายนิเทศหน้าชั้นเรียน</w:t>
      </w:r>
    </w:p>
    <w:p>
      <w:pPr>
        <w:pStyle w:val="Normal"/>
        <w:ind w:right="-154"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จัด</w:t>
      </w:r>
      <w:r>
        <w:rPr>
          <w:rFonts w:ascii="Angsana New" w:hAnsi="Angsana New" w:cs="Angsana New"/>
          <w:sz w:val="30"/>
          <w:sz w:val="30"/>
          <w:szCs w:val="30"/>
        </w:rPr>
        <w:t>ประกวดงานเขียนทุกประเภท ทุกเรื่องราว โดยเน้นการคิด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ขียนเชิงสร้างสรรค์ </w:t>
      </w:r>
    </w:p>
    <w:p>
      <w:pPr>
        <w:pStyle w:val="Normal"/>
        <w:ind w:right="-154"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ภาพวาดพื้นผิวดาวเคราะห์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ถบบันทึกเสียงเพลงบรรเลงหรือเสียงธรรมชาติต่าง ๆ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284" w:leader="none"/>
        </w:tabs>
        <w:ind w:left="180" w:right="-153" w:firstLine="104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๓ บริษัท สำนักพิมพ์วัฒนาพานิช                 </w:t>
      </w:r>
    </w:p>
    <w:p>
      <w:pPr>
        <w:pStyle w:val="Normal"/>
        <w:tabs>
          <w:tab w:val="clear" w:pos="720"/>
          <w:tab w:val="left" w:pos="284" w:leader="none"/>
        </w:tabs>
        <w:ind w:right="-153" w:firstLine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</w:p>
    <w:p>
      <w:pPr>
        <w:pStyle w:val="Normal"/>
        <w:tabs>
          <w:tab w:val="clear" w:pos="720"/>
          <w:tab w:val="left" w:pos="284" w:leader="none"/>
        </w:tabs>
        <w:ind w:left="720" w:right="-153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tabs>
          <w:tab w:val="clear" w:pos="720"/>
          <w:tab w:val="left" w:pos="284" w:leader="none"/>
        </w:tabs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075</wp:posOffset>
                </wp:positionH>
                <wp:positionV relativeFrom="paragraph">
                  <wp:posOffset>221615</wp:posOffset>
                </wp:positionV>
                <wp:extent cx="4800600" cy="2883535"/>
                <wp:effectExtent l="5080" t="5715" r="20320" b="11944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7.45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๔๑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ท่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ำบท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าขย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165" cy="1047115"/>
                <wp:effectExtent l="5715" t="13335" r="508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47240"/>
                          <a:chOff x="0" y="0"/>
                          <a:chExt cx="5257080" cy="10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104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50040"/>
                            <a:ext cx="516816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 ภาษาไทย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๓                       เวลา  ๑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๕  เรื่อง ปริศนาพาเพลิ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82.45pt" coordorigin="0,0" coordsize="8279,1649">
                <v:roundrect id="shape_0" fillcolor="white" stroked="t" o:allowincell="f" style="position:absolute;left:0;top:0;width:8278;height:16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;top:79;width:8138;height:148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     ภาษาไทย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๓                       เวลา  ๑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๕  เรื่อง ปริศนาพาเพลิ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6530" cy="96075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960840"/>
                          <a:chOff x="0" y="0"/>
                          <a:chExt cx="5256360" cy="9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75.65pt" coordorigin="0,0" coordsize="8278,1513">
                <v:rect id="shape_0" stroked="f" o:allowincell="f" style="position:absolute;left:0;top:0;width:8277;height:1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31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ทอาขยานเป็นบทร้อยกรองที่มีความไพเราะ สละสลวย ให้ข้อคิดคติสอนใจ สามารถนำไปใช้ในการดำเนินชีวิต การท่องจำบทอาขยานนอกจากเป็นการฝึกฝนความจำแล้ว ยังเป็นการซึมซับความงดงามของภาษา และรู้จักคำศัพท์เพิ่มมากขึ้น</w:t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900" w:hanging="57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ออกเสียงคำ ข้อความ เรื่องสั้น ๆ และบทร้อยกรองง่าย ๆ ได้ถูกต้อง คล่องแคล่ว </w:t>
      </w:r>
    </w:p>
    <w:p>
      <w:pPr>
        <w:pStyle w:val="Normal"/>
        <w:ind w:left="90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900" w:hanging="54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900" w:hanging="54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900" w:hanging="54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ระบุข้อคิดที่ได้จากการอ่านวรรณกรรมเพื่อนำไปใช้ในชีวิตประจำวั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right="-75" w:firstLine="375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33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ธิบายความหมายและบอกลักษณะของบทอาขย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3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่านออกเส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ว้นวรรคตอน และใช้น้ำเสียงได้ถูกต้องเหมาะสมกับเรื่องที่อ่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ท่องจำบทอาขยานที่มีคุณค่าและนำข้อคิดไปปรับใช้ในชีวิต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สนใจและ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ังเกตการตอบคำถามและการแสดงความคิดเห็น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รวจผลการทำ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ลังเรียน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ารยาทการอ่านแล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ิสัยรักการอ่าน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เจตคติที่ดีต่อการเรียน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ษาไทย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่องจำบทร้อ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อ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ารแสวงหาความรู้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00" w:leader="none"/>
        </w:tabs>
        <w:ind w:hanging="45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ท่องอาขยา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7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1625</wp:posOffset>
                </wp:positionH>
                <wp:positionV relativeFrom="paragraph">
                  <wp:posOffset>79375</wp:posOffset>
                </wp:positionV>
                <wp:extent cx="228600" cy="113665"/>
                <wp:effectExtent l="5080" t="12065" r="762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3760"/>
                        </a:xfrm>
                        <a:prstGeom prst="right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6.25pt;width:17.95pt;height:8.9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ศิลปะ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าดภาพระบายสีประกอบบทอาขยาน</w:t>
      </w:r>
    </w:p>
    <w:p>
      <w:pPr>
        <w:pStyle w:val="Normal"/>
        <w:ind w:left="720" w:hanging="45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71625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11430" r="762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3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ล่นเกมต่อ</w:t>
      </w:r>
      <w:r>
        <w:rPr>
          <w:rFonts w:ascii="Angsana New" w:hAnsi="Angsana New" w:cs="Angsana New"/>
          <w:sz w:val="30"/>
          <w:sz w:val="30"/>
          <w:szCs w:val="30"/>
        </w:rPr>
        <w:t>บทอาขยา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1625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11430" r="762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6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ระดิษฐ์สมุดเล่มเล็กคัดลอกบทอาขยา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360" w:firstLine="20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สนทนาแลกเปลี่ยนความคิดเห็นกับนักเรียนว่านักเรียนมีบทร้อยกรองที่ไพเราะและจดจำ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360" w:firstLine="20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่างแม่นยำหรือไม่ ถ้ามีให้บอกชื่อและท่องให้ฟังเพื่อนและครูฟัง </w:t>
      </w:r>
    </w:p>
    <w:p>
      <w:pPr>
        <w:pStyle w:val="Normal"/>
        <w:ind w:left="360" w:firstLine="20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</w:t>
      </w:r>
      <w:r>
        <w:rPr>
          <w:rFonts w:ascii="Angsana New" w:hAnsi="Angsana New" w:cs="Angsana New"/>
          <w:sz w:val="30"/>
          <w:sz w:val="30"/>
          <w:szCs w:val="30"/>
        </w:rPr>
        <w:t>ให้อาสาสมัคร</w:t>
      </w:r>
      <w:r>
        <w:rPr>
          <w:rFonts w:ascii="Angsana New" w:hAnsi="Angsana New" w:cs="Angsana New"/>
          <w:sz w:val="30"/>
          <w:sz w:val="30"/>
          <w:szCs w:val="30"/>
        </w:rPr>
        <w:t xml:space="preserve"> ๒–๓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มาท่องให้เพื่อนฟังหน้าชั้นเรียน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้วครูสนทนาโยงเข้าเรื่อง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360" w:firstLine="20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การท่องบทอาขยา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ind w:left="851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จับคู่</w:t>
      </w:r>
      <w:r>
        <w:rPr>
          <w:rFonts w:ascii="Angsana New" w:hAnsi="Angsana New" w:cs="Angsana New"/>
          <w:sz w:val="30"/>
          <w:sz w:val="30"/>
          <w:szCs w:val="30"/>
        </w:rPr>
        <w:t>กับเพื่อน</w:t>
      </w:r>
      <w:r>
        <w:rPr>
          <w:rFonts w:ascii="Angsana New" w:hAnsi="Angsana New" w:cs="Angsana New"/>
          <w:sz w:val="30"/>
          <w:sz w:val="30"/>
          <w:szCs w:val="30"/>
        </w:rPr>
        <w:t>เขียนชื่อบทอาขยานที่รู้จักให้มากที่สุด และเลือกเขียนบทอาขยานที่ชอบมากที่สุดพร้อมบอกเหตุผลที่ชอบ</w:t>
      </w:r>
    </w:p>
    <w:p>
      <w:pPr>
        <w:pStyle w:val="Normal"/>
        <w:tabs>
          <w:tab w:val="clear" w:pos="720"/>
          <w:tab w:val="left" w:pos="567" w:leader="none"/>
        </w:tabs>
        <w:ind w:left="90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สุ่มเรียกนักเรียนประมาณ ๔–๕ คู่ ให้ออกมาท่องจำบทอาขยานที่ชอบ และบอกความหมาย ข้อคิดที่ได้จากบทอาขยาน </w:t>
      </w:r>
    </w:p>
    <w:p>
      <w:pPr>
        <w:pStyle w:val="Normal"/>
        <w:tabs>
          <w:tab w:val="clear" w:pos="720"/>
          <w:tab w:val="left" w:pos="567" w:leader="none"/>
        </w:tabs>
        <w:ind w:left="90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และนักเรียนร่วมกันอภิปรายแสดงความคิดเห็นเกี่ยวกับบทอาขยาน ตามหัวข้อต่อไปนี้ </w:t>
      </w:r>
    </w:p>
    <w:p>
      <w:pPr>
        <w:pStyle w:val="Normal"/>
        <w:tabs>
          <w:tab w:val="clear" w:pos="720"/>
          <w:tab w:val="left" w:pos="567" w:leader="none"/>
        </w:tabs>
        <w:ind w:left="900" w:hanging="36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บทอาขยานคืออะไร เหมือนหรือต่างจากบทร้อยกรองอย่างไร </w:t>
      </w:r>
    </w:p>
    <w:p>
      <w:pPr>
        <w:pStyle w:val="Normal"/>
        <w:tabs>
          <w:tab w:val="clear" w:pos="720"/>
          <w:tab w:val="left" w:pos="567" w:leader="none"/>
        </w:tabs>
        <w:ind w:left="900" w:hanging="36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ราะอะไรจึงนำบทอาขยานมาให้ฝึกท่องจำ</w:t>
      </w:r>
    </w:p>
    <w:p>
      <w:pPr>
        <w:pStyle w:val="Normal"/>
        <w:tabs>
          <w:tab w:val="clear" w:pos="720"/>
          <w:tab w:val="left" w:pos="567" w:leader="none"/>
        </w:tabs>
        <w:ind w:left="900" w:hanging="36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ได้อะไรจากบทอาขยานเหล่านั้น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900" w:leader="none"/>
        </w:tabs>
        <w:ind w:left="90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เล่นเกมต่อบทอาขยาน ครูเลือกบทอาขยานขึ้นมา ๑ วรรค แล้วสุ่มเรียกนักเรียนให้บอก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900" w:leader="none"/>
        </w:tabs>
        <w:ind w:left="90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วรรคต่อไปของบทอาขยานดังกล่าว ใครต่อบทอาขยานไม่ได้ ให้คัดและท่องจำบทอาขยาน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้นมาส่งครู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การท่องจำบทอาขยาน แล้วช่วยกันตรวจสอบความถูกต้อง</w:t>
      </w:r>
    </w:p>
    <w:p>
      <w:pPr>
        <w:pStyle w:val="Normal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</w:t>
      </w:r>
      <w:r>
        <w:rPr>
          <w:rFonts w:ascii="Angsana New" w:hAnsi="Angsana New" w:cs="Angsana New"/>
          <w:sz w:val="30"/>
          <w:sz w:val="30"/>
          <w:szCs w:val="30"/>
        </w:rPr>
        <w:t>นักเรียนออกเป็น</w:t>
      </w:r>
      <w:r>
        <w:rPr>
          <w:rFonts w:ascii="Angsana New" w:hAnsi="Angsana New" w:cs="Angsana New"/>
          <w:sz w:val="30"/>
          <w:sz w:val="30"/>
          <w:szCs w:val="30"/>
        </w:rPr>
        <w:t>กลุ่ม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แต่ละกลุ่ม</w:t>
      </w:r>
      <w:r>
        <w:rPr>
          <w:rFonts w:ascii="Angsana New" w:hAnsi="Angsana New" w:cs="Angsana New"/>
          <w:sz w:val="30"/>
          <w:sz w:val="30"/>
          <w:szCs w:val="30"/>
        </w:rPr>
        <w:t>รวบรวมบทอาขยาน</w:t>
      </w:r>
      <w:r>
        <w:rPr>
          <w:rFonts w:ascii="Angsana New" w:hAnsi="Angsana New" w:cs="Angsana New"/>
          <w:sz w:val="30"/>
          <w:sz w:val="30"/>
          <w:szCs w:val="30"/>
        </w:rPr>
        <w:t>ที่เคยเรียนมาแล้ว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้วจัดทำเป็น</w:t>
      </w:r>
    </w:p>
    <w:p>
      <w:pPr>
        <w:pStyle w:val="Normal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สมุดเล่มเล็กเก็บไว้ฝึกอ่านประจำ</w:t>
      </w:r>
      <w:r>
        <w:rPr>
          <w:rFonts w:ascii="Angsana New" w:hAnsi="Angsana New" w:cs="Angsana New"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>เรียน</w:t>
      </w:r>
    </w:p>
    <w:p>
      <w:pPr>
        <w:pStyle w:val="Normal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เลือกบทอาขยานที่ชอบ</w:t>
      </w:r>
      <w:r>
        <w:rPr>
          <w:rFonts w:ascii="Angsana New" w:hAnsi="Angsana New" w:cs="Angsana New"/>
          <w:sz w:val="30"/>
          <w:sz w:val="30"/>
          <w:szCs w:val="30"/>
        </w:rPr>
        <w:t>หรือบทร้อยกรองที่ไพเราะ</w:t>
      </w:r>
      <w:r>
        <w:rPr>
          <w:rFonts w:ascii="Angsana New" w:hAnsi="Angsana New" w:cs="Angsana New"/>
          <w:sz w:val="30"/>
          <w:sz w:val="30"/>
          <w:szCs w:val="30"/>
        </w:rPr>
        <w:t xml:space="preserve"> ฝึกท่องจำให้คล่อง แล้วท่องให้ครู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ผู้ปกครองฟัง </w:t>
      </w:r>
      <w:r>
        <w:rPr>
          <w:rFonts w:ascii="Angsana New" w:hAnsi="Angsana New" w:cs="Angsana New"/>
          <w:sz w:val="30"/>
          <w:sz w:val="30"/>
          <w:szCs w:val="30"/>
        </w:rPr>
        <w:t>เพื่อประเมินการท่องจำบทร้อยกร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720" w:hanging="153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นำข้อคิด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รู้ที่แฝงอยู่ในบทอาขยานไปใช้ในการดำเนินชีวิตได้ </w:t>
      </w:r>
    </w:p>
    <w:p>
      <w:pPr>
        <w:pStyle w:val="Normal"/>
        <w:ind w:left="720" w:hanging="15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นำหลักการท่องจำบทอาขยานไปใช้กับการท่องจำบทร้อยกรองอื่น ๆ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ind w:firstLine="567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ช่วยกันสรุปเนื้อหา สาระสำคัญ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ข้อคิด</w:t>
      </w:r>
      <w:r>
        <w:rPr>
          <w:rFonts w:ascii="Angsana New" w:hAnsi="Angsana New" w:cs="Angsana New"/>
          <w:sz w:val="30"/>
          <w:sz w:val="30"/>
          <w:szCs w:val="30"/>
        </w:rPr>
        <w:t>ของบทอาขยาน แล้วบันทึกลงสมุด</w:t>
      </w:r>
    </w:p>
    <w:p>
      <w:pPr>
        <w:pStyle w:val="Normal"/>
        <w:ind w:left="720" w:hanging="15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ทำแบบทดสอบหลังเรียน แล้วช่วยกันเฉลยคำตอบ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ดประกวดการท่องจำบทอาขยานทั้งร้อยแก้วและร้อยกรอง </w:t>
      </w:r>
      <w:r>
        <w:rPr>
          <w:rFonts w:ascii="Angsana New" w:hAnsi="Angsana New" w:cs="Angsana New"/>
          <w:sz w:val="30"/>
          <w:sz w:val="30"/>
          <w:szCs w:val="30"/>
        </w:rPr>
        <w:t>ระดับชั้นประถมศึกษาปีที่ ๓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วาดภาพระบายสีประกอบบทอาขยานที่นักเรียนชื่นช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้วนำมาร่วมกันวิจารณ์ก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เพื่อนใ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436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ทดสอบก่อนและหลังเรียน </w:t>
      </w:r>
    </w:p>
    <w:p>
      <w:pPr>
        <w:pStyle w:val="Normal"/>
        <w:ind w:left="720" w:hanging="436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 </w:t>
      </w:r>
    </w:p>
    <w:p>
      <w:pPr>
        <w:pStyle w:val="Normal"/>
        <w:ind w:left="720" w:hanging="43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43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 บริษัท สำนักพิมพ์วัฒนาพานิช</w:t>
      </w:r>
    </w:p>
    <w:p>
      <w:pPr>
        <w:pStyle w:val="Normal"/>
        <w:ind w:left="720" w:hanging="43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43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บฝึกหัด รายวิชาพื้นฐาน  ภาษาไทย  ชั้นประถมศึกษาปีที่ ๓  บริษัทสำนักพิมพ์วัฒนาพานิช</w:t>
      </w:r>
    </w:p>
    <w:p>
      <w:pPr>
        <w:pStyle w:val="Normal"/>
        <w:ind w:left="720" w:hanging="43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7650</wp:posOffset>
                </wp:positionH>
                <wp:positionV relativeFrom="paragraph">
                  <wp:posOffset>113030</wp:posOffset>
                </wp:positionV>
                <wp:extent cx="4800600" cy="2883535"/>
                <wp:effectExtent l="5080" t="5715" r="20320" b="11944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8.9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Primary">
    <w:altName w:val="Angsana New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26364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WW8Num5z0">
    <w:name w:val="WW8Num5z0"/>
    <w:qFormat/>
    <w:rPr>
      <w:rFonts w:ascii="WPPrimary;Angsana New" w:hAnsi="WPPrimary;Angsana New" w:cs="WPPrimary;Angsana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rFonts w:ascii="WPPrimary;Angsana New" w:hAnsi="WPPrimary;Angsana New" w:cs="WPPrimary;Angsana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WP Primary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WP Primary" w:hAnsi="WP Primary" w:eastAsia="Arial" w:cs="WP Primary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เนื้อหาตาราง"/>
    <w:basedOn w:val="Normal"/>
    <w:qFormat/>
    <w:pPr>
      <w:suppressLineNumbers/>
    </w:pPr>
    <w:rPr/>
  </w:style>
  <w:style w:type="paragraph" w:styleId="Style18">
    <w:name w:val="หัวข้อตาราง"/>
    <w:basedOn w:val="Style17"/>
    <w:qFormat/>
    <w:pPr>
      <w:suppressLineNumbers/>
      <w:jc w:val="center"/>
    </w:pPr>
    <w:rPr>
      <w:b/>
      <w:bCs/>
    </w:rPr>
  </w:style>
  <w:style w:type="paragraph" w:styleId="Style19">
    <w:name w:val="เนื้อหากรอบ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55:00Z</dcterms:created>
  <dc:creator>kannapat</dc:creator>
  <dc:description/>
  <cp:keywords/>
  <dc:language>en-US</dc:language>
  <cp:lastModifiedBy>tasanee</cp:lastModifiedBy>
  <cp:lastPrinted>2010-01-07T14:38:00Z</cp:lastPrinted>
  <dcterms:modified xsi:type="dcterms:W3CDTF">2011-01-31T09:00:00Z</dcterms:modified>
  <cp:revision>103</cp:revision>
  <dc:subject/>
  <dc:title>  </dc:title>
</cp:coreProperties>
</file>