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๕ เกาะแสนสน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๕ เกาะแสนสนุ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200400" cy="2439035"/>
                <wp:effectExtent l="5080" t="5715" r="5715" b="148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3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การอ่านคำที่มี จ ช ซ ฎ ฏ ฐ ฑ ฒ ต ถ ท ธ 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ษ ส ติ 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การอ่านคำที่ใช้ รร (รอ ห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อ่านคำที่ใช้ บัน และ บร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ใช้คำขอบคุณ ขอบใจ และขอ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การเขียน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51.95pt;height:19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การอ่านคำที่มี จ ช ซ ฎ ฏ ฐ ฑ ฒ ต ถ ท ธ ศ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ษ ส ติ สะกด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การอ่านคำที่ใช้ รร (รอ หัน)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อ่านคำที่ใช้ บัน และ บรร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ใช้คำขอบคุณ ขอบใจ และขอโทษ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การเขียน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0574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55200"/>
                            <a:gd name="textAreaBottom" fmla="*/ 14983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.6pt;width:16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3886200"/>
                <wp:effectExtent l="5080" t="5080" r="5715" b="1072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862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203200"/>
                            <a:gd name="textAreaBottom" fmla="*/ 214308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386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48"/>
                              </a:lnTo>
                              <a:arcTo wR="3600" hR="3600" stAng="10800000" swAng="-5400000"/>
                              <a:lnTo>
                                <a:pt x="18000" y="386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สรุปความ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จัดป้าย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ล่นเก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ต่งนิทานจาก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ระดิษฐ์สมุดรวบ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๑๑. 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๒.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170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สรุปความและ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จัดป้าย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ล่นเก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ต่งนิทานจากจินต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ระดิษฐ์สมุดรวบรวม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๑๑. 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๒. 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171700" cy="4391660"/>
                <wp:effectExtent l="5080" t="5080" r="5715" b="861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9164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489760"/>
                            <a:gd name="textAreaBottom" fmla="*/ 2429640 h 2489760"/>
                          </a:gdLst>
                          <a:ahLst/>
                          <a:rect l="textAreaLeft" t="textAreaTop" r="textAreaRight" b="textAreaBottom"/>
                          <a:pathLst>
                            <a:path w="21600" h="43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74"/>
                              </a:lnTo>
                              <a:arcTo wR="3600" hR="3600" stAng="10800000" swAng="-5400000"/>
                              <a:lnTo>
                                <a:pt x="18000" y="43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หาความหมาย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ชิญช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คำที่ออกเสียง ด 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ำที่มี รร (รอ ห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ต่งนิทานสั้น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ำที่ใช้ บัน และ บร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เรื่องจาก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.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170.95pt;height:3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หาความหมาย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ชิญชว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คำที่ออกเสียง ด สะก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ำที่มี รร (รอ หั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ต่งนิทานสั้น 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ำที่ใช้ บัน และ บร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เรื่องจากจินตนาการ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. 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1828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5pt;width:143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34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3200400" cy="1828800"/>
                <wp:effectExtent l="5080" t="5080" r="5715" b="235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ฟัง การดู และการพู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5.0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ฟัง การดู และการพูด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4577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เกาะแสนสนุ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9pt;width:35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เกาะแสนสนุ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4196"/>
      </w:tblGrid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กาะแสนสนุก ทำให้รู้จักแหล่ง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เที่ยวแห่งหนึ่งของจังหวัดนนทบุรี ที่มีชื่อว่า 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“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าะเกร็ด”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ที่มี จ ช ซ ฎ ฏ ฐ ฑ ฒ ต ถ ท ธ ศ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ษ ส ติ สะกด เวลาออกเสียงจะอ่านเป็นเสียง ด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 หั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ือพยัญชนะ ร สองตัวที่วางเรีย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ิดกัน ใช้แทนรูปสระ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ใช้ บัน เป็นพยางค์หน้ามีอยู่ด้วยกัน ๕ คำ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คำที่เขียน บรร เป็นพยางค์หน้ามีอยู่ด้วยกั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ายคำ      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คำขอบคุณ ขอบใจ และขอโทษ ควรใช้ให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มาะกับสถานการณ์และบุคคล  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ตามจินตนาการ คือการเขียนที่เกิดจาก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นึกคิดของตนเอง หรืออาจเติมแต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ให้แปลกแหวกแนวออกไป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 </w:t>
            </w:r>
          </w:p>
          <w:p>
            <w:pPr>
              <w:pStyle w:val="Normal"/>
              <w:ind w:left="15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 เกาะแสนสนุก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ักเกณฑ์ของการอ่านออกเสียงคำที่มี จ ช ซ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ฎ ฏ ฐ ฑ ฒ ต ถ ท ธ ศ ษ ส ติ สะกด เป็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ร เรียกว่าอย่างไร และมีหลักการอ่าน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ใช้ บัน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ร เป็นพยางค์หน้ามีคำใดบ้า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 ขอบคุณ ขอบใจ และขอโทษ มีหลักและวิธีการใช้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ตามจินตนาการมีขั้นตอนอย่างไร และสามารถใช้ในการเขียนประเภทใดได้บ้า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เกาะเกร็ด ชาวมอญ  เจดีย์มุเต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ญลักษณ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ปั้นดินเผา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เกาะแสนสนุก ทำให้รู้ถึงแหล่ง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เที่ยวแห่งหนึ่งของจังหวัดนนทบุรี ที่มีชื่อว่า 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“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าะเกร็ด” เป็นชุมชนบนเกาะที่คนส่วนใหญ่มี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ื้อสายมอญ ซึ่งยังคงอนุรักษ์วัฒนธรรม วิถีชีวิต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ป็นอยู่ และการประกอบอาชีพของชาวมอญ</w:t>
            </w:r>
          </w:p>
          <w:p>
            <w:pPr>
              <w:pStyle w:val="Normal"/>
              <w:autoSpaceDE w:val="false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บทอดต่อมาจนถึงปัจจุบั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ที่มี จ ช ซ ฎ ฏ ฐ ฑ ฒ ต ถ ท ธ ศ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ษ ส ติ สะกด เวลาออกเสียงจะอ่านเป็นเสียง ด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 ในมาตราแม่กด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 หั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ือพยัญชนะ ร สองตัวที่วางเรีย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ิดกัน ใช้แทนรูปสระ เมื่อประสมกับพยัญชนะ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ด ๆ แล้วจะอ่านออกเสียงเป็น “อัน”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ใช้ บัน เป็นพยางค์หน้ามีอยู่ด้วยกัน ๕ คำ คือ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ดาล บันได บันทึก บันเทิง และบันลือ ส่วนคำ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เขียน บรร เป็นพยางค์หน้ามีอยู่ด้วยกันหลายคำ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่น บรรจุ บรรจบ บรรลุ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คำขอบคุณ ขอบใจ และขอโทษ ควรใช้ให้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มาะกับสถานการณ์ บุคคล และถูกต้องตาม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ลเทศะ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ตามจินตนาการ คือการเขียนที่เกิดจาก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นึกคิดของตนเอง หรืออาจเติมแต่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ให้แปลกแหวกแนวออกไป มักใช้ใ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รื่องราว นิทาน หรือเรื่องที่เกิดจาก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ฝันของแต่ละคน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 สรุปความ เล่าเรื่องที่อ่าน และบอกข้อคิด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ที่มี จ ช ซ ฎ ฏ ฐ ฑ ฒ ต ถ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 ธ ศ ษ ส ติ สะกด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และยกตัวอย่างคำที่มี ร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 หั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และยกตัวอย่างคำที่มีพยางค์หน้าเป็น บัน และ บรร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ขอบคุณ ขอบใจ และขอโทษ ได้เหมาะกับสถานการณ์ บุคคล และถูกต้องตามกาลเทศ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หรือนิทานจากจินตนาการได้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ฝึกอ่านเรื่อง เกาะแสนสนุก จับใจความสำคัญ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 แสดงความคิดเห็น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้นหาความหมาย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ขียนเชิญช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อ่านคำที่มี จ ช ซ ฎ ฏ ฐ ฑ ฒ ต ถ ท ธ ศ ษ ส ติ 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แต่ง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 ร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 หั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แต่งนิทานสั้น ๆ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ขียนคำที่ใช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บัน และ บรร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ฝึกพูดขอบคุณ ขอบใจ และขอโทษ ในสถานการณ์สมมุติได้ถูกต้องตามกาลเทศะและบุคคล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ขียนเรื่องหรือนิทานจากจินตนาการ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บุคคล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นำไปใช้ การ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ที่หลากหลาย การให้ความสำคัญและใส่ใจใน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อ่านเรื่อง เกาะแสนสนุก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๓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ที่มี จ ช ซ ฎ ฏ ฐ ฑ ฒ ต ถ ท ธ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 ษ ส ติ สะกด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ที่ใช้ ร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 หั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คำที่ใช้ บัน และ บรร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ใช้คำขอบคุณ ขอบใจ และขอโทษ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เขียนตามจินตนาการ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เรื่อง เกาะแสนสนุ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958215"/>
                <wp:effectExtent l="5080" t="5715" r="5715" b="2489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๓ ชั่วโมง 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0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๓ ชั่วโมง 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ind w:left="35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กาะแสนสนุ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ะทำให้นักเรียนรู้จัก “เกาะเกร็ด” ซึ่งเป็นแหล่งท่องเที่ยวที่มีชื่อเสียงของจังหวัดนนทบุรี โดยมีชุมชนชาวมอญที่อาศัยอยู่บนเกาะกลางแม่น้ำ สืบทอดวิถีชีวิต              ความเป็นอยู่ และการประกอบอาชีพทำเครื่องปั้นดินเผาที่ยังคงสืบทอดมาจนถึงปัจจุบั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คำและประโยคได้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คำตอบเกี่ยวกับ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ข้อความสั้น ๆ แนะนำสถานที่ท่องเที่ยวได้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สามารถนำไปปฏิบัติในชีวิตประจำวัน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ความ</w:t>
      </w:r>
      <w:r>
        <w:rPr>
          <w:rFonts w:ascii="Angsana New" w:hAnsi="Angsana New"/>
          <w:sz w:val="30"/>
          <w:sz w:val="30"/>
          <w:szCs w:val="30"/>
        </w:rPr>
        <w:t xml:space="preserve">สนใจ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คิด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>เรื่อง เกาะแสนสนุ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06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1.6pt" to="136.9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ประวัติ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เกาะเกร็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134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032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45pt" to="137.5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ศึกษาเรื่องอาชีพและผลิตภัณฑ์ของชุมช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ตัวอย่างกระถางเครื่องปั้นดินเผามาให้นักเรียนดู และนำสนทนาเกี่ยวกับแหล่งผลิต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ครื่องปั้นดินเผาของชุมชนชาวมอญที่มีชื่อเสียงและเป็นที่รู้จักกันเป็นอย่างดีในประเทศไท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นทนาโยงเข้า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าะแสนสนุ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๕ คน อ่านจับใจความเรื่อง เกาะแสนสนุก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เรียนรู้ ภาษาไทย สมบูรณ์แบบ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</w:t>
      </w:r>
      <w:r>
        <w:rPr>
          <w:rFonts w:ascii="Angsana New" w:hAnsi="Angsana New"/>
          <w:sz w:val="30"/>
          <w:sz w:val="30"/>
          <w:szCs w:val="30"/>
        </w:rPr>
        <w:t xml:space="preserve"> ๒ เล่ม ๒ โดยนักเรียนแต่ละคนใน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ลุ่มรับผิดชอบแต่ละหัวข้อในประเด็นต่าง ๆ ภายในระยะเวลาที่กำหนด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ขียนย่อเรื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คำถามเกี่ยวกับเนื้อเรื่อง ๕ ข้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ีดเส้นใต้พร้อมทั้งหาความหมายของ</w:t>
      </w:r>
      <w:r>
        <w:rPr>
          <w:rFonts w:ascii="Angsana New" w:hAnsi="Angsana New"/>
          <w:sz w:val="30"/>
          <w:sz w:val="30"/>
          <w:szCs w:val="30"/>
        </w:rPr>
        <w:t>คำใหม่และ</w:t>
      </w:r>
      <w:r>
        <w:rPr>
          <w:rFonts w:ascii="Angsana New" w:hAnsi="Angsana New"/>
          <w:sz w:val="30"/>
          <w:sz w:val="30"/>
          <w:szCs w:val="30"/>
        </w:rPr>
        <w:t>คำยา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ิเคราะห์ความรู้ที่ได้จากเรื่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ิเคราะห์ข้อคิดที่ได้จากเรื่อง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ที่รับผิดชอบในแต่ละประเด็นตั้งแต่ 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ึง 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องแต่ละกลุ่มออกมารวมกัน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  <w:r>
        <w:rPr>
          <w:rFonts w:ascii="Angsana New" w:hAnsi="Angsana New"/>
          <w:sz w:val="30"/>
          <w:sz w:val="30"/>
          <w:szCs w:val="30"/>
        </w:rPr>
        <w:t>เพื่อนำเสนอผลการศึกษาค้นคว้า โดยให้ช่วยกันนำเสนอทีละประเด็น หากกลุ่มใด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มีข้อมูลที่แตกต่างจากกลุ่มอื่นก็ให้ช่วยพูดเสริมจนได้เนื้อหาครบถ้วน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 และบอกข้อคิดจากเรื่องที่อ่าน จากนั้นช่วยกันเฉลย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ตอบไปพร้อม ๆ กัน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นื้อหาทั้งหมดอีกครั้งหนึ่</w:t>
      </w:r>
      <w:r>
        <w:rPr>
          <w:rFonts w:ascii="Angsana New" w:hAnsi="Angsana New"/>
          <w:sz w:val="30"/>
          <w:sz w:val="30"/>
          <w:szCs w:val="30"/>
        </w:rPr>
        <w:t>ง นักเรียนจดลงใน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>เรื่อง เกาะแสนสนุก แล้วช่วยกันเฉลยคำตอ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เปิดวีดิทัศน์เกี่ยวกับเกาะเกร็ดให้นักเรียนดู จากนั้นนักเรียนเขียนข้อความสั้น ๆ ตา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ินตนาการเชิญชวนให้เพื่อน ๆ มาท่องเที่ยวเกาะเกร็ดตามความคิดอย่างสร้างสรรค์ แล้ว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อกมาอ่านให้เพื่อนฟังหน้าชั้น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คัดเลือกข้อความที่เขียนได้ดีติดบนป้ายนิเทศหน้าชั้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ฝึกอ่านออกเสียงเรื่อง เกาะแสนสนุก จนคล่อง แล้วให้เพื่อนในกลุ่มช่วยกั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เมินการอ่านออกเสีย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าะแสนสนุ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ผู้ปกครองฟังและหาโอกาสชักชวนผู้ปกครองให้พาไป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ที่ยวเกาะเกร็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สนับสนุนและเลือกซื้อผลิตภัณฑ์ของคนในชุมชนตามแหล่งท่องเที่ยวต่าง ๆ ขอ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ไท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ช่วยกันสรุปสาระสำคัญเรื่อง เกาะแสนสนุก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ind w:right="-154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แนะนำสถานที่ท่องเที่ยวและผลิตภัณฑ์ของชุมชนบนเกาะเกร็ด หรือแหล่ง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ท่องเที่ยวอื่น ๆ ที่มีชื่อเสียงในประเทศไทย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คำขวัญเชิญชวนให้ไปเที่ยวเกาะเกร็ดและสถานที่ท่องเที่ยวต่าง ๆ ในประเทศไทย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ถางเครื่องปั้นดินเผ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</w:t>
      </w:r>
      <w:r>
        <w:rPr>
          <w:rFonts w:ascii="Angsana New" w:hAnsi="Angsana New"/>
          <w:sz w:val="30"/>
          <w:sz w:val="30"/>
          <w:szCs w:val="30"/>
        </w:rPr>
        <w:t>เกี่ยวกับเกาะเกร็ด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4800600" cy="2883535"/>
                <wp:effectExtent l="5080" t="5715" r="20320" b="1482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5.2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u w:val="single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Times New Roman" w:ascii="WP Primary" w:hAnsi="WP Primary"/>
        </w:rPr>
        <w:t xml:space="preserve"> </w:t>
      </w:r>
      <w:r>
        <w:rPr>
          <w:rFonts w:cs="Times New Roman" w:ascii="WP Primary" w:hAnsi="WP Primary"/>
          <w:u w:val="single"/>
        </w:rPr>
        <w:t xml:space="preserve">            </w:t>
      </w:r>
      <w:r>
        <w:rPr>
          <w:rFonts w:cs="Times New Roman" w:ascii="WP Primary" w:hAnsi="WP Primary"/>
        </w:rPr>
        <w:t xml:space="preserve"> / </w:t>
      </w:r>
      <w:r>
        <w:rPr>
          <w:rFonts w:cs="Times New Roman" w:ascii="WP Primary" w:hAnsi="WP Primary"/>
          <w:u w:val="single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๕</w:t>
      </w:r>
    </w:p>
    <w:p>
      <w:pPr>
        <w:pStyle w:val="Normal"/>
        <w:ind w:left="90" w:hanging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มี จ ช ซ ฎ ฏ ฐ ฑ ฒ ต ถ ท ธ ศ ษ ส ติ สะก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958215"/>
                <wp:effectExtent l="5080" t="5715" r="5715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0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 จ ช ซ ฎ ฏ ฐ ฑ ฒ ต ถ ท ธ ศ ษ ส ติ สะกด เวลาออกเสียงจะอ่านเป็น </w:t>
      </w:r>
    </w:p>
    <w:p>
      <w:pPr>
        <w:pStyle w:val="Normal"/>
        <w:ind w:left="9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สียง ด สะกด ในมาตราแม่กด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ที่มี จ ช ซ ฎ ฏ ฐ ฑ ฒ ต ถ ท ธ ศ ษ ส ติ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สะกดได้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และบอกความหมายของคำที่มีจ ช ซ ฎ ฏ ฐ ฑ ฒ ต ถ ท ธ ศ ษ ส ติ สะกดได้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K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ำที่มีจ ช ซ ฎ ฏ ฐ ฑ ฒ ต ถ ท ธ ศ ษ ส ติ สะกดมาใช้แต่งประโยคให้ได้ใจความ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และกระตือรือร้นในการทำกิจกรร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 ว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มี จ ช ซ ฎ ฏ ฐ ฑ ฒ ต ถ ท ธ ศ ษ ส ติ สะกด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34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34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 ช่วยกันค้น ช่วยกัน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5pt" to="134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เก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 จาน ช้าง โซ่ ธง ศาลา มาติดบนกระดานหน้าชั้นเรียน จากนั้นให้นัก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าสาสมัคร ๑ คน ออกมาเขียนตัวพยัญชนะประจำภาพเหล่าน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นักเรียนอีกคนหนึ่งออกมา เติมสระ พยัญชนะ ตัวสะกด บนแต่ละคำบนกระดาน 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รงกับความหมายของภาพ จะได้คำว่า จาน ช้าง โซ่ ธง ศาล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เพื่อชี้ให้นักเรียนเห็นว่า พยัญชนะ จ ช ซ ธ ศ ในคำเหล่านี้ทำหน้าที่เป็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พยัญชนะต้น และให้นักเรียนช่วยกันบอกคำที่เคยพบเห็นในชีวิตประจำวัน ที่ใช้พยัญชนะ จ ช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ซ ธ ศ เป็นตัวสะกด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บนกระดานพร้อมกัน จากนั้นครูให้นักเรียนช่วยกันวิเคราะห์ว่าคำ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หล่านี้มีเสียงตัวสะกดตรงตามมาตราใ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มี จ ช ซ ฎ ฏ ฐ ฑ ฒ ต ถ ท ธ ศ ษ ส ติ สะก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 ช่วยกันค้น ช่วยกันคิด โดยครูนำสลากพยัญชนะ จ ช ซ ฎ ฏ ฐ ฑ ฒ ต ถ ท ธ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 ษ ส ติ ที่จัดเตรียมไว้ประมาณ ๒</w:t>
      </w:r>
      <w:r>
        <w:rPr>
          <w:rFonts w:ascii="Angsana New" w:hAnsi="Angsana New" w:cs="WP Primary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๓ ชุด ให้นักเรียนทุกคนออกมาหยิบสลากและบอกให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รู้ว่าตนเองได้พยัญชนะตัวใด จากนั้นให้นักเรียนที่ได้พยัญชนะตัวเดียวกันมานั่งรวมกลุ่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ที่ได้สลากพยัญชนะตัวเดียวกันช่วยกันค้นหาคำและความหมายของคำที่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ะกดด้วยพยัญชนะตัวนั้นจากพจนานุ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ฉบับนักเรียน หนังสือเรียนวิชาภาษาไทย หรือ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กลุ่มสาระการเรียนรู้ต่าง ๆ ให้ได้มากที่สุด จากนั้นออกมานำเสนอหน้าชั้นเรียนที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ละหมวดอักษร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ตรวจสอบความถูกต้องของคำที่แต่ละกลุ่มค้นคว้ามา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เหล่านั้นบนกระดาน นักเรียนทุกคนจดบันทึกคำที่ตนเองไม่ได้ค้นคว้ามาลงใ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มุ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ทั้งชั้นอ่านออกเสียงคำพร้อม ๆ กัน </w:t>
      </w:r>
      <w:r>
        <w:rPr>
          <w:rFonts w:ascii="Angsana New" w:hAnsi="Angsana New"/>
          <w:sz w:val="30"/>
          <w:sz w:val="30"/>
          <w:szCs w:val="30"/>
        </w:rPr>
        <w:t>และฝึกอ่านเองจนคล่อง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นำคำบนกระดานมาคัดด้วยลายมือตัวบรรจงเต็มบรรทัดลงในสมุดบันทึก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 การอ่านคำที่มี </w:t>
      </w:r>
      <w:r>
        <w:rPr>
          <w:rFonts w:ascii="Angsana New" w:hAnsi="Angsana New"/>
          <w:sz w:val="30"/>
          <w:sz w:val="30"/>
          <w:szCs w:val="30"/>
        </w:rPr>
        <w:t>จ ช ซ ฎ ฏ ฐ ฑ ฒ ต ถ ท ธ ศ ษ ส ติ สะกด</w:t>
      </w:r>
      <w:r>
        <w:rPr>
          <w:rFonts w:ascii="Angsana New" w:hAnsi="Angsana New"/>
          <w:sz w:val="30"/>
          <w:sz w:val="30"/>
          <w:szCs w:val="30"/>
        </w:rPr>
        <w:t xml:space="preserve"> แล้ว</w:t>
      </w:r>
    </w:p>
    <w:p>
      <w:pPr>
        <w:pStyle w:val="Normal"/>
        <w:ind w:left="900"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นำคำที่ค้นคว้ามาเขียนคำอ่านและแต่งประโยคคำละ ๑ ประโยค 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มาแลกกันดูกับเพื่อนในชั้นเรียน 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ำที่สะกดด้วยพยัญชนะ จ ช ซ ฎ ฏ ฐ ฑ ฒ ต ถ ท ธ ศ ษ ส ติ มาใช้ในการอ่านและเขียนสื่อสารกับคนรอบข้างได้อย่าง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มี จ ช ซ ฎ ฏ ฐ ฑ ฒ ต ถ ท ธ ศ ษ ส ต</w:t>
      </w:r>
      <w:r>
        <w:rPr>
          <w:rFonts w:ascii="Angsana New" w:hAnsi="Angsana New"/>
          <w:sz w:val="30"/>
          <w:sz w:val="30"/>
          <w:szCs w:val="30"/>
        </w:rPr>
        <w:t xml:space="preserve">ิ </w:t>
      </w:r>
      <w:r>
        <w:rPr>
          <w:rFonts w:ascii="Angsana New" w:hAnsi="Angsana New"/>
          <w:sz w:val="30"/>
          <w:sz w:val="30"/>
          <w:szCs w:val="30"/>
        </w:rPr>
        <w:t>สะกด อีกครั้งหนึ่ง</w:t>
      </w:r>
    </w:p>
    <w:p>
      <w:pPr>
        <w:pStyle w:val="Normal"/>
        <w:ind w:left="1080" w:right="-154" w:hanging="36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ทำบัตรคำที่มี จ ช ซ ฎ ฏ ฐ ฑ ฒ ต ถ ท ธ ศ ษ ส ติ สะกด พร้อมทั้ง          คำอ่านติด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ที่ป้ายนิเทศหน้าชั้นเรียนวันละ ๕ คำ 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ิดปริศนาคำทายและประดิษฐ์เกมเกี่ยวกับคำที่มี จ ช ซ ฎ ฏ ฐ ฑ ฒ ต ถ ท ธ ศ ษ ส ติ 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ะกด เก็บไว้ฝึกเขียนโดยวางไว้ที่มุมหนังสือในชั้นเรียน</w:t>
      </w:r>
    </w:p>
    <w:p>
      <w:pPr>
        <w:pStyle w:val="Normal"/>
        <w:ind w:left="91" w:firstLine="629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ูปภาพ จาน ช้าง โซ่ ธง ศาล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กลุ่มสาระการเรียนรู้ต่าง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 ฉบับนักเรีย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4800600" cy="3092450"/>
                <wp:effectExtent l="5080" t="5080" r="19685" b="1212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9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5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6.9pt;width:377.95pt;height:24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ind w:left="3545" w:firstLine="709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ใช้ ร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958215"/>
                <wp:effectExtent l="5080" t="5715" r="5715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๒ ชั่วโมง 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0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๒ ชั่วโมง 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ือพยัญชนะ ร สองตัวที่วางเรียงติดกัน ใช้แทนรูปสระ เมื่อประสมกับพยัญชนะ 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ด ๆ แล้วจะอ่านออกเสียงเป็น “อัน” การเรียนเรื่องการอ่า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ะทำให้นักเรียน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่านและเขียนคำที่ใช้ในการสื่อสารได้อย่างถูกต้อง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 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ที่ใช้ รร 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เกี่ยวกับความรู้เรื่องการใช้ รร 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</w:t>
      </w:r>
      <w:r>
        <w:rPr>
          <w:rFonts w:ascii="Angsana New" w:hAnsi="Angsana New"/>
          <w:sz w:val="30"/>
          <w:sz w:val="30"/>
          <w:szCs w:val="30"/>
        </w:rPr>
        <w:t>ตัวบรรจงเต็มบรรทัดได้ถูกต้อง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นิทานสั้น ๆ </w:t>
      </w:r>
      <w:r>
        <w:rPr>
          <w:rFonts w:ascii="Angsana New" w:hAnsi="Angsana New"/>
          <w:sz w:val="30"/>
          <w:sz w:val="30"/>
          <w:szCs w:val="30"/>
        </w:rPr>
        <w:t xml:space="preserve">โดยใช้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ตามจินตนาการ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34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 ประกอบนิทานที่แต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34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ทายตัวอักษรปริศ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34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ำสมุดคำที่ใช้ รร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>)/</w:t>
      </w:r>
      <w:r>
        <w:rPr>
          <w:rFonts w:ascii="Angsana New" w:hAnsi="Angsana New"/>
          <w:sz w:val="30"/>
          <w:sz w:val="30"/>
          <w:szCs w:val="30"/>
        </w:rPr>
        <w:t xml:space="preserve">ประดิษฐ์ชุด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โปสเตอร์พยัญชนะไทย ก</w:t>
      </w:r>
      <w:r>
        <w:rPr>
          <w:rFonts w:ascii="Angsana New" w:hAnsi="Angsana New" w:cs="WP Primary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ฮ ติดบนกระดานหน้าชั้นเรีย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สนทนาซักถามนักเรียนว่าพยัญชนะตัวใดที่เมื่อนำมาเรียงซ้อนกันสองตัวแล้วสามารถ</w:t>
      </w:r>
    </w:p>
    <w:p>
      <w:pPr>
        <w:pStyle w:val="Normal"/>
        <w:ind w:left="720" w:firstLine="135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เป็นสระได้ หากนักเรียนยังตอบไม่ได้ ให้บอกใบ้ว่ารูปสระที่ว่านี้ออกเสียง “อัน”  หาก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firstLine="135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ยังตอบไม่ได้ ให้ครูนำพยัญชนะเรียงลำดับตั้งแต่ ก</w:t>
      </w:r>
      <w:r>
        <w:rPr>
          <w:rFonts w:ascii="Angsana New" w:hAnsi="Angsana New" w:cs="WP Primary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ฮ มาเขียนซ้อนกันสองตัวบน</w:t>
      </w:r>
    </w:p>
    <w:p>
      <w:pPr>
        <w:pStyle w:val="Normal"/>
        <w:ind w:left="720" w:firstLine="135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ระดาน แล้วถามนักเรียนว่าอ่านเป็นเสียง “อัน” หรือไม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ได้คำตอบแล้ว ครูถามนักเรียนว่า “รร” มีชื่อเรียกว่าอะไ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</w:t>
      </w:r>
      <w:r>
        <w:rPr>
          <w:rFonts w:ascii="Angsana New" w:hAnsi="Angsana New"/>
          <w:sz w:val="30"/>
          <w:sz w:val="30"/>
          <w:szCs w:val="30"/>
        </w:rPr>
        <w:t>สนทนาโยงเข้า</w:t>
      </w:r>
      <w:r>
        <w:rPr>
          <w:rFonts w:ascii="Angsana New" w:hAnsi="Angsana New"/>
          <w:sz w:val="30"/>
          <w:sz w:val="30"/>
          <w:szCs w:val="30"/>
        </w:rPr>
        <w:t xml:space="preserve">เรื่องการอ่า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รื่อง การอ่า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ช่วยกันซักถามเกี่ยวกับความรู้และข้อสงสัยในการอ่า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มดคำถาม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เล่นเกมทายตัวอักษรปริศนาในช่องว่างของคำที่กำหนดให้จากความหมายของ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 โดยมีกติกาว่าในแต่ละคำจะต้องทายพยัญชนะหรือสระที่จะนำมาเติมไม่เกินคำละ ๑๐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อักษร ผู้ที่ทายแต่ละตัวอักษรถูกจะได้ ๑ คะแน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ปริศน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ของค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ใบ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เฉลย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_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ร</w:t>
            </w:r>
            <w:r>
              <w:rPr>
                <w:rFonts w:cs="Angsana New" w:ascii="Angsana New" w:hAnsi="Angsana New"/>
                <w:sz w:val="30"/>
                <w:szCs w:val="30"/>
              </w:rPr>
              <w:t>_ 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้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รษา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รษา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_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ร</w:t>
            </w:r>
            <w:r>
              <w:rPr>
                <w:rFonts w:cs="Angsana New" w:ascii="Angsana New" w:hAnsi="Angsana New"/>
                <w:sz w:val="30"/>
                <w:szCs w:val="30"/>
              </w:rPr>
              <w:t>_ _ 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รื่องมือที่ใช้ตัด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รไกร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76200</wp:posOffset>
                      </wp:positionV>
                      <wp:extent cx="9779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6pt" to="56.5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_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_ _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มือที่ใช้วั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รทั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ทัด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2710</wp:posOffset>
                      </wp:positionV>
                      <wp:extent cx="9779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7.3pt" to="27.6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87630</wp:posOffset>
                      </wp:positionV>
                      <wp:extent cx="9779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6.9pt" to="75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_ _ _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_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ฉลอ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ี้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สรรค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ังสรรค์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73050</wp:posOffset>
                      </wp:positionV>
                      <wp:extent cx="9779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21.5pt" to="55.9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_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ร </w:t>
            </w:r>
            <w:r>
              <w:rPr>
                <w:rFonts w:cs="Angsana New" w:ascii="Angsana New" w:hAnsi="Angsana New"/>
                <w:sz w:val="30"/>
                <w:szCs w:val="30"/>
              </w:rPr>
              <w:t>_ 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รทุ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ทุก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นทนาเกี่ยวกับความหมายของคำทั้งหมดอีกครั้งหนึ่ง จากนั้นอ่า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อกเสียงคำบนกระดานทั้งหมดพร้อมกัน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ทั้งหมดมาเขียนร้อยเรียงต่อกันให้เป็นนิทานตามจินตนาการ ตั้งชื่อเรื่อง พร้อม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ับวาดภาพประกอบ ระบายสีให้สวยงาม ส่งครูเพื่อตรวจให้คะแนน ครูคัดเลือกนิทานที่แต่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ดีและมีความคิดสร้างสรรค์ติดที่ป้ายนิเทศเพื่อเป็นตัวอย่างหน้าชั้นเรีย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อ่า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ช่วยกันเฉลยคำตอบ    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</w:t>
      </w:r>
      <w:r>
        <w:rPr>
          <w:rFonts w:ascii="Angsana New" w:hAnsi="Angsana New"/>
          <w:sz w:val="30"/>
          <w:sz w:val="30"/>
          <w:szCs w:val="30"/>
        </w:rPr>
        <w:t>เต็ม</w:t>
      </w:r>
      <w:r>
        <w:rPr>
          <w:rFonts w:ascii="Angsana New" w:hAnsi="Angsana New"/>
          <w:sz w:val="30"/>
          <w:sz w:val="30"/>
          <w:szCs w:val="30"/>
        </w:rPr>
        <w:t>บรรทัด พร้อมทั้งเขียนคำอ่านของคำที่ใช้ รร จากเกมทา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ักษรปริศน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การอ่านและเขียน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ปใช้อ่านและเขียนสื่อสาร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การอ่านคำที่ใช้ 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้อมกันอีกครั้งหนึ่ง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ind w:left="1080" w:right="-154" w:hanging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 xml:space="preserve">เป็นกลุ่ม 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 xml:space="preserve">แต่ละกลุ่มช่วยกันรวบรวม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ร้อมทั้งคำอ่าน</w:t>
      </w:r>
    </w:p>
    <w:p>
      <w:pPr>
        <w:pStyle w:val="Normal"/>
        <w:ind w:left="720"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ากแหล่งความรู้ต่าง ๆ เช่น ห้องสมุด มุมหนังสือ แล้วจัดทำเป็นสมุดคำที่ใช้ ร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</w:t>
      </w:r>
    </w:p>
    <w:p>
      <w:pPr>
        <w:pStyle w:val="Normal"/>
        <w:ind w:left="720" w:right="-153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ไปจัดแสดงที่มุมหนังสือใน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ประดิษฐ์ชุดคำที่ใช้ รร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รอ หั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ว้ฝึกอ่าน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พยัญชนะไทย 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ฮ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สำหรับเกมทายตัวอักษรปริศนา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4800600" cy="2974975"/>
                <wp:effectExtent l="5080" t="5715" r="20320" b="11029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55pt;width:377.95pt;height:23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4320"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u w:val="single"/>
        </w:rPr>
        <w:t xml:space="preserve">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Times New Roman" w:ascii="WP Primary" w:hAnsi="WP Primary"/>
        </w:rPr>
        <w:t xml:space="preserve"> </w:t>
      </w:r>
      <w:r>
        <w:rPr>
          <w:rFonts w:cs="Times New Roman" w:ascii="WP Primary" w:hAnsi="WP Primary"/>
          <w:u w:val="single"/>
        </w:rPr>
        <w:t xml:space="preserve">            </w:t>
      </w:r>
      <w:r>
        <w:rPr>
          <w:rFonts w:cs="Times New Roman" w:ascii="WP Primary" w:hAnsi="WP Primary"/>
        </w:rPr>
        <w:t xml:space="preserve"> / </w:t>
      </w:r>
      <w:r>
        <w:rPr>
          <w:rFonts w:cs="Times New Roman" w:ascii="WP Primary" w:hAnsi="WP Primary"/>
          <w:u w:val="single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ใช้ บัน และ บร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600700" cy="914400"/>
                <wp:effectExtent l="5080" t="5080" r="5715" b="291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๒ ชั่วโมง  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45pt;width:44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๒ ชั่วโมง  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ารอ่านคำที่ใช้ บัน เป็นพยางค์หน้ามีอยู่ด้วยกัน ๕ คำ คือ บันดาล บันได บันทึก บันเทิง และบันลือ ส่วนคำใช้เขียน บรร เป็นพยางค์หน้ามีอยู่ด้วยกันหลายคำ เช่น บรรจุ บรรจบ บรรลุ         การเรียนเรื่องการอ่านคำที่ใช้ บัน และ บรร จะทำให้นักเรียนพูดและเขียนสื่อสารในชีวิตประจำวันได้อย่างถูกต้อง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อาขยานตามที่กำหนด และบทร้อยกรองที่มีคุณค่าตามความสนใจ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และเขียนคำที่ใช้ บัน และ บรร 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ที่ใช้ บัน และ บร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เกี่ยวกับคำที่ใช้ บัน และ บร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>ถูกต้องครบถ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ูมิใจและเห็นคุณค่าข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ราย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ใช้ บัน และ บร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113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9pt" to="138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บัตรคำ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บันไดและภาพรถบรรทุก ติดที่แผ่นป้ายหน้าชั้นเรียน จากนั้นให้ตัวแทนนักเรียน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อกมาเขียนคำให้ตรงกับภาพ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โยงเข้าเรื่อง การอ่านคำที่ใช้ บัน และ บรร</w:t>
      </w:r>
    </w:p>
    <w:p>
      <w:pPr>
        <w:pStyle w:val="Normal"/>
        <w:tabs>
          <w:tab w:val="clear" w:pos="720"/>
          <w:tab w:val="left" w:pos="6599" w:leader="none"/>
        </w:tabs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คำที่ใช้ บัน และ บร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๒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านักเรียนไปศึกษาค้นคว้าในห้องสมุด โดยแบ่งนักเรียนเป็นกลุ่มละ ๕ คน ช่วย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วบรวมคำที่เขียนด้วย บัน และ บรร จากหนังสือและสื่อต่าง ๆ แล้วจดลงสมุดบันทึก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อกมานำเสนอผลงานหน้าชั้นเรียน นักเรียนกลุ่มที่รวบรวมคำมาได้มาก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ี่สุดเป็นผู้ชนะ ครูเขียนคำที่นักเรียนออกมารายงานทั้งหมดบนกระดา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ั้งชั้นอ่านออกเสียงคำทั้งหมดพร้อมกัน จากนั้นเขียนคำและคำอ่านพร้อมทั้งค้นห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ความหมายของคำศัพท์เขียนลงในสมุดบันทึก จากนั้นแลกกันตรวจสอบความถูกต้องกับเพื่อ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ใช้ บัน และ บรร  แล้วช่วยกันตรวจสอบความ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ท่องจำบทร้อยกรองเกี่ยวกับคำที่ใช้ บัน และ บรร แล้วผลัดกันท่องให้เพื่อนฟั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180975</wp:posOffset>
                </wp:positionV>
                <wp:extent cx="3094990" cy="69469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firstLine="54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ันดาลลงบันไ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ันทึกให้จำจงด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รื่นเริงบันเทิงมี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สียงบันลือสนั่นด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60" w:firstLine="54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ันดาลลงบันไ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ันทึกให้จำจงดี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รื่นเริงบันเทิงมี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สียงบันลือสนั่นด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ำที่ใช้  บัน และ บรร จากข้อ ๔ ทำเป็นบัตรคำพร้อมวาดภาพประกอบ คนละ ๑๐ คำ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่งครู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จากการ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คำที่ใช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น และ บรร ไปใช้พูดและเขียนในชีวิตประจำวั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ช่วยกันสรุปเรื่องการอ่านคำที่ใช้ บัน และ บรร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 คน ช่วยกันเปิดพจนานุกรมภาษาอังกฤษหาคำศัพท์ของคำที่ใช้บัน และ บรร อย่างละ ๕ แล้วนำมาทายเพื่อนในชั้นเรียน</w:t>
      </w:r>
    </w:p>
    <w:p>
      <w:pPr>
        <w:pStyle w:val="Normal"/>
        <w:ind w:right="-153" w:firstLine="5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บันไ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รถบรรทุ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และสื่อการเรียนรู้ต่าง ๆ ในห้องสมุด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๒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4800600" cy="2963545"/>
                <wp:effectExtent l="5080" t="5715" r="20320" b="11144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6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6pt;width:377.95pt;height:233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4320"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  <w:u w:val="single"/>
        </w:rPr>
        <w:t xml:space="preserve">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Times New Roman" w:ascii="WP Primary" w:hAnsi="WP Primary"/>
        </w:rPr>
        <w:t xml:space="preserve"> </w:t>
      </w:r>
      <w:r>
        <w:rPr>
          <w:rFonts w:cs="Times New Roman" w:ascii="WP Primary" w:hAnsi="WP Primary"/>
          <w:u w:val="single"/>
        </w:rPr>
        <w:t xml:space="preserve">            </w:t>
      </w:r>
      <w:r>
        <w:rPr>
          <w:rFonts w:cs="Times New Roman" w:ascii="WP Primary" w:hAnsi="WP Primary"/>
        </w:rPr>
        <w:t xml:space="preserve"> / </w:t>
      </w:r>
      <w:r>
        <w:rPr>
          <w:rFonts w:cs="Times New Roman" w:ascii="WP Primary" w:hAnsi="WP Primary"/>
          <w:u w:val="single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ช้คำขอบคุณ ขอบใจ และขอโท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958215"/>
                <wp:effectExtent l="5080" t="5715" r="5715" b="2489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๕  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9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๕  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ใช้คำขอบคุณ ขอบใจ และขอโทษ ควรใช้ให้เหมาะกับสถานการณ์ บุคคล และถูกต้องตามกาลเทศะ เพราะช่วยส่งผลให้การสื่อสารเป็นไปอย่างมีประสิทธิภาพ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ท ๕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 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ออกเสียง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บอกความหมายของคำ และข้อความได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สรุปใจความสำคัญ และวิเคราะห์เรื่องที่อ่าน ฟัง หรือดูได้อย่างมีเหตุผล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ถึงข้อดีของการพูดขอบคุณ ขอบใจ และขอโทษ </w:t>
      </w:r>
      <w:r>
        <w:rPr>
          <w:rFonts w:cs="Angsana New" w:ascii="Angsana New" w:hAnsi="Angsana New"/>
          <w:color w:val="000000"/>
          <w:sz w:val="30"/>
          <w:szCs w:val="30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ขอบคุณ ขอบใจ และขอโทษในการแสดงบทบาทสมมุติได้อย่างถูกต้อง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ในบทร้อยกรองได้ถูกต้อง</w:t>
      </w:r>
      <w:r>
        <w:rPr>
          <w:rFonts w:cs="Angsana New" w:ascii="Angsana New" w:hAnsi="Angsana New"/>
          <w:color w:val="000000"/>
          <w:sz w:val="30"/>
          <w:szCs w:val="30"/>
        </w:rPr>
        <w:t>(K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บอกข้อคิดที่ได้จาก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อ่านและสามารถนำไปปฏิบัติในชีวิตประจำวันได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K, P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พู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มารยาทในการฟัง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ดู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คำขอบคุณ ขอบใจ และขอโทษ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986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0.65pt" to="147.7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สรุปสถานการณ์และโอกาสการใช้คำ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ขอบคุณ ขอบใจ และขอโทษ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1605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9pt" to="147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ูดขอบคุณ ขอบใจ และขอโทษกับคนในสังคมได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11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9.1pt" to="148.4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สดงบทบาทสมมุติสถานการณ์ที่ต้องใช้คำขอบคุณ  ขอบใจ และ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อโทษ</w:t>
      </w:r>
    </w:p>
    <w:p>
      <w:pPr>
        <w:pStyle w:val="Normal"/>
        <w:autoSpaceDE w:val="false"/>
        <w:ind w:left="2880" w:hanging="216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113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9pt" to="147.8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>เขียนคำว่าขอบคุณ ขอบใจ และขอโทษเป็นภาษาอังกฤษได้</w:t>
      </w:r>
    </w:p>
    <w:p>
      <w:pPr>
        <w:pStyle w:val="Normal"/>
        <w:autoSpaceDE w:val="false"/>
        <w:ind w:left="2880" w:hanging="21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อาสาสมัคร ๒ คนออกมาหน้า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หยิบหนังสือยื่นให้นักเรียนคนที่ ๑ แล้วหันไปถามนักเรียนในห้องว่า นักเรียนคนที่ ๑ คว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พูดกับครูว่าอย่างไ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ำตอบคือ ขอบคุ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คนที่ ๒ แกล้งทำเป็นเดินชนนักเรียนคนที่ ๑ เบา ๆ จนทำหนังสือในมือตกที่</w:t>
      </w:r>
    </w:p>
    <w:p>
      <w:pPr>
        <w:pStyle w:val="Normal"/>
        <w:autoSpaceDE w:val="false"/>
        <w:ind w:left="720" w:firstLine="3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ื้น แล้วถามนักเรียนทั้งชั้นว่า นักเรียนคนที่ ๒ ควรพูดกับนักเรียนคนที่ ๑ ว่าอย่างไร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left="720" w:firstLine="3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ำตอบคือ ขอโทษ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autoSpaceDE w:val="false"/>
        <w:ind w:left="720" w:firstLine="3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คนที่ ๒ หยิบหนังสือคืนให้นักเรียนคนที่ ๑ จากนั้นครูถามนักเรียนทั้งชั้นว่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นที่ ๑ ควรพูดกับนักเรียนคนที่ ๒ ว่าอย่างไ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ำตอบคือ ขอบใ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นทนาโยงเข้า</w:t>
      </w:r>
      <w:r>
        <w:rPr>
          <w:rFonts w:ascii="Angsana New" w:hAnsi="Angsana New"/>
          <w:sz w:val="30"/>
          <w:sz w:val="30"/>
          <w:szCs w:val="30"/>
        </w:rPr>
        <w:t>เรื่อง การใช้คำขอบคุณ ขอบใจ และขอโทษ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ใช้คำขอบคุณ ขอบใจ และขอโทษ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๒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บ่งกลุ่มตามแถวที่นั่งในห้องเรียน ช่วยกันระดมสมองคิดโอกาสและสถานการณ์ที่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้องใช้คำขอบคุณ ขอบใจ และขอโทษ จากนั้นคิดบทบาทสมมุติ</w:t>
      </w:r>
      <w:r>
        <w:rPr>
          <w:rFonts w:ascii="Angsana New" w:hAnsi="Angsana New"/>
          <w:sz w:val="30"/>
          <w:sz w:val="30"/>
          <w:szCs w:val="30"/>
        </w:rPr>
        <w:t>ตามสถานการณ์</w:t>
      </w:r>
    </w:p>
    <w:p>
      <w:pPr>
        <w:pStyle w:val="Normal"/>
        <w:ind w:right="-154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อกมาแสดงบทบาทสมมุติให้เพื่อนดูหน้าชั้นเรียน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าสาสมัคร ๒</w:t>
      </w:r>
      <w:r>
        <w:rPr>
          <w:rFonts w:ascii="Angsana New" w:hAnsi="Angsana New" w:cs="WP Primary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๓ คนออกมาพูดแสดงความคิดเห็นเกี่ยวกับบทบาทสมมุติที่แสดง 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นั้นครูแจกแบบประเมินการแสดงบทบาทสมมุติให้แต่ละกลุ่มช่วยกันตรวจสอบและประเมิน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กลุ่มอื่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ใช้คำขอบคุณ ขอบใจ และขอโทษ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ช่วยกันตรวจส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แผนภาพความคิดสรุปสถานการณ์และโอกาสในการใช้คำพูดขอบคุณ ขอบใจ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ะขอโทษ แล้วแลกกันตรวจสอบความถูกต้องกับเพื่อ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     เรื่อง การใช้คำขอบคุณ ขอบใจ และขอโทษ แล้วช่วยกันตรวจสอบ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ท่องจำและอ่านออกเสียงบทร้อยกรอง บทอ่านเสริมเรื่อง ขอโทษ – ขอบใจ แล้ว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่วยกันบอกลักษณะของคำคล้องจอง ใจความสำคัญ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รายละเอียดของเรื่องที่อ่าน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พูดขอบคุณ ขอบใจ และขอโทษ ไปใช้จริงในโอกาสและสถานการณ์ต่าง ๆ 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นื้อหาเกี่ยวกับการใช้คำขอบคุณ ขอบใจ และขอโทษ และให้นักเรียนแสดง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คิดเห็น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ใช้คำพูดขอบคุณ ขอบใจ และขอโทษติดปาก จะมีผลดีต่อนักเรียนอย่าง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บ่งเป็นกลุ่มละ ๕ คน ช่วยกันคิดท่าทางประกอบบทอ่านเสริมเรื่อง ขอโทษ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ขอบใจ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ล้วออกมาแสดงให้เพื่อนดูหน้าชั้นเรียน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ค้นหาคำว่าขอบคุณ ขอบใจ และขอโทษในภาษาอังกฤษ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   เรื่อง การใช้คำขอบคุณ ขอบใจ และขอโทษ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800600" cy="3049905"/>
                <wp:effectExtent l="5080" t="5715" r="19685" b="12541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4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5"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eastAsia="Times New Roman" w:ascii="WP Primary" w:hAnsi="WP Primary" w:cs="Times New Roman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65pt;width:377.95pt;height:24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ind w:left="3545" w:firstLine="709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eastAsia="Times New Roman" w:ascii="WP Primary" w:hAnsi="WP Primary" w:cs="Times New Roman"/>
                          <w:color w:val="auto"/>
                          <w:lang w:val="en-US" w:bidi="th-TH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958215"/>
                <wp:effectExtent l="5080" t="5715" r="5715" b="2489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วลา ๒ ชั่วโมง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๕  เกาะแสนสนุ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49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เวลา ๒ ชั่วโมง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๕  เกาะแสนสนุ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ขียนตามจินตนาการ คือ การเขียนที่เกิดจากความคิดของตนเอง หรือเป็นการเขียนที่เสริมเติมแต่งความรู้สึกนึกคิดของมนุษย์ให้มีรูปแบบที่แปลกแหวกแนวออกไป  นักเรียนสามารถใช้จินตนาการในการแต่งเรื่องราวหรือนิทานไว้สำหรับอ่านเองได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ั้งคำถามเกี่ยวกับ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และคาดคะเนเหตุการณ์ตามจินตนาการ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สดงความคิดเห็นและ</w:t>
      </w:r>
      <w:r>
        <w:rPr>
          <w:rFonts w:ascii="Angsana New" w:hAnsi="Angsana New"/>
          <w:sz w:val="30"/>
          <w:sz w:val="30"/>
          <w:szCs w:val="30"/>
        </w:rPr>
        <w:t xml:space="preserve">จินตนาการเรื่องราวที่จะเกิดขึ้นจากภาพ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งนิทานง่าย ๆ จากจินตนาการ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ูดเล่าเรื่องราวจากภาพโดยใช้จินตนาการ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นิสัยรักการอ่าน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นิสัยรักการเข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จาก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พูด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เล่า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86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0.65pt" to="147.7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สรุปหลักในการเขียนตาม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ินตนาการ</w:t>
      </w:r>
    </w:p>
    <w:p>
      <w:pPr>
        <w:pStyle w:val="Normal"/>
        <w:autoSpaceDE w:val="false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986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0pt" to="147.7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ข้อคิดที่ได้จากนิทานไปประยุกต์ใช้ในชีวิตประจำวันได้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5pt" to="143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นิทาน ตกแต่งให้สวยงาม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left="3600" w:hanging="28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พื้นที่ว่างเปล่าแห่งหนึ่ง ซึ่งครูสมมุติว่าเป็นพื้นผิวของดาวดวงหนึ่งที่ไม่ใช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ลก แล้วให้นักเรียนช่วยกันจินตนาการว่าจะมีสิ่งใดอยู่บนพื้นที่ว่างเปล่าแห่งนี้บ้าง จากนั้นจึ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ส่งตัวแทนออกมาวาดรูปลงบนภาพพื้นที่ว่างเปล่าทีละคน คนละ ๑ รูป แล้วช่วย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าเรื่องให้ต่อเนื่องสอดคล้อ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สนทนาโยงเข้า</w:t>
      </w:r>
      <w:r>
        <w:rPr>
          <w:rFonts w:ascii="Angsana New" w:hAnsi="Angsana New"/>
          <w:sz w:val="30"/>
          <w:sz w:val="30"/>
          <w:szCs w:val="30"/>
        </w:rPr>
        <w:t>เรื่อง การเขียนตามจินต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เนื้อหาเรื่อง การเขียนตามจินตนาการ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</w:t>
      </w:r>
      <w:r>
        <w:rPr>
          <w:rFonts w:ascii="Angsana New" w:hAnsi="Angsana New"/>
          <w:sz w:val="30"/>
          <w:sz w:val="30"/>
          <w:szCs w:val="30"/>
        </w:rPr>
        <w:t xml:space="preserve"> ๒ เล่ม ๒ แล้วเปิดโอกาสให้นักเรียนซักถามวิธีการเขียนจ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>รู</w:t>
      </w:r>
      <w:r>
        <w:rPr>
          <w:rFonts w:ascii="Angsana New" w:hAnsi="Angsana New"/>
          <w:sz w:val="30"/>
          <w:sz w:val="30"/>
          <w:szCs w:val="30"/>
        </w:rPr>
        <w:t>จนเข้าใจตรงกันทุกค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ตัวอย่างนิทานเรื่องต่าง ๆ โดยชี้ให้เห็นการใช้ถ้อยคำสำนวน การเขียนข้อคิด คติ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อนใจ จากนั้นนักเรียนเลือกอ่านนิทาน ๑ เล่ม อย่างละเอียดเพื่อดูตัวอย่างให้นักเรียนนำไปเขียน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จากจินตนาการของตนเองได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เรื่องราวจากภาพที่ติดบนกระดาน แล้วออกมานำเสนอหน้าชั้นเรียน เพื่อนและครู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แสดงความคิดเห็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ประเมินทักษะการเขียนเรื่องตามจินตนาการของนักเรียนและคัดเลือกเรื่องที่เขียนได้ดี    ติดที่</w:t>
      </w:r>
    </w:p>
    <w:p>
      <w:pPr>
        <w:pStyle w:val="Normal"/>
        <w:ind w:right="-154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้ายนิเทศ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ข้องกับการเขียนตามจินตนาการ </w:t>
      </w:r>
      <w:r>
        <w:rPr>
          <w:rFonts w:ascii="Angsana New" w:hAnsi="Angsana New"/>
          <w:sz w:val="30"/>
          <w:sz w:val="30"/>
          <w:szCs w:val="30"/>
        </w:rPr>
        <w:t>แล้วช่วยกันตรวจสอบความ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สรุปหลักในการเขียนตามจินตนาการ จากนั้นแลกกับเพื่อ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ครูแจกบัตรภาพกลุ่มละ ๑ ชุด ให้แต่ละกลุ่มเรียงภาพตามลำดับ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หตุการณ์ แล้วแต่งเรื่องประกอบ เสร็จแล้วออกมาเล่าเรื่องประกอบภาพให้เพื่อนฟังหน้าชั้นเรียน 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ใดเรียงภาพถูกต้อง และเล่าเรื่องได้ประทับใจเป็นผู้ชนะ</w:t>
      </w:r>
    </w:p>
    <w:p>
      <w:pPr>
        <w:pStyle w:val="Normal"/>
        <w:ind w:left="1080" w:right="-154" w:hanging="36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การเขียนตามจินตนาการไปแต่งนิทานประกวดกับเพื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โรงเรียนอื่น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งนิทานไว้สำหรับอ่านเองหรือแบ่งเพื่อนในชั้นเรียนอ่านได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นื้อหาเกี่ยวกับเรื่องการเขียนตามจินตนาการ จากนั้นให้นักเรียนพู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กี่ยวกับการเขียนเรื่องตามจินตนาการว่ามีประโยชน์ต่อนักเรียนอย่างไ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ใช้จินตนาการเขียนนิทานเรื่องที่ตนเองสนใจ โดยให้มีข้อคิดและคติสอนใจ พร้อมทั้งออกแบบรูปเล่มและวาดภาพประกอบ ระบายสีตกแต่งให้สวยงาม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>พื้นที่ว่างเปล่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นิท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การเข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ภาพ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๒ บริษัท สำนักพิมพ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๒ บริษัท สำนักพิมพ์ 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800600" cy="2999740"/>
                <wp:effectExtent l="5080" t="5080" r="19685" b="10788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9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2pt;width:377.95pt;height:236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  <w:u w:val="single"/>
        </w:rPr>
        <w:t xml:space="preserve">        </w:t>
      </w:r>
      <w:r>
        <w:rPr>
          <w:rFonts w:cs="Angsana New" w:ascii="Angsana New" w:hAnsi="Angsana New"/>
        </w:rPr>
        <w:t xml:space="preserve"> /</w:t>
      </w:r>
      <w:r>
        <w:rPr>
          <w:rFonts w:cs="Times New Roman" w:ascii="WP Primary" w:hAnsi="WP Primary"/>
        </w:rPr>
        <w:t xml:space="preserve"> </w:t>
      </w:r>
      <w:r>
        <w:rPr>
          <w:rFonts w:cs="Times New Roman" w:ascii="WP Primary" w:hAnsi="WP Primary"/>
          <w:u w:val="single"/>
        </w:rPr>
        <w:t xml:space="preserve">            </w:t>
      </w:r>
      <w:r>
        <w:rPr>
          <w:rFonts w:cs="Times New Roman" w:ascii="WP Primary" w:hAnsi="WP Primary"/>
        </w:rPr>
        <w:t xml:space="preserve"> / </w:t>
      </w:r>
      <w:r>
        <w:rPr>
          <w:rFonts w:cs="Times New Roman" w:ascii="WP Primary" w:hAnsi="WP Primary"/>
          <w:u w:val="single"/>
        </w:rPr>
        <w:tab/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WPPrimary;Angsana New" w:hAnsi="WPPrimary;Angsana New" w:cs="WPPrimary;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PPrimary;Angsana New" w:hAnsi="WPPrimary;Angsana New" w:cs="WPPrimary;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WP Primar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4:00Z</dcterms:created>
  <dc:creator>kannapat</dc:creator>
  <dc:description/>
  <cp:keywords/>
  <dc:language>en-US</dc:language>
  <cp:lastModifiedBy>tasanee</cp:lastModifiedBy>
  <dcterms:modified xsi:type="dcterms:W3CDTF">2011-02-14T01:51:00Z</dcterms:modified>
  <cp:revision>205</cp:revision>
  <dc:subject/>
  <dc:title>  </dc:title>
</cp:coreProperties>
</file>