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๔ เข้าแถ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๔ เข้าแถ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4.1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2136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เ–ยะ  –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 ห 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ช่วยกันปลูก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เ–ยะ  –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 ห 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ช่วยกันปลูกผัก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0</wp:posOffset>
                </wp:positionV>
                <wp:extent cx="11779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แถ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5.5pt;width:92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แถ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2171700" cy="3314700"/>
                <wp:effectExtent l="5080" t="5080" r="5715" b="494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79200"/>
                            <a:gd name="textAreaBottom" fmla="*/ 1819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5"/>
                              </a:lnTo>
                              <a:arcTo wR="3600" hR="3600" stAng="10800000" swAng="-5400000"/>
                              <a:lnTo>
                                <a:pt x="18000" y="3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ข้อคามเชิญช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และ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4.3pt;width:170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ข้อคามเชิญช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และ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20193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004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814400"/>
                            <a:gd name="textAreaBottom" fmla="*/ 17586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7pt;width:158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4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ข้าแถ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ข้าแถ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จับใจความ การสรุปความ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เอียะและสระอัวะเป็นสระเสียงสั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ห นำ คือ คำที่มี ห เป็นพยัญ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แรกของค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อักษรต่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ที่สะอาดและอ่านง่าย เป็นการเขียนที่มีมารย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 เป็นการนำคำมาเรียบเรียงให้มีเสียงคล้องจองกัน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สามารถนำคามรู้จากการอ่านเรื่อง เข้าแถวไปปฏิบัติในชีวิตประจำวันได้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การเขียนสะกดคำที่มี ห นำ มีวิธีอ่านและเขีย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อย่างไรจึงจะเป็นผู้มีมารยาทในการเขีย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เข้าแถว เคารพ เดือดร้อน ตักเตือน ธงชาติ ปลายแถว ระเบีย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แถ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ข้าแถว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การเขียนคำที่ประสมด้วยสระเอียะและสระอัวะ ตัองฝึกอย่างสม่ำเสมอจึงจะอ่านได้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ห นำ คือคำที่มี ห เป็นพยัญ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แรกของคำ นำ ง ญ น ม ย ร ล และ ว ซึ่งเป็นอักษรต่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 คือ การนำคำมาเรียบเรียงให้มีเสียงคล้องจองกันตามรูปแบบต่าง 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แจกลูกและสะกดคำ คำที่ประสมด้วยสระเอียะและสระอัวะ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ที่มี ห นำ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ลักษณะของบทร้อยกรองและนำคำมาเรียบเรียงเป็นบทร้อยกรอง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เข้าแถว จับใจความสำคัญ ตอบคำถาม 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เขียนข้อความเชิญชว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และ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เขียนเล่าประสบการณ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โครง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อ่านและท่องจำบทร้อยก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สดงบทบาทสมมุติ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รู้จักตนเ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รู้ 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เรื่อง เข้าแถว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สระ เ–ยะ  –วะ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มี ห นำ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ารยาทในการเขียน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บทร้อยกรอง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ช่วยกันปลูกผัก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ข้าแถ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นื้อเรื่องจะต้องอ่าน</w:t>
      </w:r>
      <w:r>
        <w:rPr>
          <w:rFonts w:ascii="Angsana New" w:hAnsi="Angsana New"/>
          <w:sz w:val="30"/>
          <w:sz w:val="30"/>
          <w:szCs w:val="30"/>
        </w:rPr>
        <w:t>แบ่งวรรคตอน</w:t>
      </w:r>
      <w:r>
        <w:rPr>
          <w:rFonts w:ascii="Angsana New" w:hAnsi="Angsana New"/>
          <w:sz w:val="30"/>
          <w:sz w:val="30"/>
          <w:szCs w:val="30"/>
        </w:rPr>
        <w:t xml:space="preserve">ให้ถูกต้อง อ่านด้วยน้ำเสียงที่ชัดเจน คล่องแคล่ว และจับใจความสำคัญของเรื่องได้อย่างเข้าใจ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นำความรู้ที่ได้จากการอ่าน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และเป็นเครื่องมือใรการพัฒนาตนเองใ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</w:t>
      </w:r>
      <w:r>
        <w:rPr>
          <w:rFonts w:ascii="Angsana New" w:hAnsi="Angsana New"/>
          <w:sz w:val="30"/>
          <w:sz w:val="30"/>
          <w:szCs w:val="30"/>
        </w:rPr>
        <w:t>และมีนิสัยร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ณ์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เข้าแถว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มารยาทในการเข้าแถวและการ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แถวให้เป็นระเบียบ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หลักการและมารยาทในการเข้าแถวและการเดินแถ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เพลง เข้าแถ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รียงลำดับ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เคยเข้าแถวเมื่อใดบ้าง และนักเรียนคิดว่าการเข้าแถ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ประโยชน์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เข้าแถว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๑ เล่ม ๒ ให้นักเรียนฟัง และให้นักเรียนอ่าน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</w:t>
      </w:r>
      <w:r>
        <w:rPr>
          <w:rFonts w:ascii="Angsana New" w:hAnsi="Angsana New"/>
          <w:sz w:val="30"/>
          <w:sz w:val="30"/>
          <w:szCs w:val="30"/>
        </w:rPr>
        <w:t xml:space="preserve"> ๕ </w:t>
      </w:r>
      <w:r>
        <w:rPr>
          <w:rFonts w:ascii="Angsana New" w:hAnsi="Angsana New"/>
          <w:sz w:val="30"/>
          <w:sz w:val="30"/>
          <w:szCs w:val="30"/>
        </w:rPr>
        <w:t xml:space="preserve">กลุ่ม ให้แต่ละกลุ่มตอบคำถามต่อไป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่อนเข้าห้องเรียนนักเรียนต้องเข้าแถว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เข้าแถวเรียงลำดับ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คุยหรือเล่นกันในเวลาเข้าแถว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เพลง เข้าแถว บนกระดาน และร้องเพลงหรือเปิดแถบบันทึกเสียงให้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ฟัง และให้นักเรียนฝึกร้อง พร้อมปรบมือเป็นจังหว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971800" cy="1572895"/>
                <wp:effectExtent l="5080" t="5715" r="5715" b="1924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แถว เข้าแถว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อย่าให้ล้ำแถวแนวเรียงตามกั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ตัวเล็กต้องอยู่ข้างหน้า (ซ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ตัวสูงตามหลังมาเป็นระเบียบจริงเ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6pt;width:233.95pt;height:1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เข้าแถว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แถว เข้าแถว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อย่าให้ล้ำแถวแนวเรียงตามกัน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ตัวเล็กต้องอยู่ข้างหน้า (ซ้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ตัวสูงตามหลังมาเป็นระเบียบจริงเ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แถวให้ถูกต้องตามเนื้อ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แข็งที่มีความสูงไม่เท่ากัน ให้นักเรียนกลุ่มละ ๑ ชุด เล่นเก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ียงลำดับ โดยให้นักเรียนแต่ละกลุ่มช่วยกันเรียงลำดับความสูงของกระดาษแข็งให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ตามลำดับการเข้าแถว กลุ่มใดทำถูกต้องและรวดเร็วที่สุดชนะ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การเข้าแถวซื้อของมีวิธีการเรียงลำดับ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แสดงความคิดเห็นว่า การเล่นและการคุยกันในระหว่างการเดินแถว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สิ่งที่ควรกระทำหรือไม่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เข้าแถว และ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ช่วยกันเขียนข้อความเชิญชวนให้เข้าแถวในการทำกิจกรรมที่ทำ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 เช่น เข้าแถวซื้ออาหาร เข้าแถวยืมหนังสือในห้องสมุด แล้วนำ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ิดตามสถานที่ต่าง ๆ ใน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หลักการเข้าแถวและการเดินแถวให้</w:t>
      </w:r>
      <w:r>
        <w:rPr>
          <w:rFonts w:ascii="Angsana New" w:hAnsi="Angsana New"/>
          <w:sz w:val="30"/>
          <w:sz w:val="30"/>
          <w:szCs w:val="30"/>
        </w:rPr>
        <w:t>ผู้อื่นนำไปปฏิบัติ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หลักการเข้าแถวและการเดินแถวให้เป็นระเบียบไปปฏิบัติ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หลักการเข้าแถวและการเดินแถวให้เป็นระเบียบ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เข้าแถวและการเดินแถว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พฤติกรรมการเข้าแถวของตนเองและเพื่อนในชั้นเรียน ภายในเวลา ๑ วัน แล้วร่วมกันสนทนาว่าปฏิบัติได้ถูกต้องตามหลักการและมารยาทหรือไม่ และมีข้อควรปรับปรุงแก้ไขอย่าง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เข้าแถ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แข็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800600" cy="3088640"/>
                <wp:effectExtent l="5080" t="5080" r="19685" b="154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8.3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เ–ยะ  –ว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สระเอียะและสระอัวะ จะทำให้อ่านและเขียนคำที่ประสมด้วยสระเอียะและ สระอัวะ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สระเอียะและสระอัว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ประสมด้วยสระเอียะและสระอัวะ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สระ เ–ย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–ว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 xml:space="preserve"> ระบายสี</w:t>
      </w:r>
      <w:r>
        <w:rPr>
          <w:rFonts w:ascii="Angsana New" w:hAnsi="Angsana New"/>
          <w:sz w:val="30"/>
          <w:sz w:val="30"/>
          <w:szCs w:val="30"/>
        </w:rPr>
        <w:t>ประกอบคำที่ประสมด้วยสระเอียะแ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ระอัวะ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แถบประโยคฝึกอ่านออกเสีย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ประโยคให้นักเรียนอ่า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2857500" cy="457200"/>
                <wp:effectExtent l="5080" t="5080" r="571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น้อยสวมรองเท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๊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ซื้อขน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ี๊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น้อยสวมรองเท้า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๊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ซื้อขนม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ี๊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2857500" cy="457200"/>
                <wp:effectExtent l="5080" t="5080" r="5715" b="154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ตีเขาดั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ว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พราะเขาทำให้เธ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ั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1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ตีเขาดัง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ว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พราะเขาทำให้เธอ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ั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ที่ขีดเส้นใต้ว่าประสมด้วยสระใด และคล้ายกับสระใดที่เคย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าแล้วบ้าง ครูตรวจคำตอบแล้วอธิบายประกอบการซัก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คาะจังหวะประกอบข้อความประกอบการจำ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971800" cy="6343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อ–อี–ยอ–อะ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หันอากาศ–วอ–อ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3pt;width:233.9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อ–อี–ยอ–อะ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ีย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หันอากาศ–วอ–อ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ทีละข้อคว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อ–อี–ยอ–อะ </w:t>
      </w:r>
      <w:r>
        <w:rPr>
          <w:rFonts w:cs="Angsana New" w:ascii="Angsana New" w:hAnsi="Angsana New"/>
          <w:sz w:val="30"/>
          <w:szCs w:val="30"/>
        </w:rPr>
        <w:tab/>
        <w:t xml:space="preserve">    =  </w:t>
      </w:r>
      <w:r>
        <w:rPr>
          <w:rFonts w:ascii="Angsana New" w:hAnsi="Angsana New"/>
          <w:sz w:val="30"/>
          <w:sz w:val="30"/>
          <w:szCs w:val="30"/>
        </w:rPr>
        <w:t xml:space="preserve">เอียะ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ือ    เ– </w:t>
      </w:r>
      <w:r>
        <w:rPr>
          <w:rFonts w:cs="Angsana New" w:ascii="Angsana New" w:hAnsi="Angsana New"/>
          <w:sz w:val="30"/>
          <w:szCs w:val="30"/>
        </w:rPr>
        <w:t xml:space="preserve">+ – + </w:t>
      </w:r>
      <w:r>
        <w:rPr>
          <w:rFonts w:ascii="Angsana New" w:hAnsi="Angsana New"/>
          <w:sz w:val="30"/>
          <w:sz w:val="30"/>
          <w:szCs w:val="30"/>
        </w:rPr>
        <w:t xml:space="preserve">ย </w:t>
      </w:r>
      <w:r>
        <w:rPr>
          <w:rFonts w:cs="Angsana New" w:ascii="Angsana New" w:hAnsi="Angsana New"/>
          <w:sz w:val="30"/>
          <w:szCs w:val="30"/>
        </w:rPr>
        <w:t>+ –</w:t>
      </w:r>
      <w:r>
        <w:rPr>
          <w:rFonts w:ascii="Angsana New" w:hAnsi="Angsana New"/>
          <w:sz w:val="30"/>
          <w:sz w:val="30"/>
          <w:szCs w:val="30"/>
        </w:rPr>
        <w:t xml:space="preserve">ะ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ascii="Angsana New" w:hAnsi="Angsana New"/>
          <w:sz w:val="30"/>
          <w:sz w:val="30"/>
          <w:szCs w:val="30"/>
        </w:rPr>
        <w:t>เ–ยะ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หันอากาศ–วอ–อะ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ascii="Angsana New" w:hAnsi="Angsana New"/>
          <w:sz w:val="30"/>
          <w:sz w:val="30"/>
          <w:szCs w:val="30"/>
        </w:rPr>
        <w:t xml:space="preserve">อัวะ        คือ    –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>+ –</w:t>
      </w:r>
      <w:r>
        <w:rPr>
          <w:rFonts w:ascii="Angsana New" w:hAnsi="Angsana New"/>
          <w:sz w:val="30"/>
          <w:sz w:val="30"/>
          <w:szCs w:val="30"/>
        </w:rPr>
        <w:t xml:space="preserve">ะ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>=  –</w:t>
      </w:r>
      <w:r>
        <w:rPr>
          <w:rFonts w:ascii="Angsana New" w:hAnsi="Angsana New"/>
          <w:sz w:val="30"/>
          <w:sz w:val="30"/>
          <w:szCs w:val="30"/>
        </w:rPr>
        <w:t>ว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สระเอียะและสระอัวะลงในสมุด โดยครูเดินตรวจสอบวิธี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ะของนักเรียนทีละคน แล้วเลือกตัวแทนนักเรียนที่เขียนถูกต้องออกไปเขียนให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พื่อนดูบนกระดาน นักเรียนที่เหลือตรวจสอบวิธีการเขียนของตนเอง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เสียงสระเอียะและสระอัวะดัง ๆ แล้วช่วยกันบอกว่าสระเอียะและ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ะอัวะ เป็นสระเสียงสั้นหรือสระเสียงย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รื่อง รู้จัก</w:t>
      </w:r>
      <w:r>
        <w:rPr>
          <w:rFonts w:ascii="Angsana New" w:hAnsi="Angsana New"/>
          <w:sz w:val="30"/>
          <w:sz w:val="30"/>
          <w:szCs w:val="30"/>
        </w:rPr>
        <w:t>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–ย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–วะ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ครูแจกชุดคำกลุ่มละ ๒ ชุด ให้นักเรียนฝึก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ออกเสียงคำทั้ง ๒ ชุด ให้ถูกต้อง ภายในกลุ่มของตนเ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657600" cy="6788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คำที่ ๑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๊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ี๊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ี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ี๊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คำที่ ๒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๊ว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ว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ว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ัว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๊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287.9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คำที่ ๑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๊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ี๊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ี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ี๊ย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คำที่ ๒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๊ว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ว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ว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ัว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๊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ือกคำจากชุดคำ ชุดละ ๒ คำ ช่วยกันแต่งประโยคสั้น ๆ 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ดิษฐ์แถบประโยคไว้ฝึกอ่านออกเสีย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เรื่อง สระเอียะและสระอัวะ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และการเขียนคำที่ประสมด้วยสะเอียะและสระอัวะ ไปใช้ในวิชาอื่นและ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และเสียงของสระเอียะและสระอัวะ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คำที่ประสมด้วยสระเอียะและสระอัวะ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ประสมด้วยคำสระเอียะและสระอัวะที่ใช้ในชีวิตประจำวัน </w:t>
      </w:r>
      <w:r>
        <w:rPr>
          <w:rFonts w:ascii="Angsana New" w:hAnsi="Angsana New"/>
          <w:sz w:val="30"/>
          <w:sz w:val="30"/>
          <w:szCs w:val="30"/>
        </w:rPr>
        <w:t>แล้ว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หมายขอ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</w:t>
      </w:r>
      <w:r>
        <w:rPr>
          <w:rFonts w:ascii="Angsana New" w:hAnsi="Angsana New"/>
          <w:sz w:val="30"/>
          <w:sz w:val="30"/>
          <w:szCs w:val="30"/>
        </w:rPr>
        <w:t xml:space="preserve"> ระบายสี</w:t>
      </w:r>
      <w:r>
        <w:rPr>
          <w:rFonts w:ascii="Angsana New" w:hAnsi="Angsana New"/>
          <w:sz w:val="30"/>
          <w:sz w:val="30"/>
          <w:szCs w:val="30"/>
        </w:rPr>
        <w:t xml:space="preserve">ประกอบคำที่ประสมด้วยสระเอียะและสระอัวะให้สวยงา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นำมา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 เรื่อง สระเอียะและสระอัว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ฝึก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 ห 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 คำที่มี ห นำ จะทำให้อ่านและเขียนคำที่มี ห นำ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ของคำที่มี ห นำ 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 ห นำ 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พัฒนาการเรียนรู้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 ห 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70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หา</w:t>
      </w:r>
      <w:r>
        <w:rPr>
          <w:rFonts w:ascii="Angsana New" w:hAnsi="Angsana New"/>
          <w:sz w:val="30"/>
          <w:sz w:val="30"/>
          <w:szCs w:val="30"/>
        </w:rPr>
        <w:t xml:space="preserve">คำศัพท์ภาษาอังกฤษที่มีความหมายตรงกับคำที่มี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 นำ 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วาด</w:t>
      </w:r>
      <w:r>
        <w:rPr>
          <w:rFonts w:ascii="Angsana New" w:hAnsi="Angsana New"/>
          <w:sz w:val="30"/>
          <w:sz w:val="30"/>
          <w:szCs w:val="30"/>
        </w:rPr>
        <w:t>ภาพ ระบายสีประกอบคำที่มี ห น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น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ทำสมุดคำที่มี ห นำ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ชุดคำ ๒ ชุด บนกระดานให้นักเรียนสังเกตว่าชุดคำทั้ง ๒ ชุด เหมือนหรือต่าง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6002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ุดคำ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ห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ุดคำที่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ห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00200" cy="1023620"/>
                <wp:effectExtent l="5080" t="5080" r="5715" b="2070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ุดคำ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ุ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ี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ง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ญ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ว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pt;width:125.95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ุดคำที่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ุ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ี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ง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ญ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ว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ให้นักเรียนเข้าใจว่าชุดคำทั้ง ๒ ชุด ต่างกัน ชุดที่ ๑ เป็นคำที่มี ห 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ยัญชนะต้น ส่วนชุดที่ ๒ เป็น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มี ห 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แล้วช่วยกันสรุปลักษณะของ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ยกตัวอย่างคำที่มี ห นำ คนละ ๑ 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ให้แต่ละกลุ่มอ่านเรื่อง เข้าแถว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แยกคำที่มี ห เป็นพยัญชนะต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คำที่มี ห น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อ่านคำที่มี ห นำ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 w:val="30"/>
          <w:szCs w:val="30"/>
        </w:rPr>
        <w:t>คำ คำที่มี ห นำ กลุ่มละ ๑ ชุด ให้แต่ละกลุ่มฝึกอ่านคำที่มี ห นำ จาก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 w:val="30"/>
          <w:szCs w:val="30"/>
        </w:rPr>
        <w:t>คำที่ครู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จกให้จนคล่อง แล้วแลกเปลี่ยนชุดคำกับกลุ่มอื่น ๆ ฝึกอ่าน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เรื่อง คำที่มี ห น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คำที่มี ห นำ ไปใช้อ่านและเขียนคำที่มี ห นำใน</w:t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>อื่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ละ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ลักษณะของคำที่มี ห นำ และการอ่านคำที่มี ห นำ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ห นำ ที่พบในชีวิตประจำวัน ทำเป็นสมุดคำ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คำศัพท์ภาษาอังกฤษที่มีความหมายตรงกับคำศัพท์ในภาษาไทยที่มี ห 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sz w:val="30"/>
          <w:szCs w:val="30"/>
        </w:rPr>
        <w:t>sleep–</w:t>
      </w:r>
      <w:r>
        <w:rPr>
          <w:rFonts w:ascii="Angsana New" w:hAnsi="Angsana New"/>
          <w:sz w:val="30"/>
          <w:sz w:val="30"/>
          <w:szCs w:val="30"/>
        </w:rPr>
        <w:t xml:space="preserve">หลับ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bear–</w:t>
      </w:r>
      <w:r>
        <w:rPr>
          <w:rFonts w:ascii="Angsana New" w:hAnsi="Angsana New"/>
          <w:sz w:val="30"/>
          <w:sz w:val="30"/>
          <w:szCs w:val="30"/>
        </w:rPr>
        <w:t xml:space="preserve">หมี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big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ใหญ่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 คำที่มี ห เป็นพยัญชนะต้นและ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 w:val="30"/>
          <w:szCs w:val="30"/>
        </w:rPr>
        <w:t>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เรื่อง คำที่มี ห น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800600" cy="3088640"/>
                <wp:effectExtent l="5080" t="5080" r="19685" b="1542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4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รื่องราวต่าง ๆ ผู้เขียนควรคำนึงถึงความถูกต้อง และความสะอาดเรียบร้อย ซึ่งแสดงถึงมารยาทที่ดีของผู้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มารยาทในการเขียน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และเขียนข้อความต่าง ๆ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เข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7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่อแผนภาพความคิดเรื่อง มารยาทในการ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7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เขียน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5pt" to="171.7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ัดลายมือข้อความ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การคัดลายมือที่เขียนสะอาด อ่านง่าย และตัวอย่างการคัดลายมือที่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ขีดฆ่า สกปรก มาให้นักเรียนดู แล้วถามนักเรียนว่านักเรียนชอบอ่านลายมือ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หนมากกว่ากัน เพราะอะ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หยิบสมุดจดงานของนักเรียนขึ้นมา แล้วให้นักเรียนสำรวจลายมือข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นเองว่าเขียนสะอาดเป็นระเบียบหรือไม่ และควรปรับปรุงแก้ไข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ใบความรู้เรื่อง มารยาทในการเขียน แล้วให้นักเรียนศึกษาจากใบความรู้ที่ครู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จ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ต่อไปนี้ แล้วตอบ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57300" cy="15144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195705" cy="14859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ทำเหมือนภาพที่ ๑ 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เพื่อนของนักเรียนกำลังทำเหมือนภาพหมายเลข ๑ นักเรียนควรทำ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ทำตามภาพใด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ภาพใดคือผู้ที่มี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ในการเข้าแถวของตนเองในเวลา ๑ วัน แล้วให้ครู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</w:t>
      </w:r>
      <w:r>
        <w:rPr>
          <w:rFonts w:ascii="Angsana New" w:hAnsi="Angsana New"/>
          <w:sz w:val="30"/>
          <w:sz w:val="30"/>
          <w:szCs w:val="30"/>
        </w:rPr>
        <w:t xml:space="preserve">ความรู้เรื่อง </w:t>
      </w:r>
      <w:r>
        <w:rPr>
          <w:rFonts w:ascii="Angsana New" w:hAnsi="Angsana New"/>
          <w:sz w:val="30"/>
          <w:sz w:val="30"/>
          <w:szCs w:val="30"/>
        </w:rPr>
        <w:t>มารยาทในการ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ใช้เขีย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ครูแจกชุดแผนภาพความคิดเรื่อง มารยาทในการเขียน ให้นักเรียนแต่ละกลุ่มช่วยกันต่อแผนภาพความคิดเรื่อง มารยาทในการเขียนให้สมบูรณ์ แล้ว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ข้อความจากหนังสือเรียน รายวิชาพื้นฐาน ภาษาอังกฤษ ๑ ย่อหน้าสั้น ๆ 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มาคัดลายมือ แล้วให้ครูประเมิน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 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พฤติกรรมใ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>ภาพความคิดเรื่อง มารยาทใน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อังกฤษ ชั้นประถมศึกษาปีที่ ๑ 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บทร้อยก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07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บทร้อยกรอง ทำให้เห็นความสำคัญของภาษาและรู้ว่าภาษาไทยเป็นภาษาที่มีความไพเราะ ซึ่งเป็นความภาคภูมิใจของคนไทยที่ควรรักษาไว้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left="31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กรอง</w:t>
      </w:r>
      <w:r>
        <w:rPr>
          <w:rFonts w:ascii="Angsana New" w:hAnsi="Angsana New"/>
          <w:sz w:val="30"/>
          <w:sz w:val="30"/>
          <w:szCs w:val="30"/>
        </w:rPr>
        <w:t>ได้ และอ่านออกเสียงได้ถูกต้องและ</w:t>
      </w:r>
      <w:r>
        <w:rPr>
          <w:rFonts w:ascii="Angsana New" w:hAnsi="Angsana New"/>
          <w:sz w:val="30"/>
          <w:sz w:val="30"/>
          <w:szCs w:val="30"/>
        </w:rPr>
        <w:t xml:space="preserve">คล่องแคล่ว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่อคำคล้องจองง่าย ๆ 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ได้ถูกต้อง 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ความ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ascii="Angsana New" w:hAnsi="Angsana New"/>
          <w:sz w:val="30"/>
          <w:sz w:val="30"/>
          <w:szCs w:val="30"/>
        </w:rPr>
        <w:t>ภูมิใจใน</w:t>
      </w:r>
      <w:r>
        <w:rPr>
          <w:rFonts w:ascii="Angsana New" w:hAnsi="Angsana New"/>
          <w:sz w:val="30"/>
          <w:sz w:val="30"/>
          <w:szCs w:val="30"/>
        </w:rPr>
        <w:t>การใช้</w:t>
      </w: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ใน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้จัก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7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เข้าแถว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บทร้อยกรองภาษาอังกฤษ แล้วนำมาฝึก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บทร้อยกรองบนกระดาน ให้นักเรียนอ่านออกเสียงพร้อมกัน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171700" cy="1257300"/>
                <wp:effectExtent l="5080" t="5080" r="5715" b="2235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จ้าโ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    คือห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ี่ข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อง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าย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ข้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วิ่งร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ว่องไ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9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จ้าโบ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     คือห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ี่ข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สอง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าย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ข้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วิ่งรี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ว่องไ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ว่าข้อความที่นักเรียนอ่านนี้เรียกว่า 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ลักษณะของคำคล้องจองตามความรู้เดิม แล้วร่วมกันสรุปลักษณะ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ของคำคล้อง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ังเกตแผ่นป้ายบทร้อยกรองที่นักเรียนอ่าน แล้วให้นักเรียนบอ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คล้องจองที่พ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การนำคำคล้องจองมาเรียงต่อกันให้เป็นเรื่องราวตามรูปแบ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 ๆ  เรียกว่า 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่อคำคล้องจองให้เป็นเรื่องราว โดยครูเป็นผู้เริ่ม</w:t>
      </w:r>
      <w:r>
        <w:rPr>
          <w:rFonts w:ascii="Angsana New" w:hAnsi="Angsana New"/>
          <w:sz w:val="30"/>
          <w:sz w:val="30"/>
          <w:szCs w:val="30"/>
        </w:rPr>
        <w:t>วรรคแร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รู้จักบทร้อยกรอง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เข้าห้องสมุด จดบันทึกบทร้อยกร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ลุ่มละ ๒ บท นำมาแลกเปลี่ยนกันอ่านในชั้นเรียน แล้วบอกข้อคิดของบทร้อยกร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ที่ชอบ ๑ เรื่อง มาฝึกท่องจำ แล้วท่องให้ครูฟังทีละ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บทร้อยกรอง</w:t>
      </w:r>
      <w:r>
        <w:rPr>
          <w:rFonts w:ascii="Angsana New" w:hAnsi="Angsana New"/>
          <w:sz w:val="30"/>
          <w:sz w:val="30"/>
          <w:szCs w:val="30"/>
        </w:rPr>
        <w:t>ให้ผู้อื่นเข้าใ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ร้อยกรอง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บทร้อยกรองง่าย ๆ ตามรูปแบบ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และลักษณะของคำคล้องจองและบทร้อยกรอง แล้วบันท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สม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บทร้อยกรองเกี่ยวกับการเข้าแถวอย่างมีมารย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ร้อยกรองภาษาอังกฤษ จากห้องสมุดหรือสื่ออื่น ๆ แล้วนำมา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800600" cy="3088640"/>
                <wp:effectExtent l="5080" t="5080" r="19685" b="1542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7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ช่วยกันปลูกผ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 เรื่อง เข้าแถ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 เรื่อง เข้าแถ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เป็นการอ่านเนื้อเรื่องได้ถูกต้องตามหลักการอ่าน ด้วยน้ำเสียงที่ชัดเจนและสามารถจับใจความสำคัญเรื่องที่อ่านได้อย่าง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left="31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กระบวนการอ่านพัฒนาความเข้าใจในการอ่านและเป็นเครื่องมือในการพัฒนาตนเอง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าร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ทำงานเป็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ช่วยกันปลูกผ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115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05pt" to="169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ช่วยกันปลูกผั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8pt" to="17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</w:t>
      </w:r>
      <w:r>
        <w:rPr>
          <w:rFonts w:ascii="Angsana New" w:hAnsi="Angsana New"/>
          <w:sz w:val="30"/>
          <w:sz w:val="30"/>
          <w:szCs w:val="30"/>
        </w:rPr>
        <w:t>การทำงานเป็นกลุ่ม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.25pt" to="170.2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360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8pt" to="169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ูกผักสวนครัวและดูแลรดน้ำ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เคยทำงานเป็นกลุ่มหรือไม่ และมีความรู้สึกอย่างไรเมื่อทำงาน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ครูอ่านเรื่อง ช่วยกันปลูกผัก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ให้นักเรียนฟัง แล้ว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ต่ละกลุ่มฝึกอ่านออกเสียงให้คล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เขียนแผนภาพโครงเรื่องเรื่อง ช่วยกันปลูกผัก แล้วส่งตัวแทน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ออกมาเล่าเรื่องย่อให้เพื่อนฟัง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่วมกันสนทนาตามแนวคำถามต่อไป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ผักมีประโยชน์ต่อร่างกาย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รับประทานผักที่ปลูกเองกับผักที่ซื้อในตล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งใดจะปลอดภ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ากกว่ากัน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ทำงานเป็นกลุ่มดี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ในการแบ่งงานกันทำในกลุ่มอย่างไร บอกเป็นข้อ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ทำงานคนเดียวกับช่วยกันหลายคนอย่างไหนดีกว่ากัน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 ช่วยกันปลูกผัก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ช่วยกันปลูกผั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ตัวละครใดที่นักเรียนควรนำไปเป็นตัวอย่าง และตัวละครใด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ไม่ควรนำไปเป็นตัวอย่าง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คิดที่ได้จากเรื่อง ช่วยกันปลูกผั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พฤติกรรมที่ดีของตัวละครไปเป็นแบบอย่างในการทำงานกลุ่ม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วิธีการทำงานกลุ่มให้สำเร็จและนำไปใช้ในการทำงานกลุ่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ช่วยกันปลูกผั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ประโยชน์ของการทำงานเป็นกลุ่ม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ช่วยกันปลูกผักสวนครัวและช่วยกันดูแลรดน้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ทำงานกลุ่มของตนเองว่ามีปัญหาในการทำงานกลุ่มหรือไม่ แล้วนัก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วิธีการแก้ไขปัญห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800600" cy="3088640"/>
                <wp:effectExtent l="5080" t="5080" r="19685" b="1542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1:00Z</dcterms:created>
  <dc:creator>sumalee</dc:creator>
  <dc:description/>
  <cp:keywords/>
  <dc:language>en-US</dc:language>
  <cp:lastModifiedBy>tipchoke</cp:lastModifiedBy>
  <dcterms:modified xsi:type="dcterms:W3CDTF">2011-01-19T03:49:00Z</dcterms:modified>
  <cp:revision>31</cp:revision>
  <dc:subject/>
  <dc:title/>
</cp:coreProperties>
</file>