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๔ ลูกแกะหลง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6.75pt;width:386.95pt;height:4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๔ ลูกแกะหลงท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-889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-0.7pt;width:125.95pt;height:35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1025</wp:posOffset>
                </wp:positionH>
                <wp:positionV relativeFrom="paragraph">
                  <wp:posOffset>96520</wp:posOffset>
                </wp:positionV>
                <wp:extent cx="2847975" cy="2200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75pt;margin-top:7.6pt;width:224.2pt;height:17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9675</wp:posOffset>
                </wp:positionH>
                <wp:positionV relativeFrom="paragraph">
                  <wp:posOffset>140335</wp:posOffset>
                </wp:positionV>
                <wp:extent cx="2366645" cy="2096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วามรู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ารอ่านเรื่อง ลูกแกะหลง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ภาษาพูดและภาษา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ำสุ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การพูดยอมรับและปฏิเสธโดยใช้ถ้อ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ำสุ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ารเขียนบรรย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การตั้งคำถามและตอบคำถาม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65.05pt;mso-wrap-distance-left:9.05pt;mso-wrap-distance-right:9.05pt;mso-wrap-distance-top:0pt;mso-wrap-distance-bottom:0pt;margin-top:11.05pt;mso-position-vertical-relative:text;margin-left:1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วามรู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ารอ่านเรื่อง ลูกแกะหลง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ภาษาพูดและภาษา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ำสุ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การพูดยอมรับและปฏิเสธโดยใช้ถ้อ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ำสุ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ารเขียนบรรย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การตั้งคำถามและตอบคำถ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94030</wp:posOffset>
                </wp:positionH>
                <wp:positionV relativeFrom="paragraph">
                  <wp:posOffset>168275</wp:posOffset>
                </wp:positionV>
                <wp:extent cx="2155825" cy="4924425"/>
                <wp:effectExtent l="5715" t="5715" r="5080" b="2733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492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ทำแบบทดสอบ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อ่านออกเสียงและจับใจควา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สำคั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หาความหมายคำศัพท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เขียนแผนภาพโครงเรื่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พูดและเขียนบรรยายความรู้สึ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๖. วิเคราะห์คำภาษาพูดภาษาเขียน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๗. คัดลายมื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แต่งประโย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๙. เล่านิท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แสดงบทบาทสมมุติ/แสด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หุ่นมือ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๑. เขียนบทสนทน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. เขียนบรรยาย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. ฝึกตั้งคำถามตอบคำถ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๔. เขียนบันทึกประจำวั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๕. สัมภาษณ์บุคค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๖. ทำใบง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8.9pt;margin-top:13.25pt;width:169.7pt;height:387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ทำแบบทดสอบ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อ่านออกเสียงและจับใจควา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สำคั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หาความหมายคำศัพท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เขียนแผนภาพโครงเรื่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พูดและเขียนบรรยายความรู้สึ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๖. วิเคราะห์คำภาษาพูดภาษาเขียน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๗. คัดลายมื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แต่งประโย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๙. เล่านิท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แสดงบทบาทสมมุติ/แสด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หุ่นมือ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๑. เขียนบทสนทน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. เขียนบรรยาย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. ฝึกตั้งคำถามตอบคำถ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๔. เขียนบันทึกประจำวั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๕. สัมภาษณ์บุคค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๖. ทำใบง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34pt,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3225</wp:posOffset>
                </wp:positionH>
                <wp:positionV relativeFrom="paragraph">
                  <wp:posOffset>132080</wp:posOffset>
                </wp:positionV>
                <wp:extent cx="1704975" cy="2590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590920"/>
                        </a:xfrm>
                        <a:custGeom>
                          <a:avLst/>
                          <a:gdLst>
                            <a:gd name="textAreaLeft" fmla="*/ 47160 w 966600"/>
                            <a:gd name="textAreaRight" fmla="*/ 919440 w 966600"/>
                            <a:gd name="textAreaTop" fmla="*/ 47160 h 1468800"/>
                            <a:gd name="textAreaBottom" fmla="*/ 142164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32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18"/>
                              </a:lnTo>
                              <a:arcTo wR="3600" hR="3600" stAng="10800000" swAng="-5400000"/>
                              <a:lnTo>
                                <a:pt x="18000" y="32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75pt;margin-top:10.4pt;width:134.2pt;height:20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5625</wp:posOffset>
                </wp:positionH>
                <wp:positionV relativeFrom="paragraph">
                  <wp:posOffset>252730</wp:posOffset>
                </wp:positionV>
                <wp:extent cx="1533525" cy="2409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ระบวนการฟัง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ารด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ระบวนการอ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ระบวนการเข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ระบวนการกลุ่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9.75pt;mso-wrap-distance-left:9.05pt;mso-wrap-distance-right:9.05pt;mso-wrap-distance-top:0pt;mso-wrap-distance-bottom:0pt;margin-top:19.9pt;mso-position-vertical-relative:text;margin-left:3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และ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ระบวนการฟัง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ารด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ระบวนการพู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ระบวนการอ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ระบวนการเข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ระบวนการกลุ่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38100</wp:posOffset>
                </wp:positionV>
                <wp:extent cx="1828165" cy="10280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028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50480"/>
                            <a:ext cx="16491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ลูกแกะหลงทาง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3pt;width:143.95pt;height:80.95pt" coordorigin="3195,60" coordsize="2879,1619">
                <v:shape id="shape_0" fillcolor="white" stroked="t" o:allowincell="f" style="position:absolute;left:3195;top:60;width:2878;height:161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5;top:297;width:2596;height:114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ลูกแกะหลงทาง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095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22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4815</wp:posOffset>
                </wp:positionH>
                <wp:positionV relativeFrom="paragraph">
                  <wp:posOffset>33655</wp:posOffset>
                </wp:positionV>
                <wp:extent cx="2673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.65pt" to="154.4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0</wp:posOffset>
                </wp:positionH>
                <wp:positionV relativeFrom="paragraph">
                  <wp:posOffset>101600</wp:posOffset>
                </wp:positionV>
                <wp:extent cx="22225" cy="895985"/>
                <wp:effectExtent l="1778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pt" to="231.2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7375</wp:posOffset>
                </wp:positionH>
                <wp:positionV relativeFrom="paragraph">
                  <wp:posOffset>95250</wp:posOffset>
                </wp:positionV>
                <wp:extent cx="3199765" cy="1637030"/>
                <wp:effectExtent l="5715" t="296545" r="5080" b="2514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636920"/>
                          <a:chOff x="0" y="0"/>
                          <a:chExt cx="3199680" cy="16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163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8840"/>
                            <a:ext cx="302184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มีมารยาทในการฟัง การดู และการพูด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มีมารยาทในการอ่านและมีนิสัยรักการอ่า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มีมารยาทในการเขียนและมีนิสัยรักการเขีย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๔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มีเจตคติที่ดีต่อการเรียนภาษาไท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7.5pt;width:251.95pt;height:128.9pt" coordorigin="2925,150" coordsize="5039,2578">
                <v:roundrect id="shape_0" fillcolor="white" stroked="t" o:allowincell="f" style="position:absolute;left:2925;top:150;width:5038;height:25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64;top:274;width:4758;height:23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มีมารยาทในการฟัง การดู และการพูด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มีมารยาทในการอ่านและมีนิสัยรักการอ่า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มีมารยาทในการเขียนและมีนิสัยรักการเขีย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๔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มีเจตคติที่ดีต่อการเรียน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4457065" cy="7994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799560"/>
                          <a:chOff x="0" y="0"/>
                          <a:chExt cx="44571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799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17000"/>
                            <a:ext cx="402012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๔  ลูกแกะหลงท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5pt;width:350.95pt;height:62.95pt" coordorigin="480,30" coordsize="7019,1259">
                <v:shape id="shape_0" fillcolor="white" stroked="t" o:allowincell="f" style="position:absolute;left:480;top:30;width:7018;height:125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214;width:6330;height:88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๔  ลูกแกะหลงท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4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20"/>
        <w:gridCol w:w="4007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่านออกเสียงคำ ข้อความ เรื่องสั้น ๆ และบทร้อยกรองง่าย ๆ ได้ถูกต้อง คล่องแคล่ว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และตอบคำถามเชิงเหตุผล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ำดับเหตุการณ์และคาดคะเนเหตุการณ์จากเรื่องที่อ่าน โดยระบุเหตุผลประกอบ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รรยายเกี่ยวกับสิ่งใดสิ่งหนึ่งได้อย่างชัดเจ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ันทึกประจำวั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สาระสำคัญจากการฟังและการ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ข้อคิดที่ได้จากการอ่านวรรณกรรมเพื่อนำไปใช้ในชีวิตประจำวั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ความคิดเห็นเกี่ยวกับวรรณคดี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>
          <w:trHeight w:val="124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เข้าใจที่คงทนของนักเรียน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เรื่อง ลูกแกะหลงทาง ทำให้ได้ข้อ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กี่ยวกับเรื่อง การหลีกเลี่ยงการสนทนากับคน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าล การใช้เหตุผลกับคนพาลย่อมไม่เก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โยชน์ ซึ่งควรยึดถือไว้เป็นข้อคิดเตือนสต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ภาษาพูดและภาษาเขียน เป็นภาษาที่ใช้สื่อส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ันในชีวิตประจำวัน ควรใช้ให้ถูกต้องเหมาะส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ับกาละเทศ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ใช้คำสุภาพในการพูดและการเขียนแสด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เห็นถึงความมีมารยาทของผู้พูดและเป็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เกียรติแก่ผู้ฟ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พูดยอมรับและปฏิเสธโดยใช้ถ้อยคำที่สุ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ะทำให้การสนทนาระหว่างผู้พูดและผู้ฟ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็นไปด้วยความเข้าใจอันดี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บรรยาย เป็นการเขียนบอกเล่าเรื่อง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าวให้ผู้อื่นได้รับ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ตั้งคำถามและตอบคำถาม เป็นการทบทว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รู้จากเรื่องที่อ่าน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ักเรียนได้ความรู้และข้อคิดอะไรบ้างจาก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เรื่อง ลูกแกะหลงท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ษาที่ใช้สื่อสารกันในชีวิตประจำวันแบ่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อกเป็นกี่ประเภท แต่ละประเภทมีลักษณ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ใช้คำสุภาพในการสื่อสารมีประโยชน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ย่างไร จงอธิบาย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ักเรียนมีวิธีการพูดยอมรับและปฏิเสธโดย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ถ้อยคำที่สุภาพอย่างไ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ราสามารถใช้การเขียนบรรยายใน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การณ์ใดได้บ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ตั้งคำถามและตอบคำถามมีความสำคัญ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ไรกับการเรียนและในชีวิตประจำวัน</w:t>
            </w:r>
          </w:p>
        </w:tc>
      </w:tr>
      <w:tr>
        <w:trPr>
          <w:trHeight w:val="8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สำคัญ ได้แก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อนุญาต โทษฐาน พาล  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ำคา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อ่านเรื่อง ลูกแกะหลงทาง ทำให้ได้ข้อคิด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เรื่อง การรู้จักระมัดระวังตนจากอันธพาล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หลีกเลี่ยงการสนทนากับคนที่มีนิสัยชอบห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รื่องหรือสร้างความเดือดร้อนให้แก่ผู้อื่น  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ภาษาพูดเป็นภาษาที่เป็นกันเองและไม่พิถีพิถ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ในการใช้ มักใช้กับบุคคลที่สนิทกัน เช่น เพื่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รือบุคคลในครอบครัว ส่วนภาษาเขียนเป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ภาษาที่เคร่งครัดในการใช้ถ้อยคำและคำนึงถึ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วามถูกต้องตรงตามหลักภาษาเป็นสำคัญ มั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ใช้ในการเขียนมากกว่าการพู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ใช้คำสุภาพในการพูดและการเขียนแสดงให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ห็นถึงความมีมารยาทของผู้พูด เป็นการให้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ียรติผู้ฟังและยังแสดงให้เห็นถึงการได้รับ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รมสั่งสอนมาเป็นอย่างด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พูดยอมรับและปฏิเสธโดยใช้ถ้อยคำ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ภาพจะทำให้การสนทนาระหว่างผู้พูดและผู้ฟ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ไปด้วยความเข้าใจอันดี และยังเป็นการ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ียรติและแสดงความเคารพผู้ฟั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บรรยายเป็นการเขียนบอกเล่าเรื่องรา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ผู้อื่นได้รับรู้ โดยมีจุดประสงค์เพื่อให้ผู้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้าใจเนื้อหาได้อย่างชัดเ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ตั้งคำถามและตอบคำถามเป็นการทบทวน 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สอบเรื่องราวจากสิ่งที่ได้อ่าน ซึ่งได้แก่   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คร ทำอะไร ที่ไหน เมื่อไร อย่างไร และทำไม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่านจับใจความ สรุปความ เล่าเรื่องที่อ่า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บอกข้อคิดที่ได้จากเรื่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ยกตัวอย่างคำที่ใช้ในภาษาพูดและภาษาเข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ช้คำสุภาพได้เหมาะสมกับสถาน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คล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ยอมรับและปฏิเสธโดยใช้ถ้อยคำสุ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สถานการณ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รรยายเรื่องราวหรือเหตุการณ์ต่าง ๆ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และตอบคำถามจากเรื่องที่อ่านได้</w:t>
            </w:r>
          </w:p>
          <w:p>
            <w:pPr>
              <w:pStyle w:val="Normal"/>
              <w:ind w:left="28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 คล่องแคล่ว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ำหนดไว้อย่างแท้จริง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อ่านเรื่อง ลูกแกะหลงทาง จับใจความสำคัญ เล่าเรื่อง ตอบคำถาม และบอกข้อคิดที่ได้จากเรื่อง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 หาความหมายคำศัพท์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 เขียนแผนภาพโครงเรื่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 เขียนและพูดบรรยายความรู้สึก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 วิเคราะห์คำภาษาพูดและภาษาเขีย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 คัดลายมือ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 แต่งประโยค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 เล่านิทา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 แสดงบทบาทสมมุติ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หุ่นมือ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 เขียนบทสนทนา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 เขียนบันทึกประจำวัน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๒ เขียนบรรยา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๓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ึ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ตอบคำถาม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๔ สัมภาษณ์บุคคลสำคัญ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ิจกรรมเป็นราย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คคล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เมินเจตค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เมินด้านทักษะ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ะบวนการ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บประเมินด้านคุณธรรม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นำไปใช้ การมีมุมมองที่หลากหลาย การให้ความสำคัญและใส่ใจความรู้สึกของผู้อื่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รู้จักตนเ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6" w:leader="none"/>
              </w:tabs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๒๙ การอ่านเรื่อง ลูกแกะหลงทาง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เวลา ๓ 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ารจัดการเรียนรู้ที่ ๓๐ ภาษาพูดและภาษาเขียน                                             เวลา ๒ 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๓๑ คำสุภาพ                                                                     เวลา ๒ ชั่วโมง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ารจัดการเรียนรู้ที่ ๓๒ การพูดยอมรับและปฏิเสธโดยใช้ถ้อยคำสุภาพ         เวลา ๒ ชั่วโมง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๓๓ การเขียนบรรยาย                                                       เวลา ๒ ชั่วโมง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๓๔ การตั้งคำถามและตอบคำถาม                                    เวลา ๒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อ่านเรื่อง  ลูกแกะหลงทา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8915" cy="995680"/>
                <wp:effectExtent l="5715" t="12636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760" cy="995760"/>
                          <a:chOff x="0" y="0"/>
                          <a:chExt cx="5288760" cy="9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76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47520"/>
                            <a:ext cx="521028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เวลา ๓ ชั่วโมง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๔  เรื่อง ลูกแกะหลงทา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6.45pt;height:78.4pt" coordorigin="0,0" coordsize="8329,1568">
                <v:roundrect id="shape_0" fillcolor="white" stroked="t" o:allowincell="f" style="position:absolute;left:0;top:0;width:8328;height:15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1;top:75;width:8204;height:141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เวลา ๓ ชั่วโมง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๔  เรื่อง ลูกแกะหลงทา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การอ่านเรื่อง ลูกแกะหลงทางเป็นการฝึกทักษะการอ่าน ด้วยน้ำเสียงที่ชัดเจน คล่องแคล่ว และจับใจความสำคัญของเรื่องที่อ่านได้อย่างเข้าใจ และ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  <w:r>
        <w:rPr>
          <w:rFonts w:ascii="Angsana New" w:hAnsi="Angsana New" w:cs="Angsana New"/>
          <w:sz w:val="30"/>
          <w:sz w:val="30"/>
          <w:szCs w:val="30"/>
        </w:rPr>
        <w:t>ความรู้และข้อคิดเกี่ยวกับ คนที่อ่อนแอกว่าย่อมถูกคนพาลรังแกข่มเหงด้วยความไร้เหตุผล และการใช้เหตุผลกับคนพาลย่อมไม่เกิดประโยชน์ ซึ่งสามารถนำความรู้ความคิดที่ได้จากการอ่านไปปรับใช้ในชีวิตประจำวันได้</w:t>
      </w:r>
    </w:p>
    <w:p>
      <w:pPr>
        <w:pStyle w:val="Normal"/>
        <w:autoSpaceDE w:val="false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ออกเสียงคำ ข้อความ เรื่องสั้น ๆ และบทร้อยกรองง่าย ๆ ได้ถูกต้อง คล่องแคล่ว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  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ลำดับเหตุการณ์และคาดคะเนเหตุการณ์จากเรื่องที่อ่าน โดยระบุเหตุผลประกอ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สดงความคิดเห็นเกี่ยวกับวรรณคดี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22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51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้นหาความหมายของคำศัพท์จากพจนานุกร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19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บใจความสำคัญและบอกข้อคิดจากเรื่อง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left="720" w:hanging="21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ตอบคำถามและแสดงความคิดเห็นเกี่ยวกับเรื่องที่อ่าน ฟัง และ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51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าดคะเนเหตุการณ์ต่อ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51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บรรยายความรู้สึกเกี่ยวกับเรื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180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16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snapToGrid w:val="false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ออกเสี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ง     </w:t>
            </w:r>
          </w:p>
          <w:p>
            <w:pPr>
              <w:pStyle w:val="Normal"/>
              <w:snapToGrid w:val="false"/>
              <w:ind w:left="156" w:hanging="15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snapToGrid w:val="false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จับใจความ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พูดเล่าเรื่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ะบ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ind w:firstLine="30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อ่านเรื่อง ลูกแกะหลงทาง</w:t>
      </w:r>
    </w:p>
    <w:p>
      <w:pPr>
        <w:pStyle w:val="Normal"/>
        <w:autoSpaceDE w:val="false"/>
        <w:ind w:firstLine="30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ศัพท์ในบทเรีย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300</wp:posOffset>
                </wp:positionH>
                <wp:positionV relativeFrom="paragraph">
                  <wp:posOffset>47625</wp:posOffset>
                </wp:positionV>
                <wp:extent cx="33337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09pt;margin-top:3.75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นำคุณธรรมและข้อคิดจากเรื่องไปใช้กับคนในสังคม</w:t>
      </w:r>
    </w:p>
    <w:p>
      <w:pPr>
        <w:pStyle w:val="Normal"/>
        <w:autoSpaceDE w:val="false"/>
        <w:ind w:left="720" w:hanging="405"/>
        <w:rPr>
          <w:rFonts w:ascii="Angsana New" w:hAnsi="Angsana New" w:cs="Angsana New"/>
          <w:color w:val="47B8B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4300</wp:posOffset>
                </wp:positionH>
                <wp:positionV relativeFrom="paragraph">
                  <wp:posOffset>47625</wp:posOffset>
                </wp:positionV>
                <wp:extent cx="333375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3.75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ศิลปะ   </w:t>
      </w:r>
      <w:r>
        <w:rPr>
          <w:rFonts w:cs="Angsana New" w:ascii="Angsana New" w:hAnsi="Angsana New"/>
          <w:sz w:val="30"/>
          <w:szCs w:val="30"/>
        </w:rPr>
        <w:tab/>
        <w:t xml:space="preserve">              </w:t>
        <w:tab/>
        <w:tab/>
        <w:t xml:space="preserve">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สดงบทบาทสมมุติ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สดงหุ่นมือ</w:t>
      </w:r>
    </w:p>
    <w:p>
      <w:pPr>
        <w:pStyle w:val="Normal"/>
        <w:autoSpaceDE w:val="false"/>
        <w:ind w:left="720" w:hanging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4300</wp:posOffset>
                </wp:positionH>
                <wp:positionV relativeFrom="paragraph">
                  <wp:posOffset>47625</wp:posOffset>
                </wp:positionV>
                <wp:extent cx="333375" cy="114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3.75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การงานอาชีพ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</w:t>
        <w:tab/>
      </w:r>
      <w:r>
        <w:rPr>
          <w:rFonts w:ascii="Angsana New" w:hAnsi="Angsana New" w:cs="Angsana New"/>
          <w:sz w:val="30"/>
          <w:sz w:val="30"/>
          <w:szCs w:val="30"/>
        </w:rPr>
        <w:t>ประดิษฐ์หุ่นมือ</w:t>
      </w:r>
    </w:p>
    <w:p>
      <w:pPr>
        <w:pStyle w:val="Normal"/>
        <w:autoSpaceDE w:val="false"/>
        <w:ind w:left="720" w:hanging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3825</wp:posOffset>
                </wp:positionH>
                <wp:positionV relativeFrom="paragraph">
                  <wp:posOffset>57150</wp:posOffset>
                </wp:positionV>
                <wp:extent cx="33337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ightArrow">
                          <a:avLst>
                            <a:gd name="adj1" fmla="val 50000"/>
                            <a:gd name="adj2" fmla="val 727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4.5pt;width:26.2pt;height:8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สุขศึกษาฯ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คิดคล่อง คิดไว</w:t>
      </w:r>
      <w:r>
        <w:rPr>
          <w:rFonts w:ascii="Angsana New" w:hAnsi="Angsana New" w:cs="Angsana New"/>
          <w:color w:val="47B8B8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47B8B8"/>
          <w:sz w:val="30"/>
          <w:szCs w:val="30"/>
        </w:rPr>
      </w:pPr>
      <w:r>
        <w:rPr>
          <w:rFonts w:cs="Angsana New" w:ascii="Angsana New" w:hAnsi="Angsana New"/>
          <w:b/>
          <w:bCs/>
          <w:color w:val="47B8B8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426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ล่นเกมคิดคล่อง คิดไว โดยให้แต่ละคนบอกชื่อสัตว์ป่าที่มีนิสัยดีและมีนิสัยไม่ดี คนละ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๑ ชื่อ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้ามซ้ำก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ภายในเวลาที่ครูกำหนดให้ ใครตอบไม่ได้ ตอบซ้ำ หรือตอบไม่ทันในเวลาที่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ให้  ออกมาแสดงท่าทางของสัตว์ป่าเหล่านั้นหน้าชั้นเรียน แล้วครูนำสนทนาโยงเข้าเรื่อง 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แกะหลงทา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left="709" w:hanging="28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 ให้แต่ละกลุ่มอ่านออกเสียงเรื่อง ลูกแกะหลงทาง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จนคล่อง</w:t>
      </w:r>
    </w:p>
    <w:p>
      <w:pPr>
        <w:pStyle w:val="Normal"/>
        <w:autoSpaceDE w:val="false"/>
        <w:ind w:left="851" w:hanging="24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ช่วยกันขีดเส้นใต้คำใหม่และคำศัพท์ยาก จากนั้นช่วยกันเดาความหมายของคำศัพท์ แล้วจึงเปิดอภิธานศัพท์หรือพจนานุกรมฉบับนักเรียนเพื่อค้นหาความหมายของคำ</w:t>
      </w:r>
      <w:r>
        <w:rPr>
          <w:rFonts w:ascii="Angsana New" w:hAnsi="Angsana New" w:cs="Angsana New"/>
          <w:sz w:val="30"/>
          <w:sz w:val="30"/>
          <w:szCs w:val="30"/>
        </w:rPr>
        <w:t>ศัพท์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ถูกต้อง 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ต่ละกลุ่มช่วยกันตอบคำถามต่อไปนี้ </w:t>
      </w:r>
    </w:p>
    <w:p>
      <w:pPr>
        <w:pStyle w:val="Normal"/>
        <w:autoSpaceDE w:val="false"/>
        <w:ind w:left="993" w:hanging="142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แกะมีลักษณะนิสัยอย่างไร </w:t>
      </w:r>
    </w:p>
    <w:p>
      <w:pPr>
        <w:pStyle w:val="Normal"/>
        <w:autoSpaceDE w:val="false"/>
        <w:ind w:left="993" w:hanging="142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าป่ามีลักษณะนิสัยอย่างไร </w:t>
      </w:r>
    </w:p>
    <w:p>
      <w:pPr>
        <w:pStyle w:val="Normal"/>
        <w:autoSpaceDE w:val="false"/>
        <w:ind w:left="993" w:hanging="142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ถ้านักเรียนเป็นหมาป่า นักเรียนจะทำอย่างไรกับลูกแกะ เพราะเหตุใด</w:t>
      </w:r>
    </w:p>
    <w:p>
      <w:pPr>
        <w:pStyle w:val="Normal"/>
        <w:autoSpaceDE w:val="false"/>
        <w:ind w:left="993" w:hanging="142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ถ้านักเรียนเป็นลูกแกะ นักเรียนจะทำอย่างไรเมื่อพบหมาป่า เพราะเหตุใด</w:t>
      </w:r>
    </w:p>
    <w:p>
      <w:pPr>
        <w:pStyle w:val="Normal"/>
        <w:autoSpaceDE w:val="false"/>
        <w:ind w:left="993" w:hanging="142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color w:val="47B8B8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้าลูกแกะไม่พลัดหลงออกมาจากฝูง นักเรียนคิดว่าลูกแกะจะเป็นอย่างไร</w:t>
      </w:r>
    </w:p>
    <w:p>
      <w:pPr>
        <w:pStyle w:val="Normal"/>
        <w:autoSpaceDE w:val="false"/>
        <w:ind w:left="993" w:hanging="142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คิดว่าเหตุการณ์จะเป็นอย่างไร ถ้าพ่อของลูกแกะมาด้วย </w:t>
      </w:r>
    </w:p>
    <w:p>
      <w:pPr>
        <w:pStyle w:val="Normal"/>
        <w:autoSpaceDE w:val="false"/>
        <w:ind w:left="993" w:hanging="142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นักเรียนคิดว่าการกระทำของลูกแกะเป็นสิ่งที่ถูกต้องหรือไม่ เพราะเหตุใด</w:t>
      </w:r>
    </w:p>
    <w:p>
      <w:pPr>
        <w:pStyle w:val="Normal"/>
        <w:autoSpaceDE w:val="false"/>
        <w:ind w:left="131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้ออ้างที่หมาป่ายกมานั้น ข้อใดที่นักเรียนคิดว่ามีเหตุมีผลมากที่สุด เพราะอะไ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567" w:hanging="321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แทนแต่ละกลุ่มออกมาตอบคำถามหน้าชั้นเรียน </w:t>
      </w:r>
    </w:p>
    <w:p>
      <w:pPr>
        <w:pStyle w:val="Normal"/>
        <w:tabs>
          <w:tab w:val="left" w:pos="720" w:leader="none"/>
        </w:tabs>
        <w:ind w:left="567" w:hanging="321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ช่วยกันแสดงความคิดเห็นเกี่ยวกับเรื่องที่อ่านและบอกข้อคิดที่ได้จากเรื่อง ครูช่วย  </w:t>
      </w:r>
    </w:p>
    <w:p>
      <w:pPr>
        <w:pStyle w:val="Normal"/>
        <w:tabs>
          <w:tab w:val="left" w:pos="720" w:leader="none"/>
        </w:tabs>
        <w:ind w:left="567" w:hanging="321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color w:val="47B8B8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left="900" w:hanging="33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เนื้อเรื่อง ลูกแกะหลงทาง แล้วช่วยกันเฉลยคำตอบ</w:t>
      </w:r>
    </w:p>
    <w:p>
      <w:pPr>
        <w:pStyle w:val="Normal"/>
        <w:autoSpaceDE w:val="false"/>
        <w:ind w:left="900" w:hanging="33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อ่านทบทวนเรื่อง ลูกแกะหลงทาง แล้วเขียนแผนภาพโครงเรื่อง แล</w:t>
      </w:r>
      <w:r>
        <w:rPr>
          <w:rFonts w:ascii="Angsana New" w:hAnsi="Angsana New" w:cs="Angsana New"/>
          <w:sz w:val="30"/>
          <w:sz w:val="30"/>
          <w:szCs w:val="30"/>
        </w:rPr>
        <w:t>ะ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ครงเรื่องมาเล่าให้กลุ่มอื่นฟัง</w:t>
      </w:r>
    </w:p>
    <w:p>
      <w:pPr>
        <w:pStyle w:val="Normal"/>
        <w:autoSpaceDE w:val="false"/>
        <w:ind w:left="900" w:hanging="33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 xml:space="preserve">ดูภาพประกอบเรื่อง ลูกแกะหลงทาง จากนั้นวางแผนแสดงเรื่องลูกแกะ   </w:t>
      </w:r>
    </w:p>
    <w:p>
      <w:pPr>
        <w:pStyle w:val="Normal"/>
        <w:autoSpaceDE w:val="false"/>
        <w:ind w:left="900" w:hanging="33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หลงทางด้วยรูปแบบต่าง ๆ เช่น การแสดงหุ่นมือ การแสดงบทบาทสมมุติ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ียนบรรยายความรู้สึกเมื่อได้อ่านนิทานเรื่อง ลูกแกะหลงทาง แล้วออกมาพูดแสดง</w:t>
      </w:r>
    </w:p>
    <w:p>
      <w:pPr>
        <w:pStyle w:val="Normal"/>
        <w:autoSpaceDE w:val="false"/>
        <w:ind w:hanging="33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วามรู้สึกหน้าชั้นเรียน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ฝึกอ่านออกเสียงเรื่อง ลูกแกะกับหมาป่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</w:t>
      </w:r>
      <w:r>
        <w:rPr>
          <w:rFonts w:ascii="Angsana New" w:hAnsi="Angsana New" w:cs="Angsana New"/>
          <w:sz w:val="30"/>
          <w:sz w:val="30"/>
          <w:szCs w:val="30"/>
        </w:rPr>
        <w:t>ษา</w:t>
      </w:r>
      <w:r>
        <w:rPr>
          <w:rFonts w:ascii="Angsana New" w:hAnsi="Angsana New" w:cs="Angsana New"/>
          <w:sz w:val="30"/>
          <w:sz w:val="30"/>
          <w:szCs w:val="30"/>
        </w:rPr>
        <w:t>ไทย ชั้น</w:t>
      </w:r>
    </w:p>
    <w:p>
      <w:pPr>
        <w:pStyle w:val="Normal"/>
        <w:autoSpaceDE w:val="false"/>
        <w:ind w:hanging="333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ระถมศึกษาปีที่ ๓ จนคล่อง แล้วอ่านให้ครูฟังเป็นรายกลุ่มและรายบุคคล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ข้อคิดเรื่อง ลูกแกะหลงทาง ไปปรับใช้ในชีวิตประจำวัน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เรื่องลูกและหลงและข้อคิดที่ได้จากเรื่องไปเล่าให้สมาชิกในครอบครัวฟั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สรุปสาระสำคัญและข้อคิดที่ได้จากเรื่อง ลูกแกะหลงทาง แล้วบันทึกลงสมุด</w:t>
      </w:r>
    </w:p>
    <w:p>
      <w:pPr>
        <w:pStyle w:val="Normal"/>
        <w:ind w:right="-154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ฝึกจินตนาการด้วยการเขียนนิทานเล่าเหตุการณ์ต่อจากเรื่อง ลูกแกะหลงทาง แล้วนำมาเล่าให้</w:t>
      </w:r>
    </w:p>
    <w:p>
      <w:pPr>
        <w:pStyle w:val="Normal"/>
        <w:ind w:right="-153"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นฟังในชั้นเรียน </w:t>
      </w:r>
    </w:p>
    <w:p>
      <w:pPr>
        <w:pStyle w:val="Normal"/>
        <w:ind w:right="-153"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ฝึกฟังนิทานเรื่องต่าง ๆ ที่เพื่อนนำมาเล่าให้ฟังและฝึกตั้งคำถามและตอบคำถามจากเรื่อง</w:t>
      </w:r>
    </w:p>
    <w:p>
      <w:pPr>
        <w:pStyle w:val="Normal"/>
        <w:tabs>
          <w:tab w:val="clear" w:pos="720"/>
          <w:tab w:val="left" w:pos="990" w:leader="none"/>
        </w:tabs>
        <w:ind w:right="-153"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วบรวมนิทานอีสปหรือนิทานพื้นบ้านที่มีตัวละครเป็น หมาป่า หรือลูกแกะ แล้วนำมาเขียน</w:t>
      </w:r>
    </w:p>
    <w:p>
      <w:pPr>
        <w:pStyle w:val="Normal"/>
        <w:tabs>
          <w:tab w:val="clear" w:pos="720"/>
          <w:tab w:val="left" w:pos="990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เล่าให้เพื่อนฟัง </w:t>
      </w:r>
    </w:p>
    <w:p>
      <w:pPr>
        <w:pStyle w:val="Normal"/>
        <w:tabs>
          <w:tab w:val="clear" w:pos="720"/>
          <w:tab w:val="left" w:pos="990" w:leader="none"/>
        </w:tabs>
        <w:ind w:right="-153"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่านนิทานภาษาอังกฤษง่าย ๆ ศึกษาคำศัพท์และเล่าให้เพื่อน ๆ ฟัง</w:t>
      </w:r>
    </w:p>
    <w:p>
      <w:pPr>
        <w:pStyle w:val="Normal"/>
        <w:ind w:right="-153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พประกอบเรื่อง หมาป่ากับลูกแก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จนานุกรมฉบับนักเรีย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284" w:leader="none"/>
        </w:tabs>
        <w:ind w:left="-180" w:right="-153" w:hanging="1260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พานิช </w:t>
      </w:r>
    </w:p>
    <w:p>
      <w:pPr>
        <w:pStyle w:val="Normal"/>
        <w:tabs>
          <w:tab w:val="clear" w:pos="720"/>
          <w:tab w:val="left" w:pos="284" w:leader="none"/>
        </w:tabs>
        <w:ind w:left="-180" w:right="-153" w:hanging="12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</wp:posOffset>
                </wp:positionH>
                <wp:positionV relativeFrom="paragraph">
                  <wp:posOffset>213995</wp:posOffset>
                </wp:positionV>
                <wp:extent cx="4800600" cy="2883535"/>
                <wp:effectExtent l="5080" t="5715" r="20320" b="1194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pt;margin-top:16.8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ษาพูดและภาษา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065" cy="11004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00520"/>
                          <a:chOff x="0" y="0"/>
                          <a:chExt cx="560016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1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1480"/>
                            <a:ext cx="551628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 ภาษาไท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เวลา ๒ ชั่วโมง 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๑๔   เรื่อง ลูกแกะหลงทาง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40.95pt;height:86.65pt" coordorigin="0,120" coordsize="8819,1733">
                <v:roundrect id="shape_0" fillcolor="white" stroked="t" o:allowincell="f" style="position:absolute;left:0;top:120;width:8818;height:1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5;top:201;width:8686;height:156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 ภาษาไท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เวลา ๒ ชั่วโมง 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๑๔   เรื่อง ลูกแกะหลงทาง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ษาพูดเป็นภาษา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พูดกันในชีวิตประจำวั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ม่มีความพิถีพิถันในการใช้ มักใช้กับบุคคลที่สนิทกัน เช่น เพื่อนหรือบุคคลในครอบครัว ส่วนภาษาเขียนเป็นภาษาที่เคร่งครัดในการใช้ถ้อยคำและคำนึงถึงความถูกต้องตรงตามหลักภาษ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ใช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สำคัญ มักใช้ในการเขียนมากกว่าพูด การเรียนเรื่องภาษาพูดและภาษาเขียนจะช่วยให้การติดต่อสื่อสารถูกต้องตามกาลเทศะและตรงตามวัตถุประสงค์ของผู้ส่งสาร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1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 ตอบคำถามเชิงเหตุผล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เรื่องตามจินตนาก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ท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9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42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435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ประโยคง่าย ๆ </w:t>
      </w:r>
      <w:r>
        <w:rPr>
          <w:rFonts w:ascii="Angsana New" w:hAnsi="Angsana New" w:cs="Angsana New"/>
          <w:sz w:val="30"/>
          <w:sz w:val="30"/>
          <w:szCs w:val="30"/>
        </w:rPr>
        <w:t>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อกลักษณะของภาษาพูดและภาษาเขียน และยกตัวอย่างได้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ช้ภาษาพูดและภาษาเขียนในการสนทนาได้ถูกต้องตามกาลเทศะ 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ต่งบทสนทนาสั้น ๆ โดยใช้ภาษาพูดและภาษาเขียน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K, P) 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ทักษะทางภาษาในการเรียน การแสวงหาความรู้ และการทำงานร่วมกับผู้อื่นได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P)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มารยาทใ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พูดแล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เขียน </w:t>
      </w:r>
      <w:r>
        <w:rPr>
          <w:rFonts w:cs="Angsana New" w:ascii="Angsana New" w:hAnsi="Angsana New"/>
          <w:color w:val="000000"/>
          <w:sz w:val="30"/>
          <w:szCs w:val="30"/>
        </w:rPr>
        <w:t>(A)</w:t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A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เมินพฤติกรรมในการทำงานเป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จตคติที่ดีต่อการเรียนภาษาไท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สวงหาความรู้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ษาพูดและภาษา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1925</wp:posOffset>
                </wp:positionH>
                <wp:positionV relativeFrom="paragraph">
                  <wp:posOffset>50165</wp:posOffset>
                </wp:positionV>
                <wp:extent cx="20955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ightArrow">
                          <a:avLst>
                            <a:gd name="adj1" fmla="val 50000"/>
                            <a:gd name="adj2" fmla="val 343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3.95pt;width:16.45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</w:t>
        <w:tab/>
        <w:t xml:space="preserve">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ังเกต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ำรวจคำที่ใช้ในภาษาพูดและภาษาเขียนจากสื่อต่าง ๆ</w:t>
      </w:r>
    </w:p>
    <w:p>
      <w:pPr>
        <w:pStyle w:val="Normal"/>
        <w:autoSpaceDE w:val="false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1450</wp:posOffset>
                </wp:positionH>
                <wp:positionV relativeFrom="paragraph">
                  <wp:posOffset>50165</wp:posOffset>
                </wp:positionV>
                <wp:extent cx="200025" cy="152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ightArrow">
                          <a:avLst>
                            <a:gd name="adj1" fmla="val 50000"/>
                            <a:gd name="adj2" fmla="val 32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3.95pt;width:15.7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 xml:space="preserve">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ารยาทในการสื่อสารกับคนในสังคม</w:t>
      </w:r>
    </w:p>
    <w:p>
      <w:pPr>
        <w:pStyle w:val="Normal"/>
        <w:autoSpaceDE w:val="false"/>
        <w:ind w:left="315" w:hanging="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2400</wp:posOffset>
                </wp:positionH>
                <wp:positionV relativeFrom="paragraph">
                  <wp:posOffset>50165</wp:posOffset>
                </wp:positionV>
                <wp:extent cx="219075" cy="152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ightArrow">
                          <a:avLst>
                            <a:gd name="adj1" fmla="val 50000"/>
                            <a:gd name="adj2" fmla="val 359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3.95pt;width:17.2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การใช้ภาษาพูดและภาษาเขียนของคำใ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 </w:t>
      </w:r>
    </w:p>
    <w:p>
      <w:pPr>
        <w:pStyle w:val="Normal"/>
        <w:autoSpaceDE w:val="false"/>
        <w:ind w:left="315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ษา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ังกฤษ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ับคำในภาษาไทย </w:t>
      </w:r>
    </w:p>
    <w:p>
      <w:pPr>
        <w:pStyle w:val="Normal"/>
        <w:autoSpaceDE w:val="false"/>
        <w:ind w:firstLine="33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2400</wp:posOffset>
                </wp:positionH>
                <wp:positionV relativeFrom="paragraph">
                  <wp:posOffset>50165</wp:posOffset>
                </wp:positionV>
                <wp:extent cx="24765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ightArrow">
                          <a:avLst>
                            <a:gd name="adj1" fmla="val 50000"/>
                            <a:gd name="adj2" fmla="val 40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3.95pt;width:19.45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ำสมุดรวบรวมภาษาพูดละภาษาเข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ให้นักเรียนอาสาสมัครออกมากล่าวทักทายเพื่อนเป็นภาษาไทยและภาษาอังกฤษ ดังนี้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วัดดี สวัสดี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Hi  Hello  </w:t>
      </w:r>
    </w:p>
    <w:p>
      <w:pPr>
        <w:pStyle w:val="Normal"/>
        <w:autoSpaceDE w:val="false"/>
        <w:ind w:firstLine="567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ช่วยกันวิเคราะห์หาความแตกต่างระหว่างค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๒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ำ ทั้งในภาษาไทยและภาษาอังกฤษ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20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้วครูสนทนาโยงเข้าเรื่อง ภาษาพูดภาษาเข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left="567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ศึกษาเรื่อง ภาษาพูดและภาษาเขียน ในหนังสือเรียน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ื่อการเรียนรู้ ภาษาไทย สมบูรณ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left="567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บบ ชั้นประถมศึกษาปีที่ ๓ จากนั้นช่วยกันตั้งคำถามและตอบคำถามเกี่ยวกับความหมายและ</w:t>
      </w:r>
    </w:p>
    <w:p>
      <w:pPr>
        <w:pStyle w:val="Normal"/>
        <w:autoSpaceDE w:val="false"/>
        <w:ind w:left="567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ามแตกต่างระหว่างภาษาพูดกับภาษาเขียน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อ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กลุ่มตามแถวที่นั่งในชั้นเรียน แล้วช่วยกันยกตัวอย่างคำที่มีความหมาย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ียวกัน แต่ใช้เป็นทั้งภาษาพูดและภาษาเขียน  โดยส่งตัวแทนกลุ่มออกมาเขียนบนกระดาน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และครูช่วยกันตรวจสอบความถูกต้อง </w:t>
      </w:r>
    </w:p>
    <w:p>
      <w:pPr>
        <w:pStyle w:val="Normal"/>
        <w:autoSpaceDE w:val="false"/>
        <w:ind w:firstLine="567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ต่ล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ุ่มดูวีดิทัศน์รายการโทรทัศน์สำหรับเด็ก จากนั้นช่วยกันวิเคราะห์หาคำในภาษา</w:t>
      </w:r>
    </w:p>
    <w:p>
      <w:pPr>
        <w:pStyle w:val="Normal"/>
        <w:autoSpaceDE w:val="false"/>
        <w:ind w:firstLine="567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ูดและภาษาเขียนที่ปรากฏอยู่ในรายการ เขียนบันทึกลงในตารางการสำรวจ ภาษาพูด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ษาเขียน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55" w:leader="none"/>
        </w:tabs>
        <w:ind w:right="-154" w:hanging="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42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ภาษาพูดและภาษาเขีย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autoSpaceDE w:val="false"/>
        <w:ind w:firstLine="42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ทำใบงานที่ ๑๐ เรื่อง ภาษาพูดและภาษาเขียน แล้วช่วยกันตรวจสอบความถูกต้อง</w:t>
      </w:r>
    </w:p>
    <w:p>
      <w:pPr>
        <w:pStyle w:val="Normal"/>
        <w:autoSpaceDE w:val="false"/>
        <w:ind w:firstLine="42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ตัดข้อความที่เป็นภาษาพูด และภาษาเขียน จากสื่อสิ่งพิมพ์ต่าง ๆ เช่น วารส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ิตยสาร</w:t>
      </w:r>
    </w:p>
    <w:p>
      <w:pPr>
        <w:pStyle w:val="Normal"/>
        <w:autoSpaceDE w:val="false"/>
        <w:ind w:firstLine="42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นังสือพิมพ์ โดยแยกประเภทและติดลงในสมุดบันทึกและนำมาให้เพื่อนหรือครูตรวจสอบความ</w:t>
      </w:r>
    </w:p>
    <w:p>
      <w:pPr>
        <w:pStyle w:val="Normal"/>
        <w:autoSpaceDE w:val="false"/>
        <w:ind w:firstLine="426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ูกต้องอีกครั้ง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นำความรู้เรื่อง ภาษาพู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ษาเขียน ไปใช้พูดและเขียนสื่อสารในชีวิตประจำวั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และครูช่วยกันสรุปเรื่อง ภาษาพูดและภาษาเขียน พร้อมกันอีกครั้งหนึ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บันทึกลงสมุด</w:t>
      </w:r>
    </w:p>
    <w:p>
      <w:pPr>
        <w:pStyle w:val="Normal"/>
        <w:ind w:left="1080" w:right="-154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360" w:right="-154" w:hanging="36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อ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กลุ่ม ช่วยกันแต่งบทสนทนาสั้น ๆ โดยใช้ภาษาพูดและภาษาเขียน จากนั้น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อกมาแสดงบทบาทสมมุติหน้าชั้นเรียน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รวบรวมภาษาพูดที่ใช้กันในชีวิตประจำวัน นำมาเขียนเป็นภาษาเขียน รวบรวมเป็นสมุด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ษาพูดภาษาเขียน</w:t>
      </w:r>
    </w:p>
    <w:p>
      <w:pPr>
        <w:pStyle w:val="Normal"/>
        <w:ind w:right="-153" w:hanging="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๑  วีดิทัศน์รายการโทรทัศน์สำหรับเด็ก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รางสำรวจภาษาพูดแลภาษาเขีย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บงานที่ ๑๐ เรื่อง ภาษาพูดและภาษาเขีย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ื่อสิ่งพิมพ์ต่าง ๆ เช่น หนังสือพิมพ์ นิตยสาร วารสาร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สำนักพิมพ์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กัด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กัด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</wp:posOffset>
                </wp:positionH>
                <wp:positionV relativeFrom="paragraph">
                  <wp:posOffset>252730</wp:posOffset>
                </wp:positionV>
                <wp:extent cx="4800600" cy="2883535"/>
                <wp:effectExtent l="5080" t="5715" r="20320" b="1194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9.9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zxx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zxx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สุ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371465" cy="932180"/>
                <wp:effectExtent l="5715" t="70485" r="5080" b="736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32040"/>
                          <a:chOff x="0" y="0"/>
                          <a:chExt cx="537156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4280"/>
                            <a:ext cx="527508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หน่วยการเรียนรู้ที่ ๑๔  เรื่อง ลูกแกะหลงทา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WP Primary" w:hAnsi="WP Primary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0.3pt;width:422.95pt;height:73.4pt" coordorigin="-90,-6" coordsize="8459,1468">
                <v:roundrect id="shape_0" fillcolor="white" stroked="t" o:allowincell="f" style="position:absolute;left:-90;top:-6;width:8458;height:14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4;top:63;width:8306;height:132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หน่วยการเรียนรู้ที่ ๑๔  เรื่อง ลูกแกะหลงทา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WP Primary" w:hAnsi="WP Primary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30" w:leader="none"/>
        </w:tabs>
        <w:ind w:left="1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ำสุภาพ คือ ถ้อยคำที่เหมาะสมถูกต้องตามกาลเทศะ การใช้คำสุภาพในการพูดและ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เขียนแสดงให้เห็นถึงความมีมารยาทของผู้พูด เป็นการให้เกียรติแก่ผู้ฟังและผู้อ่าน นอกจากนี้ยังแสดงให้เห็นว่าได้รับการอบรมสั่งสอนมาเป็นอย่างดี</w:t>
      </w:r>
    </w:p>
    <w:p>
      <w:pPr>
        <w:pStyle w:val="Normal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</w:t>
      </w:r>
      <w:r>
        <w:rPr>
          <w:rFonts w:ascii="Angsana New" w:hAnsi="Angsana New" w:cs="Angsana New"/>
          <w:sz w:val="30"/>
          <w:sz w:val="30"/>
          <w:szCs w:val="30"/>
        </w:rPr>
        <w:t xml:space="preserve">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</w:t>
      </w:r>
      <w:r>
        <w:rPr>
          <w:rFonts w:ascii="Angsana New" w:hAnsi="Angsana New" w:cs="Angsana New"/>
          <w:sz w:val="30"/>
          <w:sz w:val="30"/>
          <w:szCs w:val="30"/>
        </w:rPr>
        <w:t xml:space="preserve">ง่าย ๆ </w:t>
      </w:r>
      <w:r>
        <w:rPr>
          <w:rFonts w:ascii="Angsana New" w:hAnsi="Angsana New" w:cs="Angsana New"/>
          <w:sz w:val="30"/>
          <w:sz w:val="30"/>
          <w:szCs w:val="30"/>
        </w:rPr>
        <w:t xml:space="preserve">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</w:t>
      </w:r>
      <w:r>
        <w:rPr>
          <w:rFonts w:ascii="Angsana New" w:hAnsi="Angsana New" w:cs="Angsana New"/>
          <w:sz w:val="30"/>
          <w:sz w:val="30"/>
          <w:szCs w:val="30"/>
        </w:rPr>
        <w:t>ลักษณะ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สุภาพในภาษาพูดและภาษาเขียน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firstLine="31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ความหมายและเปรียบเทียบคำไทยและคำภาษาอังกฤษที่เป็นคำสุภาพ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คำสุภาพในการพูดสนทนาได้ถูกต้องตามฐานะและระดับของบุคค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ประโยคและเขียนบทสนทนาโดยใช้คำสุภาพ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ารยาทในการพูด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57"/>
        <w:gridCol w:w="30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แต่งประโย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289" w:hanging="28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เขียนและนิสัยรักการเขีย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 การคิด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ำสุภาพ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1450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383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2.2pt;width:17.2pt;height:11.2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จัดหมวดหมู่คำสุภาพและคำไม่สุภาพ</w:t>
      </w:r>
    </w:p>
    <w:p>
      <w:pPr>
        <w:pStyle w:val="Normal"/>
        <w:autoSpaceDE w:val="false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0</wp:posOffset>
                </wp:positionH>
                <wp:positionV relativeFrom="paragraph">
                  <wp:posOffset>27940</wp:posOffset>
                </wp:positionV>
                <wp:extent cx="238125" cy="142875"/>
                <wp:effectExtent l="5715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ightArrow">
                          <a:avLst>
                            <a:gd name="adj1" fmla="val 50000"/>
                            <a:gd name="adj2" fmla="val 41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2.2pt;width:18.7pt;height:11.2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เปรียบเทียบการใช้คำสุภาพในภาษาไทยกับภาษาอังกฤษ</w:t>
      </w:r>
    </w:p>
    <w:p>
      <w:pPr>
        <w:pStyle w:val="Normal"/>
        <w:autoSpaceDE w:val="false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1925</wp:posOffset>
                </wp:positionH>
                <wp:positionV relativeFrom="paragraph">
                  <wp:posOffset>27940</wp:posOffset>
                </wp:positionV>
                <wp:extent cx="228600" cy="142875"/>
                <wp:effectExtent l="5080" t="571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2.2pt;width:17.95pt;height:11.2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วาดรูประบายสีประกอบบทสนทนา</w:t>
      </w:r>
    </w:p>
    <w:p>
      <w:pPr>
        <w:pStyle w:val="Normal"/>
        <w:autoSpaceDE w:val="false"/>
        <w:ind w:first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2875</wp:posOffset>
                </wp:positionH>
                <wp:positionV relativeFrom="paragraph">
                  <wp:posOffset>27940</wp:posOffset>
                </wp:positionV>
                <wp:extent cx="247650" cy="142875"/>
                <wp:effectExtent l="5080" t="5715" r="571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ightArrow">
                          <a:avLst>
                            <a:gd name="adj1" fmla="val 50000"/>
                            <a:gd name="adj2" fmla="val 433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.2pt;width:19.45pt;height:11.2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งานอาชีพฯ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ดิษฐ์สมุดเล่มเล็ก รวบรวมคำสุภาพ </w:t>
      </w:r>
    </w:p>
    <w:p>
      <w:pPr>
        <w:pStyle w:val="Normal"/>
        <w:ind w:left="3600"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284" w:firstLine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ยกตัวอย่างคำต่าง ๆ ที่มีความหมายว่า ฉัน แล้วช่วยกันบอกว่าคำใดเป็นคำสุภาพ   คำใดเป็นคำไม่สุภาพ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>ครูสนทนาโยงเข้าเรื่อง คำสุ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กล่าวถึงคำสุภาพว่าเป็นเอกลักษณ์สำคัญในภาษาไทยและเปรียบเทียบลักษณะสำคัญนี้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กับภาษาอังกฤษ โดยครูให้นักเรียนยกตัวอย่างคำ ดังนี้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ที่มีความหมายว่า ตาย ที่ใช้กับคนธรรมดาสามัญ ผู้นำประเทศ พระบรมวงศานุวงศ์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มหากษัตริย์ พระภิกษุสงฆ์   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ำสรรพนามบุรุษที่ ๒ ที่มีความหมายว่า เธอ</w:t>
      </w:r>
    </w:p>
    <w:p>
      <w:pPr>
        <w:pStyle w:val="Normal"/>
        <w:autoSpaceDE w:val="false"/>
        <w:ind w:left="567" w:firstLine="153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ให้นักเรียนเห็นว่าในภาษาอังกฤษใช้คำว่า </w:t>
      </w:r>
      <w:r>
        <w:rPr>
          <w:rFonts w:cs="Angsana New" w:ascii="Angsana New" w:hAnsi="Angsana New"/>
          <w:sz w:val="30"/>
          <w:szCs w:val="30"/>
        </w:rPr>
        <w:t xml:space="preserve">die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เดียวในความหมายว่า ตายและ   </w:t>
      </w:r>
    </w:p>
    <w:p>
      <w:pPr>
        <w:pStyle w:val="Normal"/>
        <w:autoSpaceDE w:val="false"/>
        <w:ind w:left="567" w:firstLine="153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you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ำเดียวในความหมายว่า เธอ สามารถใช้ได้กับบุคคลทุกระดับชั้น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รื่อง คำสุภาพ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ชั้นประถมศึกษาปีที่ ๓  โดยครูอธิบายประกอบการซักถาม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ับคู่เขียนคำสุภาพและคำไม่สุภาพให้ได้มากที่สุด ภายในเวลา ๕ นาที แล้วจัดหมวดหม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567" w:firstLine="15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แยกประเภทตามชนิดของคำ กลุ่มคำนาม กลุ่มคำกริยา กลุ่มคำสรรพน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ลุ่มสัตว์สิ่งของ แล้ว</w:t>
      </w:r>
    </w:p>
    <w:p>
      <w:pPr>
        <w:pStyle w:val="Normal"/>
        <w:autoSpaceDE w:val="false"/>
        <w:ind w:left="567" w:firstLine="153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ติดบัตรคำบนกระดาน แล้วให้นักเรียนเลือกคำเหล่านั้นมาแต่งประโยค  </w:t>
      </w:r>
      <w:r>
        <w:rPr>
          <w:rFonts w:ascii="Angsana New" w:hAnsi="Angsana New" w:cs="Angsana New"/>
          <w:sz w:val="30"/>
          <w:sz w:val="30"/>
          <w:szCs w:val="30"/>
        </w:rPr>
        <w:t>เสร็จแล้วช่วยกัน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  <w:lang w:val="zxx"/>
        </w:rPr>
        <w:t xml:space="preserve">                    </w:t>
      </w: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3771265" cy="913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913680"/>
                          <a:chOff x="0" y="0"/>
                          <a:chExt cx="3771360" cy="913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7706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PPrimary;Angsana New" w:hAnsi="WPPrimary;Angsana New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รับประทาน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0960"/>
                            <a:ext cx="68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PPrimary;Angsana New" w:hAnsi="WPPrimary;Angsana New" w:eastAsia="Times New Roman" w:cs="WP Primary"/>
                                  <w:color w:val="auto"/>
                                  <w:lang w:val="en-US" w:bidi="th-TH"/>
                                </w:rPr>
                                <w:t>อ้ว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7096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PPrimary;Angsana New" w:hAnsi="WPPrimary;Angsana New" w:eastAsia="Times New Roman" w:cs="WP Primary"/>
                                  <w:color w:val="auto"/>
                                  <w:lang w:val="en-US" w:bidi="th-TH"/>
                                </w:rPr>
                                <w:t>เมี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0960"/>
                            <a:ext cx="570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PPrimary;Angsana New" w:hAnsi="WPPrimary;Angsana New" w:eastAsia="Times New Roman" w:cs="WP Primary"/>
                                  <w:color w:val="auto"/>
                                  <w:lang w:val="en-US" w:bidi="th-TH"/>
                                </w:rPr>
                                <w:t>หั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0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PPrimary;Angsana New" w:hAnsi="WPPrimary;Angsana New" w:eastAsia="Times New Roman" w:cs="WP Primary"/>
                                  <w:color w:val="auto"/>
                                  <w:lang w:val="en-US" w:bidi="th-TH"/>
                                </w:rPr>
                                <w:t>ศีรษ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68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PPrimary;Angsana New" w:hAnsi="WPPrimary;Angsana New" w:eastAsia="Times New Roman" w:cs="WP Primary"/>
                                  <w:color w:val="auto"/>
                                  <w:lang w:val="en-US" w:bidi="th-TH"/>
                                </w:rPr>
                                <w:t>อาเจีย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PPrimary;Angsana New" w:hAnsi="WPPrimary;Angsana New" w:eastAsia="Times New Roman" w:cs="WP Primary"/>
                                  <w:color w:val="auto"/>
                                  <w:lang w:val="en-US" w:bidi="th-TH"/>
                                </w:rPr>
                                <w:t>เสว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71.95pt" coordorigin="0,0" coordsize="5939,1439">
                <v:rect id="shape_0" stroked="f" o:allowincell="f" style="position:absolute;left:1;top:1;width:59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7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PPrimary;Angsana New" w:hAnsi="WPPrimary;Angsana New" w:eastAsia="Times New Roman" w:cs="WP Primary"/>
                            <w:color w:val="auto"/>
                            <w:lang w:val="en-US" w:bidi="th-TH"/>
                          </w:rPr>
                          <w:t xml:space="preserve">รับประทา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99;width:1077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PPrimary;Angsana New" w:hAnsi="WPPrimary;Angsana New" w:eastAsia="Times New Roman" w:cs="WP Primary"/>
                            <w:color w:val="auto"/>
                            <w:lang w:val="en-US" w:bidi="th-TH"/>
                          </w:rPr>
                          <w:t>อ้ว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898;height:537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;width:898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PPrimary;Angsana New" w:hAnsi="WPPrimary;Angsana New" w:eastAsia="Times New Roman" w:cs="WP Primary"/>
                            <w:color w:val="auto"/>
                            <w:lang w:val="en-US" w:bidi="th-TH"/>
                          </w:rPr>
                          <w:t>เมี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99;width:897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PPrimary;Angsana New" w:hAnsi="WPPrimary;Angsana New" w:eastAsia="Times New Roman" w:cs="WP Primary"/>
                            <w:color w:val="auto"/>
                            <w:lang w:val="en-US" w:bidi="th-TH"/>
                          </w:rPr>
                          <w:t>หั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897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PPrimary;Angsana New" w:hAnsi="WPPrimary;Angsana New" w:eastAsia="Times New Roman" w:cs="WP Primary"/>
                            <w:color w:val="auto"/>
                            <w:lang w:val="en-US" w:bidi="th-TH"/>
                          </w:rPr>
                          <w:t>ศีรษ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1077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PPrimary;Angsana New" w:hAnsi="WPPrimary;Angsana New" w:eastAsia="Times New Roman" w:cs="WP Primary"/>
                            <w:color w:val="auto"/>
                            <w:lang w:val="en-US" w:bidi="th-TH"/>
                          </w:rPr>
                          <w:t>อาเจ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1437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PPrimary;Angsana New" w:hAnsi="WPPrimary;Angsana New" w:eastAsia="Times New Roman" w:cs="WP Primary"/>
                            <w:color w:val="auto"/>
                            <w:lang w:val="en-US" w:bidi="th-TH"/>
                          </w:rPr>
                          <w:t>เสว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00</wp:posOffset>
                </wp:positionH>
                <wp:positionV relativeFrom="paragraph">
                  <wp:posOffset>18415</wp:posOffset>
                </wp:positionV>
                <wp:extent cx="533400" cy="2857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WP Primary" w:hAnsi="WP Primary" w:cs="WP Primary"/>
                                <w:sz w:val="30"/>
                                <w:sz w:val="30"/>
                                <w:szCs w:val="30"/>
                              </w:rPr>
                              <w:t xml:space="preserve">ภรรย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1.45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WP Primary" w:hAnsi="WP Primary" w:cs="WP Primary"/>
                          <w:sz w:val="30"/>
                          <w:sz w:val="30"/>
                          <w:szCs w:val="30"/>
                        </w:rPr>
                        <w:t xml:space="preserve">ภรรย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709" w:leader="none"/>
          <w:tab w:val="left" w:pos="5420" w:leader="none"/>
        </w:tabs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คำสุภาพ แ</w:t>
      </w:r>
      <w:r>
        <w:rPr>
          <w:rFonts w:ascii="Angsana New" w:hAnsi="Angsana New" w:cs="Angsana New"/>
          <w:sz w:val="30"/>
          <w:sz w:val="30"/>
          <w:szCs w:val="30"/>
        </w:rPr>
        <w:t>ล้ว</w:t>
      </w:r>
      <w:r>
        <w:rPr>
          <w:rFonts w:ascii="Angsana New" w:hAnsi="Angsana New" w:cs="Angsana New"/>
          <w:sz w:val="30"/>
          <w:sz w:val="30"/>
          <w:szCs w:val="30"/>
        </w:rPr>
        <w:t>ช่วยกันเฉลยคำตอ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วาดภาพ</w:t>
      </w:r>
      <w:r>
        <w:rPr>
          <w:rFonts w:ascii="Angsana New" w:hAnsi="Angsana New" w:cs="Angsana New"/>
          <w:sz w:val="30"/>
          <w:sz w:val="30"/>
          <w:szCs w:val="30"/>
        </w:rPr>
        <w:t>ระบายสี</w:t>
      </w:r>
      <w:r>
        <w:rPr>
          <w:rFonts w:ascii="Angsana New" w:hAnsi="Angsana New" w:cs="Angsana New"/>
          <w:sz w:val="30"/>
          <w:sz w:val="30"/>
          <w:szCs w:val="30"/>
        </w:rPr>
        <w:t>คู่สนทนา ๑ คู่ ตามจินตนาการ และเขียนบทสนทนาโดยใช้คำสุภาพ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แล้วนำเสนอผลงานหน้าชั้นเรียน เพื่อนในชั้นเรียนและครูร่วมกันแสดงความคิดเห็นติชม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 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ให้กำลังใจ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>เป็นกลุ่ม หาคำสุภาพที่พบในหนังสือพิมพ์ที่ครูแจกให้ แล้วรวบรวมคำสุภาพที่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บส่งครู 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จากการศึกษาเรื่อง คำสุภาพ ไปใช้พูดและเขียนในชีวิตประจำวั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ครูและ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่วมกันสนทนาสรุปเรื่อง การใช้คำสุภาพ พร้อมกันอีกครั้งหนึ่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วบรวมคำสุภาพที่ใช้กับพระสงฆ์และคนทั่วไป จัดทำเป็นสมุด</w:t>
      </w:r>
      <w:r>
        <w:rPr>
          <w:rFonts w:ascii="Angsana New" w:hAnsi="Angsana New" w:cs="Angsana New"/>
          <w:sz w:val="30"/>
          <w:sz w:val="30"/>
          <w:szCs w:val="30"/>
        </w:rPr>
        <w:t>เล่มเล็ก</w:t>
      </w:r>
      <w:r>
        <w:rPr>
          <w:rFonts w:ascii="Angsana New" w:hAnsi="Angsana New" w:cs="Angsana New"/>
          <w:sz w:val="30"/>
          <w:sz w:val="30"/>
          <w:szCs w:val="30"/>
        </w:rPr>
        <w:t>คำสุภาพ</w:t>
      </w:r>
    </w:p>
    <w:p>
      <w:pPr>
        <w:pStyle w:val="Normal"/>
        <w:ind w:right="-154"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พิ่มเติมเกี่ยวกับคำสุภาพ แล้วนำข้อมูลมาจัดทำแผ่นป้ายความรู้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พิมพ์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พานิช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พานิช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ind w:right="-154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650</wp:posOffset>
                </wp:positionH>
                <wp:positionV relativeFrom="paragraph">
                  <wp:posOffset>7620</wp:posOffset>
                </wp:positionV>
                <wp:extent cx="4800600" cy="2883535"/>
                <wp:effectExtent l="5080" t="5715" r="20320" b="11944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0.6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right="-154" w:hanging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๒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พูดยอมรับและปฏิเสธโดยใช้ถ้อยคำสุ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5371465" cy="9982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98280"/>
                          <a:chOff x="0" y="0"/>
                          <a:chExt cx="53715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9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7520"/>
                            <a:ext cx="52750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ชั้นประถมศึกษาปีที่ ๓                          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๔  เรื่อง ลูกแกะหลงทา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35pt;width:422.95pt;height:78.6pt" coordorigin="-195,47" coordsize="8459,1572">
                <v:roundrect id="shape_0" fillcolor="white" stroked="t" o:allowincell="f" style="position:absolute;left:-195;top:47;width:8458;height:157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19;top:122;width:8306;height:14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ชั้นประถมศึกษาปีที่ ๓                          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๔  เรื่อง ลูกแกะหลงทา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พูดยอมรับ เป็นการพูดที่แสดงให้รู้ว่าตกลง ยอมรับ เห็นด้วย การพูดปฏิเสธ เป็นการพูดที่แสดงการไม่ยอมรับ การพูดยอมรับและปฏิเสธโดยใช้ถ้อยคำที่สุภาพจะทำให้การสนทนาระหว่างผู้พูดและผู้ฟังเป็นไปด้วยความเข้าใจอันดี และยังเป็นการให้เกียรติและแสดงความเคารพผู้ฟั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 ตอบคำถามเชิงเหตุผล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บรรยายเกี่ยวกับสิ่งใดสิ่งหนึ่งได้อย่างชัดเจน </w:t>
      </w:r>
      <w:r>
        <w:rPr>
          <w:rFonts w:ascii="Angsana New" w:hAnsi="Angsana New" w:cs="Angsana New"/>
          <w:sz w:val="30"/>
          <w:sz w:val="30"/>
          <w:szCs w:val="30"/>
        </w:rPr>
        <w:t xml:space="preserve">ท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และตอบคำถาม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9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ลักษณะของการพูดยอมรับและการพูดปฏิเสธ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คำถามเพื่อให้ผู้ตอบพูดยอมรับและปฏิเสธโดยใช้ถ้อยคำสุภาพ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และตอบคำถามเกี่ยวกับเรื่องการพูดยอมรับและปฏิเสธโดยใช้ถ้อยคำสุภาพ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ภิปรายแสดงความคิดเห็นอย่างสร้างสรรค์เกี่ยวกับเรื่องการพูดยอมรับและปฏิเสธโดยใช้ถ้อย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ุภาพ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33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ประโยคคำถามที่ให้ผู้ตอบพูดยอมรับและปฏิเสธโดยใช้ถ้อยคำสุภาพได้ถูกต้องตามหลักภาษา   </w:t>
      </w:r>
    </w:p>
    <w:p>
      <w:pPr>
        <w:pStyle w:val="Normal"/>
        <w:ind w:left="33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K, P)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พูดยอมรับและปฏิเสธโดยใช้ภาษาที่สุภาพและมีมารยาท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แต่งประโย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เขียนและนิสัยรัก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คิ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ind w:first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พูดยอมรับและปฏิเสธโดยใช้ถ้อยคำที่สุภาพ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300</wp:posOffset>
                </wp:positionH>
                <wp:positionV relativeFrom="paragraph">
                  <wp:posOffset>55245</wp:posOffset>
                </wp:positionV>
                <wp:extent cx="361950" cy="1238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rightArrow">
                          <a:avLst>
                            <a:gd name="adj1" fmla="val 50000"/>
                            <a:gd name="adj2" fmla="val 730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4.35pt;width:28.45pt;height:9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          </w:t>
        <w:tab/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พูดยอมรับและปฏิเสธโดยใช้ถ้อยคำสุภาพกับคนในสังคม</w:t>
      </w:r>
    </w:p>
    <w:p>
      <w:pPr>
        <w:pStyle w:val="Normal"/>
        <w:autoSpaceDE w:val="false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4775</wp:posOffset>
                </wp:positionH>
                <wp:positionV relativeFrom="paragraph">
                  <wp:posOffset>93345</wp:posOffset>
                </wp:positionV>
                <wp:extent cx="361950" cy="1238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rightArrow">
                          <a:avLst>
                            <a:gd name="adj1" fmla="val 50000"/>
                            <a:gd name="adj2" fmla="val 730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7.35pt;width:28.45pt;height:9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ต่างประเทศ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ภาษาอังกฤษที่เกี่ยวกับการพูดยอมรับและปฏิเสธ</w:t>
      </w:r>
    </w:p>
    <w:p>
      <w:pPr>
        <w:pStyle w:val="Normal"/>
        <w:autoSpaceDE w:val="false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โดยใช้ถ้อยคำที่สุภาพ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3825</wp:posOffset>
                </wp:positionH>
                <wp:positionV relativeFrom="paragraph">
                  <wp:posOffset>64135</wp:posOffset>
                </wp:positionV>
                <wp:extent cx="361950" cy="1238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rightArrow">
                          <a:avLst>
                            <a:gd name="adj1" fmla="val 50000"/>
                            <a:gd name="adj2" fmla="val 730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5.05pt;width:28.45pt;height:9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3600"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ำ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้าสู่บท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เรียกนักเรียนอาสาสมัคร ๔–๕ คน เลือกตอบคำถามที่เขียนอยู่ในซองคำถ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คำถาม 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ต้องกา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พูดยอมรับหรือปฏิเสธ แล้วให้เพื่อนช่วยกันตรวจสอบความถูกต้อง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นทนาโยงเข้าเรื่องการพูดยอมรับและปฏิเสธโดยใช้ถ้อยคำสุ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ลุ่ม 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ศึกษาเรื่อง การพูดยอมรับและปฏิเสธโดยใช้ถ้อยคำที่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สุภาพ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อภิปรายกลุ่มย่อยเพื่อแสดงความคิดเห็นเกี่ยวกับลักษณะการพูดยอมรับ และ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ปฏิเสธ</w:t>
      </w:r>
      <w:r>
        <w:rPr>
          <w:rFonts w:ascii="Angsana New" w:hAnsi="Angsana New" w:cs="Angsana New"/>
          <w:sz w:val="30"/>
          <w:sz w:val="30"/>
          <w:szCs w:val="30"/>
        </w:rPr>
        <w:t xml:space="preserve"> เสร็จแล้วให้</w:t>
      </w:r>
      <w:r>
        <w:rPr>
          <w:rFonts w:ascii="Angsana New" w:hAnsi="Angsana New" w:cs="Angsana New"/>
          <w:sz w:val="30"/>
          <w:sz w:val="30"/>
          <w:szCs w:val="30"/>
        </w:rPr>
        <w:t>ตัวแทน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>ออกมา</w:t>
      </w:r>
      <w:r>
        <w:rPr>
          <w:rFonts w:ascii="Angsana New" w:hAnsi="Angsana New" w:cs="Angsana New"/>
          <w:sz w:val="30"/>
          <w:sz w:val="30"/>
          <w:szCs w:val="30"/>
        </w:rPr>
        <w:t>นำเสนอผลงานหน้าชั้นเรียน โดยครูซักถามและ</w:t>
      </w:r>
    </w:p>
    <w:p>
      <w:pPr>
        <w:pStyle w:val="Normal"/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เพิ่มเติม  </w:t>
      </w:r>
    </w:p>
    <w:p>
      <w:pPr>
        <w:pStyle w:val="Normal"/>
        <w:tabs>
          <w:tab w:val="clear" w:pos="720"/>
          <w:tab w:val="left" w:pos="8305" w:leader="none"/>
          <w:tab w:val="left" w:pos="8505" w:leader="none"/>
        </w:tabs>
        <w:autoSpaceDE w:val="false"/>
        <w:ind w:left="567" w:right="-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 xml:space="preserve">ค้นหาบทสนทนาการพูดยอมรับและปฏิเสธจากเรื่อง ลูกแกะหลงทางหรือ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305" w:leader="none"/>
          <w:tab w:val="left" w:pos="8505" w:leader="none"/>
        </w:tabs>
        <w:autoSpaceDE w:val="false"/>
        <w:ind w:left="567" w:right="-7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จากหนังสือพิมพ์ นิตยสาร วารสารอื่น ๆ กลุ่มใดหาได้มากที่สุดและเร็วที่สุดเป็นผู้ชนะ สำหร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305" w:leader="none"/>
          <w:tab w:val="left" w:pos="8505" w:leader="none"/>
        </w:tabs>
        <w:autoSpaceDE w:val="false"/>
        <w:ind w:left="567" w:right="-7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ที่ช้าที่สุดถูกทำโทษให้แสดงบทบาทสมมุติเป็นตัวละครในเรื่อง ลูกแกะหลงทาง   </w:t>
      </w:r>
    </w:p>
    <w:p>
      <w:pPr>
        <w:pStyle w:val="Normal"/>
        <w:autoSpaceDE w:val="false"/>
        <w:ind w:left="720" w:firstLine="56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พูดยอมรับและปฏิเสธโดยใช้ถ้อยคำสุภาพ แล้ว</w:t>
      </w:r>
      <w:r>
        <w:rPr>
          <w:rFonts w:ascii="Angsana New" w:hAnsi="Angsana New" w:cs="Angsana New"/>
          <w:sz w:val="30"/>
          <w:sz w:val="30"/>
          <w:szCs w:val="30"/>
        </w:rPr>
        <w:t>ช่วย</w:t>
      </w:r>
      <w:r>
        <w:rPr>
          <w:rFonts w:ascii="Angsana New" w:hAnsi="Angsana New" w:cs="Angsana New"/>
          <w:sz w:val="30"/>
          <w:sz w:val="30"/>
          <w:szCs w:val="30"/>
        </w:rPr>
        <w:t>กันเฉลย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คำต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ับคู่เลือกเหตุการณ์ที่ต้องมีการพูดยอมรับและปฏิเสธ จากนั้นแสดงบทบาทสมมุ</w:t>
      </w:r>
      <w:r>
        <w:rPr>
          <w:rFonts w:ascii="Angsana New" w:hAnsi="Angsana New" w:cs="Angsana New"/>
          <w:sz w:val="30"/>
          <w:sz w:val="30"/>
          <w:szCs w:val="30"/>
        </w:rPr>
        <w:t>ติ</w:t>
      </w:r>
    </w:p>
    <w:p>
      <w:pPr>
        <w:pStyle w:val="Normal"/>
        <w:tabs>
          <w:tab w:val="clear" w:pos="720"/>
          <w:tab w:val="left" w:pos="426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้าชั้น</w:t>
      </w: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คู่อื่น ๆ ช่วยวิจารณ์ว่าใช้ภาษาสุภาพเหมาะสมหรือไม่</w:t>
      </w:r>
    </w:p>
    <w:p>
      <w:pPr>
        <w:pStyle w:val="Normal"/>
        <w:tabs>
          <w:tab w:val="clear" w:pos="720"/>
          <w:tab w:val="left" w:pos="426" w:leader="none"/>
        </w:tabs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ต่ละคนแต่งประโยคคำถามที่ต้องการให้ผู้ตอบพูดยอมรับหรือปฏิเสธคนละ ๒–๓    </w:t>
      </w:r>
    </w:p>
    <w:p>
      <w:pPr>
        <w:pStyle w:val="Normal"/>
        <w:tabs>
          <w:tab w:val="clear" w:pos="720"/>
          <w:tab w:val="left" w:pos="426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คำถาม จากนั้นถามเพื่อน ๓–๔ คน ใน</w:t>
      </w:r>
      <w:r>
        <w:rPr>
          <w:rFonts w:ascii="Angsana New" w:hAnsi="Angsana New" w:cs="Angsana New"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น และจดคำตอบของเพื่อนมารายงานหน้าชั้นเรียน </w:t>
      </w:r>
    </w:p>
    <w:p>
      <w:pPr>
        <w:pStyle w:val="Normal"/>
        <w:tabs>
          <w:tab w:val="clear" w:pos="720"/>
          <w:tab w:val="left" w:pos="426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ครูและนักเรียนทั้งชั้นช่วยกันตรวจสอบความถูกต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การพูดยอมรับและปฏิเสธโดยใช้ถ้อยคำที่สุภาพไปใช้ในชีวิตประจำวั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สรุปเรื่อง การพูดยอมรับและปฏิเสธโดยใช้ถ้อยคำที่สุ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บันทึกลงสมุด</w:t>
      </w:r>
    </w:p>
    <w:p>
      <w:pPr>
        <w:pStyle w:val="Normal"/>
        <w:autoSpaceDE w:val="false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ศึกษาเพิ่มเติมเรื่อง การพูดยอมรับและปฏิเสธโดยใช้คำสุภาพจากหนังสือหรือสื่ออื่น ๆ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แล้วฝึกพูดกับเพื่อนหรือสมาชิกในครอบครัว</w:t>
      </w:r>
    </w:p>
    <w:p>
      <w:pPr>
        <w:pStyle w:val="Normal"/>
        <w:tabs>
          <w:tab w:val="clear" w:pos="720"/>
          <w:tab w:val="left" w:pos="284" w:leader="none"/>
        </w:tabs>
        <w:ind w:left="567" w:right="-153" w:hanging="28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คิดและแต่งประโยคที่ใช้ในการพูดยอมรับและปฏิเสธโดยใช้ถ้อยคำสุภาพเป็น ภาษาอังกฤษ แล้วออกมาพูดให้เพื่อนฟังหน้าชั้นเรียน เพื่อนและครูช่วย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</w:tabs>
        <w:ind w:left="567" w:right="-153" w:hanging="28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ซองคำถา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พิมพ์ นิตยสาร วารสารอื่น ๆ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 </w:t>
      </w:r>
    </w:p>
    <w:p>
      <w:pPr>
        <w:pStyle w:val="Normal"/>
        <w:tabs>
          <w:tab w:val="clear" w:pos="720"/>
          <w:tab w:val="left" w:pos="284" w:leader="none"/>
        </w:tabs>
        <w:ind w:left="567" w:right="-153" w:hanging="56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                             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205105</wp:posOffset>
                </wp:positionV>
                <wp:extent cx="4800600" cy="2883535"/>
                <wp:effectExtent l="5080" t="5715" r="20320" b="11944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6.1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๓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บรรย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5371465" cy="998220"/>
                <wp:effectExtent l="5715" t="37465" r="5080" b="406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98280"/>
                          <a:chOff x="0" y="0"/>
                          <a:chExt cx="53715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9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7520"/>
                            <a:ext cx="52750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เวลา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๑๔  เรื่อง ลูกแกะหลงทา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.35pt;width:422.95pt;height:78.6pt" coordorigin="75,47" coordsize="8459,1572">
                <v:roundrect id="shape_0" fillcolor="white" stroked="t" o:allowincell="f" style="position:absolute;left:75;top:47;width:8458;height:157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0;top:122;width:8306;height:14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เวลา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๑๔  เรื่อง ลูกแกะหลงทา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0" w:firstLine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เขียนบรรย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การเขียนบอกเล่าเรื่องราวให้ผู้อื่นได้รับรู้ โดยมีจุดประสงค์เพื่อให้ผู้อ่านเข้าใจเนื้อหาสาระได้ครบถ้วน ชัดเจน และตรงประเด็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360" w:leader="none"/>
        </w:tabs>
        <w:ind w:left="375" w:hanging="3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บันทึกประจำวั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39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รายละเอียดและสรุปสาระสำคัญของการเขียนบรรยาย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42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ประโยคบรรยายภาพสถานที่ต่าง ๆ ได้อย่างละเอียดและ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40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บรรยายในหัวข้อต่าง ๆ ได้อย่างถูกต้องและได้ใจคว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42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บรรยายเหตุการณ์ต่าง ๆ ในรูปแบบของบันทึก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405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</w:t>
      </w:r>
      <w:r>
        <w:rPr>
          <w:rFonts w:ascii="Angsana New" w:hAnsi="Angsana New" w:cs="Angsana New"/>
          <w:sz w:val="30"/>
          <w:sz w:val="30"/>
          <w:szCs w:val="30"/>
        </w:rPr>
        <w:t>และมีนิสัยรักการเข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แต่งประโย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เขียนและนิสัยรัก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พู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ะบว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กลุ่ม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เขียนบรรยา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333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4325</wp:posOffset>
                </wp:positionH>
                <wp:positionV relativeFrom="paragraph">
                  <wp:posOffset>29210</wp:posOffset>
                </wp:positionV>
                <wp:extent cx="466725" cy="152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ightArrow">
                          <a:avLst>
                            <a:gd name="adj1" fmla="val 50000"/>
                            <a:gd name="adj2" fmla="val 765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2.3pt;width:36.7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ศึกษาลักษณะของดอกกุหลา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ทำสมุดบันทึก</w:t>
      </w:r>
    </w:p>
    <w:p>
      <w:pPr>
        <w:pStyle w:val="Normal"/>
        <w:ind w:left="3600" w:right="-15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นำดอกกุหลาบสีชมพูมาแสดงให้นักเรียนดูหน้าชั้นเรียน แล้วสุ่มเรียกนักเรียน ๑ คน บอกลักษณะของดอกกุหลาบให้เพื่อนฟัง เช่น “ดอกกุหลาบสีชมพูอ่อนกำลังบาน มีใบ สีเขียวและมีหนามแหลมคม”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นทนาโยงเข้าเรื่อง การเขียนบรรยาย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18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รื่อง การเขียนบรรย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ชั้นประถมศึกษาปีที่ ๓ โดยครูและนักเรียนช่วยกันบอกรายละเอียดและสรุ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ascii="Angsana New" w:hAnsi="Angsana New" w:cs="Angsana New"/>
          <w:sz w:val="30"/>
          <w:sz w:val="30"/>
          <w:szCs w:val="30"/>
        </w:rPr>
        <w:t>สาระสำคัญของ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การเขียนบรรยาย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ลือกเหตุการณ์ต่าง ๆ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ไป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เขียนบรรยายด้วยตัวบรรจงเต็มบรรทัดไม่ต่ำ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ว่า ๕ บรรทัด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ตว์เลี้ยงของฉัน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โรงเรียนของเรา 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หนังสือเล่มโปร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พยนตร์ที่ฉันชอบ  </w:t>
      </w:r>
    </w:p>
    <w:p>
      <w:pPr>
        <w:pStyle w:val="Normal"/>
        <w:autoSpaceDE w:val="false"/>
        <w:ind w:left="720" w:firstLine="29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หารที่ฉันชอบกิน       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ุ่มนักเรียนประมาณ ๕–๑๐ คน ออกมานำเสนอผลงานหน้าชั้นเรียนให้เพื่อนฟังแล้วร่วมกัน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แสดงความคิดเห็นและตรวจสอบความถูกต้อง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เขียนบรรย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้วช่วยกัน</w:t>
      </w:r>
      <w:r>
        <w:rPr>
          <w:rFonts w:ascii="Angsana New" w:hAnsi="Angsana New" w:cs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ยกตัวอย่างข้อความที่เป็นการเขียนบรรยายจากเรื่อง ลูกแกะหลงทาง 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แล้วแลกกับเพื่อนเพื่อตรวจสอบ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ียนบรรยายเหตุการณ์ที่เกิดขึ้นกับตนเองในรูปแบบของบันทึกประจำวัน เป็นเวล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50" w:firstLine="27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 สัปดาห์</w:t>
      </w:r>
      <w:r>
        <w:rPr>
          <w:rFonts w:ascii="Angsana New" w:hAnsi="Angsana New" w:cs="Angsana New"/>
          <w:sz w:val="30"/>
          <w:sz w:val="30"/>
          <w:szCs w:val="30"/>
        </w:rPr>
        <w:t>ทำเป็นสมุดบันทึกประจำวัน</w:t>
      </w:r>
      <w:r>
        <w:rPr>
          <w:rFonts w:ascii="Angsana New" w:hAnsi="Angsana New" w:cs="Angsana New"/>
          <w:sz w:val="30"/>
          <w:sz w:val="30"/>
          <w:szCs w:val="30"/>
        </w:rPr>
        <w:t>แล้วนำมาแลกกับเพื่อนอ่า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ใบงานที่ ๑๑ เรื่อง การเขียนบรรยาย แล้วช่วยกันตรวจสอบความถูกต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เรื่อง การเขียนบรรยาย ไปใช้ในการเรียนในกลุ่มสาระการเรียนรู้อื่น ๆ หรื</w:t>
      </w:r>
    </w:p>
    <w:p>
      <w:pPr>
        <w:pStyle w:val="Normal"/>
        <w:autoSpaceDE w:val="false"/>
        <w:ind w:left="567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ใช้เขียนสื่อสารในชีวิตประจำวัน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ียนบรรยายเรื่องต่าง ๆ ได้ครบถ้วยตรงประเด็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และครูร่วมกันสรุปเรื่อง การเขียนบรรยาย พร้อมกันอีกครั้งหนึ่ง แล้วบันทึกลงสมุด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color w:val="211D1E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211D1E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211D1E"/>
          <w:sz w:val="30"/>
          <w:sz w:val="30"/>
          <w:szCs w:val="30"/>
        </w:rPr>
        <w:t>กิจกรรมเสนอแนะ</w:t>
      </w:r>
    </w:p>
    <w:p>
      <w:pPr>
        <w:pStyle w:val="Normal"/>
        <w:ind w:left="567" w:right="-154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นำภาพสถานที่ท่องเที่ยวทางทะเล ภูเขา หรือสิ่งก่อสร้างทางวัฒนธรรมที่สวยงามมาให้นักเรียนดู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้วให้นักเรียนเขียนบรรยายเกี่ยวกับภาพ</w:t>
      </w:r>
    </w:p>
    <w:p>
      <w:pPr>
        <w:pStyle w:val="Normal"/>
        <w:ind w:left="567" w:right="-154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ลือกอ่านนิทานที่ชอบและยกตัวอย่างข้อความที่เป็นการเขียนบรรยายมาคัดลงสมุดด้วยตัวบรรจงเต็มบรรทัด พร้อมทั้งเขียนบอกข้อคิดที่ได้จากเรื่อง แล้วแลกกันอ่านกับเพื่อนเพื่อตรวจสอบความถูกต้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ดอกกุหลาบสีชมพู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อย่างข้อความที่เป็นการบรรย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สำนักพิมพ์วัฒน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พานิช จำกัด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พานิช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4800600" cy="2883535"/>
                <wp:effectExtent l="5080" t="5715" r="20320" b="11944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4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ตั้งคำถามและตอบคำถา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1028065"/>
                <wp:effectExtent l="5715" t="22225" r="508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9680"/>
                            <a:ext cx="516816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๓                   เวลา 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เรื่อง ลูกแกะหลงทาง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80.95pt" coordorigin="0,0" coordsize="8279,1619">
                <v:roundrect id="shape_0" fillcolor="white" stroked="t" o:allowincell="f" style="position:absolute;left:0;top:0;width:827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;top:78;width:8138;height:146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๓                   เวลา 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๔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เรื่อง ลูกแกะหลงทา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6530" cy="11036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103760"/>
                          <a:chOff x="0" y="0"/>
                          <a:chExt cx="5256360" cy="11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86.9pt" coordorigin="0,0" coordsize="8278,1738">
                <v:rect id="shape_0" stroked="f" o:allowincell="f" style="position:absolute;left:0;top:0;width:8277;height:1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ั้งคำถามและตอบคำถามเป็นการซักถาม สืบเสาะเรื่องราวหรือข้อความที่ยังไม่เข้าใจหรือสงสัย และเป็นการทบทวนเรื่องราวจากการฟัง การดู และการอ่าน เพื่อทำให้เกิดความเข้าใจที่ถูกต้องและชัดเจนมากยิ่งขึ้น อีกทั้งเป็นการฝึกฝนทักษะกระบวนการคิดและการแสวงหาความรู้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900" w:hanging="57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ตอบคำถามเชิงเหตุผล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900" w:hanging="55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900" w:hanging="55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90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และตอบคำถาม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900" w:hanging="555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ความหมายและความสำคัญของการตั้งคำถามและตอบคำถา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ือกใช้คำถามได้ถูกต้องตามสถานการณ์และเหมาะสมกับกาลเทศะ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540" w:hanging="15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 การฟั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ดู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การพูด </w:t>
      </w:r>
      <w:r>
        <w:rPr>
          <w:rFonts w:cs="Angsana New" w:ascii="Angsana New" w:hAnsi="Angsana New"/>
          <w:sz w:val="30"/>
          <w:szCs w:val="30"/>
        </w:rPr>
        <w:t>(A)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ังเกตการตอบคำถามและการ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ลังเรีย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ฟังและดู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ั้งคำถามและตอบคำถาม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0795</wp:posOffset>
                </wp:positionH>
                <wp:positionV relativeFrom="paragraph">
                  <wp:posOffset>85725</wp:posOffset>
                </wp:positionV>
                <wp:extent cx="290830" cy="114300"/>
                <wp:effectExtent l="5080" t="10160" r="889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6.7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จัดหมวดหมู่คำถาม</w:t>
      </w:r>
    </w:p>
    <w:p>
      <w:pPr>
        <w:pStyle w:val="Normal"/>
        <w:ind w:left="720" w:hanging="435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1745</wp:posOffset>
                </wp:positionH>
                <wp:positionV relativeFrom="paragraph">
                  <wp:posOffset>104775</wp:posOffset>
                </wp:positionV>
                <wp:extent cx="290830" cy="114300"/>
                <wp:effectExtent l="5080" t="10160" r="889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8.2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ารยาท</w:t>
      </w:r>
      <w:r>
        <w:rPr>
          <w:rFonts w:ascii="Angsana New" w:hAnsi="Angsana New" w:cs="Angsana New"/>
          <w:sz w:val="30"/>
          <w:sz w:val="30"/>
          <w:szCs w:val="30"/>
        </w:rPr>
        <w:t>ในการสัมภาษณ์</w:t>
      </w:r>
    </w:p>
    <w:p>
      <w:pPr>
        <w:pStyle w:val="Normal"/>
        <w:ind w:left="72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1270</wp:posOffset>
                </wp:positionH>
                <wp:positionV relativeFrom="paragraph">
                  <wp:posOffset>95250</wp:posOffset>
                </wp:positionV>
                <wp:extent cx="290830" cy="114300"/>
                <wp:effectExtent l="5080" t="10160" r="889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pt;margin-top:7.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อกคำศัพท์ภาษาอังกฤษที่เกี่ยวกับคำที่แสดงคำถาม </w:t>
      </w:r>
    </w:p>
    <w:p>
      <w:pPr>
        <w:pStyle w:val="Normal"/>
        <w:ind w:left="720" w:hanging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1745</wp:posOffset>
                </wp:positionH>
                <wp:positionV relativeFrom="paragraph">
                  <wp:posOffset>95250</wp:posOffset>
                </wp:positionV>
                <wp:extent cx="290830" cy="114300"/>
                <wp:effectExtent l="5080" t="10160" r="889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7.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 xml:space="preserve">         </w:t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 ๒๐ คำถาม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เปิดวีดิทัศน์ที่เป็นการสัมภาษณ์บุคคลสำคัญหรือบุคคลที่น่าสนใจให้นักเรียนดู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>ครูสนทนาโยงเข้าเรื่อง การตั้งคำถามและตอบคำถา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ุ่มเรียกนักเรียนให้จับบัตรคำถามคนละ ๑ บัตรคำถ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้วให้ตั้งคำถามด้วยคำที่ได้จาก บั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คำถามโดยใช้เนื้อเรื่องจากเรื่อง ลูกแกะหลงทาง โดยให้จำกัดเวลาในการตั้งคำถ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้าใครทำไม่ได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ในเวลาที่จำกัด</w:t>
      </w:r>
      <w:r>
        <w:rPr>
          <w:rFonts w:ascii="Angsana New" w:hAnsi="Angsana New" w:cs="Angsana New"/>
          <w:sz w:val="30"/>
          <w:sz w:val="30"/>
          <w:szCs w:val="30"/>
        </w:rPr>
        <w:t>จะ</w:t>
      </w:r>
      <w:r>
        <w:rPr>
          <w:rFonts w:ascii="Angsana New" w:hAnsi="Angsana New" w:cs="Angsana New"/>
          <w:sz w:val="30"/>
          <w:sz w:val="30"/>
          <w:szCs w:val="30"/>
        </w:rPr>
        <w:t>ถูกทำโทษให้ทำท่าลูกแกะหรือหมาป่า และเป็นผู้ช่วยครูเขีย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ถามบนกระดา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่วมกันจัดหมวดหมู่คำถามที่ได้ และร่วมกันตรวจสอบคำตอบ ครูอธิบายเสริมเกี่ยวกับ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ั้งคำถามและตอบคำถามทั้งที่เป็นคำถามปลายเปิด และคำถามปลายปิด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ล่นเกม ๒๐ คำถาม ครูสุ่มเรียกนักเรียนอาสาสมัครจับสลากเลือกค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คำจากคำใหม่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คำยากในเรื่อง ลูกแกะหลงท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ล้วให้นักเรียนตั้งคำถามเพื่อหาคำตอบภายใน ๒๐ คำถาม โดย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คำถามอย่างไรก็ได้ แต่คนตอบตอบได้เพียงว่าใช่หรือไม่ใช่เท่านั้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709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ลุ่ม </w:t>
      </w:r>
      <w:r>
        <w:rPr>
          <w:rFonts w:ascii="Angsana New" w:hAnsi="Angsana New" w:cs="Angsana New"/>
          <w:sz w:val="30"/>
          <w:sz w:val="30"/>
          <w:szCs w:val="30"/>
        </w:rPr>
        <w:t>ให้แต่ละกลุ่มร่วม</w:t>
      </w:r>
      <w:r>
        <w:rPr>
          <w:rFonts w:ascii="Angsana New" w:hAnsi="Angsana New" w:cs="Angsana New"/>
          <w:sz w:val="30"/>
          <w:sz w:val="30"/>
          <w:szCs w:val="30"/>
        </w:rPr>
        <w:t>อภิปรายระดมสมองเกี่ยวกับการตั้งคำถา</w:t>
      </w:r>
      <w:r>
        <w:rPr>
          <w:rFonts w:ascii="Angsana New" w:hAnsi="Angsana New" w:cs="Angsana New"/>
          <w:sz w:val="30"/>
          <w:sz w:val="30"/>
          <w:szCs w:val="30"/>
        </w:rPr>
        <w:t xml:space="preserve">ม </w:t>
      </w:r>
      <w:r>
        <w:rPr>
          <w:rFonts w:ascii="Angsana New" w:hAnsi="Angsana New" w:cs="Angsana New"/>
          <w:sz w:val="30"/>
          <w:sz w:val="30"/>
          <w:szCs w:val="30"/>
        </w:rPr>
        <w:t>ความสำคัญลักษณะของคำถามที่ดี วัตถุประสงค์ของการตั้งคำถาม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ind w:left="1080" w:hanging="65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ัวแทน</w:t>
      </w:r>
      <w:r>
        <w:rPr>
          <w:rFonts w:ascii="Angsana New" w:hAnsi="Angsana New" w:cs="Angsana New"/>
          <w:sz w:val="30"/>
          <w:sz w:val="30"/>
          <w:szCs w:val="30"/>
        </w:rPr>
        <w:t>แต่ละ</w:t>
      </w:r>
      <w:r>
        <w:rPr>
          <w:rFonts w:ascii="Angsana New" w:hAnsi="Angsana New" w:cs="Angsana New"/>
          <w:sz w:val="30"/>
          <w:sz w:val="30"/>
          <w:szCs w:val="30"/>
        </w:rPr>
        <w:t>กลุ่มออกมานำเสนอผล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อภิปรายของกลุ่มหน้าชั้นเรียนและนักเรียนทั้งชั้น</w:t>
      </w:r>
    </w:p>
    <w:p>
      <w:pPr>
        <w:pStyle w:val="Normal"/>
        <w:tabs>
          <w:tab w:val="left" w:pos="426" w:leader="none"/>
          <w:tab w:val="left" w:pos="72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่วมกันรวบรวมเนื้อหาสาระสำคัญเกี่ยวกับการตั้งคำถาม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ตั้งคำถามและตอบคำถาม แล้วช่วยกันเฉลยคำตอบ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เลือกอ่านเรื่องสั้น นิทาน บทความ ตามความสนใ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้วตั้งคำถามจากเรื่องให้ได้มากที่สุด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>ช่วย</w:t>
      </w:r>
      <w:r>
        <w:rPr>
          <w:rFonts w:ascii="Angsana New" w:hAnsi="Angsana New" w:cs="Angsana New"/>
          <w:sz w:val="30"/>
          <w:sz w:val="30"/>
          <w:szCs w:val="30"/>
        </w:rPr>
        <w:t xml:space="preserve">ตอบคำถามเหล่านั้น 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</w:t>
      </w:r>
      <w:r>
        <w:rPr>
          <w:rFonts w:ascii="Angsana New" w:hAnsi="Angsana New" w:cs="Angsana New"/>
          <w:sz w:val="30"/>
          <w:sz w:val="30"/>
          <w:szCs w:val="30"/>
        </w:rPr>
        <w:t>วบรวมบทสัมภาษณ์บุคคลสำคัญหรือบุคคลอื่นตามความสนใจของ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ัดลอกประโยคคำถามคำตอบที่ใช้ในบทสัมภาษณ์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บรวมคำศัพท์ที่เกี่ยวกับการตั้งคำถามและตอบคำถามที่เป็นภาษาอังกฤษ 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ช่วยกันตั้งคำถามและตอบคำถามเป็นภาษาอังกฤษ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วิธีการตั้งคำถามและตอบคำถามไปใช้ในการเรียนและ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left="709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รวบรวมเนื้อหา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ความรู้เกี่ยวกับการตั้งคำถามและตอบคำถาม โดยเขียนเป็นแผนภา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ascii="Angsana New" w:hAnsi="Angsana New" w:cs="Angsana New"/>
          <w:sz w:val="30"/>
          <w:sz w:val="30"/>
          <w:szCs w:val="30"/>
        </w:rPr>
        <w:t>ความคิด แล้วบันทึกลงสมุ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1080" w:hanging="65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แบบทดสอบหลังเรียน แล้ว</w:t>
      </w:r>
      <w:r>
        <w:rPr>
          <w:rFonts w:ascii="Angsana New" w:hAnsi="Angsana New" w:cs="Angsana New"/>
          <w:sz w:val="30"/>
          <w:sz w:val="30"/>
          <w:szCs w:val="30"/>
        </w:rPr>
        <w:t>ช่วย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เฉลยคำตอบ </w:t>
      </w:r>
    </w:p>
    <w:p>
      <w:pPr>
        <w:pStyle w:val="Normal"/>
        <w:ind w:hanging="65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left="567" w:hanging="28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ือกชมรายการโทรทัศน์ประเภทสนทนา </w:t>
      </w:r>
      <w:r>
        <w:rPr>
          <w:rFonts w:cs="Angsana New" w:ascii="Angsana New" w:hAnsi="Angsana New"/>
          <w:sz w:val="30"/>
          <w:szCs w:val="30"/>
        </w:rPr>
        <w:t xml:space="preserve">(Talk Show) </w:t>
      </w:r>
      <w:r>
        <w:rPr>
          <w:rFonts w:ascii="Angsana New" w:hAnsi="Angsana New" w:cs="Angsana New"/>
          <w:sz w:val="30"/>
          <w:sz w:val="30"/>
          <w:szCs w:val="30"/>
        </w:rPr>
        <w:t xml:space="preserve">ศึกษาและรวบรวมรูปแบบวิธีการตั้งคำถามของพิธีกร และการตอบคำถามของแขกรับเชิญ แล้วจดบันทึกสรุปเนื้อหาส่งครู 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ลือกหัวข้อเรื่องที่สัมภาษณ์ครูประจำชั้นหรือบุคคลที่มีชื่อเสียง แล้วเขียนคำถามที่จะ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ัมภาษณ์ส่งให้ครูภาษาไทยตรวจสอบก่อนจะนำไปสัมภาษณ์จริง พร้อมบันทึกเสียงการสัมภาษณ์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ส่งครู 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วีดิทัศน์รายการโทรทัศน์ประเภทสัมภาษณ์พูดคุยกับบุคคลสำคัญ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ตรคำถ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คร ทำอะไร ที่ไหน เมื่อไร อย่างไร ทำไ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ลาก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รื่องสั้น นิทาน บทความ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4800600" cy="2883535"/>
                <wp:effectExtent l="5080" t="5715" r="20320" b="11944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8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2636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WPPrimary;Angsana New" w:hAnsi="WPPrimary;Angsana New" w:cs="WPPrimary;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WPPrimary;Angsana New" w:hAnsi="WPPrimary;Angsana New" w:cs="WPPrimary;Angsana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PPrimary;Angsana New" w:hAnsi="WPPrimary;Angsana New" w:eastAsia="Times New Roman" w:cs="WPPrimary;Angsana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WP Primary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1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P Primary" w:hAnsi="WP Primary" w:eastAsia="Arial" w:cs="WP Prima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Style21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6:00Z</dcterms:created>
  <dc:creator>kannapat</dc:creator>
  <dc:description/>
  <cp:keywords/>
  <dc:language>en-US</dc:language>
  <cp:lastModifiedBy>tasanee</cp:lastModifiedBy>
  <cp:lastPrinted>2011-02-02T08:56:00Z</cp:lastPrinted>
  <dcterms:modified xsi:type="dcterms:W3CDTF">2011-02-02T01:57:00Z</dcterms:modified>
  <cp:revision>74</cp:revision>
  <dc:subject/>
  <dc:title>  </dc:title>
</cp:coreProperties>
</file>