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๔ ทีวีพาเพล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๔ ทีวีพาเพล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-93345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๓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-7.3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๓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0861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เรื่อง ทีวีพาเพล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ควบกล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พูด ภาษาเข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เรื่อง ทีวีพาเพล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ควบกล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พูด ภาษาเข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2400300" cy="3886200"/>
                <wp:effectExtent l="5080" t="5080" r="5715" b="1447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8620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203200"/>
                            <a:gd name="textAreaBottom" fmla="*/ 2136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349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368"/>
                              </a:lnTo>
                              <a:arcTo wR="3600" hR="3600" stAng="10800000" swAng="-5400000"/>
                              <a:lnTo>
                                <a:pt x="18000" y="349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ทำแบบทดสอ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อ่านออกเสียงและอ่านสรุปควา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พูดเล่าเรื่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ตั้งคำถามและตอบคำถา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สัมภาษ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๗. เขียนเล่าประสบการณ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๘. เล่นเก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๙. แต่งประโย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๑๐. 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๑๑. ประดิษฐ์เป็นสมุดรวบรวม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๑๒. แต่งบท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๑๓. 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๑๔. ดูแถบวีดิ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180" w:right="-154" w:hanging="1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75pt;width:188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ทำแบบทดสอ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อ่านออกเสียงและอ่านสรุปควา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พูดเล่าเรื่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ตั้งคำถามและตอบคำถา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พูดแสดงความคิดเห็น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สัมภาษณ์</w:t>
                      </w:r>
                    </w:p>
                    <w:p>
                      <w:pPr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๗. เขียนเล่าประสบการณ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๘. เล่นเก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๙. แต่งประโย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๑๐. คัดลายมือ</w:t>
                      </w:r>
                    </w:p>
                    <w:p>
                      <w:pPr>
                        <w:overflowPunct w:val="false"/>
                        <w:bidi w:val="0"/>
                        <w:ind w:right="-153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๑๑. ประดิษฐ์เป็นสมุดรวบรวมคำศัพท์</w:t>
                      </w:r>
                    </w:p>
                    <w:p>
                      <w:pPr>
                        <w:overflowPunct w:val="false"/>
                        <w:bidi w:val="0"/>
                        <w:ind w:right="-153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๑๒. แต่งบทสนทนา</w:t>
                      </w:r>
                    </w:p>
                    <w:p>
                      <w:pPr>
                        <w:overflowPunct w:val="false"/>
                        <w:bidi w:val="0"/>
                        <w:ind w:right="-153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๑๓. 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ind w:right="-153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๑๔. ดูแถบวีดิทัศน์</w:t>
                      </w:r>
                    </w:p>
                    <w:p>
                      <w:pPr>
                        <w:overflowPunct w:val="false"/>
                        <w:bidi w:val="0"/>
                        <w:ind w:right="-153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180" w:right="-154" w:hanging="1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43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905000" cy="2662555"/>
                <wp:effectExtent l="5080" t="5715" r="57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6256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509480"/>
                            <a:gd name="textAreaBottom" fmla="*/ 1456920 h 1509480"/>
                          </a:gdLst>
                          <a:ahLst/>
                          <a:rect l="textAreaLeft" t="textAreaTop" r="textAreaRight" b="textAreaBottom"/>
                          <a:pathLst>
                            <a:path w="21600" h="30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87"/>
                              </a:lnTo>
                              <a:arcTo wR="3600" hR="3600" stAng="10800000" swAng="-5400000"/>
                              <a:lnTo>
                                <a:pt x="18000" y="30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ดู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pt;width:149.95pt;height:2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ดู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13716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วีพาเพล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75pt;width:107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วีพาเพล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1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188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1018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55pt" to="243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3200400" cy="1828800"/>
                <wp:effectExtent l="5080" t="5080" r="5715" b="523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 และ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 และ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ส่วนร่วมในการอนุรักษ์และสืบสานภาษาแล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>วรรณคดี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5.0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 และ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 และ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ส่วนร่วมในการอนุรักษ์และสืบสานภาษาและ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>วรรณคดี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๔ ทีวีพาเพล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๔ ทีวีพาเพล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"/>
        <w:gridCol w:w="43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่านออกเสียงคำ คำคล้องจอง ข้อความและบทร้อยกรองง่าย ๆ ได้ถูกต้อง ท 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ั้งคำถาม และตอบคำถามเกี่ยวกับเรื่องที่อ่าน ท 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ะบุใจความสำคัญและรายละเอียดจากเรื่องที่อ่าน ท 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ขียนเรื่องสั้น ๆ เกี่ยวกับประสบการณ์ ท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อกสาระสำคัญของเรื่องที่ฟังและดู ท 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พูดสื่อสารได้ชัดเจนตรงตามวัตถุประสงค์ ท 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รียบเรียงคำเป็นประโยคได้ตรงตามเจตนาของการสื่อสาร ท 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ระบุข้อคิดที่ได้จากการอ่านหรือการฟังวรรณกรรมสำหรับเด็ก เพื่อนำไปใช้ในชีวิตประจำวัน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   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รเลือกดูรายการทีวีที่ให้ประโยชน์และให้ความรู้ และเหมาะสมกับวัย และควรทำกิจกรรมอย่างอื่นนอกเหนือจากการดูทีวีเพียงอย่างเดียว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หลักการอ่านคำควบกล้ำคือ ต้องอ่านออกเสียงพยัญชนะต้นทั้ง ๒ ตัวไปพร้อม ๆ กัน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พูดและภาษาเขียนเป็นภาษาที่ใช้สื่อสารกันใ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ชีวิตประจำวั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ราควรมีหลักในการดูทีวี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ำควบกล้ำมีหลักเกณฑ์ในการอ่านอย่างไร และแบ่งออกได้เป็นกี่ประเภ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พูดและภาษาเขียนมีหลักเกณฑ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นการใช้อย่างไร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ดูทีวีที่ถูกต้องคือ เลือกดูรายการที่ให้ความรู้และมีประโยชน์ต่อการศึกษาเล่าเรียน หรือเพื่อความบันเทิงและผ่อนคลายความเครียด และไม่ควรดูทีวีติดต่อกันเป็นเวลานาน ๆ เพราะจะทำให้เสียสุขภาพได้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อ่านคำควบกล้ำจะต้องอ่านพยัญชนะต้นพร้อมกันทั้งสองตัวพร้อมกัน โดยใช้สระตัวเดียวกัน คำควบกล้ำมี ๒ ชนิดคือ คำควบแท้และคำควบไม่แท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พูดเป็นภาษาที่เป็นกันเองและไม่มีความพิถีพิถันในการใช้ มักใช้กับบุคคลที่สนิทกัน เช่น เพื่อนหรือบุคคลในครอบครัว ส่วนภาษาเขียนเป็นภาษาที่เคร่งครัดในการใช้ถ้อยคำและคำนึงถึงความถูกต้องตรงตามหลักภาษาเป็นสำคัญ มักใช้ในการเขียนมากกว่าพูด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อกใจความสำคัญและเล่าเรื่องที่อ่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อกข้อคิดที่ได้จากเรื่องที่อ่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่านและยกตัวอย่างคำควบกล้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ยกตัวอย่างคำที่ใช้ในภาษาพูดและภาษาเขียน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ตามท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ไว้อย่างแท้จริง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 อ่านเรื่อง ทีวีพาเพลิน แล้วจับใจความสำคัญ บอกข้อคิดที่ได้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 ฝึกอ่านและรวบรวมคำควบกล้ำ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 แต่งประโยคโดยใช้คำควบกล้ำและคำในภาษาพูดและภาษาเขียน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 แสดงบทบาทสมมุ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๕ เขียนเล่าประสบการณ์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๖ คัดลายมือตัวบรรจงเต็มบรรทัด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ิจกรรมเป็นรายบุคคลหรือรายกลุ่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ัดเจตค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บวนการ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autoSpaceDE w:val="false"/>
              <w:ind w:left="252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แสดงบทบาทสมมุติ</w:t>
            </w:r>
          </w:p>
          <w:p>
            <w:pPr>
              <w:pStyle w:val="Normal"/>
              <w:autoSpaceDE w:val="false"/>
              <w:ind w:left="252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นำไปใช้ การม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ุมมองที่หลากหลาย การให้ความสำคัญและใส่ใจ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รู้สึกของผู้อื่น 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อยู่อย่างพอเพีย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ุ่งมั่นในการทำงาน รักความเป็นไทย มีจิตสาธารณ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0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WP Primary"/>
              </w:rPr>
            </w:pP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๘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ทีวีพาเพลิ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เวลา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WP Primary"/>
              </w:rPr>
            </w:pP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เขียนเชิญชว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เวลา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WP Primary"/>
              </w:rPr>
            </w:pP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๓๐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การแสดงความคิดเห็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เวลา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WP Primary"/>
              </w:rPr>
            </w:pP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๓๑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การอ่านคำควบกล้ำ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เวลา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WP Primary"/>
              </w:rPr>
            </w:pP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ภาษาพู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ภาษาเขีย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เวลา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WP Primary"/>
              </w:rPr>
            </w:pP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๓๓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การเขียนบันทึกความรู้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เวลา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eastAsia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color w:val="000000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เรื่อง ทีวีพาเพล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5372100" cy="958215"/>
                <wp:effectExtent l="5080" t="5715" r="5715" b="2489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ทีวีพาเพล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45pt;width:422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๔  ทีวีพาเพล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ออกกำลังกายสม่ำเสมอเป็นประจำทุกวันจะช่วยทำให้ร่างกายแข็งแรง อารมณ์แจ่มใส และช่วยสร้างภูมิคุ้มกันโรค  ทำให้ไม่เจ็บป่วยง่าย การออกกำลังกายมีอยู่ด้วยกันหลายวิธี เช่น การวิ่ง การขี่จักรยาน การรำกระบอง การว่ายน้ำ ฯลฯ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ตั้งคำถาม และตอบคำถามเกี่ยวกับเรื่องที่อ่าน ท ๑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เขียนเรื่องสั้น ๆ เกี่ยวกับประสบการณ์ ท ๒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 เพื่อนำไปใช้ในชีวิตประจำวัน 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color w:val="000000"/>
          <w:sz w:val="30"/>
          <w:sz w:val="30"/>
          <w:szCs w:val="30"/>
        </w:rPr>
        <w:t>ท ๕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อกความหมายของคำจากเนื้อเรื่องที่อ่านได้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้งคำถามและตอบคำถามเกี่ยวกับเรื่องที่อ่านได้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รุปใจความสำคัญและเล่าเรื่องที่อ่านได้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ขียนเล่าประสบการณ์การออกกำลังกายของตนเองได้ </w:t>
      </w:r>
      <w:r>
        <w:rPr>
          <w:rFonts w:cs="Angsana New" w:ascii="Angsana New" w:hAnsi="Angsana New"/>
          <w:color w:val="000000"/>
          <w:sz w:val="30"/>
          <w:szCs w:val="30"/>
        </w:rPr>
        <w:t>(P)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อกข้อคิดที่ได้จากเรื่อง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ความรับผิดชอบและร่วมมือในการทำกิจกรรม </w:t>
      </w:r>
      <w:r>
        <w:rPr>
          <w:rFonts w:cs="Angsana New" w:ascii="Angsana New" w:hAnsi="Angsana New"/>
          <w:color w:val="000000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คุณธรรม จริยธรรมและค่านิ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สังเกตความรอบคอบความสะอาด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อ่านเรื่อง </w:t>
      </w:r>
      <w:r>
        <w:rPr>
          <w:rFonts w:ascii="Angsana New" w:hAnsi="Angsana New"/>
          <w:color w:val="000000"/>
          <w:sz w:val="30"/>
          <w:sz w:val="30"/>
          <w:szCs w:val="30"/>
        </w:rPr>
        <w:t>ทีวีพาเพลิ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125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ดูรายการโทรทัศน์รายการต่าง ๆ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125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การงานอาชีพ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ฯ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ศึกษาการทำอาหาร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autoSpaceDE w:val="false"/>
        <w:ind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บอกให้นักเรียนช่วยกันบอกรายการโทรทัศน์ว่ามีรายการอะไรบ้าง เป็นเรื่องเกี่ยวกับอะไร</w:t>
      </w:r>
    </w:p>
    <w:p>
      <w:pPr>
        <w:pStyle w:val="Normal"/>
        <w:autoSpaceDE w:val="false"/>
        <w:ind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ช่วยกันบอกประโยชน์ของการดูรายการโทรทัศน์ แล้วแสดงความคิดเห็นว่ารายการใดที่</w:t>
      </w:r>
    </w:p>
    <w:p>
      <w:pPr>
        <w:pStyle w:val="Normal"/>
        <w:autoSpaceDE w:val="false"/>
        <w:ind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>ควรดู และเหมาะสมกับวัยของนักเรีย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อ่านออกเสียงเรื่อง ทีวีพาเพลิน ในหนังสือเรียน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สื่อการเรียนรู้ ภาษาไทย สมบูรณ์แบบ  ชั้น 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 โดยแบ่งนักเรียนกลุ่มละ ๕ คน ทำกิจกรรมต่อไปนี้</w:t>
      </w:r>
    </w:p>
    <w:p>
      <w:pPr>
        <w:pStyle w:val="Normal"/>
        <w:autoSpaceDE w:val="false"/>
        <w:ind w:firstLine="36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ระดมสมองของสมาชิกในแต่ละกลุ่มช่วยกันเล่าเรื่องราวตามลำดับเหตุการณ์ กลุ่มละ ๑ ประโยค ต่อเนื่องกันจนกระทั่งจบเนื้อหาในบทเรียน โดยให้ตัวแทนของแต่ละกลุ่มลุกขึ้นยืนเล่ากลุ่มละ ๑ ประโยค จากนั้นครูและนักเรียนช่วยกันสรุปเนื้อหาทั้งหมดอีกครั้งหนึ่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  <w:r>
        <w:rPr>
          <w:rFonts w:ascii="Angsana New" w:hAnsi="Angsana New"/>
          <w:color w:val="000000"/>
          <w:sz w:val="30"/>
          <w:sz w:val="30"/>
          <w:szCs w:val="30"/>
        </w:rPr>
        <w:t>แต่ละกลุ่มช่วยกันตั้งคำถามและคิดคำตอบจากเรื่อง จากนั้นผลัดกันออกมาถามเพื่อน</w:t>
      </w:r>
    </w:p>
    <w:p>
      <w:pPr>
        <w:pStyle w:val="Normal"/>
        <w:autoSpaceDE w:val="false"/>
        <w:ind w:firstLine="36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ทีละกลุ่มจนครบทุกกลุ่ม ครูจดคำถามและคำตอบที่สำคัญบนกระดาน จากนั้นให้นักเรียนเขียนลงสมุดบันทึ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ต่ละกลุ่มบอกข้อคิดที่ได้จากเรื่อง กลุ่มละ ๑ ข้อ ครูเขียนรวบรวมไว้บนกระดาน จากนั้นนักเรียนทุกคนเขียนบันทึกลงในสมุด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และนักเรียนร่วมกันแสดงความคิดเห็น และบอกข้อคิดจากเรื่องที่อ่าน จากนั้นช่วยกันเฉลยคำตอบไปพร้อม ๆ ก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54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ทำกิจกรรมที่เกี่ย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ับเรื่อง ทีวีพาเพลิน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ละช่วยกันตรวจสอบความถูกต้อง</w:t>
      </w:r>
    </w:p>
    <w:p>
      <w:pPr>
        <w:pStyle w:val="Normal"/>
        <w:autoSpaceDE w:val="false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</w:t>
      </w:r>
      <w:r>
        <w:rPr>
          <w:rFonts w:ascii="Angsana New" w:hAnsi="Angsana New"/>
          <w:color w:val="000000"/>
          <w:sz w:val="30"/>
          <w:sz w:val="30"/>
          <w:szCs w:val="30"/>
        </w:rPr>
        <w:t>คัดลายมือคำใหม่ คำยากในบทเรียน ด้วยตัวบรรจงเต็มบรรทัด</w:t>
      </w:r>
    </w:p>
    <w:p>
      <w:pPr>
        <w:pStyle w:val="Normal"/>
        <w:autoSpaceDE w:val="false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</w:t>
      </w:r>
      <w:r>
        <w:rPr>
          <w:rFonts w:ascii="Angsana New" w:hAnsi="Angsana New"/>
          <w:color w:val="000000"/>
          <w:sz w:val="30"/>
          <w:sz w:val="30"/>
          <w:szCs w:val="30"/>
        </w:rPr>
        <w:t>ร่วมแสดงความคิดเห็นเกี่ยวกับเรื่องรายการโทรทัศน์ว่าควรดูอย่างไรจึงจะเหมาสมกับวัยของนัก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นำข้อคิดที่ได้จากการอ่าน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วีพาเพลินไปใช้ในชีวิตประจำวัน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และครูช่วยกันสรุปสาระสำคัญเรื่อง </w:t>
      </w:r>
      <w:r>
        <w:rPr>
          <w:rFonts w:ascii="Angsana New" w:hAnsi="Angsana New"/>
          <w:color w:val="000000"/>
          <w:sz w:val="30"/>
          <w:sz w:val="30"/>
          <w:szCs w:val="30"/>
        </w:rPr>
        <w:t>ทีวีพาเพลิน บันทึกสรุป</w:t>
      </w:r>
    </w:p>
    <w:p>
      <w:pPr>
        <w:pStyle w:val="Normal"/>
        <w:ind w:left="1080" w:right="-154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80" w:leader="none"/>
        </w:tabs>
        <w:ind w:right="-154" w:firstLine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ทำกิจกรรมที่เกี่ยวข้องกับเนื้อหาที่เรียน แล้วช่วยกันตรวจสอบความถูกต้อง</w:t>
      </w:r>
    </w:p>
    <w:p>
      <w:pPr>
        <w:pStyle w:val="Normal"/>
        <w:tabs>
          <w:tab w:val="clear" w:pos="720"/>
          <w:tab w:val="left" w:pos="180" w:leader="none"/>
        </w:tabs>
        <w:ind w:right="-154" w:firstLine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สัมภาษณ์คนในบ้านเกี่ยวกับรายการโทรทัศน์ที่ชอบ พร้อมทั้งบอกเหต</w:t>
      </w:r>
      <w:r>
        <w:rPr>
          <w:rFonts w:ascii="Angsana New" w:hAnsi="Angsana New"/>
          <w:color w:val="000000"/>
          <w:sz w:val="30"/>
          <w:sz w:val="30"/>
          <w:szCs w:val="30"/>
        </w:rPr>
        <w:t>ุ</w:t>
      </w:r>
      <w:r>
        <w:rPr>
          <w:rFonts w:ascii="Angsana New" w:hAnsi="Angsana New"/>
          <w:color w:val="000000"/>
          <w:sz w:val="30"/>
          <w:sz w:val="30"/>
          <w:szCs w:val="30"/>
        </w:rPr>
        <w:t>ผล โดยจดบันทึกลงใ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ind w:right="-154" w:firstLine="18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แบบบันทึกการสัมภาษณ์รายการโทรทัศน์ที่ชอบดู แล้วนำมาแลกกันดูกับเพื่อนในชั้นเรียน</w:t>
      </w:r>
    </w:p>
    <w:p>
      <w:pPr>
        <w:pStyle w:val="Normal"/>
        <w:tabs>
          <w:tab w:val="clear" w:pos="720"/>
          <w:tab w:val="left" w:pos="180" w:leader="none"/>
        </w:tabs>
        <w:ind w:right="-154" w:firstLine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ฝึกอ่าน ฝึกเขียน และท่องจำคำศัพท์ใหม่ แล้วเล่นถามตอบกับเพื่อนในห้องเรียน </w:t>
      </w:r>
    </w:p>
    <w:p>
      <w:pPr>
        <w:pStyle w:val="Normal"/>
        <w:ind w:right="-154" w:firstLine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ร่วมกันตรวจสอบความถูกต้อง</w:t>
      </w:r>
    </w:p>
    <w:p>
      <w:pPr>
        <w:pStyle w:val="Normal"/>
        <w:ind w:right="-154" w:firstLine="18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จดบันทึกความรู้ที่ได้จากรายการทีวีที่ชอบดูอย่างสั้น ๆ แล้วนำมาแลกกับเพื่อนดูใน   ชั้นเรียน</w:t>
      </w:r>
    </w:p>
    <w:p>
      <w:pPr>
        <w:pStyle w:val="Normal"/>
        <w:ind w:right="-154" w:firstLine="1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ind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4800600" cy="2883535"/>
                <wp:effectExtent l="5080" t="5715" r="20320" b="11944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16.9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เชิญชว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372100" cy="1143000"/>
                <wp:effectExtent l="5080" t="5080" r="5715" b="73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๑๔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ทีวีพาเพล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45pt;width:42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๑๔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ทีวีพาเพลิ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ชิญชวนเป็นการชวนให้ร่วมทำกิจกรรมใดกิจกรรมหนึ่ง การเขียนคำเชิญชวน เป็นการเขียนที่ต้องคำนึงถึงการใช้ถ้อยคำสำนวนให้สุภาพเหมาะสม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และวิธีเขียนคำเชิญชวนได้ </w:t>
      </w:r>
      <w:r>
        <w:rPr>
          <w:rFonts w:cs="Angsana New" w:ascii="Angsana New" w:hAnsi="Angsana New"/>
          <w:spacing w:val="-6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คำเชิญชวนได้เหมาะสมกับโอกาสต่าง ๆ </w:t>
      </w:r>
      <w:r>
        <w:rPr>
          <w:rFonts w:cs="Angsana New" w:ascii="Angsana New" w:hAnsi="Angsana New"/>
          <w:spacing w:val="-6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pacing w:val="-6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ีนิสัยรักการเขียน </w:t>
      </w:r>
      <w:r>
        <w:rPr>
          <w:rFonts w:cs="Angsana New" w:ascii="Angsana New" w:hAnsi="Angsana New"/>
          <w:spacing w:val="-6"/>
          <w:sz w:val="30"/>
          <w:szCs w:val="30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33"/>
        <w:gridCol w:w="286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WP Primary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WP Primary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WP Primary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WP Primary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 นิสัยรักการเขีย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ขียนคำเชิญชว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ำแผ่นป้ายเชิญชว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รูให้นักเรียนอ่านแผ่นป้ายตัวอย่างคำเชิญชวน แล้วให้นักเรียนช่วยกันบอกว่าเป็นแผ่นป้าย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เกี่ยวกับเรื่องอะไร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รุปให้นักเรียนรู้ว่าแผ่นป้ายที่นำมาให้อ่านเป็นแผ่นป้ายเชิญชวนให้ร่วมกิจกรรม และถาม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นักเรียนว่านักเรียนเคยเชิญชวนให้ผู้อื่นทำกิจกรรมใดบ้าง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แบ่งกลุ่มกันศึกษาเรื่องการเขียนเชิญชวน สนทนาเกี่ยวกับการเขียนเชิญชว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 xml:space="preserve">ว่าจะใช้เขียนในโอกาสใดบ้าง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เสนอผลการศึกษาค้นคว้าทีละกลุ่ม แล้วให้ครูอธิบายประกอบการซักถาม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เพิ่มเติม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ครูนำแผ่นป้ายตัวอย่างคำเชิญชวน ๑ ตัวอย่างมาให้นักเรียนอ่านและร่วมกันวิเคราะห์ว่า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เป็นการเชิญชวนให้ทำกิจกรรมใด และมีวิธีเขียนอย่างไร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แต่ละกลุ่มเลือกซองสถานการณ์ในการเขียนเชิญชวน แล้วช่วยกันเขียนเชิญ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ชวนตามสถานการณ์ที่เลือกได้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เสนอผลงานหน้าชั้นเรียน แล้วร่วมกันแสดงความคิดเห็นติชม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การเขียนเชิญชวนไปใช้เขียนเชิญชวนให้ผู้อื่นร่วมทำกิจกรรมที่โรงเรียนจัดขึ้น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การเขียนเชิญชวน โดยเขียนเป็นแผนภาพความคิ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ระกวดการเขียนคำเชิญชวนให้ร่วมกิจกรรมต่าง ๆ ตามกิจกรรมที่โรงเรียนจัดขึ้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ตัวอย่างคำเชิญชวนจากแหล่งการเรียนรู้อื่นหรือสื่ออินเทอร์เน็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firstLine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แบบรายงาน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pacing w:val="-4"/>
          <w:sz w:val="30"/>
          <w:sz w:val="30"/>
          <w:szCs w:val="30"/>
        </w:rPr>
        <w:t>แผนภาพองค์ประกอบของรายงาน</w:t>
      </w:r>
    </w:p>
    <w:p>
      <w:pPr>
        <w:pStyle w:val="Normal"/>
        <w:ind w:firstLine="18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สำนักพิมพ์วัฒนาพานิช 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-4"/>
          <w:sz w:val="30"/>
          <w:szCs w:val="30"/>
        </w:rPr>
        <w:t xml:space="preserve">     </w:t>
      </w:r>
      <w:r>
        <w:rPr>
          <w:rFonts w:ascii="Angsana New" w:hAnsi="Angsana New"/>
          <w:spacing w:val="-4"/>
          <w:sz w:val="30"/>
          <w:sz w:val="30"/>
          <w:szCs w:val="30"/>
        </w:rPr>
        <w:t>จำกัด</w:t>
      </w:r>
    </w:p>
    <w:p>
      <w:pPr>
        <w:pStyle w:val="Normal"/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</w:t>
      </w:r>
      <w:r>
        <w:rPr>
          <w:rFonts w:ascii="Angsana New" w:hAnsi="Angsana New"/>
          <w:spacing w:val="-4"/>
          <w:sz w:val="30"/>
          <w:sz w:val="30"/>
          <w:szCs w:val="30"/>
        </w:rPr>
        <w:t>ชั้นประถมศึกษาปีที่ ๒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จำกัด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</w:t>
      </w:r>
      <w:r>
        <w:rPr>
          <w:rFonts w:ascii="Angsana New" w:hAnsi="Angsana New"/>
          <w:smallCaps/>
          <w:sz w:val="30"/>
          <w:sz w:val="30"/>
          <w:szCs w:val="30"/>
        </w:rPr>
        <w:t>ษา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4"/>
          <w:sz w:val="30"/>
          <w:sz w:val="30"/>
          <w:szCs w:val="30"/>
        </w:rPr>
        <w:t>ชั้นประถมศึกษาปีที่ ๒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จำกัด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4800600" cy="2883535"/>
                <wp:effectExtent l="5080" t="5715" r="20320" b="11944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.9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แสดงความคิดเห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72100" cy="1143000"/>
                <wp:effectExtent l="5080" t="5080" r="5715" b="736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๑๔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ทีวีพาเพล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65pt;width:42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๑๔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ทีวีพาเพลิ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สดงความคิดเห็น เป็นการฝึกให้รู้จักใช้เหตุผลในการแสดงความคิดเห็นโดยปราศจากอคติ ซึ่งต้องพิจารณาข้อเท็จจริงและความรู้ในเรื่องนั้น ๆ ประกอบการแสดงความคิดเห็น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 ได้อย่างมีเหตุผล </w:t>
      </w:r>
      <w:r>
        <w:rPr>
          <w:rFonts w:cs="Angsana New" w:ascii="Angsana New" w:hAnsi="Angsana New"/>
          <w:spacing w:val="-6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คิดเห็นจากเรื่องทีอ่าน ฟัง หรือดู ได้อย่างเหมาะสม </w:t>
      </w:r>
      <w:r>
        <w:rPr>
          <w:rFonts w:cs="Angsana New" w:ascii="Angsana New" w:hAnsi="Angsana New"/>
          <w:spacing w:val="-6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pacing w:val="-6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P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ีนิสัยรักการเขียน </w:t>
      </w:r>
      <w:r>
        <w:rPr>
          <w:rFonts w:cs="Angsana New" w:ascii="Angsana New" w:hAnsi="Angsana New"/>
          <w:spacing w:val="-6"/>
          <w:sz w:val="30"/>
          <w:szCs w:val="30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33"/>
        <w:gridCol w:w="286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 นิสัยรักการเขีย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ขียนแสดงความคิดเห็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34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วาดภาพ ระบายสีประกอบสมุด</w:t>
      </w:r>
      <w:r>
        <w:rPr>
          <w:rFonts w:ascii="Angsana New" w:hAnsi="Angsana New"/>
          <w:color w:val="000000"/>
          <w:sz w:val="30"/>
          <w:sz w:val="30"/>
          <w:szCs w:val="30"/>
        </w:rPr>
        <w:t>นิท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36" w:leader="none"/>
        </w:tabs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34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ประดิษฐ์สมุด</w:t>
      </w:r>
      <w:r>
        <w:rPr>
          <w:rFonts w:ascii="Angsana New" w:hAnsi="Angsana New"/>
          <w:color w:val="000000"/>
          <w:sz w:val="30"/>
          <w:sz w:val="30"/>
          <w:szCs w:val="30"/>
        </w:rPr>
        <w:t>นิท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left="-180" w:firstLine="90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รูอ่านบทร้อยกรองเกี่ยวกับรายกรโทรทัศน์ให้นักเรียนฟัง ครูซักถามเกี่ยวกับเรื่องที่ฟัง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ให้นักเรีย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อกความเห็นของตนเองเกี่ยวกับการดูรายการโทรทัศน์ว่าดีหรือไม่ดีอย่างไร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พูดโยงเข้าสู่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แสดงความคิดเห็น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ศึกษา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แสดงความคิดเห็น จากใบความรู้ที่ครูแจก แล้วร่วมอภิปรายภายในกลุ่ม สรุปว่าการแสดงความคิดเห็นควรแสดงอย่างไร  อ่านให้เพื่อนกลุ่มอื่นฟัง แล้วร่วมกันแสดงความคิดเห็น สรุปเป็นหลัก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รูให้นักเรียนแบ่งออกเป็นกลุ่ม อ่านบทอ่านเสริมเรื่องกระต่ายน้อยน้อยใจ  แล้วร่วมกันแสดงความคิดเห็นเกี่ยวกับเนื้อเรื่อง ลักษณะนิสัยตัวละคร 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แต่ละกลุ่มส่งตัวแทนออกมารายงานให้เพื่อฟังหน้าชั้นเรียน ครูและนักเรียนช่วยกันสรุป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ทำกิจกรรมที่เกี่ย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ับบทอ่านเสริมเรื่อง กระต่ายน้อยน้อยใจ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ละช่วยกันตรวจสอบความถูกต้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</w:t>
      </w:r>
      <w:r>
        <w:rPr>
          <w:rFonts w:ascii="Angsana New" w:hAnsi="Angsana New"/>
          <w:color w:val="000000"/>
          <w:sz w:val="30"/>
          <w:sz w:val="30"/>
          <w:szCs w:val="30"/>
        </w:rPr>
        <w:t>ทำสมุดนิทานประกอบภาพเรื่อง กระต่ายน้อยน้อยใจ นำมาไว้ประจำชั้นเรีย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20"/>
          <w:szCs w:val="2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</w:t>
      </w:r>
      <w:r>
        <w:rPr>
          <w:rFonts w:ascii="Angsana New" w:hAnsi="Angsana New"/>
          <w:color w:val="000000"/>
          <w:sz w:val="30"/>
          <w:sz w:val="30"/>
          <w:szCs w:val="30"/>
        </w:rPr>
        <w:t>ร่วมแสดงความคิดเห็นเกี่ยวกับเรื่องต่าง ๆ เช่น ข่าว รายการโทรทัศน์ แล้วร่วมกันระดมสมองว่าเหมาะสมหรือไม่ อย่างไ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๔ การนำไปใช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นำความรู้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แสดงความคิดเห็นไปใช้ในการเรียนวิชาต่าง ๆ และในชีวิตประจำวัน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และครูช่วยกันสรุป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/>
          <w:color w:val="000000"/>
          <w:sz w:val="30"/>
          <w:sz w:val="30"/>
          <w:szCs w:val="30"/>
        </w:rPr>
        <w:t>แสดงความคิดเห็น แล้วบันทึกลงสมุด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ับกลุ่มกับเพื่อนฟังนิทาน ๑ เรื่องตามความสนใจ เขียนเล่าเรื่องย่อ แล้วเขียนแสดงความคิดเห็นจากเรื่องที่ฟั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ความ</w:t>
      </w:r>
    </w:p>
    <w:p>
      <w:pPr>
        <w:pStyle w:val="Normal"/>
        <w:ind w:firstLine="36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สำนักพิมพ์วัฒนาพานิช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-4"/>
          <w:sz w:val="30"/>
          <w:szCs w:val="30"/>
        </w:rPr>
        <w:t xml:space="preserve">     </w:t>
      </w:r>
      <w:r>
        <w:rPr>
          <w:rFonts w:ascii="Angsana New" w:hAnsi="Angsana New"/>
          <w:spacing w:val="-4"/>
          <w:sz w:val="30"/>
          <w:sz w:val="30"/>
          <w:szCs w:val="30"/>
        </w:rPr>
        <w:t>จำกัด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</w:t>
      </w:r>
      <w:r>
        <w:rPr>
          <w:rFonts w:ascii="Angsana New" w:hAnsi="Angsana New"/>
          <w:spacing w:val="-4"/>
          <w:sz w:val="30"/>
          <w:sz w:val="30"/>
          <w:szCs w:val="30"/>
        </w:rPr>
        <w:t>ชั้นประถมศึกษาปีที่ ๒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</w:t>
      </w:r>
      <w:r>
        <w:rPr>
          <w:rFonts w:ascii="Angsana New" w:hAnsi="Angsana New"/>
          <w:spacing w:val="-4"/>
          <w:sz w:val="30"/>
          <w:sz w:val="30"/>
          <w:szCs w:val="30"/>
        </w:rPr>
        <w:t>ชั้นประถมศึกษาปีที่ ๒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5036820" cy="2762250"/>
                <wp:effectExtent l="0" t="5080" r="21590" b="24999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2762280"/>
                          <a:chOff x="0" y="0"/>
                          <a:chExt cx="5036760" cy="276228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5029920" cy="2762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492516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ความสำเร็จในการจัดการเรียนรู้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การพัฒนา 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ปัญหา/อุปสรรคในการจัดการเรียนรู้ 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แก้ไข 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สิ่งที่ไม่ได้ปฏิบัติตามแผน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เหตุผล 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 การปรับปรุงแผนการจัดการเรียนรู้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ลงชื่อ) ________________________ ผู้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15pt;width:396.6pt;height:217.5pt" coordorigin="180,203" coordsize="7932,4350">
                <v:shape id="shape_0" fillcolor="white" stroked="t" o:allowincell="f" style="position:absolute;left:191;top:203;width:7920;height:434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21;width:7755;height:4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ความสำเร็จในการจัดการเรียนรู้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การพัฒนา 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ปัญหา/อุปสรรคในการจัดการเรียนรู้ 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แก้ไข 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สิ่งที่ไม่ได้ปฏิบัติตามแผน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เหตุผล 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 การปรับปรุงแผนการจัดการเรียนรู้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ลงชื่อ) ________________________ ผู้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อ่านคำควบกล้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958215"/>
                <wp:effectExtent l="5080" t="5715" r="5715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๔  ทีวีพาเพล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2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๔  ทีวีพาเพล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31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่านคำควบกล้ำจะต้องอ่านพยัญชนะต้นพร้อมกันทั้งสองตัวโดยใช้สระตัวเดียวกัน คำควบกล้ำมี ๒ ชนิดคือ คำควบแท้และคำควบไม่แท้ การศึกษาเรื่องคำควบกล้ำจะทำให้นักเรียนสามารถอ่านและเขียนสื่อสารในชีวิตประจำวันได้อย่างถูกต้อง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่านออกเสียงคำ คำคล้องจอง ข้อความและบทร้อยกรองง่าย ๆ ได้ถูกต้อง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>ท ๑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่านออกเสียงคำควบควบแท้และควบไม่แท้ได้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ัดลายมือตัวบรรจงเต็มบรรทัดถูกต้องและสวยงาม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ขียนสะกดคำและบอกความหมายของคำควบกล้ำได้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ต่งประโยคโดยใช้คำควบกล้ำได้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ความตั้งใจและสนใจการเรียนภาษาไทย </w:t>
      </w:r>
      <w:r>
        <w:rPr>
          <w:rFonts w:cs="Angsana New" w:ascii="Angsana New" w:hAnsi="Angsana New"/>
          <w:color w:val="000000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ังเกตความรอบคอบและคว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ตือรือร้นในการร่วมกิจกรร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อ่านออ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การอ่านคำควบกล้ำ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3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วิเคราะห์ความแตกต่างของการออกเสียงคำควบแท้และคำควบไม่แท้ </w:t>
      </w:r>
    </w:p>
    <w:p>
      <w:pPr>
        <w:pStyle w:val="Normal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34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ล่นเกมแข่งขันติดบัตรคำตามประเภทของคำควบกล้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36" w:leader="none"/>
        </w:tabs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34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ประดิษฐ์สมุดรวบรวมคำควบกล้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34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วาดภาพ ระบายสีประกอบสมุดรวบรวมคำควบกล้ำ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left="-180" w:firstLine="90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นำแปรงสีฟันและทรายมาให้นักเรียนดู จากนั้นให้นักเรียนช่วยกันบอกว่าของทั้ง ๒ สิ่งนั้นเรียกว่าอย่างไ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ให้นักเรียนช่วยกันเขียนคำว่า “แปรง” และ “ทราย” บนกระดา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รูนำสนทนาโดยให้นักเรียนสังเกตพยัญชนะที่นำมาควบกันของทั้ง ๒ คำ คือ “ปร” และ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“</w:t>
      </w:r>
      <w:r>
        <w:rPr>
          <w:rFonts w:ascii="Angsana New" w:hAnsi="Angsana New"/>
          <w:color w:val="000000"/>
          <w:sz w:val="30"/>
          <w:sz w:val="30"/>
          <w:szCs w:val="30"/>
        </w:rPr>
        <w:t>ทร” จากนั้นให้นักเรียนช่วยกันวิเคราะห์ความแตกต่างของการออกเสียงคำ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พูดโยงเข้าสู่เรื่องการอ่านคำควบกล้ำ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ศึกษาเรื่องคำควบกล้ำ ในหนังสือเรียน สื่อการเรียนรู้ ภาษาไทย สมบูรณ์แบบ  ชั้น 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 เล่ม ๒  โดยนักเรียนช่วยกันบอกลักษณะของคำควบกล้ำ ครูเขียนบนกระด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ช่วยกันยกตัวอย่างคำควบกล้ำ ทั้งควบแท้และไม่แท้ โดยให้นักเรียนอาสาสมัครออกมาเขียนคำบนกระดาน   นักเรียนซักถามครูเพิ่มเติมจนเข้าใจ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แบ่งนักเรียนเป็นกลุ่มละ ๕ คน แต่ละกลุ่มจะได้รับบัตรคำ คำควบแท้และคำควบไม่แท้ ซึ่งครูจัดเตรียมไว้ประมาณกลุ่มละ ๑๐ คำ แต่ละกลุ่มมีสีของบัตรคำไม่เหมือนกันเพื่อให้ง่ายต่อการตรวจสอบความถูกต้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เขียนตารางบนกระดาน โดยแบ่งเป็นหัวข้อ คำควบแท้และคำควบไม่แท้ จากนั้นให้นักเรียนแต่ละกลุ่มออกมาเล่นเกมแข่งขันกันติดคำบนกระดานตามหมวดหมู่ของคำควบกล้ำให้ถูกต้อง กลุ่มที่รวดเร็วและถูกต้องมากที่สุดเป็นผู้ช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ทั้งชั้นอ่านออกเสียงคำควบกล้ำบนกระดานพร้อม ๆ ก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แต่ละกลุ่มเลือกคำควบกล้ำ ทั้งควบแท้และควบไม่แท้อย่างละ ๑ คำ มาเขียนแต่งประโยคให้ได้ใจความ จากนั้นออกมานำเสนอหน้าชั้นเรียน ครูเขียนประโยคที่นักเรียนแต่งบนกระดาน         ครูและนักเรียนช่วยกันตรวจสอบความ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ทำกิจกรรมที่เกี่ยวข้องกับเนื้อหาที่เรียน และช่วยกันตรวจสอบความถูกต้อ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นำประโยคที่เขียนบนกระดานมาคัดลายมือตัวบรรจงเต็มบรรทัด แล้วนำมาแลก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กับเพื่อนดูเพื่อตรวจสอบความถูกต้อง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ขีดเส้นใต้คำควบกล้ำในบทอ่านเสริม จากนั้นแลกกันตรวจสอบความถูกต้องกับเพื่อ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๔ การนำไปใช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นำความรู้เรื่องการอ่านคำควบกล้ำไปฝึกฝนอ่านและเขียนในวิชาอื่น ๆ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และครูช่วยกันสรุป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อ่านคำควบกล้ำ  </w:t>
      </w:r>
      <w:r>
        <w:rPr>
          <w:rFonts w:ascii="Angsana New" w:hAnsi="Angsana New"/>
          <w:color w:val="000000"/>
          <w:sz w:val="30"/>
          <w:sz w:val="30"/>
          <w:szCs w:val="30"/>
        </w:rPr>
        <w:t>บันทึกลงสมุด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รวบรวมคำควบกล้ำจากหนังสือเรียนวิชาภาษาไทยและวิชาต่าง ๆ แล้วนำมาประดิษฐ์เป็นสมุดรวบรวมคำควบกล้ำ วาดภาพประกอบ ระบายสีให้สวยงาม จัดวางไว้ที่มุมหนังสือใน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แปรงสีฟัน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ทราย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เครื่องเขียน สี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800600" cy="2883535"/>
                <wp:effectExtent l="5080" t="5715" r="20320" b="11944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4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พูด ภาษาเข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958215"/>
                <wp:effectExtent l="5080" t="5715" r="5715" b="2489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ทีวีพาเพล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22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๔  ทีวีพาเพล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ษาพูดเป็นภาษาที่เป็นกันเองและไม่มีความพิถีพิถันในการใช้ มักใช้กับบุคคลที่สนิทกัน เช่น เพื่อนหรือบุคคลในครอบครัว ส่วนภาษาเขียนเป็นภาษาที่เคร่งครัดในการใช้ถ้อยคำและคำนึงถึงความถูกต้องตรงตามหลักภาษาเป็นสำคัญ มักใช้ในการเขียนมากกว่าพูด การเรียนเรื่องภาษาพูดและภาษาเขียนจะช่วยให้การติดต่อสื่อสารถูกต้องตามกาลเทศะและตรงตามวัตถุประสงค์ของผู้ส่งสารอย่างสูงสุด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บอกสาระสำคัญของเรื่องที่ฟังและดู ท ๓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อกความหมายของภาษาพูดและภาษาเขียนได้ </w:t>
      </w:r>
      <w:r>
        <w:rPr>
          <w:rFonts w:cs="Angsana New" w:ascii="Angsana New" w:hAnsi="Angsana New"/>
          <w:color w:val="000000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อกข้อความที่เป็นภาษาพูดและภาษาเขียนได้ </w:t>
      </w:r>
      <w:r>
        <w:rPr>
          <w:rFonts w:cs="Angsana New" w:ascii="Angsana New" w:hAnsi="Angsana New"/>
          <w:color w:val="000000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ต่งบทสนทนาที่เป็นภาษาพูด ภาษาเขียนและนำมาใช้ในชีวิตประจำวันได้ </w:t>
      </w:r>
      <w:r>
        <w:rPr>
          <w:rFonts w:cs="Angsana New" w:ascii="Angsana New" w:hAnsi="Angsana New"/>
          <w:color w:val="000000"/>
          <w:sz w:val="30"/>
          <w:szCs w:val="30"/>
        </w:rPr>
        <w:t>(K,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มารยาทในการดู </w:t>
      </w:r>
      <w:r>
        <w:rPr>
          <w:rFonts w:cs="Angsana New" w:ascii="Angsana New" w:hAnsi="Angsana New"/>
          <w:color w:val="000000"/>
          <w:sz w:val="30"/>
          <w:szCs w:val="30"/>
        </w:rPr>
        <w:t>(A)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คุณธรรม จริยธรรมและค่านิ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ังเกตความกระตือรือร้นและให้ความร่วมมือในการ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ังเกตมารยาทในการด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แสดงบทบาทสมมุติ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ภาษาพูดและภาษา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684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4pt" to="136.1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รียบเทียบการใช้ภาษาพูด  ภาษาเขียนของคำในภาษาอังกฤษ 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134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ังเกต สำรวจคำที่ใช้ในภาษาพูดและภาษาเขียนจากสื่อต่าง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134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มารยาทในการสื่อสารกับคนในสังค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ารตัดกระดาษ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ให้นักเรียนอาสาสมัครออกมากล่าวทักทายเพื่อนเป็นภาษาไทยและภาษาอังกฤษ ดังนี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วัดดี  สวัสดี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Hi     Hello 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ช่วยกันวิเคราะห์หาความแตกต่างระหว่างคำสองคำ ทั้งในภาษาไทยและภาษอังกฤษ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นำนักเรียนสนทนาเกี่ยวกับเรื่อง ภาษาพูด ภาษาเขียน</w:t>
      </w:r>
      <w:r>
        <w:rPr>
          <w:rFonts w:ascii="Angsana New" w:hAnsi="Angsana New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ศึกษาเรื่อง ภาษาพูดและภาษาเขียน ในหนังสือเรียน สื่อการเรียนรู้ ภาษาไทย สมบูรณ์แบบ ชั้น 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 จากนั้นช่วยกันอภิปรายเกี่ยวกับความหมายและความแตกต่างระหว่างภาษาพูดกับภาษาเข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แบ่งนักเรียนเป็นกลุ่มตามแถวที่นั่งในชั้นเรียน แล้วช่วยกันยกตัวอย่างคำที่มีความหมายเดียวกัน แต่ใช้เป็นทั้งภาษาพูดและภาษาเขียน  จากนั้นออกมาเขียนบนกระดาน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และครูช่วยกันตรวจสอบความถูกต้อง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แบ่งนักเรียนกลุ่มละ ๕ คน ดูแถบวีดิทัศน์รายการโทรทัศน์สำหรับเด็ก จากนั้นช่วยกันวิเคราะห์หาคำในภาษาพูดและภาษาเขียนที่ปรากฏอยู่ในรายการ เขียนบันทึกลงในตารางการสำรวจภาษาพูด ภาษาเขียน ครูและนักเรียนร่วมกันตรวจสอบความถูกต้อง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ทำกิจกรรมที่เกี่ย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ับเรื่อง ภาษาพูดและภาษาเขียน </w:t>
      </w:r>
      <w:r>
        <w:rPr>
          <w:rFonts w:ascii="Angsana New" w:hAnsi="Angsana New"/>
          <w:color w:val="000000"/>
          <w:sz w:val="30"/>
          <w:sz w:val="30"/>
          <w:szCs w:val="30"/>
        </w:rPr>
        <w:t>แล้วช่วยกันตรวจสอบควา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ถูกต้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ตัดข้อความที่เป็นภาษาพูด และภาษาเขียน จากสื่อสิ่งพิมพ์ต่าง ๆ เช่น หนังสือพิมพ์ นิตยสาร วารสาร โดยแยกประเภทและติดลงในสมุดบันทึกและนำมาให้เพื่อนหรือครูตรวจสอบความถูกต้องอีกครั้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นักเรียนนำความรู้เรื่อง การใช้ภาษาพูด ภาษาเขียน ไปใช้พูดและเขียนสื่อสาร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นักเรียนและครูช่วยกันสรุปเรื่อง ภาษาพูดและภาษาเขียนพร้อมกันอีกครั้งหนึ่ง</w:t>
      </w:r>
    </w:p>
    <w:p>
      <w:pPr>
        <w:pStyle w:val="Normal"/>
        <w:ind w:left="1080" w:right="-154" w:hanging="360"/>
        <w:rPr>
          <w:rFonts w:ascii="Angsana New" w:hAnsi="Angsana New" w:eastAsia="Angsana New" w:cs="Angsana New"/>
          <w:color w:val="000000"/>
          <w:sz w:val="10"/>
          <w:szCs w:val="10"/>
        </w:rPr>
      </w:pPr>
      <w:r>
        <w:rPr>
          <w:rFonts w:eastAsia="Angsana New" w:cs="Angsana New" w:ascii="Angsana New" w:hAnsi="Angsana New"/>
          <w:color w:val="000000"/>
          <w:sz w:val="10"/>
          <w:szCs w:val="1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บ่งนักเรียนเป็นกลุ่ม กลุ่มละ ๕ คน ช่วยกันแต่งบทสนทนาสั้น ๆ โดยใช้ภาษาพูด และภาษาเขียน   </w:t>
      </w:r>
    </w:p>
    <w:p>
      <w:pPr>
        <w:pStyle w:val="Normal"/>
        <w:ind w:right="-153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ออกมาแสดงบทบาทสมมุติหน้าชั้นเรียน</w:t>
      </w:r>
    </w:p>
    <w:p>
      <w:pPr>
        <w:pStyle w:val="Normal"/>
        <w:ind w:right="-153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แถบวีดิทัศน์รายการโทรทัศน์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สื่อสิ่งพิมพ์ต่าง ๆ เช่น หนังสือพิมพ์ นิตยสาร วารส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4800600" cy="2883535"/>
                <wp:effectExtent l="5080" t="5715" r="20320" b="11944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.3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บันทึก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372100" cy="958215"/>
                <wp:effectExtent l="5080" t="5715" r="5715" b="2489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๔  ทีวีพาเพล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5pt;width:422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๔  ทีวีพาเพล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บันทึกความรู้ เป็นการบันทึกความรู้จากการอ่าน ฟัง หรือดูเรื่องราวต่าง ๆ เพื่อเก็บไว้ทบทวนภายหลัง การเขียนบันทึกความรู้จะเป็นพื้นฐานสำคัญในการศึกษาเรื่องราวต่าง ๆ ทั้งในการเรียนและ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สาระสำคัญ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 ได้อย่างมีเหตุผล </w:t>
      </w:r>
      <w:r>
        <w:rPr>
          <w:rFonts w:cs="Angsana New" w:ascii="Angsana New" w:hAnsi="Angsana New"/>
          <w:spacing w:val="-6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บันทึกความรู้จากการอ่าน การฟัง หรือการดูได้ </w:t>
      </w:r>
      <w:r>
        <w:rPr>
          <w:rFonts w:cs="Angsana New" w:ascii="Angsana New" w:hAnsi="Angsana New"/>
          <w:spacing w:val="-6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P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ีนิสัยรักการเขียน </w:t>
      </w:r>
      <w:r>
        <w:rPr>
          <w:rFonts w:cs="Angsana New" w:ascii="Angsana New" w:hAnsi="Angsana New"/>
          <w:spacing w:val="-6"/>
          <w:sz w:val="30"/>
          <w:szCs w:val="30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08"/>
        <w:gridCol w:w="284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 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ขียนบันทึกความ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134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ำความรู้เรื่องการบันทึกความรู้ไปใช้ในชีวิต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ทำสมุดบันทึกความ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360"/>
        <w:rPr/>
      </w:pPr>
      <w:r>
        <w:rPr>
          <w:rFonts w:ascii="Angsana New" w:hAnsi="Angsana New"/>
          <w:sz w:val="30"/>
          <w:sz w:val="30"/>
          <w:szCs w:val="30"/>
        </w:rPr>
        <w:t xml:space="preserve">ครูอ่านบันทึกความรู้จากการอ่านให้นักเรียนฟัง ซักถามนักเรียนว่าเรื่องที่ฟังเป็นเรื่องอะไร และอธิบายให้นักเรียนฟังว่าข้อความเหล่านี้เป็นการจดบันทึกจากการอ่าน แล้วสนทนากับนักเรียนเกี่ยวกับการเขียนบันทึกความรู้ว่ามีวิธการเขียนอย่างไร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ตัวอย่างบันทึกจากการอ่าน การฟังหรือการดูมาให้นักเรียนศึกษา แล้วแบ่งนักเรียนออกเป็น 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ลุ่ม ให้แต่ละกลุ่มสังเกตการบันทึกและสรุปวิธีการบันทึก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กำหนดหัวข้อให้นักเรียนกลุ่มละ ๑ หัวข้อ ให้แต่ละกลุ่มเข้าห้องสมุดศึกษาเรื่องที่กลุ่ม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ับผิดชอบ อ่านทำความเข้าใจและจดบันทึก ตามรูปแบบที่ศึกษามา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แต่ละกลุ่มส่งตัวแทนออกมาอ่านให้เพื่อนฟังหน้าชั้นเรียน ครูและเพื่อนร่วมกันแสดงความคิดเห็นและสรุป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36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ทำกิจกรรมที่เกี่ยว</w:t>
      </w:r>
      <w:r>
        <w:rPr>
          <w:rFonts w:ascii="Angsana New" w:hAnsi="Angsana New"/>
          <w:color w:val="000000"/>
          <w:sz w:val="30"/>
          <w:sz w:val="30"/>
          <w:szCs w:val="30"/>
        </w:rPr>
        <w:t>กับการบันทึกความรู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ล้วช่วยกันตรวจสอบความถูกต้อง</w:t>
      </w:r>
    </w:p>
    <w:p>
      <w:pPr>
        <w:pStyle w:val="Normal"/>
        <w:autoSpaceDE w:val="false"/>
        <w:ind w:firstLine="36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</w:t>
      </w:r>
      <w:r>
        <w:rPr>
          <w:rFonts w:ascii="Angsana New" w:hAnsi="Angsana New"/>
          <w:color w:val="000000"/>
          <w:sz w:val="30"/>
          <w:sz w:val="30"/>
          <w:szCs w:val="30"/>
        </w:rPr>
        <w:t>บันทึกความรู้จากการอ่าน การฟัง การดู แล้วนำมาอ่านให้เพื่อนฟังในชั้นเรียน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360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นำความรู้เรื่อง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บันทึกความรู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ปใช้</w:t>
      </w:r>
      <w:r>
        <w:rPr>
          <w:rFonts w:ascii="Angsana New" w:hAnsi="Angsana New"/>
          <w:color w:val="000000"/>
          <w:sz w:val="30"/>
          <w:sz w:val="30"/>
          <w:szCs w:val="30"/>
        </w:rPr>
        <w:t>ในการเรียนและ</w:t>
      </w:r>
      <w:r>
        <w:rPr>
          <w:rFonts w:ascii="Angsana New" w:hAnsi="Angsana New"/>
          <w:color w:val="000000"/>
          <w:sz w:val="30"/>
          <w:sz w:val="30"/>
          <w:szCs w:val="30"/>
        </w:rPr>
        <w:t>ในชีวิตประจำวัน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และครูช่วยกันสรุปเรื่อง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บันทึกความรู้</w:t>
      </w:r>
      <w:r>
        <w:rPr>
          <w:rFonts w:ascii="Angsana New" w:hAnsi="Angsana New"/>
          <w:color w:val="000000"/>
          <w:sz w:val="30"/>
          <w:sz w:val="30"/>
          <w:szCs w:val="30"/>
        </w:rPr>
        <w:t>พร้อมกันอีกครั้งหนึ่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ช่วยกันตรวจสอบความถูกต้อ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อกแบบฟอร์มการเขียนบันทึกความ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 ฟัง หรือดูเรื่องที่เป็นความรู้ เขียนบันทึกความรู้ แล้วนำมารวมเป็นสมุดบันทึกความรู้ไว้ที่มุมหนังสือของชั้นเรีย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การเขียนบันทึกความรู้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ความ</w:t>
      </w:r>
    </w:p>
    <w:p>
      <w:pPr>
        <w:pStyle w:val="Normal"/>
        <w:ind w:firstLine="18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สำนักพิมพ์วัฒนาพานิช  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-4"/>
          <w:sz w:val="30"/>
          <w:szCs w:val="30"/>
        </w:rPr>
        <w:t xml:space="preserve">    </w:t>
      </w:r>
      <w:r>
        <w:rPr>
          <w:rFonts w:ascii="Angsana New" w:hAnsi="Angsana New"/>
          <w:spacing w:val="-4"/>
          <w:sz w:val="30"/>
          <w:sz w:val="30"/>
          <w:szCs w:val="30"/>
        </w:rPr>
        <w:t>จำกัด</w:t>
      </w:r>
    </w:p>
    <w:p>
      <w:pPr>
        <w:pStyle w:val="Normal"/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</w:t>
      </w:r>
      <w:r>
        <w:rPr>
          <w:rFonts w:ascii="Angsana New" w:hAnsi="Angsana New"/>
          <w:spacing w:val="-4"/>
          <w:sz w:val="30"/>
          <w:sz w:val="30"/>
          <w:szCs w:val="30"/>
        </w:rPr>
        <w:t>ชั้นประถมศึกษาปีที่ ๒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จำกัด</w:t>
      </w:r>
    </w:p>
    <w:p>
      <w:pPr>
        <w:pStyle w:val="Normal"/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</w:t>
      </w:r>
      <w:r>
        <w:rPr>
          <w:rFonts w:ascii="Angsana New" w:hAnsi="Angsana New"/>
          <w:spacing w:val="-4"/>
          <w:sz w:val="30"/>
          <w:sz w:val="30"/>
          <w:szCs w:val="30"/>
        </w:rPr>
        <w:t>ชั้นประถมศึกษาปีที่ ๒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5494655" cy="2501265"/>
                <wp:effectExtent l="0" t="5715" r="26035" b="27235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501280"/>
                          <a:chOff x="0" y="0"/>
                          <a:chExt cx="5494680" cy="250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86400" cy="2501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5372280" cy="23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ความสำเร็จในการจัดการเรียนรู้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การพัฒนา 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ปัญหา/อุปสรรคในการจัดการเรียนรู้ 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แก้ไข 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สิ่งที่ไม่ได้ปฏิบัติตามแผน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เหตุผล 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 การปรับปรุงแผนการจัดการเรียนรู้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ลงชื่อ) ________________________ ผู้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5pt;width:432.65pt;height:196.95pt" coordorigin="-180,123" coordsize="8653,3939">
                <v:shape id="shape_0" fillcolor="white" stroked="t" o:allowincell="f" style="position:absolute;left:-167;top:123;width:8639;height:3938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80;top:229;width:8459;height:3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ความสำเร็จในการจัดการเรียนรู้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การพัฒนา 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ปัญหา/อุปสรรคในการจัดการเรียนรู้ 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แก้ไข 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สิ่งที่ไม่ได้ปฏิบัติตามแผน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เหตุผล 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 การปรับปรุงแผนการจัดการเรียนรู้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ลงชื่อ) ________________________ ผู้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980" w:right="1646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WP Prima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WP Prima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WP Primary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WP Prima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WP Prima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WP Primary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P Primary" w:hAnsi="WP Primary" w:eastAsia="Times New Roman" w:cs="WP Primary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9:00Z</dcterms:created>
  <dc:creator>kannapat</dc:creator>
  <dc:description/>
  <cp:keywords/>
  <dc:language>en-US</dc:language>
  <cp:lastModifiedBy>tasanee</cp:lastModifiedBy>
  <dcterms:modified xsi:type="dcterms:W3CDTF">2011-12-15T02:46:00Z</dcterms:modified>
  <cp:revision>141</cp:revision>
  <dc:subject/>
  <dc:title/>
</cp:coreProperties>
</file>