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๓ วันเด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๓ วัน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11.2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๐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200400" cy="1917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วัน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๒. รู้จักสระ เ–ีย  เ–ื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การอ่านอักษรควบ 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มารยาทใ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อ่านเรื่อง น้ำแข็งน้อยจอมด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6pt;width:251.95pt;height:1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วัน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๒. รู้จักสระ เ–ีย  เ–ื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การอ่านอักษรควบ ว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มารยาทในการพูด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อ่านเรื่อง น้ำแข็งน้อยจอมดื้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0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เด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21336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629080"/>
                        </a:xfrm>
                        <a:custGeom>
                          <a:avLst/>
                          <a:gdLst>
                            <a:gd name="textAreaLeft" fmla="*/ 59040 w 1209600"/>
                            <a:gd name="textAreaRight" fmla="*/ 1150560 w 1209600"/>
                            <a:gd name="textAreaTop" fmla="*/ 59040 h 1490400"/>
                            <a:gd name="textAreaBottom" fmla="*/ 14313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6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3"/>
                              </a:lnTo>
                              <a:arcTo wR="3600" hR="3600" stAng="10800000" swAng="-5400000"/>
                              <a:lnTo>
                                <a:pt x="18000" y="26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 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.35pt;width:16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 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217170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55200"/>
                            <a:gd name="textAreaBottom" fmla="*/ 14950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7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83"/>
                              </a:lnTo>
                              <a:arcTo wR="3600" hR="3600" stAng="10800000" swAng="-5400000"/>
                              <a:lnTo>
                                <a:pt x="18000" y="27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เรื่องย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35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นิ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เรื่องย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200400" cy="1714500"/>
                <wp:effectExtent l="5080" t="5080" r="5715" b="344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 และ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 และ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เจตคติทีดีต่อการเรียนภาษาไท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0.15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 และ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 และ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เจตคติทีดีต่อการเรียนภาษาไทย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วันเด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วัน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ข้อคิดที่ได้จากากรอ่านหรือการฟังวรรณกรรมร้อยแก้วและร้อยกรองสำหรับเด็ก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ต้องรู้ความหมายคำศัพท์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ของเรื่องที่อ่าน และสามารถ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ได้ชัดเจนและ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ะ เ–ีย เป็นสระเสียงยาว และสระ 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ือ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สระเสียงสั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ควบ 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อ่านจะอ่านออกเสียง ว ควบกับพยัญชนะตัว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เป็นสิ่งสำคัญที่คว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พฤติปฏิบัติในขณะที่พูดทั้งที่เป็นบุคคลใกล้ชิดและบุคคลอื่น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เรื่องที่อ่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ประสมด้วยสระเอียและสระเอือะ มีวิธีการอ่านสะกดคำและแจกลูกอย่างไ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ควบ ว มีวิธีอ่านออกเสียงอย่างไ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คืออะไร และมีผลดีต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ปฏิบัติอย่างไร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เก่ง ซื่อสัตย์ ตั้งใจ ทักทาย ประหยัด พิธีกร พูดปด วันเด็ก สวนสนุ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วันเด็ก เป็นการฝึกทักษะการอ่านเนื้อเรื่อง การเข้าใจความหมายของคำศัพท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เขียนคำที่ประสมด้วยสระเอียและสระเอือะ ต้องฝึกฝนอย่างสม่ำเสมอจึงจะอ่านได้ถูกต้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ควบ ว เป็นคำที่มีพยัญ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ื่นควบกับตัว ว ใช้สระเดียวกัน เวล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ว ควบกับพยัญชนะตัวหน้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จะทำให้ผู้ฟังเกิดความ รู้สึกที่ดี เป็นการให้เกียรติ สร้างมิตร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ดีและทำให้ผู้อื่นอยากสนทนาด้ว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่าเรื่องที่อ่านหรือฟั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ำข้อคิดที่ได้จากการอ่านหรือฟังไปใช้ในชีวิตประจำวั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ประสมด้วยสระ 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และส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ือะถูกต้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และเขียนคำที่มีอักษรควบ ว ถูกต้อง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พูดกับบุคคลทั่วไป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เรื่อง วันเด็ก จับใจความสำคัญ ตอบคำถาม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อ่านออกเสียงและอ่านสะกดคำและแจกลู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พูดเล่าเรื่อง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แต่งนิทานสั้น ๆ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เขียนแผนภาพความคิด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ฝึกเล่าเรื่องย่อ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ฝึกคัดลายมือ</w:t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สึกของผู้อื่น และ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วันเด็ก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สระเ–ีย  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ือ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คำที่มีอักษรควบ ว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ารยาทในการพูด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น้ำแข็งน้อ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อมดื้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วันเด็ก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 เรื่อง วัน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 เรื่อง วัน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ราวต่าง ๆ จะต้องรู้ความหมายของคำและข้อความที่อ่าน เพื่อสามารถจับใจความสำคัญ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รุปเรื่อง และบอกข้อคิดของเรื่องที่อ่านได้ การอ่านจำเป็นต้องอาศัยการฝึกฝนอย่างสม่ำเสมอจะช่วยให้อ่าน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ล่องแคล่ว ชัดเจน</w:t>
      </w:r>
      <w:r>
        <w:rPr>
          <w:rFonts w:ascii="Angsana New" w:hAnsi="Angsana New"/>
          <w:sz w:val="30"/>
          <w:sz w:val="30"/>
          <w:szCs w:val="30"/>
        </w:rPr>
        <w:t xml:space="preserve"> และสามารถนำไปใช้แสวงหาความรู้ต่าง ๆ 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ากรอ่านหรือการฟังวรรณกรรมร้อยแก้วและร้อยกรองสำหรับเด็ก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นำไปใช้เป็นแนวทางในการปฏิบัติตน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มารยาทในการและ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84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288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288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นิสัยรักการอ่าน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วันเด็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ใน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5875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5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>ศึกษาประวัติ และความสำคัญของงานวันเด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342900" cy="114300"/>
                <wp:effectExtent l="15875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1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 xml:space="preserve">ค้นหาคำศัพท์ภาษาอังกฤษที่เกี่ยวกับบทเรีย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342900" cy="114300"/>
                <wp:effectExtent l="15875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1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ิลปะ</w:t>
      </w: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</w:t>
      </w:r>
      <w:r>
        <w:rPr>
          <w:rFonts w:ascii="Angsana New" w:hAnsi="Angsana New"/>
          <w:sz w:val="30"/>
          <w:sz w:val="30"/>
          <w:szCs w:val="30"/>
        </w:rPr>
        <w:t>ภาพ ระบายสีงานวันเด็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342900" cy="114300"/>
                <wp:effectExtent l="15875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กันอ่านออกเสีย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เกมค้นคำศัพท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342900" cy="114300"/>
                <wp:effectExtent l="15875" t="889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บรรยากาศงานวันเด็ก แล้วสนทนาเกี่ยวกับสิ่งที่ด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อบถามนักเรียนว่า มีใครเคยไปเที่ยวงานวันเด็กบ้าง ครูสุ่มเลือกนักเรียนอาสาสมั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มาเล่า</w:t>
      </w:r>
      <w:r>
        <w:rPr>
          <w:rFonts w:ascii="Angsana New" w:hAnsi="Angsana New"/>
          <w:sz w:val="30"/>
          <w:sz w:val="30"/>
          <w:szCs w:val="30"/>
        </w:rPr>
        <w:t>ประสบการณ์ในการเที่ยวงานวันเด็ก</w:t>
      </w:r>
      <w:r>
        <w:rPr>
          <w:rFonts w:ascii="Angsana New" w:hAnsi="Angsana New"/>
          <w:sz w:val="30"/>
          <w:sz w:val="30"/>
          <w:szCs w:val="30"/>
        </w:rPr>
        <w:t>ให้เพื่อนฟังหน้าชั้น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บอกหน้าที่ของเด็กดีคนละหนึ่งข้อ ภายในเวลา ๕ วินาที </w:t>
      </w:r>
      <w:r>
        <w:rPr>
          <w:rFonts w:ascii="Angsana New" w:hAnsi="Angsana New"/>
          <w:sz w:val="30"/>
          <w:sz w:val="30"/>
          <w:szCs w:val="30"/>
        </w:rPr>
        <w:t>ไม่ให้ซ้ำกัน</w:t>
      </w:r>
      <w:r>
        <w:rPr>
          <w:rFonts w:ascii="Angsana New" w:hAnsi="Angsana New"/>
          <w:sz w:val="30"/>
          <w:sz w:val="30"/>
          <w:szCs w:val="30"/>
        </w:rPr>
        <w:t xml:space="preserve"> ใครตอบไม่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หรือตอบไม่ทันตามเวลาที่กำหนด ให้แสดงท่าทางประกอบเพลง</w:t>
      </w:r>
      <w:r>
        <w:rPr>
          <w:rFonts w:ascii="Angsana New" w:hAnsi="Angsana New"/>
          <w:sz w:val="30"/>
          <w:sz w:val="30"/>
          <w:szCs w:val="30"/>
        </w:rPr>
        <w:t>หน้าที่เด็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่านเรื่อง วันเด็ก 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ฟัง ๑ </w:t>
      </w:r>
      <w:r>
        <w:rPr>
          <w:rFonts w:ascii="Angsana New" w:hAnsi="Angsana New"/>
          <w:sz w:val="30"/>
          <w:sz w:val="30"/>
          <w:szCs w:val="30"/>
        </w:rPr>
        <w:t>รอบ</w:t>
      </w:r>
      <w:r>
        <w:rPr>
          <w:rFonts w:ascii="Angsana New" w:hAnsi="Angsana New"/>
          <w:sz w:val="30"/>
          <w:sz w:val="30"/>
          <w:szCs w:val="30"/>
        </w:rPr>
        <w:t xml:space="preserve"> จากนั้นสุ่มถามนักเรียนเกี่ยวกับเรื่องที่ฟัง ช่วยตรวจสอบคำตอบและรวบรว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เนื้อหา ที่ได้ฟังจากครู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กลุ่ม แข่งขันกันอ่านออกเสียงกลุ่มละ ๕ บรรทัด ครู</w:t>
      </w:r>
      <w:r>
        <w:rPr>
          <w:rFonts w:ascii="Angsana New" w:hAnsi="Angsana New"/>
          <w:sz w:val="30"/>
          <w:sz w:val="30"/>
          <w:szCs w:val="30"/>
        </w:rPr>
        <w:t>ประเมิน</w:t>
      </w:r>
      <w:r>
        <w:rPr>
          <w:rFonts w:ascii="Angsana New" w:hAnsi="Angsana New"/>
          <w:sz w:val="30"/>
          <w:sz w:val="30"/>
          <w:szCs w:val="30"/>
        </w:rPr>
        <w:t xml:space="preserve">การอ่านออกเสียง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บันทึก</w:t>
      </w:r>
      <w:r>
        <w:rPr>
          <w:rFonts w:ascii="Angsana New" w:hAnsi="Angsana New"/>
          <w:sz w:val="30"/>
          <w:sz w:val="30"/>
          <w:szCs w:val="30"/>
        </w:rPr>
        <w:t>ลงในแบบ</w:t>
      </w:r>
      <w:r>
        <w:rPr>
          <w:rFonts w:ascii="Angsana New" w:hAnsi="Angsana New"/>
          <w:sz w:val="30"/>
          <w:sz w:val="30"/>
          <w:szCs w:val="30"/>
        </w:rPr>
        <w:t>ประเมินการอ่านออกเส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จ้งผลการอ่านออกเสียงให้นักเรียนแต่ละกลุ่มทราบ พร้อมทั้งติชมการอ่านของแต่ละ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เพื่อให้นักเรียนนำไปปรับปรุงแก้ไขการอ่านให้ถูกต้อง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ส่งตัวแทนออกดูคำจากบัตรคำ</w:t>
      </w:r>
      <w:r>
        <w:rPr>
          <w:rFonts w:ascii="Angsana New" w:hAnsi="Angsana New"/>
          <w:sz w:val="30"/>
          <w:sz w:val="30"/>
          <w:szCs w:val="30"/>
        </w:rPr>
        <w:t>ใหม่</w:t>
      </w:r>
      <w:r>
        <w:rPr>
          <w:rFonts w:ascii="Angsana New" w:hAnsi="Angsana New"/>
          <w:sz w:val="30"/>
          <w:sz w:val="30"/>
          <w:szCs w:val="30"/>
        </w:rPr>
        <w:t>แล้วใบ้คำ</w:t>
      </w:r>
      <w:r>
        <w:rPr>
          <w:rFonts w:ascii="Angsana New" w:hAnsi="Angsana New"/>
          <w:sz w:val="30"/>
          <w:sz w:val="30"/>
          <w:szCs w:val="30"/>
        </w:rPr>
        <w:t>ให้เพื่อนในกลุ่มทาย</w:t>
      </w:r>
      <w:r>
        <w:rPr>
          <w:rFonts w:ascii="Angsana New" w:hAnsi="Angsana New"/>
          <w:sz w:val="30"/>
          <w:sz w:val="30"/>
          <w:szCs w:val="30"/>
        </w:rPr>
        <w:t xml:space="preserve"> กลุ่ม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ทายถูกต้องมากที่สุดเป็นผู้ชนะ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วาดภาพ</w:t>
      </w:r>
      <w:r>
        <w:rPr>
          <w:rFonts w:ascii="Angsana New" w:hAnsi="Angsana New"/>
          <w:sz w:val="30"/>
          <w:sz w:val="30"/>
          <w:szCs w:val="30"/>
        </w:rPr>
        <w:t xml:space="preserve"> ระบายสี</w:t>
      </w:r>
      <w:r>
        <w:rPr>
          <w:rFonts w:ascii="Angsana New" w:hAnsi="Angsana New"/>
          <w:sz w:val="30"/>
          <w:sz w:val="30"/>
          <w:szCs w:val="30"/>
        </w:rPr>
        <w:t>งานวันเด็กตามจินตนาการของ</w:t>
      </w:r>
      <w:r>
        <w:rPr>
          <w:rFonts w:ascii="Angsana New" w:hAnsi="Angsana New"/>
          <w:sz w:val="30"/>
          <w:sz w:val="30"/>
          <w:szCs w:val="30"/>
        </w:rPr>
        <w:t>ตนเอง</w:t>
      </w:r>
      <w:r>
        <w:rPr>
          <w:rFonts w:ascii="Angsana New" w:hAnsi="Angsana New"/>
          <w:sz w:val="30"/>
          <w:sz w:val="30"/>
          <w:szCs w:val="30"/>
        </w:rPr>
        <w:t xml:space="preserve"> แล</w:t>
      </w:r>
      <w:r>
        <w:rPr>
          <w:rFonts w:ascii="Angsana New" w:hAnsi="Angsana New"/>
          <w:sz w:val="30"/>
          <w:sz w:val="30"/>
          <w:szCs w:val="30"/>
        </w:rPr>
        <w:t>ะเล่าเรื่องสั้น ๆ ประกอบ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ให้เพื่อนฟังหน้าชั้น</w:t>
      </w:r>
      <w:r>
        <w:rPr>
          <w:rFonts w:ascii="Angsana New" w:hAnsi="Angsana New"/>
          <w:sz w:val="30"/>
          <w:sz w:val="30"/>
          <w:szCs w:val="30"/>
        </w:rPr>
        <w:t>เรียน แล้วช่วยกันคัดเลือกภาพที่สวยที่สุด</w:t>
      </w:r>
      <w:r>
        <w:rPr>
          <w:rFonts w:ascii="Angsana New" w:hAnsi="Angsana New"/>
          <w:sz w:val="30"/>
          <w:sz w:val="30"/>
          <w:szCs w:val="30"/>
        </w:rPr>
        <w:t>ไปติดป้ายแสดงผลงานหน้าชั้น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วบรวมคำยาก คำที่ไม่เข้าใจความห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สอบถามวิธีการอ่านหรือความหมายของ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ากเพื่อนหรือครู และนำไปฝึกอ่านให้คล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วันเด็ก แล้วช่วยกันเฉลยคำต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>เล่นเกมค้นคำศัพท์ โดยครูจะบอกคำศัพท์ภาษาไทย ๑ คำ แล้วนักเรียนแต่ละกลุ่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่วยกันค้นคำศัพท์ภาษาอังกฤษ เช่น โรงเรียน </w:t>
      </w:r>
      <w:r>
        <w:rPr>
          <w:rFonts w:cs="Angsana New" w:ascii="Angsana New" w:hAnsi="Angsana New"/>
          <w:sz w:val="30"/>
          <w:szCs w:val="30"/>
        </w:rPr>
        <w:t xml:space="preserve">school   </w:t>
      </w:r>
      <w:r>
        <w:rPr>
          <w:rFonts w:ascii="Angsana New" w:hAnsi="Angsana New"/>
          <w:sz w:val="30"/>
          <w:sz w:val="30"/>
          <w:szCs w:val="30"/>
        </w:rPr>
        <w:t xml:space="preserve">เล่น </w:t>
      </w:r>
      <w:r>
        <w:rPr>
          <w:rFonts w:cs="Angsana New" w:ascii="Angsana New" w:hAnsi="Angsana New"/>
          <w:sz w:val="30"/>
          <w:szCs w:val="30"/>
        </w:rPr>
        <w:t xml:space="preserve">play </w:t>
      </w:r>
      <w:r>
        <w:rPr>
          <w:rFonts w:ascii="Angsana New" w:hAnsi="Angsana New"/>
          <w:sz w:val="30"/>
          <w:sz w:val="30"/>
          <w:szCs w:val="30"/>
        </w:rPr>
        <w:t>กลุ่มใดเขียนคำศัพท์ได้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มากที่สุดเป็นผู้ชนะ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จับคู่กับเพื่อนฝึกอ่านออกเสียง</w:t>
      </w:r>
      <w:r>
        <w:rPr>
          <w:rFonts w:ascii="Angsana New" w:hAnsi="Angsana New"/>
          <w:sz w:val="30"/>
          <w:sz w:val="30"/>
          <w:szCs w:val="30"/>
        </w:rPr>
        <w:t>จนคล่อง</w:t>
      </w:r>
      <w:r>
        <w:rPr>
          <w:rFonts w:ascii="Angsana New" w:hAnsi="Angsana New"/>
          <w:sz w:val="30"/>
          <w:sz w:val="30"/>
          <w:szCs w:val="30"/>
        </w:rPr>
        <w:t xml:space="preserve"> แล้วอ่านให้ครูฟังทีละคู่ </w:t>
      </w:r>
      <w:r>
        <w:rPr>
          <w:rFonts w:ascii="Angsana New" w:hAnsi="Angsana New"/>
          <w:sz w:val="30"/>
          <w:sz w:val="30"/>
          <w:szCs w:val="30"/>
        </w:rPr>
        <w:t>โดยให้ครูประเมินการ</w:t>
      </w:r>
      <w:r>
        <w:rPr>
          <w:rFonts w:ascii="Angsana New" w:hAnsi="Angsana New"/>
          <w:sz w:val="30"/>
          <w:sz w:val="30"/>
          <w:szCs w:val="30"/>
        </w:rPr>
        <w:t>อ่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สียง แล้วให้คำแนะนำและ</w:t>
      </w:r>
      <w:r>
        <w:rPr>
          <w:rFonts w:ascii="Angsana New" w:hAnsi="Angsana New"/>
          <w:sz w:val="30"/>
          <w:sz w:val="30"/>
          <w:szCs w:val="30"/>
        </w:rPr>
        <w:t>ข้อควรปรับปรุงในการอ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หน้าที่ของเด็กดี และการปฏิบัติตนให้เป็นเด็ก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ไปเป็นแบบอย่างในการปฏิบัติตน</w:t>
      </w:r>
      <w:r>
        <w:rPr>
          <w:rFonts w:ascii="Angsana New" w:hAnsi="Angsana New"/>
          <w:sz w:val="30"/>
          <w:sz w:val="30"/>
          <w:szCs w:val="30"/>
        </w:rPr>
        <w:t>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ช่วยกันสรุปสาระสำคัญและข้อคิดที่ได้จากเรื่อง </w:t>
      </w:r>
      <w:r>
        <w:rPr>
          <w:rFonts w:ascii="Angsana New" w:hAnsi="Angsana New"/>
          <w:sz w:val="30"/>
          <w:sz w:val="30"/>
          <w:szCs w:val="30"/>
        </w:rPr>
        <w:t xml:space="preserve">วันเด็ก </w:t>
      </w:r>
      <w:r>
        <w:rPr>
          <w:rFonts w:ascii="Angsana New" w:hAnsi="Angsana New"/>
          <w:sz w:val="30"/>
          <w:sz w:val="30"/>
          <w:szCs w:val="30"/>
        </w:rPr>
        <w:t>บอกความหมายใหม่ของคำ</w:t>
      </w:r>
      <w:r>
        <w:rPr>
          <w:rFonts w:ascii="Angsana New" w:hAnsi="Angsana New"/>
          <w:sz w:val="30"/>
          <w:sz w:val="30"/>
          <w:szCs w:val="30"/>
        </w:rPr>
        <w:t>ใหม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นบท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วนคุณพ่อคุณแม่ไปร่วมกิจกรรมงานวันเด็กแห่งชาติที่หน่วยงานราชการหรือเอกชน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นำมาเล่าเพื่อ</w:t>
      </w:r>
      <w:r>
        <w:rPr>
          <w:rFonts w:ascii="Angsana New" w:hAnsi="Angsana New"/>
          <w:sz w:val="30"/>
          <w:sz w:val="30"/>
          <w:szCs w:val="30"/>
        </w:rPr>
        <w:t>น ๆ ฟังในชั้นเรียนเพื่อ</w:t>
      </w:r>
      <w:r>
        <w:rPr>
          <w:rFonts w:ascii="Angsana New" w:hAnsi="Angsana New"/>
          <w:sz w:val="30"/>
          <w:sz w:val="30"/>
          <w:szCs w:val="30"/>
        </w:rPr>
        <w:t>แลกเปลี่ยนประสบการณ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ค้นคว้าประวัติความเป็นมาเกี่ยวกับงานวันเด็กของประเทศไทย พร้อมทั้งหาคำขวัญ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นเด็ก</w:t>
      </w:r>
      <w:r>
        <w:rPr>
          <w:rFonts w:ascii="Angsana New" w:hAnsi="Angsana New"/>
          <w:sz w:val="30"/>
          <w:sz w:val="30"/>
          <w:szCs w:val="30"/>
        </w:rPr>
        <w:t xml:space="preserve">ประจำปีย้อนหลังไป ๓ ปี มาจัดที่ป้ายนิเทศหน้าชั้นเรียน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หรือวีดิทัศน์บรรยากาศงานวัน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บริษัท สำนักพิมพ์วัฒนาพานิช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800600" cy="3088640"/>
                <wp:effectExtent l="5080" t="5080" r="19685" b="1542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7.3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ส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ี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ือะ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5372100" cy="977265"/>
                <wp:effectExtent l="5080" t="5715" r="5715" b="345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 เรื่อง วัน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 เรื่อง วัน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ระเป็นส่วนประกอบของคำทุกคำ การรู้จักสระเอีย และสระเอือะ </w:t>
      </w:r>
      <w:r>
        <w:rPr>
          <w:rFonts w:ascii="Angsana New" w:hAnsi="Angsana New"/>
          <w:sz w:val="30"/>
          <w:sz w:val="30"/>
          <w:szCs w:val="30"/>
        </w:rPr>
        <w:t>จะ</w:t>
      </w:r>
      <w:r>
        <w:rPr>
          <w:rFonts w:ascii="Angsana New" w:hAnsi="Angsana New"/>
          <w:sz w:val="30"/>
          <w:sz w:val="30"/>
          <w:szCs w:val="30"/>
        </w:rPr>
        <w:t>ทำให้อ่านและเขียนสะกดคำ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ประสมด้วยสระ</w:t>
      </w:r>
      <w:r>
        <w:rPr>
          <w:rFonts w:ascii="Angsana New" w:hAnsi="Angsana New"/>
          <w:sz w:val="30"/>
          <w:sz w:val="30"/>
          <w:szCs w:val="30"/>
        </w:rPr>
        <w:t>เอียและสระเอือะ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สะกดคำและแจกลูกคำที่ประสมด้วยสระเอีย และสระเอือะ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ที่ประสมด้วยสระเอีย และสระเอือะ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ีย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ือะ </w:t>
      </w:r>
      <w:r>
        <w:rPr>
          <w:rFonts w:ascii="Angsana New" w:hAnsi="Angsana New"/>
          <w:color w:val="FF0000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15875" t="889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ิลปะ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นิทาน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15875" t="889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เขียนชุดคำที่ประสมด้วยสระเอียและสระเอือ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คำศัพท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เด็กผู้หญิงผมเปียกำลังเลียไอศกรีม แล้ว</w:t>
      </w:r>
      <w:r>
        <w:rPr>
          <w:rFonts w:ascii="Angsana New" w:hAnsi="Angsana New"/>
          <w:sz w:val="30"/>
          <w:sz w:val="30"/>
          <w:szCs w:val="30"/>
        </w:rPr>
        <w:t>ช่วยกันแต่งประโยคสั้น ๆ จากภาพ ครูเข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ประโยคที่นักเรียนบอกบนกระดาน แล้วให้นักเรียนช่วยกันบอกสระที่พบในประโยค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รู้จัก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ีย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ือะ </w:t>
      </w:r>
      <w:r>
        <w:rPr>
          <w:rFonts w:ascii="Angsana New" w:hAnsi="Angsana New"/>
          <w:color w:val="FF0000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ถามนักเรียนว่าสระเอียและสระเอือะ ประกอบด้วยตัวอักษร พยัญชนะใดบ้าง และออกเสียง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ร่วมกันตรวจสอบความถูกต้อง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การเขียนรูปสระเอีย และสระเอือะให้นักเรียนฟังและเขียนให้ดูเป็นตัวอย่าง แล้วให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ฝึก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ขียนลงในสมุดบันทึกทั้งตามแบบและไม่มีแบบ แล้วตรวจสอบความถูกต้องสวยง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ในการเขียนของตนกับเพื่อ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รู้จัก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ีย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ือะ </w:t>
      </w:r>
      <w:r>
        <w:rPr>
          <w:rFonts w:ascii="Angsana New" w:hAnsi="Angsana New"/>
          <w:color w:val="FF0000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๑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 สระเอีย และสระเอือะ สระตัวใดมีเสียงสั้น สระตัวใดมีเสียงยาว 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คำที่ประสมด้วยสระเอีย และสระเอือ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สะกดคำและแจกลูกคำ</w:t>
      </w:r>
      <w:r>
        <w:rPr>
          <w:rFonts w:ascii="Angsana New" w:hAnsi="Angsana New"/>
          <w:sz w:val="30"/>
          <w:sz w:val="30"/>
          <w:szCs w:val="30"/>
        </w:rPr>
        <w:t>ตามที่ครูกำหนดพร้อม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๕–๖ คน ให้แต่ละกลุ่มหาคำที่ประสมด้วยสระเอีย และสระเอือะ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จากเรื่อง วันเด็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สื่อหนังสือเรียนวิชาอื่น แล้วช่วย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 รู้จัก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ีย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ือะ </w:t>
      </w:r>
      <w:r>
        <w:rPr>
          <w:rFonts w:ascii="Angsana New" w:hAnsi="Angsana New"/>
          <w:color w:val="FF0000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เล่นเกมเขียนชุดคำที่ประสมด้วยสระเอีย และสระเอือะ ให้ได้มากที่สุดภายในเวลาที่กำหนด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ลุ่มใดเขียน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มากที่สุดชนะ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คำตามคำบอกของครู  </w:t>
      </w:r>
      <w:r>
        <w:rPr>
          <w:rFonts w:ascii="Angsana New" w:hAnsi="Angsana New"/>
          <w:sz w:val="30"/>
          <w:sz w:val="30"/>
          <w:szCs w:val="30"/>
        </w:rPr>
        <w:t>แล้วแลกเปลี่ยน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๕ เรื่อง </w:t>
      </w:r>
      <w:r>
        <w:rPr>
          <w:rFonts w:ascii="Angsana New" w:hAnsi="Angsana New"/>
          <w:sz w:val="30"/>
          <w:sz w:val="30"/>
          <w:szCs w:val="30"/>
        </w:rPr>
        <w:t>รู้จัก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ีย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ือะ </w:t>
      </w:r>
      <w:r>
        <w:rPr>
          <w:rFonts w:ascii="Angsana New" w:hAnsi="Angsana New"/>
          <w:color w:val="FF0000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แล้วช่วย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รู้จัก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ีย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ือะ </w:t>
      </w:r>
      <w:r>
        <w:rPr>
          <w:rFonts w:ascii="Angsana New" w:hAnsi="Angsana New"/>
          <w:color w:val="FF0000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ปใช้อ่านและเขียนสะกดคำที่ประสมด้วยสระเอียและสระเอื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พบในสาระการเรียนรู้อื่นและ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ช่วยกันสรุปเรื่อง </w:t>
      </w:r>
      <w:r>
        <w:rPr>
          <w:rFonts w:ascii="Angsana New" w:hAnsi="Angsana New"/>
          <w:sz w:val="30"/>
          <w:sz w:val="30"/>
          <w:szCs w:val="30"/>
        </w:rPr>
        <w:t>รู้จัก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ีย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ือะ </w:t>
      </w:r>
      <w:r>
        <w:rPr>
          <w:rFonts w:ascii="Angsana New" w:hAnsi="Angsana New"/>
          <w:color w:val="FF0000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แล้วบันทึกลงสม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ศัพท์ยากที่ประสมด้วยสระเอียและสระเอือะจากหนังสือเรียนในสาระการเรียนรู้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พร้อมหาความหมาย ทำเป็นสมุดคำศัพท์ประจำห้องสำหรับฝึก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นิทานสั้น ๆ ตามจินตนาการ โดยมีคำที่ประสมด้วยสระเอียและสระเอือะ แล้ววาด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ระบายสีประกอบ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เด็กผู้หญิงผมเปียกำลังเลียไอศกรี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๕ เรื่อง </w:t>
      </w:r>
      <w:r>
        <w:rPr>
          <w:rFonts w:ascii="Angsana New" w:hAnsi="Angsana New"/>
          <w:sz w:val="30"/>
          <w:sz w:val="30"/>
          <w:szCs w:val="30"/>
        </w:rPr>
        <w:t>รู้จัก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ีย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ือะ </w:t>
      </w:r>
      <w:r>
        <w:rPr>
          <w:rFonts w:ascii="Angsana New" w:hAnsi="Angsana New"/>
          <w:color w:val="FF0000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บริษัท สำนักพิมพ์วัฒนาพานิช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800600" cy="3088640"/>
                <wp:effectExtent l="5080" t="5080" r="19685" b="1542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4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ำที่มีอักษรควบ ว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372100" cy="1033780"/>
                <wp:effectExtent l="5080" t="5080" r="5715" b="292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 เรื่อง วัน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75pt;width:422.95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 เรื่อง วัน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ี</w:t>
      </w:r>
      <w:r>
        <w:rPr>
          <w:rFonts w:ascii="Angsana New" w:hAnsi="Angsana New"/>
          <w:sz w:val="30"/>
          <w:sz w:val="30"/>
          <w:szCs w:val="30"/>
        </w:rPr>
        <w:t xml:space="preserve">อักษรควบ ว </w:t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ascii="Angsana New" w:hAnsi="Angsana New"/>
          <w:sz w:val="30"/>
          <w:sz w:val="30"/>
          <w:szCs w:val="30"/>
        </w:rPr>
        <w:t>คำที่มีพยัญชนะสองตัวควบกัน โดยพยัญชนะตัวที่สองเป็นอักษร ว ประสม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ระเดียวกัน พยัญชนะที่ควบกับ ว มี ๓ ตัว  คือ  กว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ขว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คว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เมื่ออ่านออกเสียงจะออกเสียง ว ควบกับพยัญชนะ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หน้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ด้วย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</w:t>
      </w:r>
      <w:r>
        <w:rPr>
          <w:rFonts w:ascii="Angsana New" w:hAnsi="Angsana New"/>
          <w:sz w:val="30"/>
          <w:sz w:val="30"/>
          <w:szCs w:val="30"/>
        </w:rPr>
        <w:t>คำและข้อความที่</w:t>
      </w:r>
      <w:r>
        <w:rPr>
          <w:rFonts w:ascii="Angsana New" w:hAnsi="Angsana New"/>
          <w:sz w:val="30"/>
          <w:sz w:val="30"/>
          <w:szCs w:val="30"/>
        </w:rPr>
        <w:t xml:space="preserve">มีอักษรควบ ว 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พัฒนาการเรียนรู้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ห็น</w:t>
      </w:r>
      <w:r>
        <w:rPr>
          <w:rFonts w:ascii="Angsana New" w:hAnsi="Angsana New"/>
          <w:sz w:val="30"/>
          <w:sz w:val="30"/>
          <w:szCs w:val="30"/>
        </w:rPr>
        <w:t>ความสำคัญของการใช้ภาษาไทยให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2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ในการเรียนภาษาไท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อักษรควบ 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342900" cy="114300"/>
                <wp:effectExtent l="15875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7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บายสี</w:t>
      </w:r>
      <w:r>
        <w:rPr>
          <w:rFonts w:ascii="Angsana New" w:hAnsi="Angsana New"/>
          <w:sz w:val="30"/>
          <w:sz w:val="30"/>
          <w:szCs w:val="30"/>
        </w:rPr>
        <w:t>ประกอบนิท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ประสม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114300"/>
                <wp:effectExtent l="15875" t="889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ำสมุดรวบรวมคำศัพท์ที่มีอักษรควบ ว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ดูภาพกวาง ควาย ขวาน และเกวียน </w:t>
      </w:r>
      <w:r>
        <w:rPr>
          <w:rFonts w:ascii="Angsana New" w:hAnsi="Angsana New"/>
          <w:sz w:val="30"/>
          <w:sz w:val="30"/>
          <w:szCs w:val="30"/>
        </w:rPr>
        <w:t>แล้วช่วยกันบอกชื่อภาพที่เห็น</w:t>
      </w:r>
    </w:p>
    <w:p>
      <w:pPr>
        <w:pStyle w:val="Normal"/>
        <w:ind w:left="720" w:hanging="0"/>
        <w:jc w:val="left"/>
        <w:rPr>
          <w:rStyle w:val="PageNumber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ครูเขียนคำที่นักเรียนบอกบนกระดาน </w:t>
      </w:r>
      <w:r>
        <w:rPr>
          <w:rStyle w:val="PageNumber"/>
        </w:rPr>
        <w:t>ให้นักเรียนอ่านออกเสียง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แล้วสังเกตการณ์ออกเสียงที่พยัญชนะต้นว่า</w:t>
      </w:r>
    </w:p>
    <w:p>
      <w:pPr>
        <w:pStyle w:val="Normal"/>
        <w:ind w:left="720" w:hanging="0"/>
        <w:jc w:val="left"/>
        <w:rPr>
          <w:rStyle w:val="PageNumber"/>
        </w:rPr>
      </w:pPr>
      <w:r>
        <w:rPr>
          <w:rStyle w:val="PageNumber"/>
          <w:rFonts w:cs="Times New Roman"/>
        </w:rPr>
        <w:t xml:space="preserve">   </w:t>
      </w:r>
      <w:r>
        <w:rPr>
          <w:rStyle w:val="PageNumber"/>
        </w:rPr>
        <w:t>มีวิธีการออกเสียง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พูดช้า ๆ เพื่อสังเกตการอ่านออกเสียงคำของนักเรียนและสนทนาโยงเข้าเรื่อง อักษรควบ ว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ทบทวนความรู้เกี่ยวกับการอ่านคำที่มีอักษรควบ ร และ ล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แล้วร่วมกันสนทนาว่า การอ่านคำที่มีอักษรควบ ว จะมีลักษณะเหมือนหรือต่างจากการอ่านคำที่มี                         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อักษรควบ ร และ ล หรือไม่ อย่างไร สรุปให้ครูฟังทีละกลุ่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ศึกษาเรื่อง การอ่านคำที่มีอักษรควบ ว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๑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แต่ละกลุ่มคิดคำที่มีอักษรควบ ว ให้ได้มากที่สุด แล้วส่งตัวแทนกลุ่มออกมาเขียนบนกระดาน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อ่านและตรวจสอบความถูกต้อง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อ่านออกเสียงเรื่อง นั่งเกวียนชมกวาง ให้นักเรียนฟัง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อ่านตามทีละวรรคจนจบ ครูอธิบ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การออกเสียงคำที่มีอักษรควบ ว  แล้วให้นักเรียนอ่านออกเสียงเรื่อง นั่งเกวียนชมกวาง พร้อมกัน</w:t>
      </w:r>
    </w:p>
    <w:p>
      <w:pPr>
        <w:pStyle w:val="Normal"/>
        <w:ind w:left="31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1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นฝึกอ่านออกเสียงเรื่อง นั่งเกวียนชมกวาง จน</w:t>
      </w:r>
      <w:r>
        <w:rPr>
          <w:rFonts w:ascii="Angsana New" w:hAnsi="Angsana New"/>
          <w:sz w:val="30"/>
          <w:sz w:val="30"/>
          <w:szCs w:val="30"/>
        </w:rPr>
        <w:t>คล่อง แล้วอ่านให้เพื่อนฟังหน้าชั้น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ทีละคู่ </w:t>
      </w:r>
      <w:r>
        <w:rPr>
          <w:rFonts w:ascii="Angsana New" w:hAnsi="Angsana New"/>
          <w:sz w:val="30"/>
          <w:sz w:val="30"/>
          <w:szCs w:val="30"/>
        </w:rPr>
        <w:t>โดยให้เพื่อนประเมินการอ่าน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เขียนตามคำบอก</w:t>
      </w:r>
      <w:r>
        <w:rPr>
          <w:rFonts w:ascii="Angsana New" w:hAnsi="Angsana New"/>
          <w:sz w:val="30"/>
          <w:sz w:val="30"/>
          <w:szCs w:val="30"/>
        </w:rPr>
        <w:t>ของครู</w:t>
      </w:r>
      <w:r>
        <w:rPr>
          <w:rFonts w:ascii="Angsana New" w:hAnsi="Angsana New"/>
          <w:sz w:val="30"/>
          <w:sz w:val="30"/>
          <w:szCs w:val="30"/>
        </w:rPr>
        <w:t xml:space="preserve"> ช่วยกันตรวจสอบความถูกต้อง</w:t>
      </w:r>
      <w:r>
        <w:rPr>
          <w:rFonts w:ascii="Angsana New" w:hAnsi="Angsana New"/>
          <w:sz w:val="30"/>
          <w:sz w:val="30"/>
          <w:szCs w:val="30"/>
        </w:rPr>
        <w:t>และฝึกอ่านออกเสียงพร้อม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 xml:space="preserve">คำที่มีอักษรควบ ว แล้วช่วยกันเฉลยคำตอ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ascii="Angsana New" w:hAnsi="Angsana New"/>
          <w:sz w:val="30"/>
          <w:sz w:val="30"/>
          <w:szCs w:val="30"/>
        </w:rPr>
        <w:t>คำที่มีอักษรควบ ว ในเรื่อง นั่งเกวียนชมกวาง แล้วคัดลายมือด้วยตัวบรรจงเต็มบรรท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่งครู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นิทานสั้น ๆ ที่ใช้คำที่มีอักษรควบ ว ตามจินตนาการแล้วส่ง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ำใบงานที่ ๖ เรื่อง ฝึกออกเสียงอักษรควบ ว แล้วช่วย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เลือกคำที่มีอักษรควบ ว มาแต่งนิทานสั้น ๆ ตามจินตนาการ วาดภาพ ระบายสีประกอบให้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แล้วส่งครู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นะนำให้ผู้อื่น</w:t>
      </w:r>
      <w:r>
        <w:rPr>
          <w:rFonts w:ascii="Angsana New" w:hAnsi="Angsana New"/>
          <w:sz w:val="30"/>
          <w:sz w:val="30"/>
          <w:szCs w:val="30"/>
        </w:rPr>
        <w:t>ออกเสียงคำ</w:t>
      </w:r>
      <w:r>
        <w:rPr>
          <w:rFonts w:ascii="Angsana New" w:hAnsi="Angsana New"/>
          <w:sz w:val="30"/>
          <w:sz w:val="30"/>
          <w:szCs w:val="30"/>
        </w:rPr>
        <w:t xml:space="preserve">คำที่มีอักษรควบ ว ได้ถูกต้อง </w:t>
      </w:r>
      <w:r>
        <w:rPr>
          <w:rFonts w:ascii="Angsana New" w:hAnsi="Angsana New"/>
          <w:sz w:val="30"/>
          <w:sz w:val="30"/>
          <w:szCs w:val="30"/>
        </w:rPr>
        <w:t>ตามหลักการใช้ภาษา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อ่านคำที่มีอักษรควบ 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อภิปรายกลุ่มย่อยเกี่ยวกับการอ่านคำที่มีอักษรคว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แต่งคำคล้องจองคำที่มีอักษรควบ ว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ูปภาพกวาง ควาย ขวาน เกว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๖ เรื่อง ฝึกอ่านออกเสียงอักษรควบ 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บริษัท สำนักพิมพ์วัฒนาพานิช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4800600" cy="3088640"/>
                <wp:effectExtent l="5080" t="5080" r="19685" b="1542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1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๔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รยาทในการพูด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372100" cy="977265"/>
                <wp:effectExtent l="5080" t="5715" r="5715" b="345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 เรื่อง วัน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 เรื่อง วัน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พูด คือ การใช้ถ้อยคำสุภาพไพเราะอ่อนหวานในการพูด โดยไม่แย่งพูดหรือขัดจังหวะ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พูดของผู้อื่น นอกจากนี้ยังเป็นสิ่งที่ควรปฏิบัติอย่างสม่ำเสมอในการพูด 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 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</w:t>
      </w:r>
      <w:r>
        <w:rPr>
          <w:rFonts w:ascii="Angsana New" w:hAnsi="Angsana New"/>
          <w:sz w:val="30"/>
          <w:sz w:val="30"/>
          <w:szCs w:val="30"/>
        </w:rPr>
        <w:t>มารยาทในการพูดและลักษณะของผู้ที่มีมารยาทในการพูด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ูดได้เหมาะสมกับบุคคลและสถานการณ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ทักษะทางภาษาในการพัฒนาการเรียนรู้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A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firstLine="10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firstLine="10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รยาทในการพู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78105</wp:posOffset>
                </wp:positionV>
                <wp:extent cx="342900" cy="114300"/>
                <wp:effectExtent l="15875" t="889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6.1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สรุปเรื่อง 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7325</wp:posOffset>
                </wp:positionH>
                <wp:positionV relativeFrom="paragraph">
                  <wp:posOffset>78105</wp:posOffset>
                </wp:positionV>
                <wp:extent cx="342900" cy="114300"/>
                <wp:effectExtent l="15875" t="889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6.1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รยาทใน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7325</wp:posOffset>
                </wp:positionH>
                <wp:positionV relativeFrom="paragraph">
                  <wp:posOffset>78740</wp:posOffset>
                </wp:positionV>
                <wp:extent cx="342900" cy="114300"/>
                <wp:effectExtent l="15875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6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ล่นเกมต่างคนต่างพู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7325</wp:posOffset>
                </wp:positionH>
                <wp:positionV relativeFrom="paragraph">
                  <wp:posOffset>30480</wp:posOffset>
                </wp:positionV>
                <wp:extent cx="342900" cy="114300"/>
                <wp:effectExtent l="15875" t="889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2.4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ออกแบบทำสมุด</w:t>
      </w:r>
      <w:r>
        <w:rPr>
          <w:rFonts w:ascii="Angsana New" w:hAnsi="Angsana New"/>
          <w:sz w:val="30"/>
          <w:sz w:val="30"/>
          <w:szCs w:val="30"/>
        </w:rPr>
        <w:t>บันทึก</w:t>
      </w:r>
      <w:r>
        <w:rPr>
          <w:rFonts w:ascii="Angsana New" w:hAnsi="Angsana New"/>
          <w:sz w:val="30"/>
          <w:sz w:val="30"/>
          <w:szCs w:val="30"/>
        </w:rPr>
        <w:t>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ั้งคำถามถามนักเรียนว่า ในวันหนึ่งนักเรียนพูดเรื่องอะไร กับใครบ้าง การพูดอย่างไร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ทำให้คนอื่นอยากคุย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การพูดอย่างไรที่ไม่มีใครอยากคุยด้ว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ครูสนทนา</w:t>
      </w:r>
      <w:r>
        <w:rPr>
          <w:rFonts w:ascii="Angsana New" w:hAnsi="Angsana New"/>
          <w:sz w:val="30"/>
          <w:sz w:val="30"/>
          <w:szCs w:val="30"/>
        </w:rPr>
        <w:t>เข้า</w:t>
      </w:r>
      <w:r>
        <w:rPr>
          <w:rFonts w:ascii="Angsana New" w:hAnsi="Angsana New"/>
          <w:sz w:val="30"/>
          <w:sz w:val="30"/>
          <w:szCs w:val="30"/>
        </w:rPr>
        <w:t xml:space="preserve">เรื่อง มารยาทในการพูด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ต่างคนต่างพูด โดยจับคู่กับเพื่อนพูดคุยเรื่องอะไรก็ได้ พูดในเวลาเดียวกันด้วยเสียงดัง ๆ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ภายในเวลา ๕ นาที เมื่อหมดเวล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ให้สัญญาณให้ทุกคนหยุดพูด</w:t>
      </w:r>
      <w:r>
        <w:rPr>
          <w:rFonts w:ascii="Angsana New" w:hAnsi="Angsana New"/>
          <w:sz w:val="30"/>
          <w:sz w:val="30"/>
          <w:szCs w:val="30"/>
        </w:rPr>
        <w:t xml:space="preserve"> แล้ว</w:t>
      </w:r>
      <w:r>
        <w:rPr>
          <w:rFonts w:ascii="Angsana New" w:hAnsi="Angsana New"/>
          <w:sz w:val="30"/>
          <w:sz w:val="30"/>
          <w:szCs w:val="30"/>
        </w:rPr>
        <w:t>สุ่มถามนักเรียนว่า นักเรียนฟั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รื่องราวที่คู่ของตนเองพูดว่าเป็นเรื่องเกี่ยวกับอะไร รู้เรื่องหรือไม่ และรู้สึกอย่างไรบ้างในการพูดที่เป็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บบ ต่างคนต่างพูด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 เสนอแนะแนวทางแก้ไขปัญหาการฟังที่ไม่รู้เรื่องนี้และช่วยก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อกมารยาทที่ดีในการพูด ครูจดบันทึกข้อคิดเห็น แนวทางการแก้ปัญหาบนกระดา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มารยาทในการพู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สมบูรณ์แบบ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 แล้วเปรียบเทียบกับข้อคิดเห็น แนวทางการแก้ปัญหาที่ครูเขียนบนกระดานว่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เหมือนหรือแตกต่างกันอย่างไร โดยให้ครูอธิบายประกอบการ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ให้แต่ละกลุ่มระดมสมองเขียนแผนภาพความคิดตามหัวข้อ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ที่ ๑  มารยาทที่ดีในการพู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ที่ ๒  มารยาทที่ไม่ดีในการพู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๓  ลักษณะคำพูดแบบใดที่นักเรียนชอบฟั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๔  ลักษณะคำพูดแบบใดที่นักเรียนไม่ชอบฟัง 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แต่ละกลุ่ม</w:t>
      </w:r>
      <w:r>
        <w:rPr>
          <w:rFonts w:ascii="Angsana New" w:hAnsi="Angsana New"/>
          <w:sz w:val="30"/>
          <w:sz w:val="30"/>
          <w:szCs w:val="30"/>
        </w:rPr>
        <w:t>ส่งตัวแทนออกมา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 xml:space="preserve">ล่าผลการระดมสมองให้เพื่อนกลุ่มอื่นฟัง แล้วช่วยกันรวบรวม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ลักษณะที่ควรปฏิบัติและไม่ควรปฏิบัติ บันทึกลงสมุด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มารยาทในการพูด แล้วช่วยกันเฉลยคำตอบ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ดูภาพยนตร์หรือรายการโทรทัศน์ที่เป็นการสนทนาพูดคุยกัน แล้วจดบันทึกพฤติกรรม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พูดที่มีมารยาทและพฤติกรรมที่ไม่มีมารยาท</w:t>
      </w:r>
      <w:r>
        <w:rPr>
          <w:rFonts w:ascii="Angsana New" w:hAnsi="Angsana New"/>
          <w:sz w:val="30"/>
          <w:sz w:val="30"/>
          <w:szCs w:val="30"/>
        </w:rPr>
        <w:t>ส่</w:t>
      </w:r>
      <w:r>
        <w:rPr>
          <w:rFonts w:ascii="Angsana New" w:hAnsi="Angsana New"/>
          <w:sz w:val="30"/>
          <w:sz w:val="30"/>
          <w:szCs w:val="30"/>
        </w:rPr>
        <w:t>งครู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นะนำการมีมารยาทในการพูดให้ผู้อื่นนำไปปฏิบัติ </w:t>
      </w:r>
    </w:p>
    <w:p>
      <w:pPr>
        <w:pStyle w:val="Normal"/>
        <w:numPr>
          <w:ilvl w:val="0"/>
          <w:numId w:val="6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ที่มีมารยาทในการพูดกับผู้อื่น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มารยาทที่ดีในการพูด</w:t>
      </w:r>
      <w:r>
        <w:rPr>
          <w:rFonts w:ascii="Angsana New" w:hAnsi="Angsana New"/>
          <w:sz w:val="30"/>
          <w:sz w:val="30"/>
          <w:szCs w:val="30"/>
        </w:rPr>
        <w:t xml:space="preserve"> โดยเขียนเป็นแผนภาพความคิด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อกแบบทำสมุดบันทึกมารยาทในการพูด แล้วสังเกตพฤติกรรมการพูดของตนเองกับผู้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ห้องเรียนหรือที่บ้านเป็นเวลา ๑ วัน ตามแนวทางมารยาทในการพูดที่ได้เรียนมาแล้ว จดบันทึก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ตนเองลงในสมุดบันทึกที่ออกแบบว่ามีมารยาทหรือไม่ และควรปรับปรุงตนเองในเรื่องใ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บริษัท สำนักพิมพ์วัฒนาพานิช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4800600" cy="3088640"/>
                <wp:effectExtent l="5080" t="5080" r="19685" b="1542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อ่านเรื่อง น้ำแข็งจอมดื้อ 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5372100" cy="977265"/>
                <wp:effectExtent l="5080" t="5715" r="5715" b="3454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 เรื่อง วัน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6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 เรื่อง วัน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</w:t>
      </w:r>
      <w:r>
        <w:rPr>
          <w:rFonts w:ascii="Angsana New" w:hAnsi="Angsana New"/>
          <w:sz w:val="30"/>
          <w:sz w:val="30"/>
          <w:szCs w:val="30"/>
        </w:rPr>
        <w:t>ออกเสียงเป็นการฝึกทักษะการอ่านให้ถูกต้อง คล่องแคล่ว ชัดเจน และจับใจความสำคัญ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เรื่องที่อ่าน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ascii="Angsana New" w:hAnsi="Angsana New"/>
          <w:sz w:val="30"/>
          <w:sz w:val="30"/>
          <w:szCs w:val="30"/>
        </w:rPr>
        <w:t>การฟังวรรณกรรมร้อยแก้วและร้อยกรองสำหรับเด็ก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และบอกความหมายของคำ</w:t>
      </w:r>
      <w:r>
        <w:rPr>
          <w:rFonts w:ascii="Angsana New" w:hAnsi="Angsana New"/>
          <w:sz w:val="30"/>
          <w:sz w:val="30"/>
          <w:szCs w:val="30"/>
        </w:rPr>
        <w:t>และข้อความที่อ่าน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ใจความสำคัญและแสดงความคิดเห็นจากเรื่องที่อ่าน ฟัง หรือดู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และนำไปใช้เป็นแนวทางในการปฏิบัติตนในชีวิตประจำวั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และเป็นเครื่องมือในการพัฒนาตนเองในก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ดำเนินชีวิ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นิสัยรักการอ่าน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น้ำแข็ง</w:t>
      </w:r>
      <w:r>
        <w:rPr>
          <w:rFonts w:ascii="Angsana New" w:hAnsi="Angsana New"/>
          <w:sz w:val="30"/>
          <w:sz w:val="30"/>
          <w:szCs w:val="30"/>
        </w:rPr>
        <w:t>น้อย</w:t>
      </w:r>
      <w:r>
        <w:rPr>
          <w:rFonts w:ascii="Angsana New" w:hAnsi="Angsana New"/>
          <w:sz w:val="30"/>
          <w:sz w:val="30"/>
          <w:szCs w:val="30"/>
        </w:rPr>
        <w:t>จอมดื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342900" cy="114300"/>
                <wp:effectExtent l="15875" t="889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7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</w:t>
      </w:r>
      <w:r>
        <w:rPr>
          <w:rFonts w:ascii="Angsana New" w:hAnsi="Angsana New"/>
          <w:sz w:val="30"/>
          <w:sz w:val="30"/>
          <w:szCs w:val="30"/>
        </w:rPr>
        <w:t xml:space="preserve">การเกิดของน้ำแข็ง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</w:p>
    <w:p>
      <w:pPr>
        <w:pStyle w:val="Normal"/>
        <w:ind w:left="2160" w:hanging="144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342900" cy="114300"/>
                <wp:effectExtent l="15875" t="889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7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</w:t>
      </w:r>
      <w:r>
        <w:rPr>
          <w:rFonts w:ascii="Angsana New" w:hAnsi="Angsana New"/>
          <w:sz w:val="30"/>
          <w:sz w:val="30"/>
          <w:szCs w:val="30"/>
        </w:rPr>
        <w:t>สรุปเรื่อง</w:t>
      </w:r>
      <w:r>
        <w:rPr>
          <w:rFonts w:ascii="Angsana New" w:hAnsi="Angsana New"/>
          <w:sz w:val="30"/>
          <w:sz w:val="30"/>
          <w:szCs w:val="30"/>
        </w:rPr>
        <w:t xml:space="preserve"> น้ำแข็งน้อยจอมดื้อ</w:t>
      </w:r>
    </w:p>
    <w:p>
      <w:pPr>
        <w:pStyle w:val="Normal"/>
        <w:ind w:left="2160" w:hanging="144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342900" cy="114300"/>
                <wp:effectExtent l="15875" t="889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7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ตัวละค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แสดงบทบาทสมมุติ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342900" cy="114300"/>
                <wp:effectExtent l="15875" t="889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4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ล่นเกมคิดไว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นำนักเรียนเล่นเกมคิดไว 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ascii="Angsana New" w:hAnsi="Angsana New"/>
          <w:sz w:val="30"/>
          <w:sz w:val="30"/>
          <w:szCs w:val="30"/>
        </w:rPr>
        <w:t>คิดคำที่ขึ้นต้นหรือลงท้ายด้วยคำว่า “น้ำ” ให้บอกคำภายใน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วลา ๕ วินาที เล่นจนครบทุกคน ใครตอบไม่ได้หรือตอบไม่ทันเวลา ให้แสดงท่าทางประกอบเพลง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ตุ่มใส่น้ำ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น้ำแข็ง</w:t>
      </w:r>
      <w:r>
        <w:rPr>
          <w:rFonts w:ascii="Angsana New" w:hAnsi="Angsana New"/>
          <w:sz w:val="30"/>
          <w:sz w:val="30"/>
          <w:szCs w:val="30"/>
        </w:rPr>
        <w:t>น้อย</w:t>
      </w:r>
      <w:r>
        <w:rPr>
          <w:rFonts w:ascii="Angsana New" w:hAnsi="Angsana New"/>
          <w:sz w:val="30"/>
          <w:sz w:val="30"/>
          <w:szCs w:val="30"/>
        </w:rPr>
        <w:t>จอมดื้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 ให้เดาเรื่องราวจากชื่อเรื่อง น้ำแข็ง</w:t>
      </w:r>
      <w:r>
        <w:rPr>
          <w:rFonts w:ascii="Angsana New" w:hAnsi="Angsana New"/>
          <w:sz w:val="30"/>
          <w:sz w:val="30"/>
          <w:szCs w:val="30"/>
        </w:rPr>
        <w:t>น้อย</w:t>
      </w:r>
      <w:r>
        <w:rPr>
          <w:rFonts w:ascii="Angsana New" w:hAnsi="Angsana New"/>
          <w:sz w:val="30"/>
          <w:sz w:val="30"/>
          <w:szCs w:val="30"/>
        </w:rPr>
        <w:t xml:space="preserve">จอมดื้อ ว่าน่าจะเป็นเรื่องเกี่ยวกับอะไร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</w:t>
      </w:r>
      <w:r>
        <w:rPr>
          <w:rFonts w:ascii="Angsana New" w:hAnsi="Angsana New"/>
          <w:sz w:val="30"/>
          <w:sz w:val="30"/>
          <w:szCs w:val="30"/>
        </w:rPr>
        <w:t>ตัวเอกของเรื่องน่าจะเป็นอย่างไร และเกิดเหตุการณ์อะไรขึ้น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อธิบายคร่าว ๆ เกี่ยวกับการเกิดน้ำแข็ง ทั้งที่เกิดขึ้นเองตามธรรมชาติและการสร้างขึ้นของมนุษย์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กลุ่ม ให้แต่ละกลุ่มอ่านเรื่อง น้ำแข็ง</w:t>
      </w:r>
      <w:r>
        <w:rPr>
          <w:rFonts w:ascii="Angsana New" w:hAnsi="Angsana New"/>
          <w:sz w:val="30"/>
          <w:sz w:val="30"/>
          <w:szCs w:val="30"/>
        </w:rPr>
        <w:t>น้อย</w:t>
      </w:r>
      <w:r>
        <w:rPr>
          <w:rFonts w:ascii="Angsana New" w:hAnsi="Angsana New"/>
          <w:sz w:val="30"/>
          <w:sz w:val="30"/>
          <w:szCs w:val="30"/>
        </w:rPr>
        <w:t>จอมดื้อ แล้วสรุปใจความสำคัญ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</w:t>
      </w:r>
      <w:r>
        <w:rPr>
          <w:rFonts w:ascii="Angsana New" w:hAnsi="Angsana New"/>
          <w:sz w:val="30"/>
          <w:sz w:val="30"/>
          <w:szCs w:val="30"/>
        </w:rPr>
        <w:t>ของเรื่อง หาคำศัพท์พร้อมบอกความหมาย แล้วนำเสนอให้เพื่อนฟังหน้าชั้นเรียน ตามลำดับเนื้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รุปเรื่องทั้งหมดเมื่อจบการนำเสนอผลงาน แล้วให้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นทนาตอบคำถาม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ตามแนวคำถามต่อไปนี้ แล้วร่วมกันตรวจสอบความถูกต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วละครในเรื่องมีกี่ตัว มีใครบ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ทำไมน้ำแข็งน้อยจึงไม่อยากอยู่กับพ่อแม่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้ำแข็งจะไปอยู่ที่ไหน กับใคร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ีใครเตือนน้ำแข็งน้อยบ้าง และเตือนเรื่องอะ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น้ำแข็ง</w:t>
      </w:r>
      <w:r>
        <w:rPr>
          <w:rFonts w:ascii="Angsana New" w:hAnsi="Angsana New"/>
          <w:sz w:val="30"/>
          <w:sz w:val="30"/>
          <w:szCs w:val="30"/>
        </w:rPr>
        <w:t>น้อย</w:t>
      </w:r>
      <w:r>
        <w:rPr>
          <w:rFonts w:ascii="Angsana New" w:hAnsi="Angsana New"/>
          <w:sz w:val="30"/>
          <w:sz w:val="30"/>
          <w:szCs w:val="30"/>
        </w:rPr>
        <w:t xml:space="preserve">กลับเข้าไปในตู้เย็นไม่ได้ น้ำแข็งจะเป็นอย่างไร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วาดภาพ ระบายสีตัวละครจากเรื่อง น้ำแข็งน้อยจอมดื้อ แล้ว</w:t>
      </w:r>
      <w:r>
        <w:rPr>
          <w:rFonts w:ascii="Angsana New" w:hAnsi="Angsana New"/>
          <w:sz w:val="30"/>
          <w:sz w:val="30"/>
          <w:szCs w:val="30"/>
        </w:rPr>
        <w:t xml:space="preserve">ช่วยกันเล่าเรื่อง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น้ำแข็ง</w:t>
      </w:r>
      <w:r>
        <w:rPr>
          <w:rFonts w:ascii="Angsana New" w:hAnsi="Angsana New"/>
          <w:sz w:val="30"/>
          <w:sz w:val="30"/>
          <w:szCs w:val="30"/>
        </w:rPr>
        <w:t>น้อย</w:t>
      </w:r>
      <w:r>
        <w:rPr>
          <w:rFonts w:ascii="Angsana New" w:hAnsi="Angsana New"/>
          <w:sz w:val="30"/>
          <w:sz w:val="30"/>
          <w:szCs w:val="30"/>
        </w:rPr>
        <w:t>จอมดื้อ อีกหนึ่งครั้ง</w:t>
      </w:r>
      <w:r>
        <w:rPr>
          <w:rFonts w:ascii="Angsana New" w:hAnsi="Angsana New"/>
          <w:sz w:val="30"/>
          <w:sz w:val="30"/>
          <w:szCs w:val="30"/>
        </w:rPr>
        <w:t>โดยใช้ภาพตัวละครที่วาดประกอบการเล่าเรื่อง</w:t>
      </w:r>
      <w:r>
        <w:rPr>
          <w:rFonts w:ascii="Angsana New" w:hAnsi="Angsana New"/>
          <w:sz w:val="30"/>
          <w:sz w:val="30"/>
          <w:szCs w:val="30"/>
        </w:rPr>
        <w:t>เพื่อเป็นการทบท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55" w:right="-334" w:hanging="73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น้ำแข็ง</w:t>
      </w:r>
      <w:r>
        <w:rPr>
          <w:rFonts w:ascii="Angsana New" w:hAnsi="Angsana New"/>
          <w:sz w:val="30"/>
          <w:sz w:val="30"/>
          <w:szCs w:val="30"/>
        </w:rPr>
        <w:t>น้อย</w:t>
      </w:r>
      <w:r>
        <w:rPr>
          <w:rFonts w:ascii="Angsana New" w:hAnsi="Angsana New"/>
          <w:sz w:val="30"/>
          <w:sz w:val="30"/>
          <w:szCs w:val="30"/>
        </w:rPr>
        <w:t>จอมดื้อ แล้วช่วยกันเฉลยคำตอ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55" w:right="-334" w:hanging="73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วบรวมคำยากจาก</w:t>
      </w:r>
      <w:r>
        <w:rPr>
          <w:rFonts w:ascii="Angsana New" w:hAnsi="Angsana New"/>
          <w:sz w:val="30"/>
          <w:sz w:val="30"/>
          <w:szCs w:val="30"/>
        </w:rPr>
        <w:t>เนื้อ</w:t>
      </w:r>
      <w:r>
        <w:rPr>
          <w:rFonts w:ascii="Angsana New" w:hAnsi="Angsana New"/>
          <w:sz w:val="30"/>
          <w:sz w:val="30"/>
          <w:szCs w:val="30"/>
        </w:rPr>
        <w:t>เรื่อง แล้วสอบถามวิธีการจากเพื่อนหรือครู และฝึกอ่านและเข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ให้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เกี่ยวกับการกระทำของน้ำแข็งน้อยว่าเหมาะสมหรือไม่ และ</w:t>
      </w:r>
    </w:p>
    <w:p>
      <w:pPr>
        <w:pStyle w:val="Normal"/>
        <w:ind w:left="108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้ำแข็งน้อยเป็นเด็กดีหรือไม่</w:t>
      </w:r>
      <w:r>
        <w:rPr>
          <w:rFonts w:ascii="Angsana New" w:hAnsi="Angsana New"/>
          <w:sz w:val="30"/>
          <w:sz w:val="30"/>
          <w:szCs w:val="30"/>
        </w:rPr>
        <w:t xml:space="preserve"> อย่างไ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เ</w:t>
      </w:r>
      <w:r>
        <w:rPr>
          <w:rFonts w:ascii="Angsana New" w:hAnsi="Angsana New"/>
          <w:sz w:val="30"/>
          <w:sz w:val="30"/>
          <w:szCs w:val="30"/>
        </w:rPr>
        <w:t>ด็ก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ารอ่านเรื่อง น้ำแข็งน้อย</w:t>
      </w:r>
      <w:r>
        <w:rPr>
          <w:rFonts w:ascii="Angsana New" w:hAnsi="Angsana New"/>
          <w:sz w:val="30"/>
          <w:sz w:val="30"/>
          <w:szCs w:val="30"/>
        </w:rPr>
        <w:t>จอมดื้อ</w:t>
      </w:r>
      <w:r>
        <w:rPr>
          <w:rFonts w:ascii="Angsana New" w:hAnsi="Angsana New"/>
          <w:sz w:val="30"/>
          <w:sz w:val="30"/>
          <w:szCs w:val="30"/>
        </w:rPr>
        <w:t xml:space="preserve"> ไปปรับ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น้ำแข็ง</w:t>
      </w:r>
      <w:r>
        <w:rPr>
          <w:rFonts w:ascii="Angsana New" w:hAnsi="Angsana New"/>
          <w:sz w:val="30"/>
          <w:sz w:val="30"/>
          <w:szCs w:val="30"/>
        </w:rPr>
        <w:t>น้อย</w:t>
      </w:r>
      <w:r>
        <w:rPr>
          <w:rFonts w:ascii="Angsana New" w:hAnsi="Angsana New"/>
          <w:sz w:val="30"/>
          <w:sz w:val="30"/>
          <w:szCs w:val="30"/>
        </w:rPr>
        <w:t xml:space="preserve">จอมดื้อ </w:t>
      </w:r>
      <w:r>
        <w:rPr>
          <w:rFonts w:ascii="Angsana New" w:hAnsi="Angsana New"/>
          <w:sz w:val="30"/>
          <w:sz w:val="30"/>
          <w:szCs w:val="30"/>
        </w:rPr>
        <w:t>โดยเขียน</w:t>
      </w:r>
      <w:r>
        <w:rPr>
          <w:rFonts w:ascii="Angsana New" w:hAnsi="Angsana New"/>
          <w:sz w:val="30"/>
          <w:sz w:val="30"/>
          <w:szCs w:val="30"/>
        </w:rPr>
        <w:t>เป็นแผนภาพ</w:t>
      </w:r>
      <w:r>
        <w:rPr>
          <w:rFonts w:ascii="Angsana New" w:hAnsi="Angsana New"/>
          <w:sz w:val="30"/>
          <w:sz w:val="30"/>
          <w:szCs w:val="30"/>
        </w:rPr>
        <w:t>โครงเรื่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ประกวดการอ่านออกเสียง</w:t>
      </w:r>
      <w:r>
        <w:rPr>
          <w:rFonts w:ascii="Angsana New" w:hAnsi="Angsana New"/>
          <w:sz w:val="30"/>
          <w:sz w:val="30"/>
          <w:szCs w:val="30"/>
        </w:rPr>
        <w:t>แสดงอารมณ์ตามเนื้อ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นิทานเกี่ยวกับโทษของการไม่เชื่อฟัง</w:t>
      </w:r>
      <w:r>
        <w:rPr>
          <w:rFonts w:ascii="Angsana New" w:hAnsi="Angsana New"/>
          <w:sz w:val="30"/>
          <w:sz w:val="30"/>
          <w:szCs w:val="30"/>
        </w:rPr>
        <w:t>คำ</w:t>
      </w:r>
      <w:r>
        <w:rPr>
          <w:rFonts w:ascii="Angsana New" w:hAnsi="Angsana New"/>
          <w:sz w:val="30"/>
          <w:sz w:val="30"/>
          <w:szCs w:val="30"/>
        </w:rPr>
        <w:t>ตักเตือนของผู้ใหญ่คนละ ๑ เรื่อง วาดภาพ ระบายสี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ประกอบนิทานให้สวยงา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บทบาทสมมุติหรือเล่นละครหุ่นนิ้วมือเรื่อง น้ำแข็งน้อย</w:t>
      </w:r>
      <w:r>
        <w:rPr>
          <w:rFonts w:ascii="Angsana New" w:hAnsi="Angsana New"/>
          <w:sz w:val="30"/>
          <w:sz w:val="30"/>
          <w:szCs w:val="30"/>
        </w:rPr>
        <w:t>จอมดื้อ</w:t>
      </w:r>
      <w:r>
        <w:rPr>
          <w:rFonts w:ascii="Angsana New" w:hAnsi="Angsana New"/>
          <w:sz w:val="30"/>
          <w:sz w:val="30"/>
          <w:szCs w:val="30"/>
        </w:rPr>
        <w:t xml:space="preserve"> โดยพูดหรืออ่านออกเสียง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สดงอารมณ์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ascii="Angsana New" w:hAnsi="Angsana New"/>
          <w:sz w:val="30"/>
          <w:sz w:val="30"/>
          <w:szCs w:val="30"/>
        </w:rPr>
        <w:t xml:space="preserve">ามเนื้อเรื่อง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บริษัท สำนักพิมพ์วัฒนาพานิช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4800600" cy="3088640"/>
                <wp:effectExtent l="5080" t="5080" r="19685" b="1542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9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5:00Z</dcterms:created>
  <dc:creator>kannapat</dc:creator>
  <dc:description/>
  <cp:keywords/>
  <dc:language>en-US</dc:language>
  <cp:lastModifiedBy>tipchoke</cp:lastModifiedBy>
  <cp:lastPrinted>2009-01-29T10:38:00Z</cp:lastPrinted>
  <dcterms:modified xsi:type="dcterms:W3CDTF">2011-01-19T02:23:00Z</dcterms:modified>
  <cp:revision>161</cp:revision>
  <dc:subject/>
  <dc:title/>
</cp:coreProperties>
</file>