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๓ นิทานโบราณคดีเรื่อง ย่ำยามและทุ่ม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๓ นิทานโบราณคดีเรื่อง ย่ำยามและทุ่ม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3550</wp:posOffset>
                </wp:positionH>
                <wp:positionV relativeFrom="paragraph">
                  <wp:posOffset>142875</wp:posOffset>
                </wp:positionV>
                <wp:extent cx="3314700" cy="1905000"/>
                <wp:effectExtent l="5080" t="5080" r="5715" b="913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นิทานโบราณคดีเรื่อง ย่ำยามและทุ่มโม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การแต่งนิทาน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คำที่ไม่ออกเสียงพยัญชนะและสร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ารอ่านประกา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เขียนเล่าเรื่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11.25pt;width:260.95pt;height:14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นิทานโบราณคดีเรื่อง ย่ำยามและทุ่มโม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การแต่งนิทาน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คำที่ไม่ออกเสียงพยัญชนะและสร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ารอ่านประกา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เขียนเล่าเรื่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4825</wp:posOffset>
                </wp:positionH>
                <wp:positionV relativeFrom="paragraph">
                  <wp:posOffset>95250</wp:posOffset>
                </wp:positionV>
                <wp:extent cx="2171700" cy="4886325"/>
                <wp:effectExtent l="5080" t="5715" r="5715" b="262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862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770200"/>
                            <a:gd name="textAreaBottom" fmla="*/ 2710080 h 2770200"/>
                          </a:gdLst>
                          <a:ahLst/>
                          <a:rect l="textAreaLeft" t="textAreaTop" r="textAreaRight" b="textAreaBottom"/>
                          <a:pathLst>
                            <a:path w="21600" h="48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92"/>
                              </a:lnTo>
                              <a:arcTo wR="3600" hR="3600" stAng="10800000" swAng="-5400000"/>
                              <a:lnTo>
                                <a:pt x="18000" y="48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ทำแบบทดสอ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อ่านออกเสียงและจับใจคว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สำคั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หาความหมายคำศัพท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ตั้งคำถามตอบคำถ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แต่งนิทานตามจินตนากา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แสดงบทบาทสมมุต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๗. พูดเล่าเรื่องอย่างสร้างสรรค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อ่านและเขียนคำที่ไม่ออ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สียงพยัญชนะและสร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๙. แต่งประโย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คัดลายมื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๑. เขียนประกาศง่าย 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. เขียนเล่าเรื่องต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จินตนาการ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. ทำใบง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7.5pt;width:170.95pt;height:384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ทำแบบทดสอ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อ่านออกเสียงและจับใจคว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สำคั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หาความหมายคำศัพท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ตั้งคำถามตอบคำถ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แต่งนิทานตามจินตนากา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แสดงบทบาทสมมุต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๗. พูดเล่าเรื่องอย่างสร้างสรรค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อ่านและเขียนคำที่ไม่ออ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สียงพยัญชนะและสร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๙. แต่งประโย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คัดลายมื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๑. เขียนประกาศง่าย 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. เขียนเล่าเรื่องต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จินตนาการ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. ทำใบง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275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6pt" to="232.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2900</wp:posOffset>
                </wp:positionH>
                <wp:positionV relativeFrom="paragraph">
                  <wp:posOffset>123825</wp:posOffset>
                </wp:positionV>
                <wp:extent cx="1905000" cy="2609850"/>
                <wp:effectExtent l="5080" t="5080" r="5715" b="369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100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479600"/>
                            <a:gd name="textAreaBottom" fmla="*/ 142704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29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89"/>
                              </a:lnTo>
                              <a:arcTo wR="3600" hR="3600" stAng="10800000" swAng="-5400000"/>
                              <a:lnTo>
                                <a:pt x="18000" y="29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การดู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pt;margin-top:9.75pt;width:149.95pt;height:205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8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การดู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8825</wp:posOffset>
                </wp:positionH>
                <wp:positionV relativeFrom="paragraph">
                  <wp:posOffset>48260</wp:posOffset>
                </wp:positionV>
                <wp:extent cx="1828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โบราณคดี เรื่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่ำยามและทุ่มโม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3.8pt;width:143.95pt;height:80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โบราณคดี เรื่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่ำยามและทุ่มโม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0</wp:posOffset>
                </wp:positionH>
                <wp:positionV relativeFrom="paragraph">
                  <wp:posOffset>86360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.8pt" to="325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545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65pt" to="160.4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05pt" to="232.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0</wp:posOffset>
                </wp:positionH>
                <wp:positionV relativeFrom="paragraph">
                  <wp:posOffset>153035</wp:posOffset>
                </wp:positionV>
                <wp:extent cx="3200400" cy="1543050"/>
                <wp:effectExtent l="5080" t="5080" r="5715" b="507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ฟัง การดู และการพูด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12.05pt;width:251.95pt;height:121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ฟัง การดู และการพูด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025</wp:posOffset>
                </wp:positionH>
                <wp:positionV relativeFrom="paragraph">
                  <wp:posOffset>66675</wp:posOffset>
                </wp:positionV>
                <wp:extent cx="4457700" cy="800100"/>
                <wp:effectExtent l="5080" t="5080" r="5715" b="190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นิทานโบราณคดีเรื่อง ย่ำยามและทุ่ม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5.25pt;width:350.95pt;height:62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นิทานโบราณคดีเรื่อง ย่ำยามและทุ่ม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9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65"/>
        <w:gridCol w:w="4036"/>
      </w:tblGrid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>
          <w:trHeight w:val="6498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่านออกเสียงคำ ข้อความ เรื่องสั้น ๆ และบทร้อยกรองง่าย ๆ ได้ถูกต้องคล่องแคล่ว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เชิงเหตุผล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เหตุการณ์และคาดคะเนเหตุการณ์จากเรื่องที่อ่าน 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ข้อเขียนเชิงอธิบายและปฏิบัติตามคำสั่งหรือข้อแนะนำ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บันทึกประจำวั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ขียนเรื่องตามจินตนาการ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สาระสำคัญจากการฟังและการ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ข้อคิดที่ได้จากการอ่านวรรณกรร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นำไปใช้ในชีวิตประจำวั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ความคิดเห็นเกี่ยวกับวรรณคดี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</w:tc>
      </w:tr>
      <w:tr>
        <w:trPr>
          <w:trHeight w:val="1248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 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นิทานโบราณคดีเรื่อง ย่ำยามและทุ่มโมง ทำให้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ราบสาเหตุและที่มาของคำที่ใช้บอกเวลา    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ต่งนิทาน เป็นการเขียนเรื่องจากจินตนาการหรือ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เหตุการณ์จริง เพื่อให้ความรู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สนุกสนานแก่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อ่าน และให้ข้อคิด คติสอนใจในการดำเนินชีวิต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ในภาษาไทยบางคำเวลาอ่านจะไม่ออกเสียงพยัญชนะ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สร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าศ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อความที่แจ้งเรื่องราวต่าง ๆ เพื่อบอก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นวทางในการปฏิบัติ  สิ่งใดสิ่งหนึ่งให้ผู้อื่นทราบ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ึงต้องจับใจความให้ได้ เพื่อจะได้นำไปปฏิบัติให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ขียนเล่าเรื่องเป็นการถ่ายทอดเรื่องราวที่     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เขียนได้พบเห็น แล้วนำมาเขียนถ่ายทอดให้ผู้อื่น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ด้รับรู้เสมือนอยู่ร่วมในเหตุการณ์นั้นด้วย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ักเรียนได้ความรู้และข้อคิดอะไรบ้าง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อ่านนิทานโบราณคดีเรื่อง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่ำย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ุ่ม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ต่งนิทานมีขั้นตอนและวิธีการแต่ง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ย่างไร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วอักษรใดบ้างที่ไม่ต้องอ่านออกเสียงในคำ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บ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ประกาศมีหลั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ขั้นต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ขียนเล่าเรื่องคืออะไร มีลักษณะพิเศษ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ตกต่างจากการเขียนทั่วไปอย่างไร  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สำคัญ ได้แก่ ทุ่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วลา 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นิทานโบราณคดี เรื่อง ย่ำยามและทุ่มโมง ทำ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ราบสาเหตุและที่มาของคำที่ใช้บอกเวลา คือ ทุ่ม 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าม ย่ำรุ่ง ย่ำเที่ยง ย่ำค่ำ ว่ามาจากการตีเครื่องให้สัญญาณ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บอกเวลา คือ กลองและฆ้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ิทานเป็นเรื่องราว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ขึ้นเพื่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ล่าให้ความรู้ ความ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ุกสนาน และสอดแทรกข้อคิด บางครั้งเรื่องราว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นิทานอาจจะเป็นเรื่องจริงที่นำมาเล่าในรูปแบบ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องนิทา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ในภาษาไทยบางคำเวลาอ่านจะไม่ออกเสียง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ยัญชนะและสระบางตัวซึ่งอยู่ตำแหน่งกลาง หลั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วสะกด และบนพยัญชนะ เช่น ตัว ร ห  –  –ุ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ประกาศ คือ การอ่านข้อความที่แจ้งเรื่อ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วต่าง ๆ เพื่อบอกแนวทางในการปฏิบัติสิ่งใดสิ่งหนึ่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ห้ผู้อื่นทราบ ซึ่งมีทั้งประกาศที่เป็น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การและไม่เป็น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างการ</w:t>
            </w:r>
          </w:p>
          <w:p>
            <w:pPr>
              <w:pStyle w:val="Normal"/>
              <w:ind w:left="90" w:hanging="0"/>
              <w:rPr>
                <w:rFonts w:ascii="Angsana New" w:hAnsi="Angsana New" w:eastAsia="Angsana New" w:cs="Angsana New"/>
                <w:vanish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vanish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เล่าเรื่อง เป็นการเขียนเพื่อบอกเล่าเรื่องราวหรือ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หตุการณ์ที่พบเห็น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่านจับใจความ สรุปความ เล่าเรื่องที่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บอกข้อคิ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จากเรื่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ต่งนิทานได้ตามความถนัดและความสนใจ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และเขียนคำที่ไม่ออกเสียงพยัญชน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สร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่านข้อความที่เป็นประกาศทั้งที่เป็นทางการ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ไม่เป็นทาง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เล่าเรื่องราวต่าง ๆ ตามความถน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วามสนใจ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ตามที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ำหนดไว้อย่างแท้จริง</w:t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นิทานโบราณคดีเรื่อง ย่ำยามและทุ่มโมง จับใจความสำคัญ เล่าเรื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ตอบคำถามและบอก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อคิดที่ได้จากเรื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าความหมายคำศัพท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 ตั้งคำถามและตอบคำถาม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ต่งนิทานตามจินตนาการ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 แสดงบทบาทสมมุติ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 พูดเล่าเรื่องอย่างสร้างสรรค์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อ่านและเขียนคำที่ไม่ออกเสียงพยัญชนะและสร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ต่งประโยค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คัดลายม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ขียนประกาศง่าย ๆ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6250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ขียนเล่าเรื่องตามจินตนาการ </w:t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ิจกรรมเป็น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เมินเจตค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เมินด้านทักษะ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ะบวนการ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บประเมินการพูด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ด้านคุณธ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บประเมินด้านทักษะและ กระบวนการ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และนำไปใช้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มีมุมมองที่หลากหลาย การให้ความสำคัญและใส่ใจความรู้สึกของผู้อื่น และการรู้จักตนเ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อยู่อย่างพอเพีย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ุ่งมั่นในการทำงาน รักความเป็นไทย มีจิตสาธารณะ</w:t>
            </w:r>
          </w:p>
        </w:tc>
      </w:tr>
      <w:tr>
        <w:trPr>
          <w:trHeight w:val="426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๒๔ นิทานโบราณคดีเรื่อง ย่ำยามและทุ่มโมง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วล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๒๕ การแต่งนิทาน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ชั่วโมง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๒๖ คำที่ไม่ออกเสียงพยัญชนะและสระ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๒๗ การอ่านประกาศ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วลา ๒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๒๘ การเขียนเล่าเรื่อง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ชั่วโมง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่านนิทานโบราณคดีเรื่อง ย่ำยามและทุ่ม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</wp:posOffset>
                </wp:positionH>
                <wp:positionV relativeFrom="paragraph">
                  <wp:posOffset>208280</wp:posOffset>
                </wp:positionV>
                <wp:extent cx="5600700" cy="967740"/>
                <wp:effectExtent l="5080" t="5080" r="5715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๓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นิทานโบราณคดี เรื่อง ย่ำยามและทุ่มโม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6.4pt;width:440.95pt;height:76.1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๓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นิทานโบราณคดี เรื่อง ย่ำยามและทุ่มโม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ind w:left="3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อ่านนิทานโบราณคดีเรื่อง ย่ำยามและทุ่มโมง ทำให้ทราบสาเหตุและที่มาของคำที่ใช้บอกเวลา คือ ทุ่ม โมง ยาม ย่ำรุ่ง ย่ำเที่ยง ย่ำค่ำ ว่ามาจากการตีเครื่องให้สัญญาณในการบอกเวลา  คือ กลองและฆ้อง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คล่องแคล่ว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ตอบคำถามเชิงเหตุผล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บันทึกประจำวั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สดงความคิดเห็นเกี่ยวกับวรรณคดี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บ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พูดและเขียนแสดงความคิดเห็นเกี่ยวกับเรื่องที่อ่าน ฟัง หรือดูได้ อย่างมีเหตุผ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mallCap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ตอบคำถามเกี่ยวกับเรื่องที่อ่า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mallCaps/>
          <w:sz w:val="30"/>
          <w:szCs w:val="30"/>
        </w:rPr>
      </w:pPr>
      <w:r>
        <w:rPr>
          <w:rFonts w:ascii="Angsana New" w:hAnsi="Angsana New" w:cs="Angsana New"/>
          <w:smallCaps/>
          <w:sz w:val="30"/>
          <w:sz w:val="30"/>
          <w:szCs w:val="30"/>
        </w:rPr>
        <w:t>๕</w:t>
      </w:r>
      <w:r>
        <w:rPr>
          <w:rFonts w:cs="Angsana New" w:ascii="Angsana New" w:hAnsi="Angsana New"/>
          <w:smallCaps/>
          <w:sz w:val="30"/>
          <w:szCs w:val="30"/>
        </w:rPr>
        <w:t xml:space="preserve">. </w:t>
      </w:r>
      <w:r>
        <w:rPr>
          <w:rFonts w:ascii="Angsana New" w:hAnsi="Angsana New" w:cs="Angsana New"/>
          <w:smallCaps/>
          <w:sz w:val="30"/>
          <w:sz w:val="30"/>
          <w:szCs w:val="30"/>
        </w:rPr>
        <w:t xml:space="preserve">เขียนบันทึกประจำวันได้ถูกต้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smallCaps/>
          <w:sz w:val="30"/>
          <w:sz w:val="30"/>
          <w:szCs w:val="30"/>
        </w:rPr>
        <w:t>๖</w:t>
      </w:r>
      <w:r>
        <w:rPr>
          <w:rFonts w:cs="Angsana New" w:ascii="Angsana New" w:hAnsi="Angsana New"/>
          <w:smallCaps/>
          <w:sz w:val="30"/>
          <w:szCs w:val="30"/>
        </w:rPr>
        <w:t xml:space="preserve">. </w:t>
      </w:r>
      <w:r>
        <w:rPr>
          <w:rFonts w:ascii="Angsana New" w:hAnsi="Angsana New" w:cs="Angsana New"/>
          <w:smallCaps/>
          <w:sz w:val="30"/>
          <w:sz w:val="30"/>
          <w:szCs w:val="30"/>
        </w:rPr>
        <w:t>นำความรู้และข้อคิดที่ได้จากการอ่านไปใช้ในชีวิตประจำวั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cs="Angsana New"/>
          <w:smallCaps/>
          <w:sz w:val="30"/>
          <w:sz w:val="30"/>
          <w:szCs w:val="30"/>
        </w:rPr>
        <w:t>๗</w:t>
      </w:r>
      <w:r>
        <w:rPr>
          <w:rFonts w:cs="Angsana New" w:ascii="Angsana New" w:hAnsi="Angsana New"/>
          <w:smallCaps/>
          <w:sz w:val="30"/>
          <w:szCs w:val="30"/>
        </w:rPr>
        <w:t xml:space="preserve">. </w:t>
      </w:r>
      <w:r>
        <w:rPr>
          <w:rFonts w:ascii="Angsana New" w:hAnsi="Angsana New" w:cs="Angsana New"/>
          <w:smallCaps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กับผู้อื่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ารยาทในการอ่าน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นิสัยรั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จับใจ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ิด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1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อ่านนิทานโบราณคดีเรื่อง ย่ำยามและทุ่ม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คณิตศาสตร์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ศึกษาการอ่านตัวเลขบนหน้าปัดนาฬิกา</w:t>
      </w:r>
    </w:p>
    <w:p>
      <w:pPr>
        <w:pStyle w:val="Normal"/>
        <w:tabs>
          <w:tab w:val="clear" w:pos="720"/>
          <w:tab w:val="left" w:pos="330" w:leader="none"/>
        </w:tabs>
        <w:autoSpaceDE w:val="false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34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สังคมศึกษาฯ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ศึกษาประวัติศาสตร์เกี่ยวกับการบอกเวลาของประเทศเพื่อนบ้าน</w:t>
      </w:r>
    </w:p>
    <w:p>
      <w:pPr>
        <w:pStyle w:val="Normal"/>
        <w:autoSpaceDE w:val="false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462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0.45pt" to="137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ต่างประเทศ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้นหาคำศัพท์ภาษาอังกฤษที่เกี่ยวกับการบอกเวลา</w:t>
      </w:r>
    </w:p>
    <w:p>
      <w:pPr>
        <w:pStyle w:val="Normal"/>
        <w:autoSpaceDE w:val="false"/>
        <w:ind w:firstLine="345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34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ศิลปะ  </w:t>
      </w:r>
      <w:r>
        <w:rPr>
          <w:rFonts w:cs="Angsana New" w:ascii="Angsana New" w:hAnsi="Angsana New"/>
          <w:sz w:val="30"/>
          <w:szCs w:val="30"/>
        </w:rPr>
        <w:tab/>
        <w:t xml:space="preserve">             </w:t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ศึกษาเครื่องดนตรี</w:t>
      </w:r>
      <w:r>
        <w:rPr>
          <w:rFonts w:ascii="Angsana New" w:hAnsi="Angsana New" w:cs="Angsana New"/>
          <w:sz w:val="30"/>
          <w:sz w:val="30"/>
          <w:szCs w:val="30"/>
        </w:rPr>
        <w:t>ประเภทตี</w:t>
      </w:r>
      <w:r>
        <w:rPr>
          <w:rFonts w:ascii="Angsana New" w:hAnsi="Angsana New" w:cs="Angsana New"/>
          <w:sz w:val="30"/>
          <w:sz w:val="30"/>
          <w:szCs w:val="30"/>
        </w:rPr>
        <w:t>ที่ใช้บอกเวลา</w:t>
      </w:r>
      <w:r>
        <w:rPr>
          <w:rFonts w:ascii="Angsana New" w:hAnsi="Angsana New" w:cs="Angsana New"/>
          <w:sz w:val="30"/>
          <w:sz w:val="30"/>
          <w:szCs w:val="30"/>
        </w:rPr>
        <w:t>ในอดี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72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ดูนาฬิกา โดยหมุนเข็มนาฬิกาให้เข็มสั้นชี้ที่เลข ๘ เข็มยาวชี้ที่เลข ๑๒ แล้วถ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ว่า ถ้าเป็นเวลากลางวันจะอ่านบอกเวลาว่าอย่างไร และถ้าเป็นเวลากลางคืน จะอ่านบอก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เวลาว่าอย่างไร ให้นักเรียนอ่านบอกเวลาโดยใช้ภาษา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ครูเฉลยให้นักเรียนเข้าใจ</w:t>
      </w:r>
      <w:r>
        <w:rPr>
          <w:rFonts w:ascii="Angsana New" w:hAnsi="Angsana New" w:cs="Angsana New"/>
          <w:sz w:val="30"/>
          <w:sz w:val="30"/>
          <w:szCs w:val="30"/>
        </w:rPr>
        <w:t xml:space="preserve">ว่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๐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๐๐ นาฬิกาหรือ ๒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๐๐ นาฬิกา หากเป็นภาษาพูด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ปา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 w:cs="Angsana New"/>
          <w:sz w:val="30"/>
          <w:sz w:val="30"/>
          <w:szCs w:val="30"/>
        </w:rPr>
        <w:t>จะใช้</w:t>
      </w:r>
      <w:r>
        <w:rPr>
          <w:rFonts w:ascii="Angsana New" w:hAnsi="Angsana New" w:cs="Angsana New"/>
          <w:sz w:val="30"/>
          <w:sz w:val="30"/>
          <w:szCs w:val="30"/>
        </w:rPr>
        <w:t xml:space="preserve">ว่าสองโมงเช้าหรือสองทุ่ม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ให้นักเรียนลองเดาที่มาของคำว่า ทุ่มและโมง ว่ามาจากเสียงเครื่องดนตรีชนิดใดจากนั้นครู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สนทนาโยงเข้าเรื่องนิทานโบราณคดี เรื่อง ย่ำยามและทุ่ม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>เป็นกลุ่ม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อ่านจับใจความนิทานโบราณคดีเรื่อง ย่ำยาม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ละทุ่มโม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ศึกษาคำใหม่และคำยาก โดยเปิดหาความหมายจากพจนานุกรม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ช่วยกันตั้งคำถามประเด็นต่าง ๆ จากเนื้อเรื่อง แล้วอภิปรายซักถามกัน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ลุ่ม 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นเมืองไทย เวลา “ย่ำรุ่ง” คือเวลากี่นาฬิกา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การตีฆ้องระฆังย่ำยามของอินเดียหมายความว่าอย่างไร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ในสมัยโบราณ เวลากลางวันยามจะอยู่ผลัดละกี่ชั่วโมง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 “</w:t>
      </w:r>
      <w:r>
        <w:rPr>
          <w:rFonts w:ascii="Angsana New" w:hAnsi="Angsana New" w:cs="Angsana New"/>
          <w:sz w:val="30"/>
          <w:sz w:val="30"/>
          <w:szCs w:val="30"/>
        </w:rPr>
        <w:t>การประโคม” มีความหมายว่าอย่างไร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การย่ำฆ้องระฆังยามน่าจะมาจากประเทศใด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 “</w:t>
      </w:r>
      <w:r>
        <w:rPr>
          <w:rFonts w:ascii="Angsana New" w:hAnsi="Angsana New" w:cs="Angsana New"/>
          <w:sz w:val="30"/>
          <w:sz w:val="30"/>
          <w:szCs w:val="30"/>
        </w:rPr>
        <w:t>ราชธานี” หมายความว่าอย่างไร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คำว่า “ทุ่มและโมง” สันนิษฐานว่ามีที่มา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ส่งตัวแทนออกมานำเสนอผลการอภิปรายหน้าชั้นเรียน ครูและนักเรียน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และนักเรียนร่วมกันถามคำถามประมาณ ๒๐ คำถามเกี่ยวกับเนื้อเรื่องเพื่อตรวจสอบ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ความเข้าใจของนักเรียน พร้อมทั้งอธิบายเนื้อเรื่อง คำใหม่และคำยากให้ชัดเจนอีกครั้ง</w:t>
      </w:r>
    </w:p>
    <w:p>
      <w:pPr>
        <w:pStyle w:val="Normal"/>
        <w:tabs>
          <w:tab w:val="left" w:pos="72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แสดงความคิดเห็นเกี่ยวกับเรื่องที่อ่าน ครูช่วยตรวจสอบความถูกต้อ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เนื้อ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นิทานโบราณคดีเรื่อง ย่ำยามและทุ่มโมง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ยก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ต่ละกลุ่มฝึกอ่านออกเสียงนิทานโบราณคดีเรื่อง ย่ำยามและทุ่มโมง เป็นกลุ่มจนคล่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แล้วอ่านเป็นรายบุคคลให้เพื่อนประเมิน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การบอกเวลา แล้วฝึกดูนาฬิกาและอ่านเวลา และแต่งประโยคบอกเวลาว่า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กิจกรรมใดในเวลานั้น ๆ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ียนบันทึกประจำวันโดยระบุวันเวลาอย่างละเอียดเป็นเวลา ๑ สัปดาห์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ที่ได้ไปใช้บอกเวลาในชีวิตประจำวัน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ที่ได้ไปเล่าให้คนรอบข้างฟั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สรุปข้อคิดที่ได้จากนิทานโบราณคดีเรื่อง ย่ำยามและทุ่มโมง</w:t>
      </w:r>
      <w:r>
        <w:rPr>
          <w:rFonts w:ascii="Angsana New" w:hAnsi="Angsana New" w:cs="Angsana New"/>
          <w:sz w:val="30"/>
          <w:sz w:val="30"/>
          <w:szCs w:val="30"/>
        </w:rPr>
        <w:t xml:space="preserve"> บันทึกลงสมุด</w:t>
      </w:r>
    </w:p>
    <w:p>
      <w:pPr>
        <w:pStyle w:val="Normal"/>
        <w:ind w:right="-154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left="555" w:firstLine="1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ฝึกค้นหาคำศัพท์ภาษาอังกฤษที่เกี่ยวกับเรื่อง การบอกเวลา</w:t>
      </w:r>
    </w:p>
    <w:p>
      <w:pPr>
        <w:pStyle w:val="Normal"/>
        <w:ind w:right="-153" w:firstLine="57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ครื่องดนตรีประเภทเครื่องตีที่นำมาใช้บอกเวลาในอดีต</w:t>
      </w:r>
    </w:p>
    <w:p>
      <w:pPr>
        <w:pStyle w:val="Normal"/>
        <w:ind w:right="-153" w:firstLine="55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ศึกษาประวัติความเป็นมาของชาติต่าง ๆ ที่กล่าวถึงในเรื่อง เพื่อประกอบความรู้ใน  </w:t>
      </w:r>
    </w:p>
    <w:p>
      <w:pPr>
        <w:pStyle w:val="Normal"/>
        <w:ind w:right="-153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รื่อง ย่ำยามและทุ่มโมง ให้เข้าใจมากยิ่งขึ้น</w:t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าฬิกา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จนานุกรม</w:t>
      </w:r>
      <w:r>
        <w:rPr>
          <w:rFonts w:ascii="Angsana New" w:hAnsi="Angsana New" w:cs="Angsana New"/>
          <w:sz w:val="30"/>
          <w:sz w:val="30"/>
          <w:szCs w:val="30"/>
        </w:rPr>
        <w:t>ฉบับนักเรียน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สำนักพิมพ์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</w:t>
      </w:r>
    </w:p>
    <w:p>
      <w:pPr>
        <w:pStyle w:val="Normal"/>
        <w:ind w:left="-180" w:right="-153" w:hanging="12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tabs>
          <w:tab w:val="clear" w:pos="720"/>
          <w:tab w:val="left" w:pos="600" w:leader="none"/>
        </w:tabs>
        <w:ind w:left="855" w:right="-153" w:hanging="27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 </w:t>
      </w:r>
    </w:p>
    <w:p>
      <w:pPr>
        <w:pStyle w:val="Normal"/>
        <w:ind w:left="720" w:right="-153" w:hanging="21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นิช จำกัด  </w:t>
      </w:r>
    </w:p>
    <w:p>
      <w:pPr>
        <w:pStyle w:val="Normal"/>
        <w:ind w:left="720" w:right="-153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153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154" w:hanging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</wp:posOffset>
                </wp:positionH>
                <wp:positionV relativeFrom="paragraph">
                  <wp:posOffset>85090</wp:posOffset>
                </wp:positionV>
                <wp:extent cx="4800600" cy="2883535"/>
                <wp:effectExtent l="5080" t="5715" r="20320" b="1194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2.75pt;margin-top:6.7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แต่งนิท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</wp:posOffset>
                </wp:positionH>
                <wp:positionV relativeFrom="paragraph">
                  <wp:posOffset>46355</wp:posOffset>
                </wp:positionV>
                <wp:extent cx="5600700" cy="986790"/>
                <wp:effectExtent l="5080" t="5080" r="5715" b="173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นิทานโบราณคดี เรื่อง ย่ำยามและทุ่มโม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3.65pt;width:440.95pt;height:77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นิทานโบราณคดี เรื่อง ย่ำยามและทุ่มโม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ิทานเป็นเรื่องราวที่ดัดแปลงเสริมแต่งขึ้น อาจจะเป็นเรื่องจริงหรือเป็นเรื่องที่แต่งขึ้นเพื่อให้ความบันเทิง ความรู้ ข้อคิดคติสอนใจ การแต่งนิทานช่วยฝึกฝนความสามารถและทักษะการใช้ภาษาได้เป็นอย่างดี โดยเฉพาะเรื่องของการใช้จินตนา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ลำดับเหตุการณ์และคาดคะเนเหตุการณ์จากเรื่องที่อ่าน โดยระบุเหตุผลประกอบ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ข้อคิดทีได้จากการอ่านวรรณกรรม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ลักษณะและองค์ประกอบของนิทา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นิทานสั้น ๆ ตามจินตนาการ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170" w:leader="none"/>
        </w:tabs>
        <w:ind w:left="54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tabs>
          <w:tab w:val="clear" w:pos="720"/>
          <w:tab w:val="left" w:pos="117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</w:t>
      </w:r>
      <w:r>
        <w:rPr>
          <w:rFonts w:ascii="Angsana New" w:hAnsi="Angsana New" w:cs="Angsana New"/>
          <w:sz w:val="30"/>
          <w:sz w:val="30"/>
          <w:szCs w:val="30"/>
        </w:rPr>
        <w:t>และมีนิสัยรักการเข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17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ังเกตการตอบคำถามและการ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แต่งนิทา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290830" cy="114300"/>
                <wp:effectExtent l="5080" t="10160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5.5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แผนภาพความคิด</w:t>
      </w:r>
      <w:r>
        <w:rPr>
          <w:rFonts w:ascii="Angsana New" w:hAnsi="Angsana New" w:cs="Angsana New"/>
          <w:sz w:val="30"/>
          <w:sz w:val="30"/>
          <w:szCs w:val="30"/>
        </w:rPr>
        <w:t>สรุปเนื้อหา วิธีการแต่งนิท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290830" cy="114300"/>
                <wp:effectExtent l="5080" t="10160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5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ต่างประเทศ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นิทานภาษาอังกฤษง่าย ๆ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290830" cy="114300"/>
                <wp:effectExtent l="5080" t="10160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5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แต่งนิดเติมหน่อย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290830" cy="114300"/>
                <wp:effectExtent l="5080" t="10160" r="889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5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าดรูประบายสีประกอบนิท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นำหนังสือนิทานหลาย ๆ เล่ม มาให้นักเรียนดู แล้วให้นักเรียนช่วยกันบอกลักษณะและองค์ประกอบของนิท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ให้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ับคู่เขียนชื่อนิทานที่นักเรียนรู้จักให้มากที่สุด ภายในเวลา ๕ นาที คู่ใด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ชื่อนิทานได้มากที่สุดเป็นผู้ชนะ นักเรียนและครูร่วมกันตรวจสอบความถูกต้อง กรณีที่ม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นิทา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เรื่องใดไม่เคยรู้จักไม่เคยได้ยิน ให้คู่นั้นออกมาเล่าเรื่องย่อให้</w:t>
      </w:r>
      <w:r>
        <w:rPr>
          <w:rFonts w:ascii="Angsana New" w:hAnsi="Angsana New" w:cs="Angsana New"/>
          <w:sz w:val="30"/>
          <w:sz w:val="30"/>
          <w:szCs w:val="30"/>
        </w:rPr>
        <w:t>เพื่อน</w:t>
      </w:r>
      <w:r>
        <w:rPr>
          <w:rFonts w:ascii="Angsana New" w:hAnsi="Angsana New" w:cs="Angsana New"/>
          <w:sz w:val="30"/>
          <w:sz w:val="30"/>
          <w:szCs w:val="30"/>
        </w:rPr>
        <w:t>ฟั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อ่านนิทาน</w:t>
      </w:r>
      <w:r>
        <w:rPr>
          <w:rFonts w:ascii="Angsana New" w:hAnsi="Angsana New" w:cs="Angsana New"/>
          <w:sz w:val="30"/>
          <w:sz w:val="30"/>
          <w:szCs w:val="30"/>
        </w:rPr>
        <w:t>เรื่อง กบเลือกนา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ให้นักเรียนฟัง แล้วให้นักเรียนช่วยกันอภิปรายแสดงความคิดเห็นจากนิทานที่ได้ฟังหรือดู เช่น โครงเรื่อง การกระทำของตัวละคร ข้อคิดจากเรื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เป็น</w:t>
      </w:r>
      <w:r>
        <w:rPr>
          <w:rFonts w:ascii="Angsana New" w:hAnsi="Angsana New" w:cs="Angsana New"/>
          <w:sz w:val="30"/>
          <w:sz w:val="30"/>
          <w:szCs w:val="30"/>
        </w:rPr>
        <w:t>กลุ่ม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เคราะห์เกี่ยวกับการแต่งนิทาน ลักษณะสำคัญของนิทาน องค์ประกอบ กลวิธีการแต่ง ตัวละคร ฉาก บทสนทนา และอื่น ๆ </w:t>
      </w:r>
      <w:r>
        <w:rPr>
          <w:rFonts w:ascii="Angsana New" w:hAnsi="Angsana New" w:cs="Angsana New"/>
          <w:sz w:val="30"/>
          <w:sz w:val="30"/>
          <w:szCs w:val="30"/>
        </w:rPr>
        <w:t>เสร็จแล้วส่ง</w:t>
      </w:r>
      <w:r>
        <w:rPr>
          <w:rFonts w:ascii="Angsana New" w:hAnsi="Angsana New" w:cs="Angsana New"/>
          <w:sz w:val="30"/>
          <w:sz w:val="30"/>
          <w:szCs w:val="30"/>
        </w:rPr>
        <w:t>ตัวแทนกลุ่มออก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เสนอผลงานหน้าชั้น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แจกบัตรคำให้นักเรียนคนละ ๑ บัตรคำ ให้นักเรียนนับ ๑–๕ คนที่นับได้หมายเลข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ียวกันให้อยู่กลุ่มเดียวกัน แล้วนำคำที่ได้นั้นมาแต่งเป็นนิทานตามจินตนาการของกลุ่ม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แต่ละกลุ่มออกมาแสดงบทบาทสมมุติตามนิทานที่แต่งไว้ หลังจากทุกกลุ่มแสดงจบแล้ว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่วมกันแสดงความคิดเห็นวิพากษ์วิจารณ์ เนื้อเรื่อง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การแสดงของแต่ละ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๓  ฝึกฝนผู้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แต่งนิทาน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ใบงานที่ ๗ เรื่อง การแต่งนิทาน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ล่นเกมเพิ่มนิดเติมหน่อย โดยครูเริ่มต้นเรื่อง ด้วยกาลครั้งหนึ่งนานมาแล้ว มีเจ้าช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องค์หนึ่ง แล้วสุ่มเรียกให้นักเรียนแต่งนิทานต่อกันไปเรื่อย ๆ จนครบทุกคนในชั้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โดยคนสุดท้ายเป็นคนจบเรื่อง แล้วร่วมกันรวบรวมเนื้อเรื่อง วาดภาพระบายสีจัดทำเป็น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เก็บไว้ประจำห้องฝึกอ่าน หรือแสดงบทบาทสมมุติเพื่อแสดงในโอกาสต่าง ๆ ขอ</w:t>
      </w:r>
      <w:r>
        <w:rPr>
          <w:rFonts w:ascii="Angsana New" w:hAnsi="Angsana New" w:cs="Angsana New"/>
          <w:sz w:val="30"/>
          <w:sz w:val="30"/>
          <w:szCs w:val="30"/>
        </w:rPr>
        <w:t>ง</w:t>
      </w:r>
      <w:r>
        <w:rPr>
          <w:rFonts w:ascii="Angsana New" w:hAnsi="Angsana New" w:cs="Angsana New"/>
          <w:sz w:val="30"/>
          <w:sz w:val="30"/>
          <w:szCs w:val="30"/>
        </w:rPr>
        <w:t xml:space="preserve">โรงเรียน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ือกนิทานที่ชอบมากที่สุด แล้วนำมาดัดแปลงเค้าโครงเรื่อง เช่น เปลี่ยนเนื้อเรื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เปลี่ยนฉาก เปลี่ยนตัวละคร แต่ง</w:t>
      </w: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ขึ้นใหม่ตามจินตนาการของนักเรียนเอง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เรียนดูวีดิทัศน์นิทานพื้นบ้านหรือนิทานเรื่องต่างๆ แล้วสามารถเล่าเรื่อง บอกการกระ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ของตัวละคร ข้อคิดจากเรื่องที่ดูได้ หรือนำข้อคิดมาแต่งเป็นนิทานตามจินตนาการของ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เรื่อง การแต่งนิ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ปใช้ในชีวิตประจำวันหรือ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การเรียน</w:t>
      </w:r>
      <w:r>
        <w:rPr>
          <w:rFonts w:ascii="Angsana New" w:hAnsi="Angsana New" w:cs="Angsana New"/>
          <w:sz w:val="30"/>
          <w:sz w:val="30"/>
          <w:szCs w:val="30"/>
        </w:rPr>
        <w:t>กลุ่มสา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การเรียนรู้อื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ักเรียนรวบรวมเนื้อห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ิธีการแต่งนิทาน สรุปเป็นแผนภาพความคิด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งนิทานจากคำที่ครูกำหนดให้</w:t>
      </w:r>
      <w:r>
        <w:rPr>
          <w:rFonts w:ascii="Angsana New" w:hAnsi="Angsana New" w:cs="Angsana New"/>
          <w:sz w:val="30"/>
          <w:sz w:val="30"/>
          <w:szCs w:val="30"/>
        </w:rPr>
        <w:t>หรือเพื่อนในกลุ่มช่วยกันคิดขึ้นม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วดการแต่งนิทานระดับชั้นประถมศึกษาปีที่ ๓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ิญวิทยากร นักแต่งนิทาน หรือคณะนักแสดงนิทาน มาบรรยายให้ความรู้การแต่งนิท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่านนิทานภาษาอังกฤษง่าย ๆ แล้วเล่าเรื่องที่อ่านให้เพื่อหรือสมาชิกในครอบครัว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อย่างหนังสือนิท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ีดิทัศน์นิทานพื้นบ้านหรือนิทานเรื่องต่าง ๆ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บงานที่ ๗ เรื่อง การแต่งนิทา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63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125</wp:posOffset>
                </wp:positionH>
                <wp:positionV relativeFrom="paragraph">
                  <wp:posOffset>41275</wp:posOffset>
                </wp:positionV>
                <wp:extent cx="4800600" cy="2883535"/>
                <wp:effectExtent l="5080" t="5715" r="20320" b="1194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3.2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6530" cy="15989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598760"/>
                          <a:chOff x="0" y="0"/>
                          <a:chExt cx="5256360" cy="1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125.9pt" coordorigin="0,0" coordsize="8278,2518">
                <v:rect id="shape_0" stroked="f" o:allowincell="f" style="position:absolute;left:0;top:0;width:8277;height:2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ที่ไม่ออกเสียงพยัญชนะและสร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177165</wp:posOffset>
                </wp:positionV>
                <wp:extent cx="5600700" cy="939165"/>
                <wp:effectExtent l="5080" t="5715" r="5715" b="218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๓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นิทานโบราณคดีเรื่อง ย่ำยามและทุ่มโม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3.95pt;width:440.95pt;height:73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๓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นิทานโบราณคดีเรื่อง ย่ำยามและทุ่มโม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ำในภาษาไทยบางคำเวลาอ่านจะไม่ออกเสียงพยัญชนะและสระบางตัวซึ่งอยู่ตำแหน่งกลาง หลังตัวสะกด และบนพยัญชนะ เช่น ตัว ร  ห  –  –ุ  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ที่ไม่ออกเสียงพยัญชนะและสระ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ความหมายของคำที่ไม่ออกเสียงพยัญชนะและสระ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ัดลายมือตัวบรรจงเต็มบรรทัดได้ถูกต้องตามหลักเกณฑ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ตัวอักษรที่อยู่ในคำที่ไม่ออกเสียงพยัญชนะและสระ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้นหาความหมายของคำจากพจนานุกร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ประโยคโดยใช้คำที่ไม่ออกเสียงพยัญชนะและสระ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ตั้งใจและกระตือรือร้นในการร่วมกิจกรร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4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ผลการทำ    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อ่านออกเสียง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 ประเมินทักษะการคัดลายม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อ่าน</w:t>
      </w:r>
      <w:r>
        <w:rPr>
          <w:rFonts w:ascii="Angsana New" w:hAnsi="Angsana New" w:cs="Angsana New"/>
          <w:sz w:val="30"/>
          <w:sz w:val="30"/>
          <w:szCs w:val="30"/>
        </w:rPr>
        <w:t>คำที่ไม่ออกเสียงพยัญชนะและสระ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360"/>
        <w:rPr/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3435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08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34353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08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  <w:lang w:val="zxx"/>
        </w:rPr>
        <w:t>สุขศึกษาฯ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ทายตัวอักษรของคำที่ไม่ออกเสียงพยัญชนะและสระ</w:t>
      </w:r>
    </w:p>
    <w:p>
      <w:pPr>
        <w:pStyle w:val="Normal"/>
        <w:autoSpaceDE w:val="false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34353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08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การงานอาชี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ระดิษฐ์สมุดเล่มเล็กรวบรวมคำที่ไม่ออกเสียงพยัญชนะและสร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ติดแถบประโยค “ยายเกตุยืนตักบาตรพระสงฆ์อยู่หน้าศาลพระพรหม”  บนกระดานให้  นักเรียนอ่านออกเสียงดัง ๆ พร้อมกันทั้งชั้น</w:t>
      </w:r>
    </w:p>
    <w:p>
      <w:pPr>
        <w:pStyle w:val="Normal"/>
        <w:autoSpaceDE w:val="false"/>
        <w:ind w:left="900" w:hanging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ถามนักเรียนเกี่ยวกับประโยคบนกระดานว่ามีตัวอักษรใดที่ไม่ต้องอ่านออกเสียง โดยชี้ เปรียบเทียบให้นักเรียนเห็นระหว่างคำที่มีพยัญชนะและสระที่ไม่ออกเสียงซึ่งเป็นคนละกรณีกับคำที่มีตัวการันต์ซึ่งไม่ต้องอ่านออกเสียงเช่นก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ศึกษาเรื่อง </w:t>
      </w:r>
      <w:r>
        <w:rPr>
          <w:rFonts w:ascii="Angsana New" w:hAnsi="Angsana New" w:cs="Angsana New"/>
          <w:sz w:val="30"/>
          <w:sz w:val="30"/>
          <w:szCs w:val="30"/>
        </w:rPr>
        <w:t>การอ่าน</w:t>
      </w:r>
      <w:r>
        <w:rPr>
          <w:rFonts w:ascii="Angsana New" w:hAnsi="Angsana New" w:cs="Angsana New"/>
          <w:sz w:val="30"/>
          <w:sz w:val="30"/>
          <w:szCs w:val="30"/>
        </w:rPr>
        <w:t>คำที่ไม่ออกเสียงพยัญชนะและสระ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ภาษาไทย สมบูรณ์แบบ ชั้นประถมศึกษาปีที่ ๓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อ่านออกเสียงคำดัง ๆ พร้อมกันทั้งชั้น</w:t>
      </w:r>
    </w:p>
    <w:p>
      <w:pPr>
        <w:pStyle w:val="Normal"/>
        <w:autoSpaceDE w:val="false"/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 ๓ กลุ่ม ให้แต่ละกลุ่มช่วยกันค้นหาคำจากหนังสือต่าง ๆ โดยคัดลอก คำที่ไม่ออกเสียงพยัญชนะและสระให้ได้มากที่สุดภายในเวลา ๕ นาที แต่ละกลุ่มเขียนลงบนกระดาษที่ครูแจก</w:t>
      </w:r>
    </w:p>
    <w:p>
      <w:pPr>
        <w:pStyle w:val="Normal"/>
        <w:autoSpaceDE w:val="false"/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ส่งตัวแทนออกมาเขียนคำบนกระดานพร้อมทั้งอธิบายความหมายของคำที่พอจะทราบ และบอกด้วยว่าแต่ละคำนั้นไม่ต้องอ่านออกเสียงตัวอักษรใด และอยู่ที่ตำแหน่งใดของคำ</w:t>
      </w:r>
    </w:p>
    <w:p>
      <w:pPr>
        <w:pStyle w:val="Normal"/>
        <w:autoSpaceDE w:val="false"/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แจกพจนานุกรมฉบับนักเรียนให้แต่ละกลุ่มช่วยกันค้นหาความหมายของคำ และเปรียบ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ทียบความหมายที่คาดเดากับความหมายจากพจนานุกรมว่าถูกต้องกี่คำ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นำคำที่แปลความหมายได้ถูกต้องแล้วมาแต่งเป็นประโยคให้ได้ใจความ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เสร็จแล้ว</w:t>
      </w:r>
      <w:r>
        <w:rPr>
          <w:rFonts w:ascii="Angsana New" w:hAnsi="Angsana New" w:cs="Angsana New"/>
          <w:sz w:val="30"/>
          <w:sz w:val="30"/>
          <w:szCs w:val="30"/>
        </w:rPr>
        <w:t>ครูและนักเรียนช่วยกันตรวจสอบความถูกต้อง</w:t>
      </w:r>
    </w:p>
    <w:p>
      <w:pPr>
        <w:pStyle w:val="Normal"/>
        <w:autoSpaceDE w:val="false"/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ประโยคที่แต่งมาคัดลายมือด้วยตัวบรรจงเต็มบรรทัด แล้วแลกกันตรวจสอบความถูกต้องกับเพื่อ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การอ่านคำที่ไม่ออกเสียงพยัญชนะและสระ แล้วช่วยกันเฉลย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คำตอบ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ใบงานที่ ๘ เรื่อง คำที่ไม่ออกเสียงพยัญชนะและสระ แล้วช่วยกันตรวจสอบความ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หาคำที่ไม่ออกเสียงพยัญชนะและสระจากหนังสือเรียนภาษาไทยหรือจากหนังสือเรียนของกลุ่มสาระการเรียนรู้อื่น พร้อมทั้งเขียนคำอ่าน จากนั้นรวบรวมเป็นสมุด</w:t>
      </w:r>
      <w:r>
        <w:rPr>
          <w:rFonts w:ascii="Angsana New" w:hAnsi="Angsana New" w:cs="Angsana New"/>
          <w:sz w:val="30"/>
          <w:sz w:val="30"/>
          <w:szCs w:val="30"/>
        </w:rPr>
        <w:t>เล่มเล็ก</w:t>
      </w:r>
      <w:r>
        <w:rPr>
          <w:rFonts w:ascii="Angsana New" w:hAnsi="Angsana New" w:cs="Angsana New"/>
          <w:sz w:val="30"/>
          <w:sz w:val="30"/>
          <w:szCs w:val="30"/>
        </w:rPr>
        <w:t>คำที่ไม่ ออกเสียงพยัญชนะและสระไว้ฝึกอ่าน เก็บไว้ที่มุมหนังสือใน</w:t>
      </w:r>
      <w:r>
        <w:rPr>
          <w:rFonts w:ascii="Angsana New" w:hAnsi="Angsana New" w:cs="Angsana New"/>
          <w:sz w:val="30"/>
          <w:sz w:val="30"/>
          <w:szCs w:val="30"/>
        </w:rPr>
        <w:t>ช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ียน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่านคำที่ไม่ออกเสียงพยัญชนะและสระได้</w:t>
      </w:r>
      <w:r>
        <w:rPr>
          <w:rFonts w:ascii="Angsana New" w:hAnsi="Angsana New" w:cs="Angsana New"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ียนคำที่ไม่ออกเสียงพยัญชนะและสระได้ถูกต้อ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และครูช่วยกันสรุป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อ่านคำที่ไม่ออกเสียงพยัญชนะและสระ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540" w:leader="none"/>
        </w:tabs>
        <w:ind w:left="900" w:right="-154" w:hanging="90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โครงงานค้นหาคำที่ไม่ออกเสียงพยัญชนะและสระจากสื่อการเรียนรู้แหล่งต่าง ๆ ตามแต่</w:t>
      </w:r>
    </w:p>
    <w:p>
      <w:pPr>
        <w:pStyle w:val="Normal"/>
        <w:tabs>
          <w:tab w:val="clear" w:pos="720"/>
          <w:tab w:val="left" w:pos="540" w:leader="none"/>
        </w:tabs>
        <w:ind w:left="900" w:right="-154" w:hanging="90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ตกลงกัน แล้วนำมาสรุปผลการศึกษาให้เพื่อนฟังในชั้นเรียน</w:t>
      </w:r>
    </w:p>
    <w:p>
      <w:pPr>
        <w:pStyle w:val="Normal"/>
        <w:tabs>
          <w:tab w:val="clear" w:pos="720"/>
          <w:tab w:val="left" w:pos="540" w:leader="none"/>
        </w:tabs>
        <w:ind w:left="567" w:right="-154" w:hanging="567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ล่นเกมทายคำที่ไม่ออกเสียงพยัญชนะและสระของคำต่าง ๆ โดยเว้นที่ว่างของตัวอักษรที่ไม่ต้องอ่านออกเสียงไว้ แล้วให้เพื่อนทายว่าควรเติมตัวอักษรใดลงไปให้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จนานุกรมฉบับนักเรียน</w:t>
      </w:r>
    </w:p>
    <w:p>
      <w:pPr>
        <w:pStyle w:val="Normal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ต่าง ๆ ของกลุ่มสาระการเรียนรู้อื่น 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ระดาษ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บงานที่ ๘ เรื่อง คำที่ไม่ออกเสียงพยัญชนะและสระ</w:t>
      </w:r>
    </w:p>
    <w:p>
      <w:pPr>
        <w:pStyle w:val="Normal"/>
        <w:ind w:left="180" w:right="-153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ind w:left="180" w:right="-153"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180" w:right="-153"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 </w:t>
      </w:r>
    </w:p>
    <w:p>
      <w:pPr>
        <w:pStyle w:val="Normal"/>
        <w:ind w:left="180" w:right="-153"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านิช จำกัด</w:t>
      </w:r>
    </w:p>
    <w:p>
      <w:pPr>
        <w:pStyle w:val="Normal"/>
        <w:tabs>
          <w:tab w:val="clear" w:pos="720"/>
          <w:tab w:val="left" w:pos="540" w:leader="none"/>
        </w:tabs>
        <w:ind w:left="720" w:right="-153" w:hanging="21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</w:t>
      </w:r>
    </w:p>
    <w:p>
      <w:pPr>
        <w:pStyle w:val="Normal"/>
        <w:ind w:left="720" w:right="-153" w:hanging="21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right="-154" w:hanging="14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left="720" w:right="-153" w:hanging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194945</wp:posOffset>
                </wp:positionV>
                <wp:extent cx="4800600" cy="2883535"/>
                <wp:effectExtent l="5080" t="5715" r="20320" b="1194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5.3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๒๗</w:t>
      </w:r>
    </w:p>
    <w:p>
      <w:pPr>
        <w:pStyle w:val="Normal"/>
        <w:ind w:left="90" w:hanging="0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่าน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1034415"/>
                <wp:effectExtent l="5080" t="5715" r="5715" b="127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๒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นิทานโบราณคดี เรื่อง ย่ำยามและทุ่มโม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5pt;width:440.95pt;height:81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๒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นิทานโบราณคดี เรื่อง ย่ำยามและทุ่มโม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อ่านประกาศ คือ การอ่านข้อความที่แจ้งเรื่องราวต่าง ๆ เพื่อบอกแนวทางในการปฏิบัติให้ผู้ที่สนใจหรือบุคคลอื่นทราบ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37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33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ข้อเขียนเชิงอธิบายและปฏิบัติตามคำสั่งหรือข้อแนะนำ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9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405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720" w:hanging="37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ลักษณะและสรุปสาระสำคัญของประกาศ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34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และเขียนประกาศได้ถูกต้อง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ความรู้และข้อคิดที่ได้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31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33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ารยาทในการอ่าน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ปฏิบัติต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แนะนำและคำสั่งใ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กา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ผลการทำกิจกรรม     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อ่านประกาศ</w:t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34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ามประกาศของกลุ่มสาระการเรียนรู้คณิต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ามประกาศของกลุ่มสาระการเรียนรู้วิทยาศาสตร์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  <w:lang w:val="zxx"/>
        </w:rPr>
        <w:t>สังคมศึกษาฯ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ามประกาศของกลุ่มสาระการเรียนรู้สังคมศึกษาฯ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  <w:lang w:val="zxx"/>
        </w:rPr>
        <w:t>ภาษาต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ามประกาศของกลุ่มสาระการเรียนรู้ภาษาอังกฤษ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  <w:lang w:val="zxx"/>
        </w:rPr>
        <w:t>ศิลปะ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ามประกาศของกลุ่มสาระการเรียนรู้ศิลปะ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  <w:lang w:val="zxx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  <w:lang w:val="zxx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ามประกาศของกลุ่มสาระการเรียนรู้</w:t>
      </w:r>
      <w:r>
        <w:rPr>
          <w:rFonts w:ascii="Angsana New" w:hAnsi="Angsana New" w:cs="Angsana New"/>
          <w:sz w:val="30"/>
          <w:sz w:val="30"/>
          <w:szCs w:val="30"/>
          <w:lang w:val="zxx"/>
        </w:rPr>
        <w:t>สุขศึกษาฯ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zxx"/>
        </w:rPr>
        <w:t>การงานอาชีพ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ามประกาศของกลุ่มสาระการเรียนรู้การงานอาชีพฯ</w:t>
      </w: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สอบถามนักเรียนว่านักเรียนรู้จักและเคยอ่านประกาศหรือไม่ อย่างไร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ละครูร่วมกันสนทนาถึงประโยชน์ของประกาศ แล้วโยงเข้าเรื่อง การอ่าน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108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รื่อง การอ่านประกาศ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โดยครูอธิบายประกอบการซักถามเพิ่มเติม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ตั้งคำถามสุ่มถามนักเรียนเกี่ยวกับประกาศ เช่น จุดประสงค์ของการอ่านประกาศ ประเภทของประกาศ ส่วนประกอบสำคัญของประกาศ ภาษาที่ใช้ในการเขียน</w:t>
      </w:r>
      <w:r>
        <w:rPr>
          <w:rFonts w:ascii="Angsana New" w:hAnsi="Angsana New" w:cs="Angsana New"/>
          <w:sz w:val="30"/>
          <w:sz w:val="30"/>
          <w:szCs w:val="30"/>
        </w:rPr>
        <w:t>ประกาศ</w:t>
      </w:r>
    </w:p>
    <w:p>
      <w:pPr>
        <w:pStyle w:val="Normal"/>
        <w:ind w:left="108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สังเกตและทำความเข้าใจประกาศที่เป็นทางการและไม่เป็นทางการที่ครูแจกให้ จากนั้นให้นักเรียนช่วยกันวิเคราะห์ความแตกต่างของประกาศทั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๒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autoSpaceDE w:val="false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>เป็นกลุ่มตามกลุ่มสาระการเรียนรู้ที่เปิดสอนอยู่ในโรงเรียน ให้นักเรียนแต่ละกลุ่มเดินสำรวจประกาศที่โรงเรียนติดไว้ตามกลุ่มสาระการเรียนรู้ที่แต่ละกลุ่มรับผิดชอบ จากนั้นสรุปสาระสำคัญของประกาศแล้วนำมาเล่าให้เพื่อนกลุ่มอื่นฟังหน้าชั้นเรีย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</w:t>
      </w:r>
      <w:r>
        <w:rPr>
          <w:rFonts w:ascii="Angsana New" w:hAnsi="Angsana New" w:cs="Angsana New"/>
          <w:sz w:val="30"/>
          <w:sz w:val="30"/>
          <w:szCs w:val="30"/>
        </w:rPr>
        <w:t>ที่เกี่ยวกับการอ่านประกาศ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tabs>
          <w:tab w:val="clear" w:pos="720"/>
          <w:tab w:val="left" w:pos="1080" w:leader="none"/>
        </w:tabs>
        <w:ind w:left="1080" w:right="-153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ลือกปฏิบัติตามประกาศของกลุ่มสาระการเรียนรู้กลุ่มใดกลุ่มหนึ่งที่นักเรียนชอบ และเล่าผลการปฏิบัติตามประกาศให้เพื่อนฟัง</w:t>
      </w:r>
      <w:r>
        <w:rPr>
          <w:rFonts w:ascii="Angsana New" w:hAnsi="Angsana New" w:cs="Angsana New"/>
          <w:sz w:val="30"/>
          <w:sz w:val="30"/>
          <w:szCs w:val="30"/>
        </w:rPr>
        <w:t>หน้าชั้นเรียน</w:t>
      </w:r>
    </w:p>
    <w:p>
      <w:pPr>
        <w:pStyle w:val="Normal"/>
        <w:ind w:left="1080" w:right="-153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ฝึกเขียนประกาศอย่างง่าย ๆ เช่น ประกาศของหาย ประกาศเชิญประชุมกลุ่มในห้องเรียน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จากการศึกษาเรื่อง การอ่านประกาศ ไปใช้ในชีวิตประจำวั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และครูร่วมกันสรุปเรื่อง การ</w:t>
      </w:r>
      <w:r>
        <w:rPr>
          <w:rFonts w:ascii="Angsana New" w:hAnsi="Angsana New" w:cs="Angsana New"/>
          <w:sz w:val="30"/>
          <w:sz w:val="30"/>
          <w:szCs w:val="30"/>
        </w:rPr>
        <w:t>อ่าน</w:t>
      </w:r>
      <w:r>
        <w:rPr>
          <w:rFonts w:ascii="Angsana New" w:hAnsi="Angsana New" w:cs="Angsana New"/>
          <w:sz w:val="30"/>
          <w:sz w:val="30"/>
          <w:szCs w:val="30"/>
        </w:rPr>
        <w:t>ประกาศ แล้วบันทึกลงสมุด</w:t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ดบันทึกประกาศทั้งที่เป็นแบบเป็นทางการและไม่เป็นทางการที่ติดอยู่ในบริเวณชุมชนที่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อาศัยอยู่มาแลกกับเพื่อนดู พร้อมทั้งแสดงความคิดเห็น 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ประกาศรับสมัครสมาชิกชมรม เรารักภาษาไทย   </w:t>
      </w:r>
    </w:p>
    <w:p>
      <w:pPr>
        <w:pStyle w:val="Normal"/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อย่างประกาศแบบเป็นทางการและไม่เป็นทางการ</w:t>
      </w:r>
    </w:p>
    <w:p>
      <w:pPr>
        <w:pStyle w:val="Normal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ประกาศของกลุ่มสาระการเรียนรู้ต่าง ๆ ในโรงเรียน</w:t>
      </w:r>
    </w:p>
    <w:p>
      <w:pPr>
        <w:pStyle w:val="Normal"/>
        <w:ind w:left="180" w:right="-154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 บริษัท สำนักพิมพ์ </w:t>
      </w:r>
    </w:p>
    <w:p>
      <w:pPr>
        <w:pStyle w:val="Normal"/>
        <w:ind w:left="180" w:right="-154" w:hanging="12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ind w:left="360" w:right="-153" w:hanging="16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360" w:right="-153" w:hanging="16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142" w:right="-153" w:hanging="142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                  </w:t>
      </w:r>
    </w:p>
    <w:p>
      <w:pPr>
        <w:pStyle w:val="Normal"/>
        <w:ind w:left="142" w:right="-153" w:hanging="142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พานิช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125</wp:posOffset>
                </wp:positionH>
                <wp:positionV relativeFrom="paragraph">
                  <wp:posOffset>219710</wp:posOffset>
                </wp:positionV>
                <wp:extent cx="4800600" cy="2883535"/>
                <wp:effectExtent l="5080" t="5715" r="20320" b="11944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7.3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๘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เล่า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</wp:posOffset>
                </wp:positionH>
                <wp:positionV relativeFrom="paragraph">
                  <wp:posOffset>224790</wp:posOffset>
                </wp:positionV>
                <wp:extent cx="5600700" cy="948690"/>
                <wp:effectExtent l="5080" t="5080" r="5715" b="2095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วลา ๓ ชั่วโมง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นิทานโบราณคดี เรื่อง ย่ำยามและทุ่มโม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7.7pt;width:440.95pt;height:74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เวลา ๓ ชั่วโมง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นิทานโบราณคดี เรื่อง ย่ำยามและทุ่มโม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6530" cy="5702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570240"/>
                          <a:chOff x="0" y="0"/>
                          <a:chExt cx="525636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44.9pt" coordorigin="0,0" coordsize="8278,898">
                <v:rect id="shape_0" stroked="f" o:allowincell="f" style="position:absolute;left:0;top:0;width:82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left" w:pos="33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เขียนเล่า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การถ่ายทอดเรื่องราวสิ่งต่าง ๆ ที่ได้พบเห็น แล้วนำมาเขียนบรรยายเกี่ยวกับเรื่องราวเหล่านั้นเพื่อเป็นการบันทึกเตือนความทรงจำให้กับตนเองและให้คนอื่นได้ร่วมรับรู้ไปด้วยกัน นอกจากนี้ยังเป็นการฝึกนิสัยรักการเขียนอีกด้ว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18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8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</w:t>
      </w:r>
      <w:r>
        <w:rPr>
          <w:rFonts w:ascii="Angsana New" w:hAnsi="Angsana New" w:cs="Angsana New"/>
          <w:sz w:val="30"/>
          <w:sz w:val="30"/>
          <w:szCs w:val="30"/>
        </w:rPr>
        <w:t>เรื่องตามจินตนา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8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5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ความหม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ขั้นตอน และกลวิธี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เล่าเรื่องได้ </w:t>
      </w:r>
      <w:r>
        <w:rPr>
          <w:rFonts w:cs="Angsana New" w:ascii="Angsana New" w:hAnsi="Angsana New"/>
          <w:szCs w:val="24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ขียนเล่าเรื่องได้</w:t>
      </w:r>
      <w:r>
        <w:rPr>
          <w:rFonts w:ascii="Angsana New" w:hAnsi="Angsana New" w:cs="Angsana New"/>
          <w:sz w:val="30"/>
          <w:sz w:val="30"/>
          <w:szCs w:val="30"/>
        </w:rPr>
        <w:t>ตามลำดับขั้นตอนและใช้ภาษาได้สละสล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Cs w:val="24"/>
        </w:rPr>
        <w:t>(P)</w:t>
      </w:r>
    </w:p>
    <w:p>
      <w:pPr>
        <w:pStyle w:val="Normal"/>
        <w:tabs>
          <w:tab w:val="clear" w:pos="720"/>
          <w:tab w:val="left" w:pos="40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Cs w:val="24"/>
        </w:rPr>
        <w:t>(P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left="540" w:hanging="120"/>
        <w:rPr>
          <w:rFonts w:ascii="Angsana New" w:hAnsi="Angsana New" w:cs="Angsana New"/>
          <w:szCs w:val="24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และ</w:t>
      </w:r>
      <w:r>
        <w:rPr>
          <w:rFonts w:ascii="Angsana New" w:hAnsi="Angsana New" w:cs="Angsana New"/>
          <w:sz w:val="30"/>
          <w:sz w:val="30"/>
          <w:szCs w:val="30"/>
        </w:rPr>
        <w:t>มี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สัยรักการเขียน </w:t>
      </w:r>
      <w:r>
        <w:rPr>
          <w:rFonts w:cs="Angsana New" w:ascii="Angsana New" w:hAnsi="Angsana New"/>
          <w:szCs w:val="24"/>
        </w:rPr>
        <w:t>(A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ังเกตการตอบ        คำถามและการ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ผลการทำ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แบบทดสอบ    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ลังเรีย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ind w:left="252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ป็นรายบุคคลในด้านความสนใจ </w:t>
            </w:r>
          </w:p>
          <w:p>
            <w:pPr>
              <w:pStyle w:val="Normal"/>
              <w:ind w:left="252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ะตั้งใจเรียน ความรับผิดชอบ </w:t>
            </w:r>
          </w:p>
          <w:p>
            <w:pPr>
              <w:pStyle w:val="Normal"/>
              <w:ind w:left="252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ทำกิจกรรม ความมี </w:t>
            </w:r>
          </w:p>
          <w:p>
            <w:pPr>
              <w:pStyle w:val="Normal"/>
              <w:ind w:left="252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เล่าเรื่อง </w:t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435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290830" cy="114300"/>
                <wp:effectExtent l="5080" t="10160" r="889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7.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เขียนแผนภาพ</w:t>
      </w:r>
      <w:r>
        <w:rPr>
          <w:rFonts w:ascii="Angsana New" w:hAnsi="Angsana New" w:cs="Angsana New"/>
          <w:sz w:val="30"/>
          <w:sz w:val="30"/>
          <w:szCs w:val="30"/>
        </w:rPr>
        <w:t>ความคิดสรุปเนื้อหา ขั้นตอน และวิธีการเล่าเรื่อง</w:t>
      </w:r>
    </w:p>
    <w:p>
      <w:pPr>
        <w:pStyle w:val="Normal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1575</wp:posOffset>
                </wp:positionH>
                <wp:positionV relativeFrom="paragraph">
                  <wp:posOffset>76200</wp:posOffset>
                </wp:positionV>
                <wp:extent cx="290830" cy="114300"/>
                <wp:effectExtent l="5080" t="10160" r="889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6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าดภาพระบายสีประกอบเรื่องเล่า </w:t>
      </w:r>
    </w:p>
    <w:p>
      <w:pPr>
        <w:pStyle w:val="Normal"/>
        <w:ind w:left="720" w:hanging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290830" cy="114300"/>
                <wp:effectExtent l="5080" t="10160" r="889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4480"/>
                        </a:xfrm>
                        <a:prstGeom prst="rightArrow">
                          <a:avLst>
                            <a:gd name="adj1" fmla="val 50000"/>
                            <a:gd name="adj2" fmla="val 63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7.5pt;width:22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เกมเขียนเล่าเรื่องตามเสียงกระซิ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ลื่อนไหวร่างกายประกอบเสียงเพล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รูนำบันทึกประจำวันของครูหรือตัวอย่างบทความที่เป็นการเขียนเล่าเรื่องมาให้นักเรียนอ่าน และร่วมกันสนทนาแลกเปลี่ยนความคิดเห็น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กล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เขียนเล่าเรื่อง การเลือกใช้คำ   ครูสนทนาโยงเข้าเรื่อง การเขียนเล่าเรื่อง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ตามแถวที่นั่ง ศึกษา นิทานโบราณคดี เรื่อง ย่ำยามและทุ่มโม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การเรียนรู้ ภาษาไทย สมบูรณ์แบบ ชั้นประถมศึกษาปีที่ ๓ โดยให้แต่ละกลุ่มศึกษาและสังเกต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วิธีการเขียนเล่าเรื่องของสมเด็จกรมพระยาดำรงราชานุภาพ ตามหัวข้อต่อไปนี้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เขียนเล่าเรื่อง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รียงลำดับเหตุการณ์ของเรื่อง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การเลือกใช้คำ สำนวนภาษาในการเล่า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ส่ง</w:t>
      </w:r>
      <w:r>
        <w:rPr>
          <w:rFonts w:ascii="Angsana New" w:hAnsi="Angsana New" w:cs="Angsana New"/>
          <w:sz w:val="30"/>
          <w:sz w:val="30"/>
          <w:szCs w:val="30"/>
        </w:rPr>
        <w:t>ตัวแทนออกมา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เสนอผลหน้าชั้นเรียน ครูซักถามและอธิบายเพิ่มเติมเกี่ยวกับ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เล่าเรื่อง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ล่นเกมเขียนเล่าเรื่องตามเสียงกระซิบ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ตามแถวที่นั่ง ครูแจกแถ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ข้อความให้หัวแถวอ่าน แล้วกระซิบให้คนที่ ๒ ฟังเกี่ยวกับข้อความ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คนที่ ๒ ฟังและกระซิบต่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คนที่ ๓ </w:t>
      </w:r>
      <w:r>
        <w:rPr>
          <w:rFonts w:ascii="Angsana New" w:hAnsi="Angsana New" w:cs="Angsana New"/>
          <w:sz w:val="30"/>
          <w:sz w:val="30"/>
          <w:szCs w:val="30"/>
        </w:rPr>
        <w:t xml:space="preserve">ฟัง </w:t>
      </w:r>
      <w:r>
        <w:rPr>
          <w:rFonts w:ascii="Angsana New" w:hAnsi="Angsana New" w:cs="Angsana New"/>
          <w:sz w:val="30"/>
          <w:sz w:val="30"/>
          <w:szCs w:val="30"/>
        </w:rPr>
        <w:t>และให้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  <w:r>
        <w:rPr>
          <w:rFonts w:ascii="Angsana New" w:hAnsi="Angsana New" w:cs="Angsana New"/>
          <w:sz w:val="30"/>
          <w:sz w:val="30"/>
          <w:szCs w:val="30"/>
        </w:rPr>
        <w:t>ที่ ๓ กระซิบบอกต่อไปเรื่อย ๆ จนถึงคนสุดท้าย แล้วให้คนสุดท้าย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แถวออกเขียนข้อความที่ได้ฟังจากเพื่อนบนกระดาน กลุ่มใดทำได้ถูกต้องและรวดเร็วที่สุด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ชนะ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ลุ่มที่ช้าที่สุดหรือข้อความผิดมากที่สุดเป็นผู้แพ้ถูกทำโทษให้แสดงท่าประกอบเพลง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ผู้ชนะสั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และนักเรียนร่วมกันระดมสมองรวบรวมเปรียบเทียบข้อดีและข้อด้อยของการพูดกับการเขียนเล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 วิธีการเขียนเล่าเรื่องที่ดีควรมีลักษณะอย่างไร และขั้นตอนในการเขียนเล่าเรื่อง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เขียนเล่าเรื่อง แล้วช่วยกันตรวจสอบความถูกต้อง</w:t>
      </w:r>
    </w:p>
    <w:p>
      <w:pPr>
        <w:pStyle w:val="Normal"/>
        <w:ind w:left="709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ตามความสนใจ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ชอบ เช่น กีฬา ดนตรี ศิลปะ ท่องเที่ยว แล้วให้เขียนเล่าเรื่องเกี่ยวกับสิ่งที่กลุ่มชอบ ความยาวไม่เกิน ๑๕ บรรทัด  </w:t>
      </w:r>
    </w:p>
    <w:p>
      <w:pPr>
        <w:pStyle w:val="Normal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>นำผลงาน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กลุ่มแลกเปลี่ยนกันอ่านกับกลุ่มอื่นจนครบทุกกลุ่ม ตัวแทนกลุ่ม</w:t>
      </w:r>
    </w:p>
    <w:p>
      <w:pPr>
        <w:pStyle w:val="Normal"/>
        <w:ind w:firstLine="42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มานำเสนอผลงานหน้าชั้นเรียน    </w:t>
      </w:r>
    </w:p>
    <w:p>
      <w:pPr>
        <w:pStyle w:val="Normal"/>
        <w:ind w:left="900" w:hanging="47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ั้งชั้นร่วมกันอภิปรายแสดงความคิดเห็น คัดเลือก</w:t>
      </w:r>
      <w:r>
        <w:rPr>
          <w:rFonts w:ascii="Angsana New" w:hAnsi="Angsana New" w:cs="Angsana New"/>
          <w:sz w:val="30"/>
          <w:sz w:val="30"/>
          <w:szCs w:val="30"/>
        </w:rPr>
        <w:t>ผลงานที่</w:t>
      </w:r>
      <w:r>
        <w:rPr>
          <w:rFonts w:ascii="Angsana New" w:hAnsi="Angsana New" w:cs="Angsana New"/>
          <w:sz w:val="30"/>
          <w:sz w:val="30"/>
          <w:szCs w:val="30"/>
        </w:rPr>
        <w:t>เขียน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  <w:r>
        <w:rPr>
          <w:rFonts w:ascii="Angsana New" w:hAnsi="Angsana New" w:cs="Angsana New"/>
          <w:sz w:val="30"/>
          <w:sz w:val="30"/>
          <w:szCs w:val="30"/>
        </w:rPr>
        <w:t>ดีที่สุด สัมภาษณ์</w:t>
      </w:r>
    </w:p>
    <w:p>
      <w:pPr>
        <w:pStyle w:val="Normal"/>
        <w:ind w:left="900" w:hanging="27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ลุ่มเจ้าของ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  <w:r>
        <w:rPr>
          <w:rFonts w:ascii="Angsana New" w:hAnsi="Angsana New" w:cs="Angsana New"/>
          <w:sz w:val="30"/>
          <w:sz w:val="30"/>
          <w:szCs w:val="30"/>
        </w:rPr>
        <w:t>งาน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>เขียน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ดีที่สุดเกี่ยวกับการทำงานภายในกลุ่ม การแบ่งหน้าที่ ขั้นตอนการ  </w:t>
      </w:r>
    </w:p>
    <w:p>
      <w:pPr>
        <w:pStyle w:val="Normal"/>
        <w:ind w:left="900" w:hanging="27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ขียนเล่า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เกี่ยวกับการเขียนเล่าเรื่องไปใช้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42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ร่วมกันรวบรวมเนื้อหา ขั้นตอน วิธีการเขียนเล่าเรื่อง โดยเขียนเป็นแผนภาพความคิด </w:t>
      </w:r>
    </w:p>
    <w:p>
      <w:pPr>
        <w:pStyle w:val="Normal"/>
        <w:ind w:firstLine="42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บันทึกลงสมุด </w:t>
      </w:r>
    </w:p>
    <w:p>
      <w:pPr>
        <w:pStyle w:val="Normal"/>
        <w:ind w:firstLine="426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ียนเล่าเรื่องราวที่ประทับใจ แล้วนำมาแลกเปลี่ยนกันอ่านกับเพื่อน จัดแสดงงานเขียนที่ป้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นิ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ชั้นเรียน และร่วมกันคัดเลือกผลงานเขียนเล่าเรื่องที่ดีที่สุด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วดการเขียนเล่าเรื่อง พร้อมภาพวาดระบายสีให้สวยงาม ระดับชั้นประถมศึกษาปีที่ ๓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578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ทดสอบก่อนและหลังเรียน  </w:t>
      </w:r>
    </w:p>
    <w:p>
      <w:pPr>
        <w:pStyle w:val="Normal"/>
        <w:ind w:left="720" w:hanging="578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อย่าง</w:t>
      </w:r>
      <w:r>
        <w:rPr>
          <w:rFonts w:ascii="Angsana New" w:hAnsi="Angsana New" w:cs="Angsana New"/>
          <w:sz w:val="30"/>
          <w:sz w:val="30"/>
          <w:szCs w:val="30"/>
        </w:rPr>
        <w:t>บทความที่เป็นการ</w:t>
      </w:r>
      <w:r>
        <w:rPr>
          <w:rFonts w:ascii="Angsana New" w:hAnsi="Angsana New" w:cs="Angsana New"/>
          <w:sz w:val="30"/>
          <w:sz w:val="30"/>
          <w:szCs w:val="30"/>
        </w:rPr>
        <w:t>เขียนเล่าเรื่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นทึกประจำวันของครู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ไดอารี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สำนักพิมพ์วัฒนาพานิช</w:t>
      </w:r>
    </w:p>
    <w:p>
      <w:pPr>
        <w:pStyle w:val="Normal"/>
        <w:ind w:left="720" w:hanging="57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720" w:hanging="57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393700</wp:posOffset>
                </wp:positionV>
                <wp:extent cx="4800600" cy="2883535"/>
                <wp:effectExtent l="5080" t="5715" r="20320" b="1194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31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42230" cy="19418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941840"/>
                          <a:chOff x="0" y="0"/>
                          <a:chExt cx="514224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152.9pt" coordorigin="0,0" coordsize="8098,3058">
                <v:rect id="shape_0" stroked="f" o:allowincell="f" style="position:absolute;left:0;top:0;width:80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69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2636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P Primary"/>
    </w:rPr>
  </w:style>
  <w:style w:type="character" w:styleId="Style14">
    <w:name w:val="แบบอักษรของย่อหน้าเริ่มต้น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PPrimary;Angsana New" w:hAnsi="WPPrimary;Angsana New" w:cs="WPPrimary;Angsana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WP Primary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P Primary" w:hAnsi="WP Primary" w:eastAsia="Arial" w:cs="WP Prima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0:00Z</dcterms:created>
  <dc:creator>kannapat</dc:creator>
  <dc:description/>
  <cp:keywords/>
  <dc:language>en-US</dc:language>
  <cp:lastModifiedBy>tasanee</cp:lastModifiedBy>
  <cp:lastPrinted>2009-02-14T15:32:00Z</cp:lastPrinted>
  <dcterms:modified xsi:type="dcterms:W3CDTF">2011-01-31T05:02:00Z</dcterms:modified>
  <cp:revision>64</cp:revision>
  <dc:subject/>
  <dc:title>  </dc:title>
</cp:coreProperties>
</file>