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๓ มาออกกำลังกายกันเถอ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๓ มาออกกำลังกายกันเถอ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-93345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-7.3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086100" cy="1524635"/>
                <wp:effectExtent l="5080" t="5715" r="5715" b="238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2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   อ่านเรื่อง มาออกกำลังกายกันเถอ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มีอักษรควบ ว และการผันวรรณยุกต์คำที่มีอักษรควบ 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มี ข ค  ฆ สะก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242.95pt;height:12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   อ่านเรื่อง มาออกกำลังกายกันเถอ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มีอักษรควบ ว และการผันวรรณยุกต์คำที่มีอักษรควบ 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มี ข ค  ฆ สะก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2171700" cy="3657600"/>
                <wp:effectExtent l="5080" t="5080" r="5715" b="147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073600"/>
                            <a:gd name="textAreaBottom" fmla="*/ 20134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6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75"/>
                              </a:lnTo>
                              <a:arcTo wR="3600" hR="3600" stAng="10800000" swAng="-5400000"/>
                              <a:lnTo>
                                <a:pt x="18000" y="36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รุป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มภาษ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ล่าประสบการณ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๕.  อ่านผันวรรณยุกต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๖.  แต่งประโย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๗.  คัดลายมือ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๘. เขียนเรื่องสั้น ๆ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ตามจินตนาการ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180" w:right="-154" w:hanging="1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๙. เขียนตามคำบ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๐. 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8.9pt;width:170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รุป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มภาษ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ล่าประสบการณ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๕.  อ่านผันวรรณยุกต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๖.  แต่งประโย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๗.  คัดลายมือ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๘. เขียนเรื่องสั้น ๆ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ตามจินตนาการ 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180" w:right="-154" w:hanging="18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๙. เขียนตามคำบอก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๐. 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905000" cy="2061845"/>
                <wp:effectExtent l="5080" t="5715" r="5715" b="341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6172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168920"/>
                            <a:gd name="textAreaBottom" fmla="*/ 1116360 h 1168920"/>
                          </a:gdLst>
                          <a:ahLst/>
                          <a:rect l="textAreaLeft" t="textAreaTop" r="textAreaRight" b="textAreaBottom"/>
                          <a:pathLst>
                            <a:path w="21600" h="23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78"/>
                              </a:lnTo>
                              <a:arcTo wR="3600" hR="3600" stAng="10800000" swAng="-5400000"/>
                              <a:lnTo>
                                <a:pt x="18000" y="23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pt;width:149.95pt;height:1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13716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าออกกำลั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ันเถอ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55pt;width:107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าออกกำลังก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ันเถอ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31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79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5pt" to="234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3200400" cy="1828800"/>
                <wp:effectExtent l="5080" t="5080" r="5715" b="523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ส่วนร่วมในการอนุรักษ์และสืบสานภาษาและวรรณคดี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0.1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ส่วนร่วมในการอนุรักษ์และสืบสานภาษาและวรรณคดี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314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มาออกกำลังกายกันเถอ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60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มาออกกำลังกายกันเถอ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237"/>
        <w:gridCol w:w="911"/>
        <w:gridCol w:w="3374"/>
        <w:gridCol w:w="766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 คำคล้องจอง ข้อความและบทร้อยกรองง่าย ๆ ได้ถูกต้อง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 และ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ใจความสำคัญและรายละเอียดจากเรื่องที่อ่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สั้น ๆ เกี่ยวกับประสบการณ์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สั้น ๆ ตามจินตนาการ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คำเป็นประโยคได้ตรงตามเจตนาของการสื่อสาร ท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ที่ได้จากการอ่านหรือการฟังวรรณกรรมสำหรับเด็ก เพื่อนำไปใช้ใ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ประจำวัน ท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อกกำลังกายเป็นประจำทุกวันจะช่วยทำให้สุขภาพแข็งแรง อีกทั้งยังเป็นการสริมสร้างความสัมพันธ์ภายในครอบครัวและค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บข้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อักษรควบ ว และการผันวรรณยุกต์คำที่มีอักษรควบ ว นั้น จะออกเสียงวรรณยุกต์ตามพยัญชนะต้นที่นำมาควบกับ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 ว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 ข ค ฆ สะกด จะอ่านออกเสียงเป็น ก สะกด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อกกำลังกายอย่างสม่ำเสมอทุกวันมีประโยชน์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ที่นำมาควบกับ ว มีกี่ตัว และมีหลักในการอ่านออกเสียงอย่างไร</w:t>
            </w:r>
            <w:r>
              <w:rPr>
                <w:rFonts w:ascii="Angsana New" w:hAnsi="Angsana New"/>
                <w:vanish/>
                <w:sz w:val="20"/>
                <w:sz w:val="20"/>
                <w:szCs w:val="20"/>
              </w:rPr>
              <w:t>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 ข ค ฆ สะกด จะต้องออกเสียงเหมือนคำที่สะกดอยู่ในมาตราใ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612" w:hanging="297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อกกำลังกายเป็นประจำทุกวันจะช่วยทำให้สุขภาพแข็งแรง ร่างกายสมส่วน มีความคล่องแคล่ว กระฉับกระเฉง อีกทั้งยังช่วยสร้างภูมิคุ้มกันโรคได้ และยังเสริมสร้างความสัมพันธ์ระหว่างคนในครอบครัวและคนในชุมช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อักษรควบ ว และการผันวรรณยุกต์คำที่มีอักษรควบ ว นั้น จะออกเสียงวรรณยุกต์ตามพยัญชนะต้นที่นำมาควบกับตัว ว และอักษรที่นำมาควบกับ ว มีอยู่ ๓ ตัว คือ ก ข 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คำที่มี ข ค ฆ สะกด จะอ่านออกเสียงเป็น ก สะกด และเขียนคำอ่านให้ตรงตามมาตราในแม่ กก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ของนักเรียนที่นำไปสู่ความเข้าใจที่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และเล่าเรื่องที่อ่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ที่ได้จากเรื่องที่อ่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ออกเสียงคำที่มีอักษรควบ ว และยกตัวอย่างคำที่มีอักษรควบ ว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ออกเสียงคำที่มี ข ค ฆ สะกด และยกตัวอย่างคำที่มี ข ค ฆ สะกด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ตาม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ย่างแท้จริง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เรื่อง มาออกกำลังกายกันเถอะ แล้วจับใจความสำคัญ บอกข้อคิดที่ได้และตอบ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อ่านคำที่มีอักษรควบ ว และฝึกผันวรรณยุกต์คำที่มีอักษรควบ ว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ฝึกอ่านคำที่มี ข ค ฆ สะกด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รายบุคคลหรือร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ดเจตค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เรื่อง</w:t>
            </w:r>
          </w:p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autoSpaceDE w:val="false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autoSpaceDE w:val="false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autoSpaceDE w:val="false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autoSpaceDE w:val="false"/>
              <w:ind w:left="252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๓ การอ่านเรื่อง มาออกกำลังกายกันเถอะ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๔ การอ่านคำที่มีอักษรควบ ว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๕ การผันวรรณยุกต์คำที่มีอักษรควบ ว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๖ การอ่านคำที่มี ข ค ฆ สะกด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๗ การเขียนรายงาน                                       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เรื่อง มาออกกำลังกายกันเถอ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1072515"/>
                <wp:effectExtent l="5080" t="5715" r="5715" b="140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มาออกกำลังกายกันเถอ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มาออกกำลังกายกันเถอ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อกกำลังกายสม่ำเสมอเป็นประจำทุกวันจะช่วยทำให้ร่างกายแข็งแรง อารมณ์แจ่มใส และช่วยสร้างภูมิคุ้มกันโรค  ทำให้ไม่เจ็บป่วยง่าย การออกกำลังกายมีอยู่ด้วยกันหลายวิธี เช่น การวิ่ง การขี่จักรยาน การรำกระบอง การว่ายน้ำ ฯลฯ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คำถาม และตอบคำถามเกี่ยวกับเรื่องที่อ่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เรื่องสั้น ๆ เกี่ยวกับประสบการณ์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 เพื่อนำไปใช้ใ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วิตประจำวั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จากเนื้อ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้งคำถามและตอบคำถามเกี่ยวกับ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เล่าเรื่อง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ล่าประสบการณ์การออกกำลังกายของตนเอง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เรื่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รับผิดชอบและร่วมมือในการทำกิจกรร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ความรอบคอบความสะอาด 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มาออกกำลังกายกันเถ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125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ำรวจการออกกำลังกายของคนในชุมชนโดยการสัมภาษณ์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125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เคลื่อนไหวร่างกายในการออกกำลังกาย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บอกให้นักเรียนทำท่าทางการออกกำลังกายแบบใดก็ได้ที่คิดขึ้นในขณะนั้นต่อเนื่องกันเป็นเวลาประมาณ ๓๐ วินาที จากนั้นครูบอกว่า “หยุด” นักเรียนที่ทำท่าใดค้างอยู่ ก็ให้ทำตัวแข็งอยู่ในท่านั้น ใครที่หยุดไม่ทันจะถูกคัดตัวออกมา จนกระทั่งเหลือผู้ชนะ ๕ คนสุดท้าย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นักเรียนผู้ชนะให้บอกประโยชน์ของการออกกำลังกายคนละ ๑ คำตอบ จากนั้นครูโยงเข้าสู่บทเรียนเรื่อง มาออกกำลังกายกันเถอ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เรื่อง มาออกกำลังกายกันเถอะ ในสื่อการเรียนรู้ ภาษาไทย สมบูรณ์แบบ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้น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 เล่ม ๒ โดยแบ่งนักเรียนกลุ่มละ ๕ คน ทำกิจกรรมต่อไปนี้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ะดมสมองของสมาชิกในแต่ละกลุ่มช่วยกันเล่าเรื่องราวตามลำดับเหตุการณ์ กลุ่มละ ๑ ประโยค ต่อเนื่องกันจนกระทั่งจบเนื้อหาในบทเรียน โดยให้ตัวแทนของแต่ละกลุ่มลุกขึ้นยืนเล่ากลุ่มละ ๑ ประโยค จากนั้นครูและนักเรียนช่วยกันสรุปเนื้อหาทั้งหมดอีกครั้งหนึ่ง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แต่ละกลุ่มช่วยกันตั้งคำถามและคิดคำตอบจากเรื่อง จากนั้นผลัดกันออกมาถามเพื่อ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ละกลุ่มจนครบทุกกลุ่ม ครูจดคำถามและคำตอบที่สำคัญบนกระดาน จากนั้นให้นักเรียนเขียนลงสมุดบันทึก</w:t>
      </w:r>
    </w:p>
    <w:p>
      <w:pPr>
        <w:pStyle w:val="Normal"/>
        <w:autoSpaceDE w:val="false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ต่ละกลุ่มบอกข้อคิดที่ได้จากเรื่อง กลุ่มละ ๑ ข้อ ครูเขียนรวบรวมไว้บนกระดาน จากนั้นนักเรียนทุกคนเขียนบันทึกลงในสมุด</w:t>
      </w:r>
    </w:p>
    <w:p>
      <w:pPr>
        <w:pStyle w:val="Normal"/>
        <w:tabs>
          <w:tab w:val="left" w:pos="720" w:leader="none"/>
        </w:tabs>
        <w:ind w:firstLine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แสดงความคิดเห็น และบอกข้อคิดจากเรื่องที่อ่าน จากนั้นช่วยกันเฉลยคำตอบไปพร้อม ๆ ก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การอ่านเรื่องไปใช้ออกกำลังกาย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สาระสำคัญเรื่อง มาออกกำลังกายกันเถอะ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ข้องกับเนื้อหาที่เรียนในสื่อการเรียนรู้ ภาษาไทย สมบูรณ์แบบ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/>
      </w:pPr>
      <w:r>
        <w:rPr>
          <w:rFonts w:ascii="Angsana New" w:hAnsi="Angsana New"/>
          <w:sz w:val="30"/>
          <w:sz w:val="30"/>
          <w:szCs w:val="30"/>
        </w:rPr>
        <w:t>ชั้น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 ครูและนักเรียนร่วมกันเฉลยคำตอบพร้อมกัน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มภาษณ์ลักษณะนิสัยและวิธีการการออกกำลังกายของคนในบ้าน โดยจดบันทึก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ในแบบบันทึกการสัมภาษณ์ลักษณะนิสัยในการออกกำลังกายของคนในครอบครัว แล้วนำมาแลกกันดูกับเพื่อนในชั้นเรียน</w:t>
      </w:r>
    </w:p>
    <w:p>
      <w:pPr>
        <w:pStyle w:val="Normal"/>
        <w:tabs>
          <w:tab w:val="clear" w:pos="720"/>
          <w:tab w:val="left" w:pos="18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อ่าน ฝึกเขียน และท่องจำคำศัพท์ใหม่ แล้วเล่นถามตอบกับเพื่อนในห้องเรียน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ร่วมกันตรวจสอบความถูกต้อง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ล่าประสบการณ์การออกกำลังกายของนักเรียนอย่างสั้น ๆ แล้วนำมาแลกกับเพื่อนดูใน   ชั้น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4800600" cy="2883535"/>
                <wp:effectExtent l="5080" t="5715" r="20320" b="11944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0.65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  <w:szCs w:val="30"/>
        </w:rPr>
      </w:pPr>
      <w:r>
        <w:rPr>
          <w:rFonts w:cs="Angsana New" w:ascii="Angsana New" w:hAnsi="Angsana New"/>
          <w:b/>
          <w:bCs/>
          <w:color w:val="211D1E"/>
          <w:sz w:val="28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</w:rPr>
      </w:pPr>
      <w:r>
        <w:rPr>
          <w:rFonts w:cs="Angsana New" w:ascii="Angsana New" w:hAnsi="Angsana New"/>
          <w:b/>
          <w:bCs/>
          <w:color w:val="211D1E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</w:rPr>
      </w:pPr>
      <w:r>
        <w:rPr>
          <w:rFonts w:cs="Angsana New" w:ascii="Angsana New" w:hAnsi="Angsana New"/>
          <w:b/>
          <w:bCs/>
          <w:color w:val="211D1E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</w:rPr>
      </w:pPr>
      <w:r>
        <w:rPr>
          <w:rFonts w:cs="Angsana New" w:ascii="Angsana New" w:hAnsi="Angsana New"/>
          <w:b/>
          <w:bCs/>
          <w:color w:val="211D1E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</w:rPr>
      </w:pPr>
      <w:r>
        <w:rPr>
          <w:rFonts w:cs="Angsana New" w:ascii="Angsana New" w:hAnsi="Angsana New"/>
          <w:b/>
          <w:bCs/>
          <w:color w:val="211D1E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</w:rPr>
      </w:pPr>
      <w:r>
        <w:rPr>
          <w:rFonts w:cs="Angsana New" w:ascii="Angsana New" w:hAnsi="Angsana New"/>
          <w:b/>
          <w:bCs/>
          <w:color w:val="211D1E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</w:rPr>
      </w:pPr>
      <w:r>
        <w:rPr>
          <w:rFonts w:cs="Angsana New" w:ascii="Angsana New" w:hAnsi="Angsana New"/>
          <w:b/>
          <w:bCs/>
          <w:color w:val="211D1E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</w:rPr>
      </w:pPr>
      <w:r>
        <w:rPr>
          <w:rFonts w:cs="Angsana New" w:ascii="Angsana New" w:hAnsi="Angsana New"/>
          <w:b/>
          <w:bCs/>
          <w:color w:val="211D1E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</w:rPr>
      </w:pPr>
      <w:r>
        <w:rPr>
          <w:rFonts w:cs="Angsana New" w:ascii="Angsana New" w:hAnsi="Angsana New"/>
          <w:b/>
          <w:bCs/>
          <w:color w:val="211D1E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</w:rPr>
      </w:pPr>
      <w:r>
        <w:rPr>
          <w:rFonts w:cs="Angsana New" w:ascii="Angsana New" w:hAnsi="Angsana New"/>
          <w:b/>
          <w:bCs/>
          <w:color w:val="211D1E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</w:rPr>
      </w:pPr>
      <w:r>
        <w:rPr>
          <w:rFonts w:cs="Angsana New" w:ascii="Angsana New" w:hAnsi="Angsana New"/>
          <w:b/>
          <w:bCs/>
          <w:color w:val="211D1E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</w:rPr>
      </w:pPr>
      <w:r>
        <w:rPr>
          <w:rFonts w:cs="Angsana New" w:ascii="Angsana New" w:hAnsi="Angsana New"/>
          <w:b/>
          <w:bCs/>
          <w:color w:val="211D1E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</w:rPr>
      </w:pPr>
      <w:r>
        <w:rPr>
          <w:rFonts w:cs="Angsana New" w:ascii="Angsana New" w:hAnsi="Angsana New"/>
          <w:b/>
          <w:bCs/>
          <w:color w:val="211D1E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</w:rPr>
      </w:pPr>
      <w:r>
        <w:rPr>
          <w:rFonts w:cs="Angsana New" w:ascii="Angsana New" w:hAnsi="Angsana New"/>
          <w:b/>
          <w:bCs/>
          <w:color w:val="211D1E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28"/>
        </w:rPr>
      </w:pPr>
      <w:r>
        <w:rPr>
          <w:rFonts w:cs="Angsana New" w:ascii="Angsana New" w:hAnsi="Angsana New"/>
          <w:b/>
          <w:bCs/>
          <w:color w:val="211D1E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่านคำที่มีอักษรควบ ว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958215"/>
                <wp:effectExtent l="5080" t="5715" r="5715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มาออกกำลังกายกันเถอ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22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มาออกกำลังกายกันเถอ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ำที่มีอักษรควบ ว คือ คำที่มีพยัญชนะ ๒ ตัวควบกัน ประสมสระตัวเดียวกัน พยัญชนะที่นำมาใช้ควบกับ ว มี ๓ ตัว คือ ก ข ค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และบทร้อยกรองง่าย ๆ ได้ถูกต้อง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อ่านผันวรรณยุกต์คำที่มีอักษรควบ ว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วามหมายของคำที่มีอักษรควบ ว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เต็มบรรทัด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พยัญชนะที่เว้นว่างไว้ของคำได้ เขียนสะกดคำ และบอกความหมายของคำ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โดยใช้คำที่มีอักษรควบ ว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ตั้งใจและสนใจ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รอบคอบและคว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ตือรือร้นในการร่วมกิจกรร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่านคำที่มีอักษรควบ ว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34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ระบายสีประกอบสมุดรวบรวมคำที่มีอักษรควบ 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34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สมุดรวบรวมคำที่มีอักษรควบ ว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215900</wp:posOffset>
                </wp:positionV>
                <wp:extent cx="129540" cy="113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7pt;width:10.15pt;height: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ความหมายของคำมาติดไว้บนกระดาน จากนั้นเขียนคำใต้ภาพโดยเว้นช่องว่างให้นักเรียนเติมพยัญชนะดังนี้</w:t>
      </w: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7455</wp:posOffset>
                </wp:positionH>
                <wp:positionV relativeFrom="paragraph">
                  <wp:posOffset>434975</wp:posOffset>
                </wp:positionV>
                <wp:extent cx="115189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055</wp:posOffset>
                </wp:positionH>
                <wp:positionV relativeFrom="paragraph">
                  <wp:posOffset>434975</wp:posOffset>
                </wp:positionV>
                <wp:extent cx="1151890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4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0595</wp:posOffset>
                </wp:positionH>
                <wp:positionV relativeFrom="paragraph">
                  <wp:posOffset>412115</wp:posOffset>
                </wp:positionV>
                <wp:extent cx="1151890" cy="466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.4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462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7.2pt" to="228.5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ลองอ่านออกเสียงทั้ง ๓ คำ และให้อ่านออกเสียงเปรียบเทียบกับคำอีก ๓ คำ คือ กาง  ขิด  คาย  จากนั้นครูให้นักเรียนสังเกตและช่วยกันบอกความแตกต่างของคำทั้ง ๒ ชุ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ครูพูดนำเข้าสู่เรื่อง การอ่านคำที่มีอักษรควบ ว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อ่านคำที่มีอักษรควบ ว ใน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</w:t>
      </w:r>
      <w:r>
        <w:rPr>
          <w:rFonts w:ascii="Angsana New" w:hAnsi="Angsana New"/>
          <w:sz w:val="30"/>
          <w:sz w:val="30"/>
          <w:szCs w:val="30"/>
        </w:rPr>
        <w:t>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แบบ ชั้น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 เล่ม ๒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เป็นกลุ่ม กลุ่มละ ๕ คน แต่ละกลุ่มจะได้รับบัตรคำ คำควบกล้ำและคำอื่น ๆ ที่ไม่ใช่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คำควบกล้ำ ซึ่งครูจัดเตรียมไว้รวมแล้วประมาณกลุ่มละ ๒๐ คำ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แข่งขันกันชูบัตรคำที่มีคำควบกล้ำ ว ให้ได้มากและรวดเร็วที่สุดภายในระยะเวล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ที่กำหนด กลุ่มใดรวดเร็วและถูกต้องที่สุดเป็นผู้ชนะ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คำควบกล้ำ ว และยกตัวอย่างคำควบกล้ำ ว กลุ่มละ ๑ คำ โด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ออกมาเขียนบนกระดานโดยเว้นพยัญชนะให้เพื่อนทาย พร้อมทั้งบอกความหมายของคำ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แต่งประโยคโดยใช้คำบนกระดานกลุ่มละ ๑ ประโยค เขียนลงสมุดบันทึก เสร็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้วออกมาอ่านออกเสียงหน้าชั้นเรียน จากนั้นครูเขียนประโยคที่นักเรียนแต่งบนกระดา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 xml:space="preserve">การอ่าคำที่มีอักษรควบ ว </w:t>
      </w:r>
      <w:r>
        <w:rPr>
          <w:rFonts w:ascii="Angsana New" w:hAnsi="Angsana New"/>
          <w:sz w:val="30"/>
          <w:sz w:val="30"/>
          <w:szCs w:val="30"/>
        </w:rPr>
        <w:t>ช่วยกันเฉลยคำตอบ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ั้งชั้นนำประโยคที่เขียนบนกระดานมาคัดลายมือตัวบรรจงเต็มบรรทัด แล้วนำมาแลก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กับเพื่อนดูเพื่อตรวจสอบความถูกต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นักเรียนนำการอ่านคำที่มีอักษรควบ ว ไปฝึกฝนอ่านและเขียนในวิชาอื่น ๆ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เรื่องการอ่านคำที่มีอักษรควบ ว และการผันวรรณยุกต์คำที่มีอักษรควบ ว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ควบกล้ำจากหนังสือเรียนวิชาภาษาไทยและวิชาต่าง ๆ แล้วนำมาประดิษฐ์เป็นสมุดรวบรวมคำควบกล้ำ วาดภาพประกอบ ระบายสีให้สวยงาม จัดวางไว้ที่มุมหนังสือใน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กลุ่มสาระอื่น ๆ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ครื่องเขียน ส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4800600" cy="2883535"/>
                <wp:effectExtent l="5080" t="5715" r="20320" b="1194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9.7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ผันวรรณยุกต์คำที่มีอักษรควบ 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958215"/>
                <wp:effectExtent l="5080" t="5715" r="5715" b="2489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มาออกกำลังกายกันเถอ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22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มาออกกำลังกายกันเถอ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ผันเสียงวรรณยุกต์ให้ผันตามพยัญชนะที่นำมาควบกับ ว คือ กว ผันแบบอักษรลาง คือผันได้ ๕ เสียง    ขว ผันแบบอักษรสูง  คือผันได้ ๓ เสียง    คว ผันแบบอักษรต่ำ  คือผันได้ ๓ เสียง  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อ่านผันวรรณยุกต์คำที่มีอักษรควบ ว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วามหมายของคำที่มีอักษรควบ ว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เต็มบรรทัด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พยัญชนะที่เว้นว่างไว้ของคำได้ เขียนสะกดคำ และบอกความหมายของคำ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โดยใช้คำที่มีอักษรควบ ว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ตั้งใจและสนใจ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รอบคอบและคว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ตือรือร้นในการร่วมกิจกรร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ผันวรรณยุกต์คำที่มีอักษรควบ ว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34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สมุดรวบรวมคำที่มีอักษรควบ ว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34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ระบายสีประกอบสมุดรวบรวมคำที่มีอักษรควบ ว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215900</wp:posOffset>
                </wp:positionV>
                <wp:extent cx="129540" cy="1136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7pt;width:10.15pt;height: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ติดบัตรคำที่มีอักษรควบ ว บนกระดาน</w:t>
      </w:r>
      <w:r>
        <w:rPr>
          <w:rStyle w:val="PageNumber"/>
          <w:rFonts w:cs="Times New Roman"/>
        </w:rPr>
        <w:t xml:space="preserve"> </w:t>
      </w:r>
      <w:r>
        <w:rPr>
          <w:rStyle w:val="PageNumber"/>
        </w:rPr>
        <w:t>นั</w:t>
      </w:r>
      <w:r>
        <w:rPr>
          <w:rFonts w:ascii="Angsana New" w:hAnsi="Angsana New"/>
          <w:sz w:val="30"/>
          <w:sz w:val="30"/>
          <w:szCs w:val="30"/>
        </w:rPr>
        <w:t>กเรียนอ่านออกเสียงพร้อมกั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ถามนักเรียนว่าคำเหล่านี้มีวิธีการผันวรรณยุกต์อย่างไร แล้ว</w:t>
      </w:r>
      <w:r>
        <w:rPr>
          <w:rFonts w:ascii="Angsana New" w:hAnsi="Angsana New"/>
          <w:sz w:val="30"/>
          <w:sz w:val="30"/>
          <w:szCs w:val="30"/>
        </w:rPr>
        <w:t>ครูพูดนำเข้าสู่เรื่อง การผั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รรณยุกต์คำที่มีอักษรควบ ว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ผันวรรณยุกต์คำที่มีอักษรควบ 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มบูรณ์แบบ ชั้น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 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เป็นกลุ่ม แต่ละกลุ่มจะได้รับบัตรคำคำควบกล้ำ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 xml:space="preserve">ครูจัดเตรียมไว้ประมาณกลุ่มละ ๒๐ คำ 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แข่งขันกัน</w:t>
      </w:r>
      <w:r>
        <w:rPr>
          <w:rFonts w:ascii="Angsana New" w:hAnsi="Angsana New"/>
          <w:sz w:val="30"/>
          <w:sz w:val="30"/>
          <w:szCs w:val="30"/>
        </w:rPr>
        <w:t>ผันวรรณยุกต์คำที่อักษรควบ ว จากบัตรคำที่ครูชูให้ดู</w:t>
      </w:r>
      <w:r>
        <w:rPr>
          <w:rFonts w:ascii="Angsana New" w:hAnsi="Angsana New"/>
          <w:sz w:val="30"/>
          <w:sz w:val="30"/>
          <w:szCs w:val="30"/>
        </w:rPr>
        <w:t>ภายในระยะเวลาที่กำหนด กลุ่มใดรวดเร็วและถูกต้องที่สุดเป็นผู้ชนะ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ั้งช่วยช่วยกันอ่านผันวรรณยุกต์คำที่มีอักษรควบ ว ครูช่วยตรวจสอบความถูกต้อง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แต่งประโยคโดยใช้คำบนกระดานกลุ่มละ ๑ ประโยค เขียนลงสมุดบันทึก เสร็จแล้วออกมาอ่านออกเสียงหน้าชั้นเรียน จากนั้นครูเขียนประโยคที่นักเรียนแต่งบนกระดา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 xml:space="preserve">การผันวรรณยุกต์คำที่มีอักษรควบ ว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ฉลยคำตอบ</w:t>
      </w:r>
    </w:p>
    <w:p>
      <w:pPr>
        <w:pStyle w:val="Normal"/>
        <w:autoSpaceDE w:val="false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ำที่นักเรียนแต่ละกลุ่มแต่ง มาเขียนลงในตารางผันวรรณยุกต์ แล้วแลกกับเพื่อนดูใน      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้นเรีย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ั้งชั้นนำประโยคที่เขียนบนกระดานมาคัดลายมือตัวบรรจงเต็มบรรทัด แล้วนำมาแลก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กับเพื่อนดูเพื่อตรวจสอบความถูกต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autoSpaceDE w:val="false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นักเรียนนำการผันวรรณยุกต์คำที่มีอักษรควบ ไปฝึกฝนอ่านและเขียนในวิชาอื่น ๆ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เรื่องการผันวรรณยุกต์คำที่มีอักษรควบ ว</w:t>
      </w:r>
      <w:r>
        <w:rPr>
          <w:rFonts w:ascii="Angsana New" w:hAnsi="Angsana New"/>
          <w:sz w:val="30"/>
          <w:sz w:val="30"/>
          <w:szCs w:val="30"/>
        </w:rPr>
        <w:t xml:space="preserve"> 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ควบกล้ำจากหนังสือเรียนวิชาภาษาไทยและวิชาต่าง ๆ แล้วนำมาประดิษฐ์เป็นสมุดรวบรวมคำควบกล้ำ วาดภาพประกอบ ระบายสีให้สวยงาม จัดวางไว้ที่มุมหนังสือใน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กลุ่มสาระอื่น ๆ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ครื่องเขียน ส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4800600" cy="2883535"/>
                <wp:effectExtent l="5080" t="5715" r="20320" b="11944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9.7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คำที่มี ข ค ฆ สะก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958215"/>
                <wp:effectExtent l="5080" t="5715" r="5715" b="2489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๓  มาออกกำลังกายกันเถอ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๓  มาออกกำลังกายกันเถอ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ที่มี ข ค ฆ สะกด เมื่ออ่านออกเสียงจะต้องออกเสียงเป็น ก สะกด ตามมาตราตัวสะกด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ม่ กก การเรียนเรื่องการอ่านคำที่มี ข ค ฆ สะกด จะช่วยให้นักเรียนสามารถอ่านและเขียนคำเพื่อใช้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สื่อสารได้อย่างถูกต้อ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คำที่มี ข ค ฆ สะกดได้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คำที่มี ข ค ฆ สะกด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รื่องสั้นตามจินตนาการโดยใช้คำที่มี ข ค ฆ สะกด 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คำตามคำบอกได้ถูกต้อง </w:t>
      </w:r>
      <w:r>
        <w:rPr>
          <w:rFonts w:cs="Angsana New" w:ascii="Angsana New" w:hAnsi="Angsana New"/>
          <w:sz w:val="30"/>
          <w:szCs w:val="30"/>
        </w:rPr>
        <w:t>(K,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ำที่มี ข ค ฆ สะกดมาแต่งประโยคได้อย่างถูกต้อง </w:t>
      </w:r>
      <w:r>
        <w:rPr>
          <w:rFonts w:cs="Angsana New" w:ascii="Angsana New" w:hAnsi="Angsana New"/>
          <w:sz w:val="30"/>
          <w:szCs w:val="30"/>
        </w:rPr>
        <w:t>(K,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กตัวอย่างคำ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มีความสุขในการ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เรื่องราว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ind w:left="439" w:hanging="439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 ข ค ฆ สะก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2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2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 ไข่ ควาย ระฆัง มาติดบนกระดานหน้าชั้นเรียน จากนั้นให้นักเรียนอาสาสมัคร ๑ คน ออกมาเขียนตัวพยัญชนะประจำภาพเหล่านั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รียกนักเรียนอีกคนหนึ่งออกมา เติมสระ พยัญชนะ ตัวสะกด บนแต่ละคำบนกระดาน ให้ตรงกับความหมายของภาพ จะได้คำว่า ไข่ ควาย ระฆั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สนทนาเพื่อชี้ให้นักเรียนเห็นว่า พยัญชนะ ข ค ฆ ในคำเหล่านี้ทำหน้าที่เป็นพยัญชนะต้น และให้นักเรียนช่วยกันบอกคำที่เคยพบเห็นในชีวิตประจำวัน ที่ใช้พยัญชนะ ข ค ฆ เป็นตัวสะกด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ขียนคำบนกระดาน แล้วให้นักเรียนอ่านออกเสียงพร้อมกั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อ่านคำที่มี ข ค ฆ สะกด  ในสื่อการเรียนรู้ ภาษาไทย สมบูรณ์แบบ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้น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  โดยนักเรียนช่วยกันบอกคำที่มีตัวสะกดเหล่านี้เพิ่มเติม จากนั้นครูเขียนคำลงบนกระดา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้าห้องสมุดค้นหาคำที่มี ข ค ฆ สะกด จากนั้นเขียนรวบรวมมาให้ได้มากที่สุด ภายในระยะเวลาที่กำหนด  จากนั้นนำเสนอหน้าชั้นเรียน ใครที่รวบรวมมาได้มากที่สุดในห้องถือเป็นผู้ชนะ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ช่วยกันตรวจสอบความถูกต้องของคำที่นักเรียนแต่ละคนรวบรวมมา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คำเหล่านั้นบนกระดาน นักเรียนทุกคนจดบันทึกคำที่ตนเองไม่ได้ค้นคว้ามาลงในสมุ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อ่านของทุกคำลงในสมุด จากนั้นแลกกันตรวจสอบความถูกต้องกับเพื่อนในชั้นเรียน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color w:val="FF0000"/>
          <w:sz w:val="10"/>
          <w:szCs w:val="10"/>
        </w:rPr>
      </w:pPr>
      <w:r>
        <w:rPr>
          <w:rFonts w:cs="Angsana New" w:ascii="Angsana New" w:hAnsi="Angsana New"/>
          <w:color w:val="FF0000"/>
          <w:sz w:val="10"/>
          <w:szCs w:val="10"/>
        </w:rPr>
      </w:r>
    </w:p>
    <w:p>
      <w:pPr>
        <w:pStyle w:val="Normal"/>
        <w:ind w:right="-154" w:firstLine="720"/>
        <w:jc w:val="left"/>
        <w:rPr>
          <w:rFonts w:ascii="Angsana New" w:hAnsi="Angsana New" w:cs="Angsana New"/>
          <w:color w:val="FF0000"/>
          <w:sz w:val="10"/>
          <w:szCs w:val="10"/>
        </w:rPr>
      </w:pPr>
      <w:r>
        <w:rPr>
          <w:rFonts w:cs="Angsana New" w:ascii="Angsana New" w:hAnsi="Angsana New"/>
          <w:color w:val="FF0000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80" w:right="-153"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เรื่องสั้น ๆ ตามจินตนาการ โดยใช้คำที่มี ข ค ฆ สะกด และนำมาแลกกันดูกับเพื่อนในชั้น ครูนำเรื่องที่แต่งได้ดีติดที่ป้ายนิเทศหน้าชั้นเรียน</w:t>
      </w:r>
    </w:p>
    <w:p>
      <w:pPr>
        <w:pStyle w:val="Normal"/>
        <w:tabs>
          <w:tab w:val="clear" w:pos="720"/>
          <w:tab w:val="left" w:pos="900" w:leader="none"/>
        </w:tabs>
        <w:ind w:left="180" w:right="-154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คำแล้วให้นักเรียนเขียนตามคำบอก และแต่งประโยคโดยใช้คำที่เขียนคนละ ๒ ประโยค</w:t>
      </w:r>
    </w:p>
    <w:p>
      <w:pPr>
        <w:pStyle w:val="Normal"/>
        <w:tabs>
          <w:tab w:val="clear" w:pos="720"/>
          <w:tab w:val="left" w:pos="900" w:leader="none"/>
        </w:tabs>
        <w:ind w:left="180" w:right="-154" w:hanging="180"/>
        <w:rPr>
          <w:rFonts w:ascii="Angsana New" w:hAnsi="Angsana New" w:cs="Angsana New"/>
          <w:color w:val="FF0000"/>
          <w:sz w:val="10"/>
          <w:szCs w:val="1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ำที่มี ข ค ฆ สะกด มาใช้ในการอ่านและเขียนสื่อสารกับคนรอบข้างได้อย่างถูกต้อง</w:t>
      </w:r>
    </w:p>
    <w:p>
      <w:pPr>
        <w:pStyle w:val="Normal"/>
        <w:ind w:right="-154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เรื่องการอ่านคำที่มี ข ค ฆ สะกด พร้อมกันอีกครั้งหนึ่ง</w:t>
      </w:r>
    </w:p>
    <w:p>
      <w:pPr>
        <w:pStyle w:val="Normal"/>
        <w:ind w:left="1080" w:right="-15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080" w:right="-154" w:hanging="360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ดทำบัตรคำ คำที่มี ข ค ฆ สะกด พร้อมทั้งคำอ่าน ติดไว้ที่ป้ายนิเทศหน้าชั้นเรียนวันละ </w:t>
      </w:r>
    </w:p>
    <w:p>
      <w:pPr>
        <w:pStyle w:val="Normal"/>
        <w:ind w:right="-153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๕ คำ </w:t>
      </w:r>
    </w:p>
    <w:p>
      <w:pPr>
        <w:pStyle w:val="Normal"/>
        <w:ind w:right="-153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คำที่มีอักษรควบ ว โดยใช้พยัญชนะตัวตั้ง กว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ขว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คว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ให้ได้มากที่ส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 ไข่ ควาย ระฆั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4800600" cy="2883535"/>
                <wp:effectExtent l="5080" t="5715" r="20320" b="11944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8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8.6pt;width:377.95pt;height:22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๗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</wp:posOffset>
                </wp:positionV>
                <wp:extent cx="57150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๑๓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 มาออกกำลังกายกันเถอะ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.45pt;width:44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๑๓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 มาออกกำลังกายกันเถอะ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</w:p>
    <w:p>
      <w:pPr>
        <w:pStyle w:val="Normal"/>
        <w:rPr/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รายงาน เป็นการนำเสนอผลงาน หรือผลการศึกษาค้นคว้าให้ผู้อื่นได้รับรู้ โดยเรียบเรียงตามลำดับขั้นตอนและรูปแบ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ลักษณะและรูปแบบของรายงานได้ถูกต้อง </w:t>
      </w:r>
      <w:r>
        <w:rPr>
          <w:rFonts w:cs="Angsana New" w:ascii="Angsana New" w:hAnsi="Angsana New"/>
          <w:spacing w:val="-6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pacing w:val="-6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pacing w:val="-6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pacing w:val="-6"/>
          <w:sz w:val="30"/>
          <w:szCs w:val="30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pacing w:val="-6"/>
          <w:sz w:val="30"/>
          <w:szCs w:val="30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เป็นกลุ่ม </w:t>
      </w:r>
      <w:r>
        <w:rPr>
          <w:rFonts w:cs="Angsana New" w:ascii="Angsana New" w:hAnsi="Angsana New"/>
          <w:spacing w:val="-6"/>
          <w:sz w:val="30"/>
          <w:szCs w:val="30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35"/>
        <w:gridCol w:w="296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 เหตุผ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เรีย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ารเขียนราย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2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12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อกแบบรูปเล่มรายงา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นำรูปเล่มรายงานมาให้นักเรียนดู แล้วร่วมสนทนาเกี่ยวกับการส่วนประกอบของการเขียนรายงาน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บ่งนักเรียนออกเป็นกลุ่ม แล้วแจกใบความรู้เรื่อง การเขียนรายงาน ให้กับทุกคน ให้นักเรีย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ศึกษา แล้วร่วมกันสรุป อภิปรายกันภายในกลุ่ม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เป็นรายกลุ่มเพื่อตรวจสอบความเข้าใจของนักเรีย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จิกซอร์รูปเล่มรายงาน ให้นักเรียนแต่ละกลุ่มช่วยกันต่อให้ถูกต้อง แล้วอธิบายให้ครูฟังทีละกลุ่ม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แต่ละกลุ่มอธิบายองค์ประกอบของรายงาน กลุ่มละ ๑ หัวข้อว่ามีวิธีการเขียนอย่างไร 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กำหนดหัวข้อให้นักเรียนแต่ละกลุ่มศึกษา แล้วเขียนเป้ฯรายงานกลุ่มส่งครู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นักเรียน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รายงาน  แล้วช่วยกันตรวจสอบความถูกต้อง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กี่ยวกับการเขียนรายงาน แล้วเขียนรายงานเรื่องใดเรื่องหนึ่ง นำมาอภิปรายกับเพื่อนในกลุ่ม</w:t>
      </w:r>
    </w:p>
    <w:p>
      <w:pPr>
        <w:pStyle w:val="Normal"/>
        <w:tabs>
          <w:tab w:val="left" w:pos="720" w:leader="none"/>
          <w:tab w:val="left" w:pos="90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</w:t>
      </w:r>
      <w:r>
        <w:rPr>
          <w:rFonts w:ascii="Angsana New" w:hAnsi="Angsana New"/>
          <w:sz w:val="30"/>
          <w:sz w:val="30"/>
          <w:szCs w:val="30"/>
        </w:rPr>
        <w:t xml:space="preserve">ความรู้เรื่องการเขียนรายงานไปใช้ในการเรียนวิชาอื่น </w:t>
      </w:r>
      <w:r>
        <w:rPr>
          <w:rFonts w:ascii="Angsana New" w:hAnsi="Angsana New"/>
          <w:sz w:val="30"/>
          <w:sz w:val="30"/>
          <w:szCs w:val="30"/>
        </w:rPr>
        <w:t>ๆ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ขั้น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เรื่อง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รายงาน</w:t>
      </w:r>
      <w:r>
        <w:rPr>
          <w:rFonts w:ascii="Angsana New" w:hAnsi="Angsana New"/>
          <w:sz w:val="30"/>
          <w:sz w:val="30"/>
          <w:szCs w:val="30"/>
        </w:rPr>
        <w:t xml:space="preserve"> พร้อมกันอีกครั้งหนึ่ง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รายงานและรูปแบบรายงานของผู้อื่นจากสื่ออินเทอร์เน็ต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ภิปรายกลุ่มย่อยเกี่ยวกับวิธีการนำเสนอรายงา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แบบราย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pacing w:val="-4"/>
          <w:sz w:val="30"/>
          <w:sz w:val="30"/>
          <w:szCs w:val="30"/>
        </w:rPr>
        <w:t>แผนภาพองค์ประกอบของราย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pacing w:val="-4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๒ บริษัท สำนักพิมพ์วัฒนาพานิช จำกัด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</w:t>
      </w:r>
      <w:r>
        <w:rPr>
          <w:rFonts w:ascii="Angsana New" w:hAnsi="Angsana New"/>
          <w:spacing w:val="-4"/>
          <w:sz w:val="30"/>
          <w:sz w:val="30"/>
          <w:szCs w:val="30"/>
        </w:rPr>
        <w:t>ชั้นประถมศึกษาปีที่ ๒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จำกัด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ศิลปะ </w:t>
      </w:r>
      <w:r>
        <w:rPr>
          <w:rFonts w:ascii="Angsana New" w:hAnsi="Angsana New"/>
          <w:spacing w:val="-4"/>
          <w:sz w:val="30"/>
          <w:sz w:val="30"/>
          <w:szCs w:val="30"/>
        </w:rPr>
        <w:t>ชั้นประถมศึกษาปีที่ ๒</w:t>
      </w:r>
      <w:r>
        <w:rPr>
          <w:rFonts w:ascii="Angsana New" w:hAnsi="Angsana New"/>
          <w:sz w:val="30"/>
          <w:sz w:val="30"/>
          <w:szCs w:val="30"/>
        </w:rPr>
        <w:t xml:space="preserve"> บริษัท สำนักพิมพ์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945</wp:posOffset>
                </wp:positionH>
                <wp:positionV relativeFrom="paragraph">
                  <wp:posOffset>116205</wp:posOffset>
                </wp:positionV>
                <wp:extent cx="5494655" cy="2762250"/>
                <wp:effectExtent l="0" t="5080" r="24130" b="24701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762280"/>
                          <a:chOff x="0" y="0"/>
                          <a:chExt cx="5494680" cy="2762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86400" cy="2762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5372280" cy="26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ความสำเร็จในการจัดการเรียนรู้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การพัฒนา 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ปัญหา/อุปสรรคในการจัดการเรียนรู้ 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แนวทางแก้ไข 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สิ่งที่ไม่ได้ปฏิบัติตามแผน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เหตุผล 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๔. การปรับปรุงแผนการจัดการเรียนรู้ 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ลงชื่อ) ________________________ ผู้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9.15pt;width:432.65pt;height:217.5pt" coordorigin="707,183" coordsize="8653,4350">
                <v:shape id="shape_0" fillcolor="white" stroked="t" o:allowincell="f" style="position:absolute;left:720;top:183;width:8639;height:434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301;width:8459;height:4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ความสำเร็จในการจัดการเรียนรู้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การพัฒนา 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ปัญหา/อุปสรรคในการจัดการเรียนรู้ 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แนวทางแก้ไข 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สิ่งที่ไม่ได้ปฏิบัติตามแผน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เหตุผล 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๔. การปรับปรุงแผนการจัดการเรียนรู้ 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ลงชื่อ) ________________________ ผู้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980" w:right="1286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WP Prima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WP Prima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WP Primary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WP Prima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WP Prima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WP Primary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P Primary" w:hAnsi="WP Primary" w:eastAsia="Times New Roman" w:cs="WP Primary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0:00Z</dcterms:created>
  <dc:creator>kannapat</dc:creator>
  <dc:description/>
  <cp:keywords/>
  <dc:language>en-US</dc:language>
  <cp:lastModifiedBy>pattama</cp:lastModifiedBy>
  <dcterms:modified xsi:type="dcterms:W3CDTF">2012-02-03T06:21:00Z</dcterms:modified>
  <cp:revision>99</cp:revision>
  <dc:subject/>
  <dc:title>คำชี้แจง ให้นักเรียนเลือกคำตอบที่ถูกต้องเพียงคำตอบเดียว</dc:title>
</cp:coreProperties>
</file>