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P Primary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WP Primary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 โพงพ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 โพงพ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1.2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3200400" cy="2072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โพงพ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๒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วบรวมการละ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๓. การเขียนแสดงความรู้ส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การอ่านแผนภูมิ แผนผ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เขียนบันทึ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.75pt;width:251.95pt;height:1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โพงพ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๒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วบรวมการละ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๓. การเขียนแสดงความรู้สึก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การอ่านแผนภูมิ แผนผัง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เขียนบันทึกประจำ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905000" cy="2479675"/>
                <wp:effectExtent l="5080" t="5715" r="5715" b="539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47968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405800"/>
                            <a:gd name="textAreaBottom" fmla="*/ 1353240 h 1405800"/>
                          </a:gdLst>
                          <a:ahLst/>
                          <a:rect l="textAreaLeft" t="textAreaTop" r="textAreaRight" b="textAreaBottom"/>
                          <a:pathLst>
                            <a:path w="21600" h="28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14"/>
                              </a:lnTo>
                              <a:arcTo wR="3600" hR="3600" stAng="10800000" swAng="-5400000"/>
                              <a:lnTo>
                                <a:pt x="18000" y="28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และ 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pt;width:149.95pt;height:1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และ 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ind w:right="-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2286000" cy="4229100"/>
                <wp:effectExtent l="5080" t="5080" r="5715" b="1617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292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2397600"/>
                            <a:gd name="textAreaBottom" fmla="*/ 233460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39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355"/>
                              </a:lnTo>
                              <a:arcTo wR="3600" hR="3600" stAng="10800000" swAng="-5400000"/>
                              <a:lnTo>
                                <a:pt x="18000" y="39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ฝึกเล่นการละเล่นของไทย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ความหมายของคำศัพท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รวจการละเล่นในท้องถิ่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ฝึกอ่านและเปรียบเทียบสำเนียงคำในภาษาถิ่นกับภาษาไทยมาตรฐา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วบรวมคำภาษาถิ่น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สดงความรู้สึก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แผนผัง แผนภูมิ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บันทึกประจำวัน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ำใบงา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25pt;width:179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ฝึกเล่นการละเล่นของไทย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ความหมายของคำศัพท์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รวจการละเล่นในท้องถิ่น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ฝึกอ่านและเปรียบเทียบสำเนียงคำในภาษาถิ่นกับภาษาไทยมาตรฐาน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วบรวมคำภาษาถิ่น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สดงความรู้สึก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แผนผัง แผนภูมิ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ขียนบันทึกประจำวัน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ำใบงาน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0" cy="942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1430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โพงพ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8pt;width:8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โพงพ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296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7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101917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3200400" cy="1600200"/>
                <wp:effectExtent l="5080" t="5080" r="5715" b="521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็นคุณค่าของภูมิปัญญาทาง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.7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็นคุณค่าของภูมิปัญญาทาง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6576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 โพงพ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287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 โพงพ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ข้อความ เรื่องสั้น ๆ และบทร้อยกรองง่าย ๆ ได้ถูกต้อง คล่องแคล่ว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เกี่ยวกับเรื่องที่อ่าน  ท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ายของข้อมูลจากแผนภาพ แผนที่ และแผนภูมิ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เกี่ยวกับสิ่งใดสิ่งหนึ่งอย่างชัดเจ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ประจำวั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เรื่องตามจินตนากา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คัญจากการฟังและการ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อบคำถาม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แสดงความคิดเห็นและความรู้สึกจากเรื่องที่ฟังและดู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ือกใช้ภาษาไทยมาตรฐานและภาษาถิ่นได้อย่างเหมาะสมกับกาลเทศ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คิดที่ได้จากการอ่านวรรณคดีและวรรณกรรม เพื่อนำไปใช้ในชีวิตประจำวั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้จักเพลงพื้นบ้านและเพลงกล่อมเด็กเพื่อปลูกฝังความชื่นชมวัฒนธรรมท้องถิ่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บทอาขยานตามที่กำหนดและบทร้อยกรองที่มีคุณค่าตามความสน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โพงพาง ทำให้รู้จักและเข้าใจกติกาการละเล่นโพงพาง และประโยชน์ที่ได้รับจากการละเล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ละเล่นแต่ละประเภท เป็นกิจก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ุ่มที่เน้นความสนุกสนาน ฝึกฝ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ใ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ผู้เล่นเกิดสมาธิ ความคิด 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มัคคี และช่วยสืบทอดภูมิปัญญา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ถิ่น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มาตรฐานและภาษาถิ่น เป็นภูมิปัญญาทางภาษาที่ควรสืบสานให้คงอยู่สืบไป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ป็นการฝึกทักษะทางภาษา การได้ฝึกเขียนเป็นประจำสม่ำเสมอจะช่วยพัฒนาการคิดการเขียนและการใช้ภาษาได้ดีขึ้น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แผนภูมิ แผนผัง ช่วยให้เข้าข้อมูลที่นำเสนอมากยิ่งขึ้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 โพงพา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“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ูมิปัญญา” หมายความว่าอย่างไ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ละเล่นเป็นภูมิปัญญาท้องถิ่นเพราะอะไร</w:t>
            </w:r>
          </w:p>
          <w:p>
            <w:pPr>
              <w:pStyle w:val="Normal"/>
              <w:ind w:left="39" w:hanging="0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ไทยมาตรฐานและภาษาถิ่นมีความสำคัญอย่างไร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แสดงความรู้สึกที่ดีควรมีลักษณะอย่างไร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ภูมิและแผนผังคืออะไร มีประโยชน์ต่อนักเรียนในเรื่องใดบ้า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บันทึกประจำวันอย่างสม่ำเสมอจะช่วยส่งเสริมนักเรียนในเรื่องใด 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การละเล่นไทย โพงพาง  กติกา เพลิดเพลิน กิจกรรม ส่งเสริม นักกีฬา อุปกรณ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โพงพาง เป็นการฝึกทักษะการอ่าน การจับใจความ และนำข้อคิดหรือประโยชน์ที่ได้จากเรื่องไปใช้ในชีวิตจริงได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ละเล่นของไทยมีมากมายหลากหลายประเภท แตกต่างกันไปตามแต่ละท้องถิ่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มาตรฐาน เป็นภาษาที่สาม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  ติดต่อสื่อสารกันได้ทั่วทั้งประเทศ ส่วนภาษาถิ่นเป็นภาษาพูดที่ใช้กันเฉพาะกลุ่ม เฉพาะพื้นที่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สดงความรู้สึก เป็นการเขียนถ่ายทอดความรู้สึกนึกคิด สื่อสารให้ผู้อื่นรับรู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แผนภูมิ แผนผัง เป็นการอ่านข้อมูลที่นำเสนอในรูปของแผนภูมิหรือแผนผังได้เข้าใจดียิ่งขึ้นและนำไปใช้ได้ถูกต้อง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บันทึกประจำวัน เป็นการเขียนบันทึกส่วนตัวเกี่ยวกับเหตุการณ์ต่าง ๆ 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การละเล่นของไทยและนำไปใช้เล่นในยามว่า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ลักษณะของภาษาไทยมาตรฐานและภาษาถิ่น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ไทยมาตรฐานและภาษาถิ่นของตนสื่อสารในชีวิตประจำวันได้เหมาะสม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สดงความรู้สึกเรื่องราวต่าง ๆ ในชีวิตประจำวันได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ผนผัง แผนภูมิ ได้อย่างเข้าใจ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ันทึกประจำวันสม่ำเสม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570" w:hanging="57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อ่านเรื่อง โพงพาง จับใ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ความ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ล่าเรื่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บอกข้อคิดที่ได้จากเรื่อง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ฝึกเล่นการละเล่นของไทย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หาความหมายของคำศัพท์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สำรวจการละเล่นในท้องถิ่น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คำภาษาถิ่นและเปรียบเทียบสำเนียงกับภาษาไทยมาตรฐ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๖ รวบรวมคำภาษาถิ่น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ดงความรู้สึ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 อ่าน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ผัง แผนภูมิ</w:t>
            </w:r>
          </w:p>
          <w:p>
            <w:pPr>
              <w:pStyle w:val="Normal"/>
              <w:ind w:left="570" w:hanging="21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ันทึกประจำวัน</w:t>
            </w:r>
          </w:p>
        </w:tc>
      </w:tr>
      <w:tr>
        <w:trPr>
          <w:trHeight w:val="44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 วิธีการประเมินผลการเรียนรู้                                          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                                                                           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                                                                             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                           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หรือรายกลุ่ม                                                  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เจตคต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จร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ธรรม 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๘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โพงพา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บรวมการละเล่น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๐  การใช้ภาษาไทยมาตรฐานและภาษาถิ่น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รเขียนแสดงความรู้สึ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แผนภูม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ผนผั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บันทึกประจำวัน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โพงพ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160145"/>
                <wp:effectExtent l="5080" t="5715" r="571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   โพงพ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   โพงพ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โพงพาง เป็นการฝึกฝนการอ่านออกเสียงด้วยน้ำเสียงที่ชัดเจนถูกต้อง และการจับใจความสำคัญของเรื่องได้อย่างเข้าใจ เพื่อทำความเข้าใจเนื้อเรื่องได้ดียิ่งขึ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ข้อความ เรื่องสั้น ๆ และบทร้อยกรองง่าย ๆ ได้ถูกต้อง คล่องแคล่ว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วามหมายของคำและข้อความที่อ่าน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</w:t>
      </w:r>
      <w:r>
        <w:rPr>
          <w:rFonts w:ascii="Angsana New" w:hAnsi="Angsana New"/>
          <w:sz w:val="30"/>
          <w:sz w:val="30"/>
          <w:szCs w:val="30"/>
        </w:rPr>
        <w:t xml:space="preserve">เชิงเหตุผลเกี่ยวกับเรื่องที่อ่าน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ุปความรู้และข้อคิดจากเรื่องที่อ่านเพื่อนำไปใช้ในชีวิตประจำวันได้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สาระสำคัญจากการฟังและการดู </w:t>
      </w:r>
      <w:r>
        <w:rPr>
          <w:rFonts w:ascii="Angsana New" w:hAnsi="Angsana New"/>
          <w:sz w:val="30"/>
          <w:sz w:val="30"/>
          <w:szCs w:val="30"/>
        </w:rPr>
        <w:t xml:space="preserve">ท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คำถามและตอบคำถามเกี่ยวกับเรื่องที่ฟังและดู </w:t>
      </w:r>
      <w:r>
        <w:rPr>
          <w:rFonts w:ascii="Angsana New" w:hAnsi="Angsana New"/>
          <w:sz w:val="30"/>
          <w:sz w:val="30"/>
          <w:szCs w:val="30"/>
        </w:rPr>
        <w:t xml:space="preserve">ท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ข้อคิดที่ได้จากการอ่านวรรณคดีและวรรณกรรม เพื่อนำไปใช้ใน</w:t>
      </w:r>
      <w:r>
        <w:rPr>
          <w:rFonts w:ascii="Angsana New" w:hAnsi="Angsana New"/>
          <w:sz w:val="30"/>
          <w:sz w:val="30"/>
          <w:szCs w:val="30"/>
        </w:rPr>
        <w:t>ชี</w:t>
      </w:r>
      <w:r>
        <w:rPr>
          <w:rFonts w:ascii="Angsana New" w:hAnsi="Angsana New"/>
          <w:sz w:val="30"/>
          <w:sz w:val="30"/>
          <w:szCs w:val="30"/>
        </w:rPr>
        <w:t>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</w:t>
      </w:r>
      <w:r>
        <w:rPr>
          <w:rFonts w:ascii="Angsana New" w:hAnsi="Angsana New"/>
          <w:sz w:val="30"/>
          <w:sz w:val="30"/>
          <w:szCs w:val="30"/>
        </w:rPr>
        <w:t>และบอกความหมายของ</w:t>
      </w:r>
      <w:r>
        <w:rPr>
          <w:rFonts w:ascii="Angsana New" w:hAnsi="Angsana New"/>
          <w:sz w:val="30"/>
          <w:sz w:val="30"/>
          <w:szCs w:val="30"/>
        </w:rPr>
        <w:t xml:space="preserve">คำ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บใจความสำคัญและวิเคราะห์เรื่องที่อ่าน ฟัง หรือดูได้อย่างมีเหตุผ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คิดเห็นเกี่ยวกับ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ฟัง หรือดู ได้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และข้อคิดที่ได้จากการอ่า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และความสำคัญของ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37"/>
        <w:gridCol w:w="30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บทด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่อนเรีย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ind w:left="309" w:hanging="30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309" w:hanging="30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นิสัยร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ี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และการด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อ่านเรื่อง โพงพาง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3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ศึกษาประวัติการเล่นโพงพาง</w:t>
      </w:r>
    </w:p>
    <w:p>
      <w:pPr>
        <w:pStyle w:val="Normal"/>
        <w:tabs>
          <w:tab w:val="clear" w:pos="720"/>
          <w:tab w:val="left" w:pos="180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65785" cy="5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44.5pt,0.45pt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ึกษากติกาการ</w:t>
      </w:r>
      <w:r>
        <w:rPr>
          <w:rFonts w:ascii="Angsana New" w:hAnsi="Angsana New"/>
          <w:sz w:val="30"/>
          <w:sz w:val="30"/>
          <w:szCs w:val="30"/>
        </w:rPr>
        <w:t>เล่นโพงพาง</w:t>
      </w:r>
    </w:p>
    <w:p>
      <w:pPr>
        <w:pStyle w:val="Normal"/>
        <w:tabs>
          <w:tab w:val="clear" w:pos="720"/>
          <w:tab w:val="left" w:pos="180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</w:t>
      </w:r>
      <w:r>
        <w:rPr>
          <w:rFonts w:ascii="Angsana New" w:hAnsi="Angsana New"/>
          <w:sz w:val="30"/>
          <w:sz w:val="30"/>
          <w:szCs w:val="30"/>
        </w:rPr>
        <w:t>แบบทดสอบก่อนเรีย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</w:t>
      </w:r>
      <w:r>
        <w:rPr>
          <w:rFonts w:ascii="Angsana New" w:hAnsi="Angsana New"/>
          <w:sz w:val="30"/>
          <w:sz w:val="30"/>
          <w:szCs w:val="30"/>
        </w:rPr>
        <w:t xml:space="preserve">บทร้องประกอบการละเล่น </w:t>
      </w:r>
      <w:r>
        <w:rPr>
          <w:rFonts w:ascii="Angsana New" w:hAnsi="Angsana New"/>
          <w:sz w:val="30"/>
          <w:sz w:val="30"/>
          <w:szCs w:val="30"/>
        </w:rPr>
        <w:t>โพงพาง จากแถบบันทึกเสียงที่ครูเปิด</w:t>
      </w:r>
      <w:r>
        <w:rPr>
          <w:rFonts w:ascii="Angsana New" w:hAnsi="Angsana New"/>
          <w:sz w:val="30"/>
          <w:sz w:val="30"/>
          <w:szCs w:val="30"/>
        </w:rPr>
        <w:t>หรือครูร้องให้ฟั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914265" cy="799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99560"/>
                          <a:chOff x="0" y="0"/>
                          <a:chExt cx="4914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9468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“โพงพางเอ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นกกระยางเข้าลอ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เสือปลาตาบอด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เข้าลอดโพงพาง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62.95pt" coordorigin="0,0" coordsize="7739,1259">
                <v:rect id="shape_0" stroked="f" o:allowincell="f" style="position:absolute;left:0;top:0;width:77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49;width:467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“โพงพางเอ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นกกระยางเข้าลอ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เสือปลาตาบอด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เข้าลอดโพงพาง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ว่าเคยได้ยิน</w:t>
      </w:r>
      <w:r>
        <w:rPr>
          <w:rFonts w:ascii="Angsana New" w:hAnsi="Angsana New"/>
          <w:sz w:val="30"/>
          <w:sz w:val="30"/>
          <w:szCs w:val="30"/>
        </w:rPr>
        <w:t>บทร้องประกอบการละเล่น</w:t>
      </w:r>
      <w:r>
        <w:rPr>
          <w:rFonts w:ascii="Angsana New" w:hAnsi="Angsana New"/>
          <w:sz w:val="30"/>
          <w:sz w:val="30"/>
          <w:szCs w:val="30"/>
        </w:rPr>
        <w:t>นี้หรือไม่ แล้วร่วมกันแสดงความคิดเห็น</w:t>
      </w:r>
    </w:p>
    <w:p>
      <w:pPr>
        <w:pStyle w:val="Normal"/>
        <w:tabs>
          <w:tab w:val="clear" w:pos="720"/>
          <w:tab w:val="left" w:pos="1620" w:leader="none"/>
        </w:tabs>
        <w:ind w:left="90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กี่ยวกับ</w:t>
      </w:r>
      <w:r>
        <w:rPr>
          <w:rFonts w:ascii="Angsana New" w:hAnsi="Angsana New"/>
          <w:sz w:val="30"/>
          <w:sz w:val="30"/>
          <w:szCs w:val="30"/>
        </w:rPr>
        <w:t>บทร้องประกอบการละเล่น</w:t>
      </w:r>
      <w:r>
        <w:rPr>
          <w:rFonts w:ascii="Angsana New" w:hAnsi="Angsana New"/>
          <w:sz w:val="30"/>
          <w:sz w:val="30"/>
          <w:szCs w:val="30"/>
        </w:rPr>
        <w:t>ว่ามีความเกี่ยวข้องกับบทเรียน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เรื่อง โพงพาง ให้นักเรียนฟัง ๒ ครั้ง แล้วสนทนาตอบคำถามจากเรื่อง ดังนี้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การละเล่นโพงพางมีที่มา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เล่นโพงพางมี</w:t>
      </w:r>
      <w:r>
        <w:rPr>
          <w:rFonts w:ascii="Angsana New" w:hAnsi="Angsana New"/>
          <w:sz w:val="30"/>
          <w:sz w:val="30"/>
          <w:szCs w:val="30"/>
        </w:rPr>
        <w:t>วิธีการเล่น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อธิบายกติกาการเล่น โพงพาง ให้นักเรียนฟัง ๒ ครั้ง จากนั้นให้นักเรียนส่งตัวแทนออกมา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สาธิตการ</w:t>
      </w:r>
      <w:r>
        <w:rPr>
          <w:rFonts w:ascii="Angsana New" w:hAnsi="Angsana New"/>
          <w:sz w:val="30"/>
          <w:sz w:val="30"/>
          <w:szCs w:val="30"/>
        </w:rPr>
        <w:t>เล่นโพงพาง</w:t>
      </w:r>
      <w:r>
        <w:rPr>
          <w:rFonts w:ascii="Angsana New" w:hAnsi="Angsana New"/>
          <w:sz w:val="30"/>
          <w:sz w:val="30"/>
          <w:szCs w:val="30"/>
        </w:rPr>
        <w:t xml:space="preserve">หน้าชั้นเรียน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ังเกตวิธีการเล่นโพงพางและแลกเปลี่ยนความคิดเห็นกับเพื่อน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๓ กลุ่ม ครูแจกอุปกรณ์การเล่นโพงพางให้กลุ่มละ ๑ ชุด แล้วให้แต่ละกลุ่มเล่นโพงพาง ภายในเวลาที่กำหนด เสร็จแล้วให้แต่ละกลุ่มช่วยกันบอกประโยชน์จากการเล่นโพงพาง ตัวแทนกลุ่มออกมาพูดอธิบายให้เพื่อนฟังหน้าชั้น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2352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โพงพาง แล้วช่วยกันเฉลยคำตอบ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ฝึกอ่านออกเสียงเรื่อง โพงพา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            ชั้นประถมศึกษาปีที่ ๓ จนคล่อง แล้วอ่านกับครูเพื่อประเมินการอ่านออกเสียงเป็นรายบุคคลและรายกลุ่ม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หาคำยากหรือคำที่ไม่เข้าใจความหมาย เปิดหาความหมายจากอภิธานศัพท์หรือพจนานุกรมฉบับนักเรียน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่วมกับรวบรวมบทร้องและกติกาการเล่นโพงพาง ทำเป็นรายงานส่งคร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การละเล่นโพงพางไปใช้เล่นในเวลาว่าง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การอ่าน</w:t>
      </w:r>
      <w:r>
        <w:rPr>
          <w:rFonts w:ascii="Angsana New" w:hAnsi="Angsana New"/>
          <w:sz w:val="30"/>
          <w:sz w:val="30"/>
          <w:szCs w:val="30"/>
        </w:rPr>
        <w:t>เรื่อง โพงพาง ไปปรับใช้</w:t>
      </w:r>
      <w:r>
        <w:rPr>
          <w:rFonts w:ascii="Angsana New" w:hAnsi="Angsana New"/>
          <w:sz w:val="30"/>
          <w:sz w:val="30"/>
          <w:szCs w:val="30"/>
        </w:rPr>
        <w:t>ในชีวิตประจำ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สรุปสาระสำคัญที่ได้จากการศึกษาเรื่องโพงพาง </w:t>
      </w:r>
      <w:r>
        <w:rPr>
          <w:rFonts w:ascii="Angsana New" w:hAnsi="Angsana New"/>
          <w:sz w:val="30"/>
          <w:sz w:val="30"/>
          <w:szCs w:val="30"/>
        </w:rPr>
        <w:t xml:space="preserve">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ค้นคว้ารวบรวมบทร้อง โพงพาง ของแต่ละท้องถิ่น </w:t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นำเสนอ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อุปกรณ์การเล่นโพงพาง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4800600" cy="3086100"/>
                <wp:effectExtent l="5080" t="5080" r="19685" b="1727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628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/_________________/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5.6pt;width:377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/_________________/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วบรวมการละเล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058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ชั้นประถมศึกษาปีที่ 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     โพงพ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ชั้นประถมศึกษาปีที่ 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     โพงพ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ละเล่นเป็นกิจกรรมที่สนุกสนาน รู้จักการใช้เวลาว่างให้เป็นประโยชน์ และฝึกฝนทักษะกระบวนการคิดแก้ไขปัญหาที่เกิดจากความสามัคคีของสมา</w:t>
      </w:r>
      <w:r>
        <w:rPr>
          <w:rFonts w:ascii="Angsana New" w:hAnsi="Angsana New"/>
          <w:sz w:val="30"/>
          <w:sz w:val="30"/>
          <w:szCs w:val="30"/>
        </w:rPr>
        <w:t>ชิก</w:t>
      </w:r>
      <w:r>
        <w:rPr>
          <w:rFonts w:ascii="Angsana New" w:hAnsi="Angsana New"/>
          <w:sz w:val="30"/>
          <w:sz w:val="30"/>
          <w:szCs w:val="30"/>
        </w:rPr>
        <w:t>ในกลุ่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บรรยายเกี่ยวกับสิ่งใดสิ่งหนึ่งได้อย่างชัดเจน </w:t>
      </w:r>
      <w:r>
        <w:rPr>
          <w:rFonts w:ascii="Angsana New" w:hAnsi="Angsana New"/>
          <w:sz w:val="30"/>
          <w:sz w:val="30"/>
          <w:szCs w:val="30"/>
        </w:rPr>
        <w:t xml:space="preserve">ท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ู้จักเพลงพื้นบ้านและเพลงกล่อมเด็ก เพื่อปลูกฝังความชื่นชมวัฒนธรรมท้องถิ่น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</w:t>
      </w:r>
      <w:r>
        <w:rPr>
          <w:rFonts w:ascii="Angsana New" w:hAnsi="Angsana New"/>
          <w:sz w:val="30"/>
          <w:sz w:val="30"/>
          <w:szCs w:val="30"/>
        </w:rPr>
        <w:t xml:space="preserve"> วิธีการเล่น และเล่นการละเล่นไทย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 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บใจความสำคัญของเรื่องที่</w:t>
      </w:r>
      <w:r>
        <w:rPr>
          <w:rFonts w:ascii="Angsana New" w:hAnsi="Angsana New"/>
          <w:sz w:val="30"/>
          <w:sz w:val="30"/>
          <w:szCs w:val="30"/>
        </w:rPr>
        <w:t>ฟังหรือดู และปฏิบัติตาม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รายงานหรือทำโครงงานตามรูปแบบที่กำหน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ผลการทำกิจกรรม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ู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ำโครงงา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รายงา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 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วบรวมการละเล่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12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</w:t>
      </w:r>
      <w:r>
        <w:rPr>
          <w:rFonts w:ascii="Angsana New" w:hAnsi="Angsana New"/>
          <w:sz w:val="30"/>
          <w:sz w:val="30"/>
          <w:szCs w:val="30"/>
        </w:rPr>
        <w:t>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ประโยชน์ของการละเล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วัติการละเล่นประจำท้องถิ่น</w:t>
      </w:r>
    </w:p>
    <w:p>
      <w:pPr>
        <w:pStyle w:val="Normal"/>
        <w:tabs>
          <w:tab w:val="clear" w:pos="720"/>
          <w:tab w:val="left" w:pos="1620" w:leader="none"/>
        </w:tabs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รูปการละเล่นและระบายสีให้สวยงาม</w:t>
      </w:r>
    </w:p>
    <w:p>
      <w:pPr>
        <w:pStyle w:val="Normal"/>
        <w:tabs>
          <w:tab w:val="clear" w:pos="720"/>
          <w:tab w:val="left" w:pos="162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</w:t>
      </w:r>
      <w:r>
        <w:rPr>
          <w:rFonts w:ascii="Angsana New" w:hAnsi="Angsana New"/>
          <w:sz w:val="30"/>
          <w:sz w:val="30"/>
          <w:szCs w:val="30"/>
        </w:rPr>
        <w:t>การละเล่น</w:t>
      </w:r>
      <w:r>
        <w:rPr>
          <w:rFonts w:ascii="Angsana New" w:hAnsi="Angsana New"/>
          <w:sz w:val="30"/>
          <w:sz w:val="30"/>
          <w:szCs w:val="30"/>
        </w:rPr>
        <w:t>ของไท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ล่นเกมเขียนหน้า </w:t>
      </w:r>
    </w:p>
    <w:p>
      <w:pPr>
        <w:pStyle w:val="Normal"/>
        <w:tabs>
          <w:tab w:val="clear" w:pos="720"/>
          <w:tab w:val="left" w:pos="162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ถามนั</w:t>
      </w:r>
      <w:r>
        <w:rPr>
          <w:rFonts w:ascii="Angsana New" w:hAnsi="Angsana New"/>
          <w:sz w:val="30"/>
          <w:sz w:val="30"/>
          <w:szCs w:val="30"/>
        </w:rPr>
        <w:t>กเรียน</w:t>
      </w:r>
      <w:r>
        <w:rPr>
          <w:rFonts w:ascii="Angsana New" w:hAnsi="Angsana New"/>
          <w:sz w:val="30"/>
          <w:sz w:val="30"/>
          <w:szCs w:val="30"/>
        </w:rPr>
        <w:t>ว่านักเรียนชอบทำกิจกรรมใดในเวลาว่าง แล้วดู</w:t>
      </w:r>
      <w:r>
        <w:rPr>
          <w:rFonts w:ascii="Angsana New" w:hAnsi="Angsana New"/>
          <w:sz w:val="30"/>
          <w:sz w:val="30"/>
          <w:szCs w:val="30"/>
        </w:rPr>
        <w:t>ภาพที่ครู</w:t>
      </w:r>
      <w:r>
        <w:rPr>
          <w:rFonts w:ascii="Angsana New" w:hAnsi="Angsana New"/>
          <w:sz w:val="30"/>
          <w:sz w:val="30"/>
          <w:szCs w:val="30"/>
        </w:rPr>
        <w:t>ติดบนกระด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923290" cy="6946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พการละเล่นโพงพ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พการละเล่นโพงพ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97155</wp:posOffset>
                </wp:positionV>
                <wp:extent cx="923290" cy="694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พการละเล่นเดินกะ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พการละเล่นเดินกะ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97155</wp:posOffset>
                </wp:positionV>
                <wp:extent cx="923290" cy="6946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พการละเล่นขี่ม้าก้านกล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พการละเล่นขี่ม้าก้านกล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923290" cy="6946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พการละเล่นมอญซ่อน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พการละเล่นมอญซ่อน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ว่าภาพที่ครูนำมาให้ดูเป็นการละเล่นอะไรบ้าง </w:t>
      </w:r>
      <w:r>
        <w:rPr>
          <w:rFonts w:ascii="Angsana New" w:hAnsi="Angsana New"/>
          <w:sz w:val="30"/>
          <w:sz w:val="30"/>
          <w:szCs w:val="30"/>
        </w:rPr>
        <w:t xml:space="preserve">ครูนำสนทนาโยงเข้าเรื่องการละเล่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เขียนชื่อการละเล่นไทยที่นักเรียนรู้จักให้มากที่สุด ภายในเวลา ๕ นาที กลุ่มใดเขียนได้มากที่สุดเป็นกลุ่มที่ชนะ หากการละเล่นใดเป็นที่รู้จักให้กลุ่มที่เขียนออกมาอธิบายและสาธิตให้เพื่อนฟังและด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อธิ</w:t>
      </w:r>
      <w:r>
        <w:rPr>
          <w:rFonts w:ascii="Angsana New" w:hAnsi="Angsana New"/>
          <w:sz w:val="30"/>
          <w:sz w:val="30"/>
          <w:szCs w:val="30"/>
        </w:rPr>
        <w:t>บายความรู้เกี่ยวกับเรื่อง การละเล่น</w:t>
      </w:r>
      <w:r>
        <w:rPr>
          <w:rFonts w:ascii="Angsana New" w:hAnsi="Angsana New"/>
          <w:sz w:val="30"/>
          <w:sz w:val="30"/>
          <w:szCs w:val="30"/>
        </w:rPr>
        <w:t>ของไทย</w:t>
      </w:r>
      <w:r>
        <w:rPr>
          <w:rFonts w:ascii="Angsana New" w:hAnsi="Angsana New"/>
          <w:sz w:val="30"/>
          <w:sz w:val="30"/>
          <w:szCs w:val="30"/>
        </w:rPr>
        <w:t xml:space="preserve"> ให้นักเรียนฟัง จากนั้นคัดเลือกการละเล่น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ง่าย ๆ ชนิดใดชนิดหนึ่งให้นักเรียนเล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รูเลือกการละเล่นตามความเหมาะส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ส่งตัวแทน</w:t>
      </w:r>
      <w:r>
        <w:rPr>
          <w:rFonts w:ascii="Angsana New" w:hAnsi="Angsana New"/>
          <w:sz w:val="30"/>
          <w:sz w:val="30"/>
          <w:szCs w:val="30"/>
        </w:rPr>
        <w:t>ออกมาหน้าชั้นเรียน</w:t>
      </w:r>
      <w:r>
        <w:rPr>
          <w:rFonts w:ascii="Angsana New" w:hAnsi="Angsana New"/>
          <w:sz w:val="30"/>
          <w:sz w:val="30"/>
          <w:szCs w:val="30"/>
        </w:rPr>
        <w:t>จำนวน ๕ คน มาร่วมกิจกรรมการละเล่น “เขียนหน้า” โดยมีกติกาเล่น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ู้เล่นทั้ง ๕ คน สวมหน้ากากกระดาษแข็งที่ครูเตรียมไว้ให้ และปากกาสีต่าง ๆ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คนละ ๑ ด้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ผู้บอกบอกให้เขียนคิ้ว ตา จมูก หรืออะไรก็ตาม ผู้เล่นจะใช้ปากกาในมือเขีย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หน้ากากของตัว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มื่อผู้บอกบอกให้ยุติ ผู้เล่นถอดหน้ากากออกมา ให้เพื่อนช่วยกันตัดสิน หน้ากากของใ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สวยที่สุด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>เป็นผู้ช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ครูผลัดเปลี่ยนให้นักเรียนร่วมกิจกรรมการละเล่นกันทุก ๆ คน</w:t>
      </w:r>
      <w:r>
        <w:rPr>
          <w:rFonts w:ascii="Angsana New" w:hAnsi="Angsana New"/>
          <w:sz w:val="30"/>
          <w:sz w:val="30"/>
          <w:szCs w:val="30"/>
        </w:rPr>
        <w:t xml:space="preserve"> และช่วยกันสรุปประโยชน์ที่ได้รับจากการละเล่น เขียนเป็นแผนภาพความคิ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2352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ทำกิจกรรมที่เกี่ยวกับการละเล่นของไทย แล้วช่วยกันตรวจสอบความถูกต้อง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รวบรวมการละเล่นของไทยในแต่ละภาคทำเป็นโครงงาน แล้วออกมานำเสนอผลงานหน้าชั้นเรียน 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สัมภาษณ์ผู้ปกครองหรือผู้รู้ในท้องถ</w:t>
      </w:r>
      <w:r>
        <w:rPr>
          <w:rStyle w:val="PageNumber"/>
        </w:rPr>
        <w:t>ิ่นเกี่ยวกับการละเล่นในท้องถิ่น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รวบรวมทำเป็นรายงานส่งครู</w:t>
      </w:r>
      <w:r>
        <w:rPr>
          <w:rStyle w:val="PageNumber"/>
          <w:rFonts w:cs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จัดป้ายนิเทศให้ความรู้เกี่ยวกับกติกาการละเล่น “เขียนหน้า” พร้อมตกแต่งให้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การเล่น</w:t>
      </w:r>
      <w:r>
        <w:rPr>
          <w:rFonts w:ascii="Angsana New" w:hAnsi="Angsana New"/>
          <w:sz w:val="30"/>
          <w:sz w:val="30"/>
          <w:szCs w:val="30"/>
        </w:rPr>
        <w:t xml:space="preserve">ของการละเล่นต่าง ๆ </w:t>
      </w:r>
      <w:r>
        <w:rPr>
          <w:rFonts w:ascii="Angsana New" w:hAnsi="Angsana New"/>
          <w:sz w:val="30"/>
          <w:sz w:val="30"/>
          <w:szCs w:val="30"/>
        </w:rPr>
        <w:t>ไปเล่นกับสมาชิกในครอบครัว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และข้อคิดที่ได้จากการละเล่นไปปรับใช้ในชีวิตประจำวันและในการเรีย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</w:t>
      </w:r>
      <w:r>
        <w:rPr>
          <w:rFonts w:ascii="Angsana New" w:hAnsi="Angsana New"/>
          <w:sz w:val="30"/>
          <w:sz w:val="30"/>
          <w:szCs w:val="30"/>
        </w:rPr>
        <w:t>และประโยชน์</w:t>
      </w:r>
      <w:r>
        <w:rPr>
          <w:rFonts w:ascii="Angsana New" w:hAnsi="Angsana New"/>
          <w:sz w:val="30"/>
          <w:sz w:val="30"/>
          <w:szCs w:val="30"/>
        </w:rPr>
        <w:t>ของการละเล่นต่าง ๆ</w:t>
      </w:r>
      <w:r>
        <w:rPr>
          <w:rFonts w:ascii="Angsana New" w:hAnsi="Angsana New"/>
          <w:sz w:val="30"/>
          <w:sz w:val="30"/>
          <w:szCs w:val="30"/>
        </w:rPr>
        <w:t xml:space="preserve"> ของไทย 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อบถามผู้ปกครองหรือผู้ที่มีความรู้เกี่ยวกับเรื่องการละเล่นประจำท้องถิ่น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สำรวจการละเล่นประจำท้องถิ่นของตนเอง แล้ววาดภาพระบายสีการละเล่น    ที่พบ และจัดผลงานการสำรวจด้วยรูปแบบต่าง ๆ เช่น การสาธิต จัดป้ายนิเทศ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left" w:pos="720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พการละเล่น</w:t>
      </w:r>
      <w:r>
        <w:rPr>
          <w:rFonts w:ascii="Angsana New" w:hAnsi="Angsana New"/>
          <w:sz w:val="30"/>
          <w:sz w:val="30"/>
          <w:szCs w:val="30"/>
        </w:rPr>
        <w:t>ของไทย</w:t>
      </w:r>
    </w:p>
    <w:p>
      <w:pPr>
        <w:pStyle w:val="Normal"/>
        <w:tabs>
          <w:tab w:val="left" w:pos="720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ุปกรณ์ประกอบการเล่นเกม เขียนหน้า </w:t>
      </w:r>
    </w:p>
    <w:p>
      <w:pPr>
        <w:pStyle w:val="Normal"/>
        <w:tabs>
          <w:tab w:val="left" w:pos="720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บริษัท สำนักพิมพ์ว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พานิช จำก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 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800600" cy="3404870"/>
                <wp:effectExtent l="5080" t="5080" r="18415" b="8813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0488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________/__________________/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2pt;width:377.95pt;height:268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________/__________________/________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ช้ภาษาไทยมาตรฐานและภาษาถิ่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372100" cy="891540"/>
                <wp:effectExtent l="5080" t="5080" r="571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ั้นประถมศึกษาปีที่ 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  โพงพ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5pt;width:42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ั้นประถมศึกษาปีที่ 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  โพงพ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ไทยที่ใช้ในการติดต่อสื่อสารกันภายในประเทศ มีทั้งภาษาไทยมาตรฐานและภาษาถิ่น โดยภาษาไทยมาตรฐานเป็นภาษาราชการที่สามารถใช้ติดต่อสื่อสาร และเข้าใจกันได้ทั่วประเทศ ส่วนภาษาถิ่น เป็นภาษาที่ใช้กันภายในท้องถิ่นซึ่งมีคำศัพท์และสำเนียงเฉพาะเป็นเอกลักษณ์ของแต่ละท้องถิ่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  <w:r>
        <w:rPr>
          <w:rFonts w:ascii="Angsana New" w:hAnsi="Angsana New"/>
          <w:sz w:val="30"/>
          <w:sz w:val="30"/>
          <w:szCs w:val="30"/>
        </w:rPr>
        <w:t xml:space="preserve">ท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บอกสาระสำคัญจากการฟังและการดู </w:t>
      </w:r>
      <w:r>
        <w:rPr>
          <w:rFonts w:ascii="Angsana New" w:hAnsi="Angsana New"/>
          <w:sz w:val="30"/>
          <w:sz w:val="30"/>
          <w:szCs w:val="30"/>
        </w:rPr>
        <w:t xml:space="preserve"> ท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คำถามและตอบคำถามเกี่ยวกับเรื่องที่ฟังและดู </w:t>
      </w:r>
      <w:r>
        <w:rPr>
          <w:rFonts w:ascii="Angsana New" w:hAnsi="Angsana New"/>
          <w:sz w:val="30"/>
          <w:sz w:val="30"/>
          <w:szCs w:val="30"/>
        </w:rPr>
        <w:t xml:space="preserve">ท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ะกดคำและบอกความหมายของคำ 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ascii="Angsana New" w:hAnsi="Angsana New"/>
          <w:sz w:val="30"/>
          <w:sz w:val="30"/>
          <w:szCs w:val="30"/>
        </w:rPr>
        <w:t xml:space="preserve">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ใช้ภาษามาตรฐานและภาษาถิ่นได้อย่างเหมาะสมกับกาลเทศะ </w:t>
      </w:r>
      <w:r>
        <w:rPr>
          <w:rFonts w:ascii="Angsana New" w:hAnsi="Angsana New"/>
          <w:sz w:val="30"/>
          <w:sz w:val="30"/>
          <w:szCs w:val="30"/>
        </w:rPr>
        <w:t xml:space="preserve">ท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ของภาษาไทยมาตรฐานและภาษาถิ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ละพูดภาษาไทยมาตรฐานและภาษาถิ่นต่าง ๆ ได้ 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ภาษาไทยมาตรฐานและภาษาถิ่นในการสื่อสารในชีวิตประจำวัน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</w:t>
      </w:r>
      <w:r>
        <w:rPr>
          <w:rFonts w:ascii="Angsana New" w:hAnsi="Angsana New"/>
          <w:sz w:val="30"/>
          <w:sz w:val="30"/>
          <w:szCs w:val="30"/>
        </w:rPr>
        <w:t>ทักษะทางภาษาเป็นเครื่องมือในการพัฒนา</w:t>
      </w:r>
      <w:r>
        <w:rPr>
          <w:rFonts w:ascii="Angsana New" w:hAnsi="Angsana New"/>
          <w:sz w:val="30"/>
          <w:sz w:val="30"/>
          <w:szCs w:val="30"/>
        </w:rPr>
        <w:t>ความ</w:t>
      </w:r>
      <w:r>
        <w:rPr>
          <w:rFonts w:ascii="Angsana New" w:hAnsi="Angsana New"/>
          <w:sz w:val="30"/>
          <w:sz w:val="30"/>
          <w:szCs w:val="30"/>
        </w:rPr>
        <w:t xml:space="preserve">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ที่ถูกต้อ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348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ดงความคิดเห็น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348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ตคติที่ดีต่อการเรียน ภาษาไทย 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บใจ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ำคัญ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ใช้ภาษาไทยมาตรฐานและภาษาถิ่น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3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ภาษาถิ่นในภาคต่าง ๆ ของประเทศไทย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่นเกมจับคู่คำภาษาไทยมาตรฐานกับภาษาถิ่น </w:t>
      </w:r>
    </w:p>
    <w:p>
      <w:pPr>
        <w:pStyle w:val="Normal"/>
        <w:tabs>
          <w:tab w:val="clear" w:pos="720"/>
          <w:tab w:val="left" w:pos="180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เล่มเล็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เตรียมกับนักเรียนที่พูดภาษาถิ่นต่าง ๆ ได้ ให้ออกมาสนทนาโดยใช้ภาษาถิ่นที่ตนเองพูดได้หรือเปิดวีดิทัศน์หรือแถบบันทึกเสียงการสนทนากันโดยใช้ภาษาถิ่น แล้วครูตั้งคำถามถามนักเรียนว่านักเรียนเข้าใจความหมายที่ได้ฟังหรือไม่ และเป็นภาษาไทยหรือไม่  ครูสนทนาโยงเข้าเรื่อง การใช้ภาษาไทยมาตรฐานและภาษาถิ่น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ออกเป็นกลุ่มศึกษาเรื่อง  ภาษาไทยมาตรฐานและภาษาถิ่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แล้วร่วมกันแลกเปลี่ยนความคิดเห็นกัน โดยครูช่วยตั้งคำถามนำเพื่อตรวจสอบความเข้าใจ ดังนี้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ภาษาถิ่นคืออะไร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ภาษาถิ่นมีความสำคัญอย่างไร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ภาษาไทยมาตรฐานมีความจำเป็นและสำคัญในเรื่องใด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ประเทศไทยใช้ภาษถิ่นการติดต่อสื่อสาร นักเรียนคิดว่าจะเกิดอะไรขึ้น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อภิปรายเกี่ยวกับความสำคัญของภาษาไทยมาตรฐานและภาษาถิ่น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แต่ละกลุ่มเล่นเกมจับคู่คำภาษาไทยมาตรฐานกับภาษาถิ่น โดยครูแจกบัตรคำภาษาไทยมาตรฐานและภาษาถิ่น แล้วให้นักเรียนจับคู่หาคำที่มีความหมายเหมือนกัน กลุ่มใดจับคู่คำได้เร็วที่สุดเป็นผู้ชนะ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รวบรวมคำภาษาถิ่นที่นักเรียนรู้จักให้มากที่สุด ภายในเวลาที่ครูกำหนด กลุ่มใดหาคำภาษาถิ่นได้มากที่สุดและบอกความหมายถูกต้องเป็นผู้ชนะ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2352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>การใช้ภาษาไทยมาตรฐานและภาษาถิ่น</w:t>
      </w:r>
      <w:r>
        <w:rPr>
          <w:rFonts w:ascii="Angsana New" w:hAnsi="Angsana New"/>
          <w:sz w:val="30"/>
          <w:sz w:val="30"/>
          <w:szCs w:val="30"/>
        </w:rPr>
        <w:t xml:space="preserve"> แล</w:t>
      </w:r>
      <w:r>
        <w:rPr>
          <w:rFonts w:ascii="Angsana New" w:hAnsi="Angsana New"/>
          <w:sz w:val="30"/>
          <w:sz w:val="30"/>
          <w:szCs w:val="30"/>
        </w:rPr>
        <w:t>้ว</w:t>
      </w:r>
      <w:r>
        <w:rPr>
          <w:rFonts w:ascii="Angsana New" w:hAnsi="Angsana New"/>
          <w:sz w:val="30"/>
          <w:sz w:val="30"/>
          <w:szCs w:val="30"/>
        </w:rPr>
        <w:t>ช่วยกันเฉลยคำตอบ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อบถามนักเรียนอาสาสมัครที่สามารถพูดภาษาถิ่นภาคต่าง ๆ ได้ แล้วให้พูดคำศัพท์ภาษาถิ่นที่มีชื่อเรียกแตกต่างจากภาษาไทยมาตรฐาน แล้วให้นักเรียนฝึกพูดตาม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ascii="Angsana New" w:hAnsi="Angsana New"/>
          <w:sz w:val="30"/>
          <w:sz w:val="30"/>
          <w:szCs w:val="30"/>
        </w:rPr>
        <w:t xml:space="preserve">รวบรวมคำศัพท์ภาษาถิ่นกับความหมายในภาษาไทยมาตรฐาน จากแหล่งการเรียนรู้อื่น ๆ แล้วจัดทำเป็นสมุดเล่มเล็กเก็บไว้ประจำห้อง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๔ เรื่อง ภาษาไทยมาตรฐานและภาษาถิ่น แล้วช่วยกันเฉลยคำตอบ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พูดหรือฟังการสนทนาเป็นภาษาถิ่นแล้วเข้าใจความหมา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นำ</w:t>
      </w:r>
      <w:r>
        <w:rPr>
          <w:rFonts w:ascii="Angsana New" w:hAnsi="Angsana New"/>
          <w:sz w:val="30"/>
          <w:sz w:val="30"/>
          <w:szCs w:val="30"/>
        </w:rPr>
        <w:t>ความรู้เรื่อง การใช้ภาษาไทยมาตรฐานและภาษาถิ่นไปใช้ในชีวิตประจำวันหรือใน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สาระสำคัญเรื่อง </w:t>
      </w:r>
      <w:r>
        <w:rPr>
          <w:rFonts w:ascii="Angsana New" w:hAnsi="Angsana New"/>
          <w:sz w:val="30"/>
          <w:sz w:val="30"/>
          <w:szCs w:val="30"/>
        </w:rPr>
        <w:t>ภาษาไทยมาตรฐานและภาษาถิ่น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ดป้ายนิเทศให้ความรู้เกี่ยวกับภาษาถิ่นวันละคำ โดยผลัดเปลี่ยนกันมาจัดป้ายนิเทศ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ศัพท์ภาษาถิ่นภาคต่าง ๆ พร้อมทั้งเปรียบเทียบความหมายกับภาษาไทยมาตรฐาน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บันทึกเสียงสัมภาษณ์หรือเชิญปู่ย่าตายายหรือผู้อาวุโสที่พูภาษถิ่นภาคต่าง ๆ มาเล่าเรื่องราวสมัยท่านเหล่านั้น ยังเป็นเด็กหรือเล่านิทานท้องถิ่นด้วยภาษาถิ่นให้นักเรียนฟัง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แถบบันทึกเสียงการสนทนาที่ใช้ภาษาถิ่น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วีดิทัศน์ที่มีการใช้ภาษาถิ่นในการสนทนา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๔ เรื่อง ภาษาไทยมาตรฐานและภาษาถิ่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4800600" cy="3314700"/>
                <wp:effectExtent l="5080" t="5080" r="18415" b="12312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1488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________/__________________/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05pt;width:377.95pt;height:26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________/__________________/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๑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แสดงความรู้สึ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891540"/>
                <wp:effectExtent l="5080" t="5080" r="571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ั้นประถมศึกษาปีที่ 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  โพงพ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ั้นประถมศึกษาปีที่ 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  โพงพ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สดงความรู้สึก เป็นการเขียนถ่ายทอดความรู้สึกนึกคิด ที่อาจเกิดจากการเห็นภาพเหตุการณ์ สถานที่ หรือสิ่งต่าง ๆ สื่อสารให้ผู้อื่นรับรู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บรรยายเกี่ยวกับสิ่งใดสิ่งหนึ่งได้อย่างชัดเจ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</w:t>
      </w:r>
      <w:r>
        <w:rPr>
          <w:rFonts w:ascii="Angsana New" w:hAnsi="Angsana New"/>
          <w:sz w:val="30"/>
          <w:sz w:val="30"/>
          <w:szCs w:val="30"/>
        </w:rPr>
        <w:t>เรื่องตามจินตนาการ</w:t>
      </w:r>
      <w:r>
        <w:rPr>
          <w:rFonts w:ascii="Angsana New" w:hAnsi="Angsana New"/>
          <w:sz w:val="30"/>
          <w:sz w:val="30"/>
          <w:szCs w:val="30"/>
        </w:rPr>
        <w:t xml:space="preserve">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และ</w:t>
      </w:r>
      <w:r>
        <w:rPr>
          <w:rFonts w:ascii="Angsana New" w:hAnsi="Angsana New"/>
          <w:sz w:val="30"/>
          <w:sz w:val="30"/>
          <w:szCs w:val="30"/>
        </w:rPr>
        <w:t>ขั้นตอนการ</w:t>
      </w:r>
      <w:r>
        <w:rPr>
          <w:rFonts w:ascii="Angsana New" w:hAnsi="Angsana New"/>
          <w:sz w:val="30"/>
          <w:sz w:val="30"/>
          <w:szCs w:val="30"/>
        </w:rPr>
        <w:t xml:space="preserve">เขียนแสดงความรู้สึก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ในการพัฒนางานเขีย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สดงความรู้สึกได้อย่าง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</w:t>
      </w:r>
      <w:r>
        <w:rPr>
          <w:rFonts w:ascii="Angsana New" w:hAnsi="Angsana New"/>
          <w:sz w:val="30"/>
          <w:sz w:val="30"/>
          <w:szCs w:val="30"/>
        </w:rPr>
        <w:t>ป็นเครื่องมือในการพัฒนา</w:t>
      </w:r>
      <w:r>
        <w:rPr>
          <w:rFonts w:ascii="Angsana New" w:hAnsi="Angsana New"/>
          <w:sz w:val="30"/>
          <w:sz w:val="30"/>
          <w:szCs w:val="30"/>
        </w:rPr>
        <w:t>ความ</w:t>
      </w:r>
      <w:r>
        <w:rPr>
          <w:rFonts w:ascii="Angsana New" w:hAnsi="Angsana New"/>
          <w:sz w:val="30"/>
          <w:sz w:val="30"/>
          <w:szCs w:val="30"/>
        </w:rPr>
        <w:t xml:space="preserve">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และนิสัยรักการเขีย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แสดงความรู้สึก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12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เกี่ยวกับขั้นตอนการเขียนแสดงความรู้สึ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ให้นักเรียนดูภาพ แล้วักถามนักเรียน ๓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๔ คนว่าเห็นภาพนี้แล้วรู้สึกอย่างไร </w:t>
      </w:r>
    </w:p>
    <w:p>
      <w:pPr>
        <w:pStyle w:val="Normal"/>
        <w:tabs>
          <w:tab w:val="clear" w:pos="720"/>
          <w:tab w:val="left" w:pos="108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แสดงความคิดเห็นเกี่ยวกับ</w:t>
      </w:r>
      <w:r>
        <w:rPr>
          <w:rFonts w:ascii="Angsana New" w:hAnsi="Angsana New"/>
          <w:sz w:val="30"/>
          <w:sz w:val="30"/>
          <w:szCs w:val="30"/>
        </w:rPr>
        <w:t>ภาพ ครูนำสนทนาโยงเข้าเรื่อง การเขียน</w:t>
      </w:r>
    </w:p>
    <w:p>
      <w:pPr>
        <w:pStyle w:val="Normal"/>
        <w:tabs>
          <w:tab w:val="clear" w:pos="720"/>
          <w:tab w:val="left" w:pos="108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แสดงความรู้สึก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บความรู้เรื่อง การเขียนแสดงความรู้สึก พร้อมฟังครูอธิบายเพิ่มเติม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อ่านบทความที่เกี่ยวกับการเขียนแสดงความรู้สึกให้นักเรียนฟัง</w:t>
      </w:r>
      <w:r>
        <w:rPr>
          <w:rFonts w:ascii="Angsana New" w:hAnsi="Angsana New"/>
          <w:sz w:val="30"/>
          <w:sz w:val="30"/>
          <w:szCs w:val="30"/>
        </w:rPr>
        <w:t xml:space="preserve"> แล้วให้นักเรียนร่วมกันแสดง       ความคิดเห็นเกี่ยวกับบทความ </w:t>
      </w:r>
    </w:p>
    <w:p>
      <w:pPr>
        <w:pStyle w:val="Normal"/>
        <w:ind w:left="720" w:hanging="18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ติดไว้</w:t>
      </w:r>
      <w:r>
        <w:rPr>
          <w:rFonts w:ascii="Angsana New" w:hAnsi="Angsana New"/>
          <w:sz w:val="30"/>
          <w:sz w:val="30"/>
          <w:szCs w:val="30"/>
        </w:rPr>
        <w:t>บนกระดานจำนวน ๔ ภาพ ให้นักเรียนเลือกภาพใดภาพหนึ่งมาเขียนแสดง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รู้สึก แล้วนำมาอ่านให้เพื่อนฟัง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1037590" cy="8089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ภาพเด็กกำลังเล่นลูกบอลกับสุนั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ภาพเด็กกำลังเล่นลูกบอลกับสุนั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0055</wp:posOffset>
                </wp:positionH>
                <wp:positionV relativeFrom="paragraph">
                  <wp:posOffset>67310</wp:posOffset>
                </wp:positionV>
                <wp:extent cx="1037590" cy="8089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ภาพคุณยายและหลานกำลังใส่บา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ภาพคุณยายและหลานกำลังใส่บา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67310</wp:posOffset>
                </wp:positionV>
                <wp:extent cx="1037590" cy="8089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ภาพสวนสนุกที่มีเครื่องเล่นมาก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ภาพสวนสนุกที่มีเครื่องเล่นมาก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0355</wp:posOffset>
                </wp:positionH>
                <wp:positionV relativeFrom="paragraph">
                  <wp:posOffset>67310</wp:posOffset>
                </wp:positionV>
                <wp:extent cx="1037590" cy="8089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ภาพธรรมชาติที่อุดม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ภาพธรรมชาติที่อุดม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คัดเลือกการเขียนแสดงความรู้สึกของเพื่อน</w:t>
      </w:r>
      <w:r>
        <w:rPr>
          <w:rFonts w:ascii="Angsana New" w:hAnsi="Angsana New"/>
          <w:sz w:val="30"/>
          <w:sz w:val="30"/>
          <w:szCs w:val="30"/>
        </w:rPr>
        <w:t>ที่นักเรียนชอบ</w:t>
      </w:r>
      <w:r>
        <w:rPr>
          <w:rFonts w:ascii="Angsana New" w:hAnsi="Angsana New"/>
          <w:sz w:val="30"/>
          <w:sz w:val="30"/>
          <w:szCs w:val="30"/>
        </w:rPr>
        <w:t xml:space="preserve"> จำนวน ๕ ผลงาน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พื่อนำมาติดบนแผ่นป้ายนิเทศ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ุ่มถามนักเรียนว่าสาเหตุที่เลือกงานของเพื่อน แลเชิญเจาของงานเขียนทั้ง ๕ คนที่เพื่อนชื่นชอบและติดอยู่หน้าชั้นเรียน ออกมาสัมภาษณ์ ซักถามเกี่ยวกับวิธีการเขียนแสดงความรู้สึก เช่น ขั้นตอนการเขียน วิธีการคิด การเขียน การเรียงลำดับ การเลือกใช้คำ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แสดงความรู้สึก และช่วยกัน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แผนภาพโครงเรื่อง แสดงความรู้สึกเกี่ยวกับการเ</w:t>
      </w:r>
      <w:r>
        <w:rPr>
          <w:rFonts w:ascii="Angsana New" w:hAnsi="Angsana New"/>
          <w:sz w:val="30"/>
          <w:sz w:val="30"/>
          <w:szCs w:val="30"/>
        </w:rPr>
        <w:t>รียนวิชา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นำส่งให้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ตรว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แสดงความรู้สึกเกี่ยวกับการเรียนวิชาภาษาไทยตามแผนภาพโครงเรื่องจากข้อ ๒ เสร็จแล้วอ่านให้เพื่อนฟังหน้าชั้นเรีย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ือกภาพที่ตนเองประทับใจ ๑ ภาพ เขียนแสดงความรู้สึกต่อภาพนั้น ส่งคร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การเขียนแสดงความรู้สึกไปใช้กับสถานการณ์ที่พบเห็น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เรื่อง การเขียนแสดงความรู้สึก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sz w:val="30"/>
          <w:szCs w:val="30"/>
        </w:rPr>
        <w:tab/>
      </w:r>
      <w:r>
        <w:rPr>
          <w:rFonts w:ascii="Angsana New" w:hAnsi="Angsana New"/>
          <w:b/>
          <w:b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sz w:val="30"/>
          <w:szCs w:val="30"/>
        </w:rPr>
        <w:t xml:space="preserve">. </w:t>
      </w:r>
      <w:r>
        <w:rPr>
          <w:rFonts w:ascii="Angsana New" w:hAnsi="Angsana New"/>
          <w:b/>
          <w:b/>
          <w:sz w:val="30"/>
          <w:sz w:val="30"/>
          <w:szCs w:val="30"/>
        </w:rPr>
        <w:t>จัดประกวด</w:t>
      </w:r>
      <w:r>
        <w:rPr>
          <w:rFonts w:ascii="Angsana New" w:hAnsi="Angsana New"/>
          <w:sz w:val="30"/>
          <w:sz w:val="30"/>
          <w:szCs w:val="30"/>
        </w:rPr>
        <w:t>การเขียนแสดงความรู้สึกจากภาพถ่าย</w:t>
      </w:r>
      <w:r>
        <w:rPr>
          <w:rFonts w:ascii="Angsana New" w:hAnsi="Angsana New"/>
          <w:sz w:val="30"/>
          <w:sz w:val="30"/>
          <w:szCs w:val="30"/>
        </w:rPr>
        <w:t xml:space="preserve">ที่กำหนดให้ </w:t>
      </w:r>
      <w:r>
        <w:rPr>
          <w:rFonts w:ascii="Angsana New" w:hAnsi="Angsana New"/>
          <w:sz w:val="30"/>
          <w:sz w:val="30"/>
          <w:szCs w:val="30"/>
        </w:rPr>
        <w:t xml:space="preserve"> ความยาว</w:t>
      </w:r>
      <w:r>
        <w:rPr>
          <w:rFonts w:ascii="Angsana New" w:hAnsi="Angsana New"/>
          <w:sz w:val="30"/>
          <w:sz w:val="30"/>
          <w:szCs w:val="30"/>
        </w:rPr>
        <w:t>ของเนื้อเรื่องไม่เกิน</w:t>
      </w:r>
      <w:r>
        <w:rPr>
          <w:rFonts w:ascii="Angsana New" w:hAnsi="Angsana New"/>
          <w:sz w:val="30"/>
          <w:sz w:val="30"/>
          <w:szCs w:val="30"/>
        </w:rPr>
        <w:t xml:space="preserve"> ๑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น้ากระดาษ</w:t>
      </w:r>
      <w:r>
        <w:rPr>
          <w:rFonts w:ascii="Angsana New" w:hAnsi="Angsana New"/>
          <w:sz w:val="30"/>
          <w:sz w:val="30"/>
          <w:szCs w:val="30"/>
        </w:rPr>
        <w:t xml:space="preserve"> แล้วร่วมกันพิจารณาคัดเลือกงานเขียนแสดงความรู้สึกที่ดีที่สุด 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กี่ยวกับการเขียนแสดงความรู้สึกจากผลงานของผู้อื่นเพื่อนำมาพัฒนางานเขียนของตนเอ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ความ</w:t>
      </w:r>
      <w:r>
        <w:rPr>
          <w:rFonts w:ascii="Angsana New" w:hAnsi="Angsana New"/>
          <w:sz w:val="30"/>
          <w:sz w:val="30"/>
          <w:szCs w:val="30"/>
        </w:rPr>
        <w:t>ที่เกี่ยวกับการเขียนแสดงความรู้สึก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ภาพประกอบ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การเขียนแสดงความรู้สึก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สื่</w:t>
      </w:r>
      <w:r>
        <w:rPr>
          <w:rFonts w:ascii="Angsana New" w:hAnsi="Angsana New"/>
          <w:sz w:val="30"/>
          <w:sz w:val="30"/>
          <w:szCs w:val="30"/>
        </w:rPr>
        <w:t xml:space="preserve">อการเรียนรู้ ภาษาไทย สมบูรณ์แบบ ชั้นประถมศึกษาปีที่ ๓ เล่ม ๒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800600" cy="2997835"/>
                <wp:effectExtent l="5080" t="5715" r="19685" b="1799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9772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________/__________________/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1pt;width:377.95pt;height:23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________/__________________/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แผนภูมิ แผนผ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058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  โพงพ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  โพงพ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ผนภูมิ แผนผัง เป็นการนำเสนอข้อมูลแสดงจำนวนของสิ่งต่าง ๆ เพื่อเปรียบเทียบให้ชัดเจน จึงต้องศึกษาหลักการอ่านเพื่อช่วยให้ทำความเข้าใจได้ถูกต้องและชัดเจ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</w:t>
      </w:r>
      <w:r>
        <w:rPr>
          <w:rFonts w:ascii="Angsana New" w:hAnsi="Angsana New"/>
          <w:sz w:val="30"/>
          <w:sz w:val="30"/>
          <w:szCs w:val="30"/>
        </w:rPr>
        <w:t>คำและข้อความที่อ่าน</w:t>
      </w:r>
      <w:r>
        <w:rPr>
          <w:rFonts w:ascii="Angsana New" w:hAnsi="Angsana New"/>
          <w:sz w:val="30"/>
          <w:sz w:val="30"/>
          <w:szCs w:val="30"/>
        </w:rPr>
        <w:t xml:space="preserve">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 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ข้อมูลจากแผนภาพ แผนที่ และแผนภูมิ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ลักษณะของแผนภูมิ แผนผังและ</w:t>
      </w:r>
      <w:r>
        <w:rPr>
          <w:rFonts w:ascii="Angsana New" w:hAnsi="Angsana New"/>
          <w:sz w:val="30"/>
          <w:sz w:val="30"/>
          <w:szCs w:val="30"/>
        </w:rPr>
        <w:t xml:space="preserve">อ่านแผนภูมิ แผนผัง 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ำความรู้</w:t>
      </w:r>
      <w:r>
        <w:rPr>
          <w:rFonts w:ascii="Angsana New" w:hAnsi="Angsana New"/>
          <w:sz w:val="30"/>
          <w:sz w:val="30"/>
          <w:szCs w:val="30"/>
        </w:rPr>
        <w:t xml:space="preserve">จากการอ่า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การใช้เหตุผล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ตคติที่ดีต่อการ    เรียนภาษาไท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การเข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คิ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แผนภูมิ แผนผ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ำรวจสถานที่สำคัญในเส้นทางจากบ้านไปโรงเรียน</w:t>
      </w:r>
    </w:p>
    <w:p>
      <w:pPr>
        <w:pStyle w:val="Normal"/>
        <w:tabs>
          <w:tab w:val="clear" w:pos="720"/>
          <w:tab w:val="left" w:pos="2394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662940" cy="762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2.15pt,0.55pt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คำศัพท์ภาษาอังกฤษที่ใช้ในแผนภูมิ แผนผัง</w:t>
      </w:r>
    </w:p>
    <w:p>
      <w:pPr>
        <w:pStyle w:val="Normal"/>
        <w:tabs>
          <w:tab w:val="clear" w:pos="720"/>
          <w:tab w:val="left" w:pos="180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แผนผังบ้านหรือโรงเรียน และตกแต่งให้สวยงาม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</w:t>
      </w:r>
      <w:r>
        <w:rPr>
          <w:rFonts w:ascii="Angsana New" w:hAnsi="Angsana New"/>
          <w:sz w:val="30"/>
          <w:sz w:val="30"/>
          <w:szCs w:val="30"/>
        </w:rPr>
        <w:t>ภาพ</w:t>
      </w:r>
      <w:r>
        <w:rPr>
          <w:rFonts w:ascii="Angsana New" w:hAnsi="Angsana New"/>
          <w:sz w:val="30"/>
          <w:sz w:val="30"/>
          <w:szCs w:val="30"/>
        </w:rPr>
        <w:t>สัญลักษณ์ที่ครูติดไว้บนกระด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1355</wp:posOffset>
                </wp:positionH>
                <wp:positionV relativeFrom="paragraph">
                  <wp:posOffset>51435</wp:posOffset>
                </wp:positionV>
                <wp:extent cx="923290" cy="6946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สาธ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สาธ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0055</wp:posOffset>
                </wp:positionH>
                <wp:positionV relativeFrom="paragraph">
                  <wp:posOffset>51435</wp:posOffset>
                </wp:positionV>
                <wp:extent cx="923290" cy="6946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สนามเด็กเล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สนามเด็ก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8755</wp:posOffset>
                </wp:positionH>
                <wp:positionV relativeFrom="paragraph">
                  <wp:posOffset>51435</wp:posOffset>
                </wp:positionV>
                <wp:extent cx="923290" cy="6946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าค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าค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7455</wp:posOffset>
                </wp:positionH>
                <wp:positionV relativeFrom="paragraph">
                  <wp:posOffset>51435</wp:posOffset>
                </wp:positionV>
                <wp:extent cx="923290" cy="6946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โรง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โร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บอกชื่อสัญลักษณ์ต่าง ๆ และครูตรวจสอบความถูกต้อง</w:t>
      </w:r>
      <w:r>
        <w:rPr>
          <w:rFonts w:ascii="Angsana New" w:hAnsi="Angsana New"/>
          <w:sz w:val="30"/>
          <w:sz w:val="30"/>
          <w:szCs w:val="30"/>
        </w:rPr>
        <w:t xml:space="preserve"> และสนทนาโยงเข้าเรื่อง การอ่านแผนภูมิ แผนผัง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บความรู้เรื่อง แผนภูมิ แผนผัง ที่ครูแจก</w:t>
      </w:r>
      <w:r>
        <w:rPr>
          <w:rFonts w:ascii="Angsana New" w:hAnsi="Angsana New"/>
          <w:sz w:val="30"/>
          <w:sz w:val="30"/>
          <w:szCs w:val="30"/>
        </w:rPr>
        <w:t>ให้และร่วม</w:t>
      </w:r>
      <w:r>
        <w:rPr>
          <w:rFonts w:ascii="Angsana New" w:hAnsi="Angsana New"/>
          <w:sz w:val="30"/>
          <w:sz w:val="30"/>
          <w:szCs w:val="30"/>
        </w:rPr>
        <w:t xml:space="preserve">สนทนาแลกเปลี่ยนความคิดเห็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กี่ยวกับเรื่องที่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ตัวอย่างแผนภูมิ และแผนผัง แล้วซักถามนักเรียนเกี่ยวกับแผนภูมิหรือแผนผังที่ให้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ดู เพื่อตรวจสอบความเข้าใจ 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สำรวจบริเวณในโรงเรียนหรืสำรวจสถานที่สำคัญระหว่างเส้นทางจากบ้านมา 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</w:t>
      </w:r>
      <w:r>
        <w:rPr>
          <w:rFonts w:ascii="Angsana New" w:hAnsi="Angsana New"/>
          <w:sz w:val="30"/>
          <w:sz w:val="30"/>
          <w:szCs w:val="30"/>
        </w:rPr>
        <w:t>นักเรียนออกเป็น ๒ กลุ่ม ให้ตัวแทนแต่ละกลุ่มออกมาจับสลากทำแผนผังของโรงเรียนหรือ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ผนผังเส้นทางจากบ้านมาโรงเรียน เสร็จ</w:t>
      </w:r>
      <w:r>
        <w:rPr>
          <w:rFonts w:ascii="Angsana New" w:hAnsi="Angsana New"/>
          <w:sz w:val="30"/>
          <w:sz w:val="30"/>
          <w:szCs w:val="30"/>
        </w:rPr>
        <w:t>แล้ว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ตรวจสอบความถูกต้องและคัดเลือกกลุ่มที่ทำได้ดีติดป้ายนิเทศหน้าชั้น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2352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แผนภูมิ แผนผัง </w:t>
      </w:r>
      <w:r>
        <w:rPr>
          <w:rFonts w:ascii="Angsana New" w:hAnsi="Angsana New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</w:tabs>
        <w:ind w:left="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ผนภูมิแท่งแสดงรายจ่ายใน ๑ สัปดาห์ แล้วนำมาให้ครูตรวจสอบความถูกต้อง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ใบงานที่ ๕ เรื่องการเขียนและการอ่านแผนภูมิแผนผัง แล้วช่วยกันตรวจสอบความ ถูกต้อง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สนทนากับนักเรียนเกี่ยวกับคำศัพท์ภาษาอังกฤษที่เกี่ยวกับเรื่องแผนภูมิแผนผัง เช่น กราฟ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่านแผนภูมิหรือแผนผังที่พบเห็นในชีวิตประจำวันหรือในการเรียนวิชาต่าง ๆ ได้ถูกต้อง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จากการศึกษาเรื่อง แผนภูมิ แผนผัง ไปใช้ในชีวิตประจำ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สรุปสาระสำคัญที่ได้จากการศึกษาเรื่อง แผนภูมิ แผนผัง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แผนผังบ้านของตนเอง แล้วอธิบายให้สมาชิกในครอบครัวฟ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</w:t>
      </w:r>
      <w:r>
        <w:rPr>
          <w:rFonts w:ascii="Angsana New" w:hAnsi="Angsana New"/>
          <w:sz w:val="30"/>
          <w:sz w:val="30"/>
          <w:szCs w:val="30"/>
        </w:rPr>
        <w:t>นช่วยกันทำแผนผังชุมชน</w:t>
      </w:r>
      <w:r>
        <w:rPr>
          <w:rFonts w:ascii="Angsana New" w:hAnsi="Angsana New"/>
          <w:sz w:val="30"/>
          <w:sz w:val="30"/>
          <w:szCs w:val="30"/>
        </w:rPr>
        <w:t>แล้วนำเ</w:t>
      </w:r>
      <w:r>
        <w:rPr>
          <w:rFonts w:ascii="Angsana New" w:hAnsi="Angsana New"/>
          <w:sz w:val="30"/>
          <w:sz w:val="30"/>
          <w:szCs w:val="30"/>
        </w:rPr>
        <w:t>สนอผลงาน</w:t>
      </w:r>
      <w:r>
        <w:rPr>
          <w:rFonts w:ascii="Angsana New" w:hAnsi="Angsana New"/>
          <w:sz w:val="30"/>
          <w:sz w:val="30"/>
          <w:szCs w:val="30"/>
        </w:rPr>
        <w:t>โดยการจัด</w:t>
      </w:r>
      <w:r>
        <w:rPr>
          <w:rFonts w:ascii="Angsana New" w:hAnsi="Angsana New"/>
          <w:sz w:val="30"/>
          <w:sz w:val="30"/>
          <w:szCs w:val="30"/>
        </w:rPr>
        <w:t>ป้ายนิเทศหน้าชั้น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เขียนแผนภูมิแสดงจำนวนนักเรียนในโรงเรียน แล้วนำไปติดแสดงที่ป้ายนิเทศของโร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พสัญลักษณ์ต่าง ๆ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แผนผัง แผนภูมิ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แผนภูมิ แผนผั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๕ เรื่อง การเขียนและการอ่านแผนภูมิแผนผัง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>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800600" cy="3598545"/>
                <wp:effectExtent l="5080" t="5715" r="17145" b="15176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9856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________/__________________/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1pt;width:377.95pt;height:283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________/__________________/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๒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บันทึกประจำ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5372100" cy="10058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๒  โพงพ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45pt;width:422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๒  โพงพ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บันทึกประจำวัน เป็น</w:t>
      </w:r>
      <w:r>
        <w:rPr>
          <w:rFonts w:ascii="Angsana New" w:hAnsi="Angsana New"/>
          <w:sz w:val="30"/>
          <w:sz w:val="30"/>
          <w:szCs w:val="30"/>
        </w:rPr>
        <w:t>การเขียน</w:t>
      </w:r>
      <w:r>
        <w:rPr>
          <w:rFonts w:ascii="Angsana New" w:hAnsi="Angsana New"/>
          <w:sz w:val="30"/>
          <w:sz w:val="30"/>
          <w:szCs w:val="30"/>
        </w:rPr>
        <w:t>บันทึกส่วนตัวที่เกี่ยวกับเรื่องที่ผ่านมาหรือเหตุการณ์ต่าง ๆ ที่เกิดขึ้น ด้วยภาษาของผู้บันทึก โดยสามารถแสดงความคิดเห็นหรือ</w:t>
      </w:r>
      <w:r>
        <w:rPr>
          <w:rFonts w:ascii="Angsana New" w:hAnsi="Angsana New"/>
          <w:sz w:val="30"/>
          <w:sz w:val="30"/>
          <w:szCs w:val="30"/>
        </w:rPr>
        <w:t>แสดง</w:t>
      </w:r>
      <w:r>
        <w:rPr>
          <w:rFonts w:ascii="Angsana New" w:hAnsi="Angsana New"/>
          <w:sz w:val="30"/>
          <w:sz w:val="30"/>
          <w:szCs w:val="30"/>
        </w:rPr>
        <w:t>ความรู้สึกต่อเหตุการณ์นั้นได้ และเพื่อเตือนความทรงจำ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บันทึกประจำวั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และรูปแบบของการเขียนบันทึกประจำวั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เขียนบันทึก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ำความรู้</w:t>
      </w:r>
      <w:r>
        <w:rPr>
          <w:rFonts w:ascii="Angsana New" w:hAnsi="Angsana New"/>
          <w:sz w:val="30"/>
          <w:sz w:val="30"/>
          <w:szCs w:val="30"/>
        </w:rPr>
        <w:t xml:space="preserve">ที่ได้จากการเรีย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แบบทดสอบ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ังเรียน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นิสัยรักการเขียน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ว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แสวงหา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บันทึกประจำวั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บันทึกประจำวัน และตกแต่งให้สวยงาม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 xml:space="preserve">เล่นเกมคิดคล่อง คิดไว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กับนักเรียนเกี่ยวกับกิจกรรมที่นักเรียนทำในแต่ละวัน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>รู</w:t>
      </w:r>
      <w:r>
        <w:rPr>
          <w:rFonts w:ascii="Angsana New" w:hAnsi="Angsana New"/>
          <w:sz w:val="30"/>
          <w:sz w:val="30"/>
          <w:szCs w:val="30"/>
        </w:rPr>
        <w:t>สอบถามนักเรียนเกี่ยวกับกิจกรรมที่นักเรียนทำใน ๑–๒ สัปดาห์ที่ผ่านมา และเดือนที่ผ่านมา</w:t>
      </w:r>
      <w:r>
        <w:rPr>
          <w:rFonts w:ascii="Angsana New" w:hAnsi="Angsana New"/>
          <w:sz w:val="30"/>
          <w:sz w:val="30"/>
          <w:szCs w:val="30"/>
        </w:rPr>
        <w:t xml:space="preserve">    ครูสนทนาโยงเข้าเรื่อง การเขียนบันทึกประจำวั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๒ กิจกรรมการเรียนรู้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อ่านใบความรู้เรื่อง การเขียนบันทึกประจำวัน และสนทนาสอบถามเกี่ยวกับ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ิ่งที่ไม่เข้าใจกับครู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ตัวอย่างบันทึกประจำวันให้นักเรียนฟัง แล้วร่วมสนทนาเกี่ยวกับรูปแบบและเนื้อความในบันทึก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คนเขียนบันทึกประจำวันของเมื่อวาน แล้ว</w:t>
      </w:r>
      <w:r>
        <w:rPr>
          <w:rFonts w:ascii="Angsana New" w:hAnsi="Angsana New"/>
          <w:sz w:val="30"/>
          <w:sz w:val="30"/>
          <w:szCs w:val="30"/>
        </w:rPr>
        <w:t>จับคู่</w:t>
      </w:r>
      <w:r>
        <w:rPr>
          <w:rFonts w:ascii="Angsana New" w:hAnsi="Angsana New"/>
          <w:sz w:val="30"/>
          <w:sz w:val="30"/>
          <w:szCs w:val="30"/>
        </w:rPr>
        <w:t>แลกเปลี่ยนกันอ่าน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เล่นเกมคิดคล่อง คิดไว โดยแบ่งนักเรียนออกตามแถวที่นั่งในชั้นเรียน บอกประโยชน์ของการเขียนบันทึกประจำวัน แถวละ ๑ ข้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้ามซ้ำก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ถวใดบอกไม่ได้หรือตอบไม่ทันในเวลาที่กำหนดจะถูกทำโทษด้วยการแสดงท่าทางประกอบเพลง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</w:t>
      </w:r>
      <w:r>
        <w:rPr>
          <w:rFonts w:ascii="Angsana New" w:hAnsi="Angsana New"/>
          <w:sz w:val="30"/>
          <w:sz w:val="30"/>
          <w:szCs w:val="30"/>
        </w:rPr>
        <w:t>กันสนทนาแสดงความคิดเห็นเกี่ยวกับประโยชน์ที่ได้รับจากการเขียนบันทึก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ascii="Angsana New" w:hAnsi="Angsana New"/>
          <w:sz w:val="30"/>
          <w:sz w:val="30"/>
          <w:szCs w:val="30"/>
        </w:rPr>
        <w:t>ระจำวัน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๖ เรื่อง การเขียนบันทึกประจำวัน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2352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การเขียนบันทึกประจำวัน แล้วช่วยกันเฉลยคำตอบ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นำตัวอย่างการเขียนบันทึกประจำวันที่มีเรื่องราวหลากหลายอ่านให้นักเรียนฟัง </w:t>
      </w:r>
      <w:r>
        <w:rPr>
          <w:rFonts w:ascii="Angsana New" w:hAnsi="Angsana New"/>
          <w:sz w:val="30"/>
          <w:sz w:val="30"/>
          <w:szCs w:val="30"/>
        </w:rPr>
        <w:t>แล้วร่วมแสดงความคิดเห็น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2352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ขียนบันทึกประจำวันเป็นเวลา ๒ สัปดาห์ แล้วนำมาส่งครู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ขียนบันทึกประจำวันของตนเองเป็นประจำ เพื่อฝึกทักษะการเขียน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ขียนบันทึกประจำวัน ไป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สาระสำคัญที่ได้จากการศึกษาเรื่อง การเขียนบันทึกประจำวัน </w:t>
      </w:r>
      <w:r>
        <w:rPr>
          <w:rFonts w:ascii="Angsana New" w:hAnsi="Angsana New"/>
          <w:sz w:val="30"/>
          <w:sz w:val="30"/>
          <w:szCs w:val="30"/>
        </w:rPr>
        <w:t xml:space="preserve"> บันทึกลงสม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จัดการประกวดการเขียนบันทึกประจำวัน โดยให้นักเรียน</w:t>
      </w:r>
      <w:r>
        <w:rPr>
          <w:rFonts w:ascii="Angsana New" w:hAnsi="Angsana New"/>
          <w:sz w:val="30"/>
          <w:sz w:val="30"/>
          <w:szCs w:val="30"/>
        </w:rPr>
        <w:t>ทุกคน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ชั้นเรียนมี</w:t>
      </w:r>
      <w:r>
        <w:rPr>
          <w:rFonts w:ascii="Angsana New" w:hAnsi="Angsana New"/>
          <w:sz w:val="30"/>
          <w:sz w:val="30"/>
          <w:szCs w:val="30"/>
        </w:rPr>
        <w:t xml:space="preserve">ส่วนร่วมในการคัดเลือกผลงานของเพื่อนที่เขียนดีและน่าสนใจ </w:t>
      </w:r>
      <w:r>
        <w:rPr>
          <w:rFonts w:ascii="Angsana New" w:hAnsi="Angsana New"/>
          <w:sz w:val="30"/>
          <w:sz w:val="30"/>
          <w:szCs w:val="30"/>
        </w:rPr>
        <w:t xml:space="preserve">ติดป้ายนิเทศหน้าชั้นเรียน 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</w:t>
      </w:r>
      <w:r>
        <w:rPr>
          <w:rFonts w:ascii="Angsana New" w:hAnsi="Angsana New"/>
          <w:sz w:val="30"/>
          <w:sz w:val="30"/>
          <w:szCs w:val="30"/>
        </w:rPr>
        <w:t>กันทำสื่อรณรงค์การเขียนบันทึก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ติดตามสถานที่ต่าง ๆ ในโรงเรียน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ประกวดสมุดบันทึกประจำวันที่ออกแบบและตกแต่งอย่างสวยงาม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</w:t>
      </w:r>
      <w:r>
        <w:rPr>
          <w:rFonts w:ascii="Angsana New" w:hAnsi="Angsana New"/>
          <w:sz w:val="30"/>
          <w:sz w:val="30"/>
          <w:szCs w:val="30"/>
        </w:rPr>
        <w:t>ามรู้เรื่อง การเขียนบันทึกประจำวัน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วอย่างบันทึกประจำวัน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๖ เรื่อง การเขียนบันทึกประจำวัน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800600" cy="2954020"/>
                <wp:effectExtent l="5080" t="5080" r="20320" b="18440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5416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________/__________________/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1pt;width:377.95pt;height:23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________/__________________/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42:00Z</dcterms:created>
  <dc:creator>tipchoke</dc:creator>
  <dc:description/>
  <cp:keywords/>
  <dc:language>en-US</dc:language>
  <cp:lastModifiedBy>tasanee</cp:lastModifiedBy>
  <cp:lastPrinted>2009-05-09T16:35:00Z</cp:lastPrinted>
  <dcterms:modified xsi:type="dcterms:W3CDTF">2011-02-04T02:28:00Z</dcterms:modified>
  <cp:revision>40</cp:revision>
  <dc:subject/>
  <dc:title/>
</cp:coreProperties>
</file>