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914900" cy="571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 ๑๑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ที่ยวสวนสัตว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pt;margin-top:0pt;width:386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น่วยการเรียนรู้ที่  ๑๑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ที่ยวสวนสัตว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771900</wp:posOffset>
                </wp:positionH>
                <wp:positionV relativeFrom="paragraph">
                  <wp:posOffset>8255</wp:posOffset>
                </wp:positionV>
                <wp:extent cx="1600200" cy="457200"/>
                <wp:effectExtent l="5080" t="5080" r="5715" b="1822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เวลา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๑๐    ชั่วโม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297pt;margin-top:0.65pt;width:125.95pt;height:35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เวลา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๑๐    ชั่วโม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ผังมโนทัศน์เป้าหมายการเรียนรู้และขอบข่ายภาระง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71600</wp:posOffset>
                </wp:positionH>
                <wp:positionV relativeFrom="paragraph">
                  <wp:posOffset>131445</wp:posOffset>
                </wp:positionV>
                <wp:extent cx="3086100" cy="1943100"/>
                <wp:effectExtent l="5080" t="5080" r="5715" b="2133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943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ความรู้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5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๑. การอ่านเรื่อง เที่ยวสวนสัตว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5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๒.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รู้จักสระ แ–  เ–อะ  เ–ื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๓. การอ่านคำที่มีอักษรควบ 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5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๔.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ผนผั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5" w:hanging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๕. การอ่านเรื่อง สวนสัตว์มีสัตว์เยอ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8pt;margin-top:10.35pt;width:242.95pt;height:15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ความรู้  </w:t>
                      </w:r>
                    </w:p>
                    <w:p>
                      <w:pPr>
                        <w:overflowPunct w:val="false"/>
                        <w:bidi w:val="0"/>
                        <w:ind w:left="285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๑. การอ่านเรื่อง เที่ยวสวนสัตว์</w:t>
                      </w:r>
                    </w:p>
                    <w:p>
                      <w:pPr>
                        <w:overflowPunct w:val="false"/>
                        <w:bidi w:val="0"/>
                        <w:ind w:left="285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๒.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รู้จักสระ แ–  เ–อะ  เ–ือ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 ๓. การอ่านคำที่มีอักษรควบ ร</w:t>
                      </w:r>
                    </w:p>
                    <w:p>
                      <w:pPr>
                        <w:overflowPunct w:val="false"/>
                        <w:bidi w:val="0"/>
                        <w:ind w:left="285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๔.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ผนผัง</w:t>
                      </w:r>
                    </w:p>
                    <w:p>
                      <w:pPr>
                        <w:overflowPunct w:val="false"/>
                        <w:bidi w:val="0"/>
                        <w:ind w:left="285" w:hanging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๕. การอ่านเรื่อง สวนสัตว์มีสัตว์เยอ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400300</wp:posOffset>
                </wp:positionH>
                <wp:positionV relativeFrom="paragraph">
                  <wp:posOffset>860425</wp:posOffset>
                </wp:positionV>
                <wp:extent cx="1143000" cy="457200"/>
                <wp:effectExtent l="5080" t="5080" r="5715" b="1822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ที่ยวสวนสัตว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67.75pt;width:89.95pt;height:35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ที่ยวสวนสัตว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886200</wp:posOffset>
                </wp:positionH>
                <wp:positionV relativeFrom="paragraph">
                  <wp:posOffset>192405</wp:posOffset>
                </wp:positionV>
                <wp:extent cx="2133600" cy="32004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3200400"/>
                        </a:xfrm>
                        <a:custGeom>
                          <a:avLst/>
                          <a:gdLst>
                            <a:gd name="textAreaLeft" fmla="*/ 59040 w 1209600"/>
                            <a:gd name="textAreaRight" fmla="*/ 1150560 w 1209600"/>
                            <a:gd name="textAreaTop" fmla="*/ 59040 h 1814400"/>
                            <a:gd name="textAreaBottom" fmla="*/ 1755360 h 1814400"/>
                          </a:gdLst>
                          <a:ahLst/>
                          <a:rect l="textAreaLeft" t="textAreaTop" r="textAreaRight" b="textAreaBottom"/>
                          <a:pathLst>
                            <a:path w="21600" h="3239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797"/>
                              </a:lnTo>
                              <a:arcTo wR="3600" hR="3600" stAng="10800000" swAng="-5400000"/>
                              <a:lnTo>
                                <a:pt x="18000" y="3239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ทักษะ/กระบวนก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ระบวนการฟังและการด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ระบวนการพู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ระบวนการอ่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ระบวนการเขีย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ระบวนการคิดวิเคราะห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ระบวนการกลุ่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6pt;margin-top:15.15pt;width:167.95pt;height:25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ทักษะ/กระบวนกา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ระบวนการฟังและการดู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ระบวนการพู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ระบวนการอ่า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ระบวนการเขีย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ระบวนการคิดวิเคราะห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ระบวนการกลุ่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228600</wp:posOffset>
                </wp:positionH>
                <wp:positionV relativeFrom="paragraph">
                  <wp:posOffset>78105</wp:posOffset>
                </wp:positionV>
                <wp:extent cx="2171700" cy="336359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363480"/>
                        </a:xfrm>
                        <a:custGeom>
                          <a:avLst/>
                          <a:gdLst>
                            <a:gd name="textAreaLeft" fmla="*/ 60120 w 1231200"/>
                            <a:gd name="textAreaRight" fmla="*/ 1171080 w 1231200"/>
                            <a:gd name="textAreaTop" fmla="*/ 60120 h 1906920"/>
                            <a:gd name="textAreaBottom" fmla="*/ 1846800 h 1906920"/>
                          </a:gdLst>
                          <a:ahLst/>
                          <a:rect l="textAreaLeft" t="textAreaTop" r="textAreaRight" b="textAreaBottom"/>
                          <a:pathLst>
                            <a:path w="21600" h="3345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9851"/>
                              </a:lnTo>
                              <a:arcTo wR="3600" hR="3600" stAng="10800000" swAng="-5400000"/>
                              <a:lnTo>
                                <a:pt x="18000" y="3345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ภาระงาน/ชิ้นงาน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ทำแบบทดสอ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อ่านออกเสีย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อ่านสะกดคำและแจกลู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ล่าเรื่องย่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ทำหนังสือนิท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ประดิษฐ์บัตรค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อ่านและเขียนแผนผั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ทำใบงา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6.15pt;width:170.95pt;height:264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ภาระงาน/ชิ้นงาน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ทำแบบทดสอ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อ่านออกเสีย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อ่านสะกดคำและแจกลูก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ล่าเรื่องย่อ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ทำหนังสือนิทา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ประดิษฐ์บัตรคำ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อ่านและเขียนแผนผั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ทำใบงา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04925</wp:posOffset>
                </wp:positionH>
                <wp:positionV relativeFrom="paragraph">
                  <wp:posOffset>191135</wp:posOffset>
                </wp:positionV>
                <wp:extent cx="3200400" cy="1485900"/>
                <wp:effectExtent l="5080" t="5080" r="5715" b="5816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คุณธรรม จริยธรรม และค่านิยม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ีมารยาทการฟัง การดู และการพู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ีมารยาทในการอ่านและมีนิสัยรักการอ่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ีมารยาทในการเขียนและมีนิสัยรักการเขีย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ีความสนใจในการเรียนภาษาไท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2.75pt;margin-top:15.05pt;width:251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คุณธรรม จริยธรรม และค่านิยม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ีมารยาทการฟัง การดู และการพู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ีมารยาทในการอ่านและมีนิสัยรักการอ่า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ีมารยาทในการเขียนและมีนิสัยรักการเขีย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ีความสนใจในการเรียนภาษาไท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43000</wp:posOffset>
                </wp:positionH>
                <wp:positionV relativeFrom="paragraph">
                  <wp:posOffset>-114300</wp:posOffset>
                </wp:positionV>
                <wp:extent cx="3314700" cy="800100"/>
                <wp:effectExtent l="5080" t="5080" r="5715" b="1968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8002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ผังการออกแบบการจัด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๑๑  เที่ยวสวนสัตว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-9pt;width:260.95pt;height:62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ผังการออกแบบการจัด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น่วยการเรียนรู้ที่ ๑๑  เที่ยวสวนสัตว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3"/>
        <w:gridCol w:w="4279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ขั้นที่ ๑  ผลลัพธ์ปลายทางที่ต้องการให้เกิดขึ้นกับนักเรียน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ตัวชี้วัดชั้นปี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อ่านออกเสียงคำ คำคล้องจอง และข้อความสั้น ๆ ท 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บอกความหมายของคำและข้อความที่อ่าน ท 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ตอบคำถามเกี่ยวกับเรื่องที่อ่าน ท 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เล่าเรื่องย่อจากเรื่องที่อ่าน ท 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บอกความหมายของเครื่องมายหรือสัญลักษณ์สำคัญที่มักพบเห็นในชีวิตประจำวัน </w:t>
            </w:r>
          </w:p>
          <w:p>
            <w:pPr>
              <w:pStyle w:val="Normal"/>
              <w:ind w:left="675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ท 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๗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มีมารยาทในการอ่าน ท 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๘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เขียนสื่อสารด้วยคำและประโยคง่าย ๆ ท ๒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พูดแสดงความคิดเห็นและความรู้สึกจากเรื่องที่ฟังและดู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ท ๓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พูดสื่อสารได้ตรงตามวัตถุประสงค์ ท ๓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บอกและเขียนพยัญชนะ สระ วรรณยุกต์ และเลขไทย ท ๔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ขียนสะกดคำและบอกความหมายของคำ ท ๔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ind w:left="315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่อคำคล้องจอง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ง่าย ๆ ท ๔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ind w:left="315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บอกข้อคิดที่ได้จากการอ่านหรือการฟังวรรณกรรมร้อยแก้วและร้อยกรองสำหรับเด็ก</w:t>
            </w:r>
          </w:p>
          <w:p>
            <w:pPr>
              <w:pStyle w:val="Normal"/>
              <w:ind w:left="315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ท ๕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วามเข้าใจที่คงทนของนักเรีย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นักเรียนจะเข้าใจว่า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..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าร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่านเรื่องราวต่าง ๆ เป็นการฝึกทักษะการจับใจความ การสรุปความ และแสดงความคิดเห็นเกี่ยวกับเรื่องที่อ่า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สระแอและสระเอือเป็นสระเสียงยาว สระเออะเป็นสระเสียงสั้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คำที่มีอักษรควบ ร เวลาอ่านจะอ่านออกเสียง ร ควบกับพยัญชนะตัวหน้า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แผนผังเป็นสิ่งที่บอกตำแหน่งของสิ่ง            ต่าง ๆ ในสถานที่ใดสถานที่หนึ่ง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ำถามสำคัญที่ทำให้เกิดความเข้าใจที่คงท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นักเรียนรู้จักสัตว์ชนิดใดบ้างในสวนสัตว์ นอกจากที่ปรากฏในเนื้อเรื่อง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ยกตัวอย่างคำที่ประสมด้วยสระแอ สระเออะ และสระเอือ อย่างละ ๓ คำ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คำที่มีอักษรควบ ร มีวิธีอ่านออกเสียงอย่างไร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แผนผังมีประโยชน์อย่างไรบ้าง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1"/>
        <w:gridCol w:w="4241"/>
      </w:tblGrid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วามรู้ของนักเรียนที่นำไปสู่ความเข้าใจที่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งทน นักเรียนจะรู้ว่า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..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คำสำคัญ ได้แก่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าทิตย์ สวนสัตว์ ยีราฟ         ม้าลาย นกเงือก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ารอ่านเรื่อง เที่ยวสวนสัตว์ เป็นการฝึกทักษะการอ่านเนื้อเรื่อง การเข้าใจความหมายของคำศัพท์ และนำข้อคิดที่ได้ไปประยุกต์ใช้ในชีวิตประจำวัน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ารอ่าน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ละการเขียนคำที่ประสมด้วยสระแอ สระเอือ และสระเออะ ต้องฝึกฝนอย่างสม่ำเสมอจึงจะอ่านได้ถูกต้อง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คำที่มีอักษรควบ ร เป็นคำที่มีพยัญชนะตัวอื่นควบกับตัว ร ใช้สระเดียวกัน เวลาอ่านจะอ่านออกเสียง ร ควบกับพยัญชนะตัวหน้า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แผนผังเป็นแบบที่เขียนย่อหรือขยายสถานที่ต่าง ๆ เพื่อบอกตำแหน่งของ           สิ่งต่าง ๆ ในสถานที่นั้น ๆ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ทักษะ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วามสามารถของนักเรียนที่นำไปสู่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วามเข้าใจที่คงทน นักเรียนจะสามารถ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...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บอกใจความสำคัญ เล่าเรื่องที่อ่านหรือฟัง และนำข้อคิดที่ได้จากการอ่านไปใช้ในชีวิตประจำวัน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อ่านและเขียนสะกดคำ คำที่ประสมด้วยสระแอ สระเออะ และสระเอือถูกต้อง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อ่านและเขียนคำที่มีอักษรควบ ร ถูกต้อง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อ่านและเขียนแผนผังเพื่อบอกตำแหน่งของสิ่งต่าง ๆ ในสถานที่ใดสถานที่หนึ่งถูกต้อง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ขั้นที่ ๒ ภาระงานและการประเมินผลการเรียนรู้ ซึ่งเป็นหลักฐานที่แสดงว่านักเรียนมีผลการเรียนรู้</w:t>
            </w:r>
          </w:p>
          <w:p>
            <w:pPr>
              <w:pStyle w:val="Normal"/>
              <w:ind w:left="57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ตามที่กำหนดไว้อย่างแท้จริง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ภาระงานที่นักเรียนต้องปฏิบัติ</w:t>
            </w:r>
          </w:p>
          <w:p>
            <w:pPr>
              <w:pStyle w:val="Normal"/>
              <w:ind w:left="57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 ฝึกอ่านออกเสียงเรื่อง เที่ยวสวนสัตว์ จับใจความสำคัญ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ตอบคำถาม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ละแสดงความคิดเห็น</w:t>
            </w:r>
          </w:p>
          <w:p>
            <w:pPr>
              <w:pStyle w:val="Normal"/>
              <w:ind w:left="57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 ฝึกอ่าน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อกเสียงและอ่านสะกดคำและแจกลูก</w:t>
            </w:r>
          </w:p>
          <w:p>
            <w:pPr>
              <w:pStyle w:val="Normal"/>
              <w:ind w:left="57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 ฝึก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ล่าเรื่องย่อ</w:t>
            </w:r>
          </w:p>
          <w:p>
            <w:pPr>
              <w:pStyle w:val="Normal"/>
              <w:ind w:left="57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 ทำหนังสือนิทา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๕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ดิษฐ์บัตรคำ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๖ ฝึกอ่านและเขียนแผนผัง</w:t>
            </w:r>
          </w:p>
        </w:tc>
      </w:tr>
      <w:tr>
        <w:trPr>
          <w:trHeight w:val="4303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วิธีการและเครื่องมือประเมินผลการเรียนรู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 วิธีการประเมินผลการเรียนรู้                    ๒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 เครื่องมือประเมินผลการเรียนรู้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ารทดสอบ              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บบทดสอบก่อนและหลังเรียน    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สนทนาซักถาม                                        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บบทดสอบการอ่าน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ารสังเกต               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บบประเมินการอ่าน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ตรวจผลงาน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ิจกรรมเป็น                        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บบประเมินการเขีย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รายบุคคลหรือรายกลุ่ม    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๕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บบประเมินการ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พูด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๕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วัดเจตคติ               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        ๖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บบประเมิน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ฟังและการดู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ประเมินด้านทักษะ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ละ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ระบวนการ        ๗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บบประเมินด้าน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ุณธรรม จริยธรร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                                                 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ละค่านิย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                                                     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๘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บบประเมินด้าน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ทักษะ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ละ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ระบวนการ        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ิ่งที่มุ่งประเมิ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 ความสามารถในการอธิบาย ชี้แจง การแปลความและตีความ การประยุกต์ใช้ ดัดแปลง และ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นำไปใช้ การมีมุมมองที่หลากหลาย การให้ความสำคัญและใส่ใจ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ใน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วามรู้สึกของผู้อื่น และการ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ู้จักตนเอง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 ทักษะกระบวนการทางภาษา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 สมรรถนะสำคัญ ได้แก่ การสื่อสาร การคิด การแก้ปัญหา การใช้ทักษะชีวิต และการใช้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ทคโนโลยี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๔ คุณลักษณะอันพึงประสงค์ เช่น รักชาติ ศาสน์ กษัตริย์ ซื่อสัตย์สุจริต มีวินัย ใฝ่เรียนรู้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ยู่อย่างพอเพียง มุ่งมั่นในการทำงาน รักความเป็นไทย มีจิตสาธารณะ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ขั้นที่ ๓ แผนการจัดการเรียนรู้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ผนการจัดการเรียนรู้ที่ ๑  การอ่านเรื่อง เที่ยวสวนสัตว์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เวลา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ชั่วโมง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ผนการจัดการเรียนรู้ที่ ๒  รู้จักสระ แ–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เ–อะ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เ–ือ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เวลา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ชั่วโมง 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ผนการจัดการเรียนรู้ที่ ๓  การอ่านคำที่มีอักษรควบ ร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วลา ๒ ชั่วโมง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ผนการจัดการเรียนรู้ที่ ๔  แผนผัง            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เวลา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ชั่วโมง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ผนการจัดการเรียนรู้ที่ ๕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อ่านเรื่อง สวนสัตว์มีสัตว์เยอะ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วลา ๒ ชั่วโมง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การจัดการเรียนรู้ที่ ๑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อ่านเรื่อง เที่ยวสวนสัตว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0</wp:posOffset>
                </wp:positionH>
                <wp:positionV relativeFrom="paragraph">
                  <wp:posOffset>52705</wp:posOffset>
                </wp:positionV>
                <wp:extent cx="5372100" cy="977265"/>
                <wp:effectExtent l="5080" t="5715" r="5715" b="3454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97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ลุ่มสาระการเรียนรู้    ภาษาไท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ชั้นประถมศึกษาปีที่ ๑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วลา ๒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๑๑   เรื่อง เที่ยวสวนสัตว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4.15pt;width:422.95pt;height:76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ลุ่มสาระการเรียนรู้    ภาษาไท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ชั้นประถมศึกษาปีที่ ๑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วลา ๒ ชั่วโม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น่วยการเรียนรู้ที่ ๑๑   เรื่อง เที่ยวสวนสัตว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976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</w:p>
    <w:p>
      <w:pPr>
        <w:pStyle w:val="Normal"/>
        <w:tabs>
          <w:tab w:val="clear" w:pos="720"/>
          <w:tab w:val="left" w:pos="2976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2976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2976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2976" w:leader="none"/>
        </w:tabs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าระสำคัญ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color w:val="FF0000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 xml:space="preserve">การอ่านเรื่องราวต่าง ๆ </w:t>
      </w:r>
      <w:r>
        <w:rPr>
          <w:rFonts w:ascii="Angsana New" w:hAnsi="Angsana New"/>
          <w:sz w:val="30"/>
          <w:sz w:val="30"/>
          <w:szCs w:val="30"/>
        </w:rPr>
        <w:t>จะต้องรู้ความหมายของคำและข้อความที่อ่าน เพื่อสามารถจับใจความสำคัญ สรุปเรื่อง และบอกข้อคิดของเรื่องที่อ่านได้ ซึ่งจำเป็นต้องอาศัยการฝึกฝนอย่างสม่ำเสมอ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๒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ตัวชี้วัดชั้นปี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อ่านออกเสียงคำ คำคล้องจอง และข้อความสั้น ๆ 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บอกความหมายของคำและข้อความที่อ่าน 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ตอบคำถามเกี่ยวกับเรื่องที่อ่าน 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เล่าเรื่องย่อจากเรื่องที่อ่าน 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มีมารยาทในการอ่าน 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๘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พูดแสดงความคิดเห็นและความรู้สึกจากเรื่องที่ฟังและดู ท ๓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๗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เขียนสะกดคำและบอกความหมายของคำ ท ๔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๘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บอกข้อคิดที่ได้จากการอ่านหรือการฟังวรรณกรรมร้อยแก้วและร้อยกรองสำหรับเด็ก 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ท ๕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๓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จุดประสงค์การเรียนรู้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อ่านออกเสียงและบอกความหมายคำและข้อความ</w:t>
      </w:r>
      <w:r>
        <w:rPr>
          <w:rFonts w:ascii="Angsana New" w:hAnsi="Angsana New"/>
          <w:sz w:val="30"/>
          <w:sz w:val="30"/>
          <w:szCs w:val="30"/>
        </w:rPr>
        <w:t>ที่อ่าน</w:t>
      </w:r>
      <w:r>
        <w:rPr>
          <w:rFonts w:ascii="Angsana New" w:hAnsi="Angsana New"/>
          <w:sz w:val="30"/>
          <w:sz w:val="30"/>
          <w:szCs w:val="30"/>
        </w:rPr>
        <w:t xml:space="preserve">ได้ </w:t>
      </w:r>
      <w:r>
        <w:rPr>
          <w:rFonts w:cs="Angsana New" w:ascii="Angsana New" w:hAnsi="Angsana New"/>
          <w:sz w:val="30"/>
          <w:szCs w:val="30"/>
        </w:rPr>
        <w:t>(K, P)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บอกใจความสำคัญและแสดงความคิดเห็นจากเรื่องที่อ่าน ฟัง หรือดูได้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K, P)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บอกข้อคิดที่ได้จากการอ่านและนำไปใช้เป็นแนวทางในการปฏิบัติตนในชีวิตประจำวันได้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K, P)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ใช้กระบวนการอ่านพัฒนาความเข้าใจในการอ่านและเป็นเครื่องมือในการพัฒนาตนเองในการดำเนินชีวิต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P)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มี</w:t>
      </w:r>
      <w:r>
        <w:rPr>
          <w:rFonts w:ascii="Angsana New" w:hAnsi="Angsana New"/>
          <w:sz w:val="30"/>
          <w:sz w:val="30"/>
          <w:szCs w:val="30"/>
        </w:rPr>
        <w:t>มารยาทในการอ่านและมีนิสัยรักการอ่า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A)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๔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ารวัดและประเมินผล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</w:rPr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3348"/>
        <w:gridCol w:w="3060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ความรู้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K)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ด้านคุณธรรม จริยธรรมและ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ค่านิยม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A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ด้านทักษะกระบวนการ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P)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ังเกตการตอบคำถามและการ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สดงความคิดเห็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รวจผลการทำกิจกรร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รวจแบบทดสอบก่อนเรียน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พฤติกรรมในการทำงาน</w:t>
            </w:r>
          </w:p>
          <w:p>
            <w:pPr>
              <w:pStyle w:val="Normal"/>
              <w:tabs>
                <w:tab w:val="clear" w:pos="720"/>
                <w:tab w:val="left" w:pos="434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ป็นรายบุคคลในด้านความสนใจ</w:t>
            </w:r>
          </w:p>
          <w:p>
            <w:pPr>
              <w:pStyle w:val="Normal"/>
              <w:tabs>
                <w:tab w:val="clear" w:pos="720"/>
                <w:tab w:val="left" w:pos="434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ละตั้งใจเรียน ความรับผิดชอบใน</w:t>
            </w:r>
          </w:p>
          <w:p>
            <w:pPr>
              <w:pStyle w:val="Normal"/>
              <w:tabs>
                <w:tab w:val="clear" w:pos="720"/>
                <w:tab w:val="left" w:pos="434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ทำกิจกรรม ความมีระเบียบ</w:t>
            </w:r>
          </w:p>
          <w:p>
            <w:pPr>
              <w:pStyle w:val="Normal"/>
              <w:tabs>
                <w:tab w:val="clear" w:pos="720"/>
                <w:tab w:val="left" w:pos="434" w:leader="none"/>
              </w:tabs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วินัยในการทำงาน ฯลฯ</w:t>
            </w:r>
          </w:p>
          <w:p>
            <w:pPr>
              <w:pStyle w:val="Normal"/>
              <w:tabs>
                <w:tab w:val="clear" w:pos="720"/>
                <w:tab w:val="left" w:pos="434" w:leader="none"/>
              </w:tabs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มารยาทในการอ่านและ</w:t>
            </w:r>
          </w:p>
          <w:p>
            <w:pPr>
              <w:pStyle w:val="Normal"/>
              <w:tabs>
                <w:tab w:val="clear" w:pos="720"/>
                <w:tab w:val="left" w:pos="434" w:leader="none"/>
              </w:tabs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นิสัยรักการอ่า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อ่านออกเสียง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รคิด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รกลุ่ม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cs="Angsana New" w:ascii="Angsana New" w:hAnsi="Angsana New"/>
          <w:color w:val="FF0000"/>
          <w:sz w:val="30"/>
          <w:szCs w:val="3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๕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าระการเรียนรู้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การอ่านเรื่อง เที่ยวสวนสัตว์ 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ำใหม่</w:t>
      </w:r>
      <w:r>
        <w:rPr>
          <w:rFonts w:ascii="Angsana New" w:hAnsi="Angsana New"/>
          <w:sz w:val="30"/>
          <w:sz w:val="30"/>
          <w:szCs w:val="30"/>
        </w:rPr>
        <w:t>ในบทเรียน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cs="Angsana New" w:ascii="Angsana New" w:hAnsi="Angsana New"/>
          <w:color w:val="FF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๖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นวทางบูรณาการ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00200</wp:posOffset>
                </wp:positionH>
                <wp:positionV relativeFrom="paragraph">
                  <wp:posOffset>86995</wp:posOffset>
                </wp:positionV>
                <wp:extent cx="342900" cy="114300"/>
                <wp:effectExtent l="15875" t="8890" r="9525" b="101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custGeom>
                          <a:avLst/>
                          <a:gdLst>
                            <a:gd name="textAreaLeft" fmla="*/ 24120 w 194400"/>
                            <a:gd name="textAreaRight" fmla="*/ 170280 w 1944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4" coordsize="21600,21600" o:spt="94" adj="10800,10800" path="m0@5l@3@5l@3,l21600,10800l@3,21600l@3@6l0@6l@7,10800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4 @2 10800"/>
                  <v:f eqn="sum width 0 @7"/>
                </v:formulas>
                <v:path gradientshapeok="t" o:connecttype="rect" textboxrect="@7,@5,@8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126pt;margin-top:6.85pt;width:26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/>
          <w:sz w:val="30"/>
          <w:sz w:val="30"/>
          <w:szCs w:val="30"/>
          <w:lang w:val="en-US" w:eastAsia="en-US"/>
        </w:rPr>
        <w:t>วิทยาศาสตร์</w:t>
      </w:r>
      <w:r>
        <w:rPr>
          <w:rFonts w:cs="Angsana New" w:ascii="Angsana New" w:hAnsi="Angsana New"/>
          <w:sz w:val="30"/>
          <w:szCs w:val="30"/>
        </w:rPr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ศึกษาประเภทของสัตว์แต่ละชนิด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ดูวีดิทัศน์สารคดี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0"/>
          <w:szCs w:val="30"/>
          <w:lang w:val="en-US" w:eastAsia="en-US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ชีวิตสัตว์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00200</wp:posOffset>
                </wp:positionH>
                <wp:positionV relativeFrom="paragraph">
                  <wp:posOffset>66040</wp:posOffset>
                </wp:positionV>
                <wp:extent cx="342900" cy="114300"/>
                <wp:effectExtent l="15875" t="8890" r="9525" b="101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custGeom>
                          <a:avLst/>
                          <a:gdLst>
                            <a:gd name="textAreaLeft" fmla="*/ 24120 w 194400"/>
                            <a:gd name="textAreaRight" fmla="*/ 170280 w 1944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5.2pt;width:26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ภาษาต่างประเทศ</w:t>
      </w:r>
      <w:r>
        <w:rPr>
          <w:rFonts w:cs="Angsana New" w:ascii="Angsana New" w:hAnsi="Angsana New"/>
          <w:sz w:val="30"/>
          <w:szCs w:val="30"/>
        </w:rPr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เขียนชื่อสัตว์แต่ละชนิดเป็นภาษาอังกฤษ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00200</wp:posOffset>
                </wp:positionH>
                <wp:positionV relativeFrom="paragraph">
                  <wp:posOffset>100965</wp:posOffset>
                </wp:positionV>
                <wp:extent cx="342900" cy="114300"/>
                <wp:effectExtent l="15875" t="8890" r="9525" b="101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custGeom>
                          <a:avLst/>
                          <a:gdLst>
                            <a:gd name="textAreaLeft" fmla="*/ 24120 w 194400"/>
                            <a:gd name="textAreaRight" fmla="*/ 170280 w 1944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7.95pt;width:26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/>
          <w:sz w:val="30"/>
          <w:sz w:val="30"/>
          <w:szCs w:val="30"/>
        </w:rPr>
        <w:t>ศิลปะ</w:t>
      </w:r>
      <w:r>
        <w:rPr>
          <w:rFonts w:cs="Angsana New" w:ascii="Angsana New" w:hAnsi="Angsana New"/>
          <w:sz w:val="30"/>
          <w:szCs w:val="30"/>
        </w:rPr>
        <w:tab/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วาดภาพ ระบายสีสัตว์ที่ชอบ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๗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ระบวนการจัดการเรียนรู้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cs="Angsana New" w:ascii="Angsana New" w:hAnsi="Angsana New"/>
          <w:b/>
          <w:bCs/>
          <w:sz w:val="30"/>
          <w:szCs w:val="30"/>
        </w:rPr>
        <w:tab/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๑ นำเข้าสู่บทเรียน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นักเรียนทำแบบทดสอบก่อนเรียน 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ช่วยกันบอกว่าถ้านักเรียนได้ไปเที่ยวสวนสัตว์ นักเรียนอยากจะดูสัตว์อะไรบ้าง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ขั้นที่ ๒ กิจกรรมการเรียนรู้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อ่านเรื่อง เที่ยวสวนสัตว์ ในหนังสือเรียน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สื่อการเรียนรู้ ภาษาไทย สมบูรณ์แบบ ชั้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ประถมศึกษาปีที่ ๑ ให้นักเรียนฟังทีละประโยค นักเรียนอ่านตามจนจบ แล้วให้นักเรีย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อ่านออกเสียงพร้อมกันทั้งชั้นอีก ๑ รอบ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นักเรียนช่วยกันบอกว่ามีสัตว์ชนิดใดปรากฏอยู่ในเรื่องบ้าง 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แบ่งนักเรียนออกเป็นกลุ่มละ ๔–๕ คน ให้แต่ละกลุ่มบอกว่าสัตว์ชนิดที่ปรากฏอยู่ในเรื่อง 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เที่ยวสวนสัตว์ กินอะไรเป็นอาหารบ้า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ช่วยกันเล่าเรื่องย่อเรื่อง เที่ยวสวนสัตว์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แต่ละกลุ่มอ่านออกเสียงคำใหม่</w:t>
      </w:r>
      <w:r>
        <w:rPr>
          <w:rFonts w:ascii="Angsana New" w:hAnsi="Angsana New"/>
          <w:sz w:val="30"/>
          <w:sz w:val="30"/>
          <w:szCs w:val="30"/>
        </w:rPr>
        <w:t>ในบทเรียน</w:t>
      </w:r>
      <w:r>
        <w:rPr>
          <w:rFonts w:ascii="Angsana New" w:hAnsi="Angsana New"/>
          <w:sz w:val="30"/>
          <w:sz w:val="30"/>
          <w:szCs w:val="30"/>
        </w:rPr>
        <w:t>พร้อมกัน แล้วช่วยกันบอกความหมาย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๓ ฝึกฝนผู้เรียน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ทำกิจกรรมที่เกี่ยวกับเรื่อง เที่ยวสวนสัตว์ แล้วช่วยกันเฉลยคำตอบ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แบ่งนักเรียนออกเป็นกลุ่มละ ๔–๕ คน ให้แต่ละกลุ่มช่วยกันรวบรวมชื่อสัตว์ให้ได้มากที่สุด 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จากประเภทของสัตว์ที่กำหนดให้ดังนี้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สัตว์บก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สัตว์น้ำ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สัตว์ปีก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สัตว์เลื้อยคลาน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เขียนคำศัพท์ภาษาอังกฤษประกอบ แล้วนำเสนอให้เพื่อนฟังหน้าชั้นเรียน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วาดภาพสัตว์ที่ชอบมากที่สุดในสวนสัตว์ ระบายสีให้สวยงาม เขียนชื่อสัตว์ที่วาด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เป็นภาษาอังกฤษ แล้วบอกเหตุผลด้วยว่าเพราะเหตุใดจึงชอบ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๔ นำไปใช้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นักเรียนบอกประเภท</w:t>
      </w:r>
      <w:r>
        <w:rPr>
          <w:rFonts w:ascii="Angsana New" w:hAnsi="Angsana New"/>
          <w:sz w:val="30"/>
          <w:sz w:val="30"/>
          <w:szCs w:val="30"/>
        </w:rPr>
        <w:t>และลักษณะ</w:t>
      </w:r>
      <w:r>
        <w:rPr>
          <w:rFonts w:ascii="Angsana New" w:hAnsi="Angsana New"/>
          <w:sz w:val="30"/>
          <w:sz w:val="30"/>
          <w:szCs w:val="30"/>
        </w:rPr>
        <w:t>ของสัตว์แต่ละชนิดให้ผู้อื่นได้รู้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</w:t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๕ สรุป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ครูและนักเรียนช่วยกันสรุปเรื่อง เที่ยวสวนสัตว์</w:t>
      </w:r>
    </w:p>
    <w:p>
      <w:pPr>
        <w:pStyle w:val="Normal"/>
        <w:jc w:val="left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cs="Angsana New" w:ascii="Angsana New" w:hAnsi="Angsana New"/>
          <w:color w:val="FF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๘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ิจกรรมเสนอแนะ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จัดทัศนศึกษาไปเที่ยวสวนสัตว์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ดูวีดิทัศน์สารคดีชีวิตสัตว์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๙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ื่อ</w:t>
      </w:r>
      <w:r>
        <w:rPr>
          <w:rFonts w:cs="Angsana New" w:ascii="Angsana New" w:hAnsi="Angsana New"/>
          <w:b/>
          <w:bCs/>
          <w:sz w:val="30"/>
          <w:szCs w:val="30"/>
        </w:rPr>
        <w:t>/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หล่งการเรียนรู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บบทดสอบก่อนและหลังเรีย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สื่อการเรียนรู้ ภาษาไทย สมบูรณ์แบบ ชั้นประถมศึกษาปีที่ ๑ เล่ม ๒ บริษัท สำนักพิมพ์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หนังสือเรียน รายวิชาพื้นฐาน ภาษาไทย ชั้นประถมศึกษาปีที่ ๑ บริษัท สำนักพิมพ์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บบฝึกหัด รายวิชาพื้นฐาน ภาษาไทย ชั้นประถมศึกษาปีที่ ๑ บริษัท สำนักพิมพ์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๐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บันทึกหลังการจัด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8600</wp:posOffset>
                </wp:positionH>
                <wp:positionV relativeFrom="paragraph">
                  <wp:posOffset>193040</wp:posOffset>
                </wp:positionV>
                <wp:extent cx="4800600" cy="3088640"/>
                <wp:effectExtent l="5080" t="5080" r="19685" b="15424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3088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  <w:t xml:space="preserve">๑. ความสำเร็จ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แนวทางการพัฒนา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๒. ปัญหา/อุปสรรค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แนวทางแก้ไข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๓. สิ่งที่ไม่ได้ปฏิบัติตามแผน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เหตุผล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๔. การปรับปรุงแผ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(ลงชื่อ)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ผู้สอน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u w:val="single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/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/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eastAsia="Times New Roman" w:cs="WP Primary" w:ascii="Cordia New" w:hAnsi="Cordi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cs="WP Primary" w:ascii="Cordia New" w:hAnsi="Cordi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cs="WP Primary" w:ascii="Cordia New" w:hAnsi="Cordi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stroked="t" o:allowincell="f" style="position:absolute;margin-left:18pt;margin-top:15.2pt;width:377.95pt;height:243.1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  <w:t xml:space="preserve">๑. ความสำเร็จ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แนวทางการพัฒนา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๒. ปัญหา/อุปสรรค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แนวทางแก้ไข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๓. สิ่งที่ไม่ได้ปฏิบัติตามแผน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เหตุผล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๔. การปรับปรุงแผ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(ลงชื่อ)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ผู้สอน  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u w:val="single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/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 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/</w:t>
                      </w:r>
                      <w:r>
                        <w:rPr>
                          <w:kern w:val="2"/>
                          <w:sz w:val="30"/>
                          <w:szCs w:val="30"/>
                          <w:rFonts w:eastAsia="Times New Roman" w:cs="WP Primary" w:ascii="Cordia New" w:hAnsi="Cordi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cs="WP Primary" w:ascii="Cordia New" w:hAnsi="Cordi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cs="WP Primary" w:ascii="Cordia New" w:hAnsi="Cordi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</w:rPr>
      </w:r>
      <w:r>
        <w:br w:type="page"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การจัดการเรียนรู้ที่ ๒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รู้จักสระ แ– เ–อะ เ–ือ</w:t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0</wp:posOffset>
                </wp:positionH>
                <wp:positionV relativeFrom="paragraph">
                  <wp:posOffset>158115</wp:posOffset>
                </wp:positionV>
                <wp:extent cx="5372100" cy="977265"/>
                <wp:effectExtent l="5080" t="5715" r="5715" b="3454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97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ลุ่มสาระการเรียนรู้    ภาษาไท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ชั้นประถมศึกษาปีที่ ๑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วลา ๒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๑๑   เรื่อง เที่ยวสวนสัตว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2.45pt;width:422.95pt;height:76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ลุ่มสาระการเรียนรู้    ภาษาไท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ชั้นประถมศึกษาปีที่ ๑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วลา ๒ ชั่วโม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น่วยการเรียนรู้ที่ ๑๑   เรื่อง เที่ยวสวนสัตว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</w:rPr>
      </w:r>
    </w:p>
    <w:p>
      <w:pPr>
        <w:pStyle w:val="Normal"/>
        <w:tabs>
          <w:tab w:val="clear" w:pos="720"/>
          <w:tab w:val="left" w:pos="2976" w:leader="none"/>
        </w:tabs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าระสำคัญ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color w:val="FF0000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สระเป็นส่วนประกอบสำคัญของคำทุกคำ การรู้จักสระแอ สระเออะ และสระเอือ จะทำให้อ่านและเขียนสะกดคำที่ประสมด้วยสระแอ สระเออะ และสระเอือได้ถูกต้อง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๒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ตัวชี้วัดชั้นปี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อ่านออกเสียงคำ คำคล้องจอง และข้อความสั้น ๆ 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บอกและเขียนพยัญชนะ สระ วรรณยุกต์ และเลขไทย  ท ๔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เขียนสะกดคำและบอกความหมายของคำ ท ๔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๓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จุดประสงค์การเรียนรู้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บอกรูปและเสียงของสระแอ สระเออะ และสระเอือได้ </w:t>
      </w:r>
      <w:r>
        <w:rPr>
          <w:rFonts w:cs="Angsana New" w:ascii="Angsana New" w:hAnsi="Angsana New"/>
          <w:sz w:val="30"/>
          <w:szCs w:val="30"/>
        </w:rPr>
        <w:t>(K)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อ่านสะกดคำและแจกลูกคำที่ประสมด้วยสระแอ สระเออะ และสระเอือได้ถูกต้อง  </w:t>
      </w:r>
      <w:r>
        <w:rPr>
          <w:rFonts w:cs="Angsana New" w:ascii="Angsana New" w:hAnsi="Angsana New"/>
          <w:sz w:val="30"/>
          <w:szCs w:val="30"/>
        </w:rPr>
        <w:t>(K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0"/>
          <w:szCs w:val="30"/>
        </w:rPr>
        <w:t xml:space="preserve"> P)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เขียนสะกดคำและบอกความหมายของคำที่ประสมด้วยสระแอ สระเออะ และสระเอือได้  </w:t>
      </w:r>
      <w:r>
        <w:rPr>
          <w:rFonts w:cs="Angsana New" w:ascii="Angsana New" w:hAnsi="Angsana New"/>
          <w:sz w:val="30"/>
          <w:szCs w:val="30"/>
        </w:rPr>
        <w:t>(K, P)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ใช้ทักษะทางภาษาในการพัฒนาการเรียนรู้และการทำงานร่วมกับผู้อื่นได้ </w:t>
      </w:r>
      <w:r>
        <w:rPr>
          <w:rFonts w:cs="Angsana New" w:ascii="Angsana New" w:hAnsi="Angsana New"/>
          <w:sz w:val="30"/>
          <w:szCs w:val="30"/>
        </w:rPr>
        <w:t>(P)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มีความสนใจในการเรียนภาษาไทย </w:t>
      </w:r>
      <w:r>
        <w:rPr>
          <w:rFonts w:cs="Angsana New" w:ascii="Angsana New" w:hAnsi="Angsana New"/>
          <w:sz w:val="30"/>
          <w:szCs w:val="30"/>
        </w:rPr>
        <w:t>(A)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๔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ารวัดและประเมินผล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</w:rPr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3348"/>
        <w:gridCol w:w="3060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ความรู้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K)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ด้านคุณธรรม จริยธรรมและ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ค่านิยม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A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ด้านทักษะกระบวนการ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P)</w:t>
            </w:r>
          </w:p>
        </w:tc>
      </w:tr>
      <w:tr>
        <w:trPr>
          <w:trHeight w:val="1809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สังเกตการตอบคำถามและ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ยกตัวอย่าง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รวจผลการกิจกรร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พฤติกรรมในการทำงาน</w:t>
            </w:r>
          </w:p>
          <w:p>
            <w:pPr>
              <w:pStyle w:val="Normal"/>
              <w:tabs>
                <w:tab w:val="clear" w:pos="720"/>
                <w:tab w:val="left" w:pos="434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ป็นรายบุคคลในด้านความสนใจ</w:t>
            </w:r>
          </w:p>
          <w:p>
            <w:pPr>
              <w:pStyle w:val="Normal"/>
              <w:tabs>
                <w:tab w:val="clear" w:pos="720"/>
                <w:tab w:val="left" w:pos="434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ละตั้งใจเรียน ความรับผิดชอบใน</w:t>
            </w:r>
          </w:p>
          <w:p>
            <w:pPr>
              <w:pStyle w:val="Normal"/>
              <w:tabs>
                <w:tab w:val="clear" w:pos="720"/>
                <w:tab w:val="left" w:pos="434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ทำกิจกรรม ความมีระเบียบ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วินัยในการทำงาน ฯลฯ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จตคติที่ดีต่อการเรีย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ภาษาไท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อ่านออกเสียง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เขีย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รคิด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รกลุ่ม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๕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าระการเรียนรู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รู้จัก</w:t>
      </w:r>
      <w:r>
        <w:rPr>
          <w:rFonts w:ascii="Angsana New" w:hAnsi="Angsana New"/>
          <w:sz w:val="30"/>
          <w:sz w:val="30"/>
          <w:szCs w:val="30"/>
        </w:rPr>
        <w:t>สระ แ–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 เ–อะ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 เ–ือ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๖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นวทางบูรณาการ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00200</wp:posOffset>
                </wp:positionH>
                <wp:positionV relativeFrom="paragraph">
                  <wp:posOffset>86995</wp:posOffset>
                </wp:positionV>
                <wp:extent cx="342900" cy="114300"/>
                <wp:effectExtent l="15875" t="8890" r="9525" b="1016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custGeom>
                          <a:avLst/>
                          <a:gdLst>
                            <a:gd name="textAreaLeft" fmla="*/ 24120 w 194400"/>
                            <a:gd name="textAreaRight" fmla="*/ 170280 w 1944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6.85pt;width:26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/>
          <w:sz w:val="30"/>
          <w:sz w:val="30"/>
          <w:szCs w:val="30"/>
        </w:rPr>
        <w:t>คณิตศาสตร์</w:t>
      </w:r>
      <w:r>
        <w:rPr>
          <w:rFonts w:cs="Angsana New" w:ascii="Angsana New" w:hAnsi="Angsana New"/>
          <w:sz w:val="30"/>
          <w:szCs w:val="30"/>
        </w:rPr>
        <w:tab/>
        <w:tab/>
        <w:t xml:space="preserve">       </w:t>
        <w:tab/>
      </w:r>
      <w:r>
        <w:rPr>
          <w:rFonts w:ascii="Angsana New" w:hAnsi="Angsana New"/>
          <w:sz w:val="30"/>
          <w:sz w:val="30"/>
          <w:szCs w:val="30"/>
        </w:rPr>
        <w:t xml:space="preserve">เขียนแผนภาพความคิดสรุปเรื่อง รู้จักสระ แ– เ–อะ เ–ือ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00200</wp:posOffset>
                </wp:positionH>
                <wp:positionV relativeFrom="paragraph">
                  <wp:posOffset>66040</wp:posOffset>
                </wp:positionV>
                <wp:extent cx="342900" cy="114300"/>
                <wp:effectExtent l="15875" t="8890" r="9525" b="1016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custGeom>
                          <a:avLst/>
                          <a:gdLst>
                            <a:gd name="textAreaLeft" fmla="*/ 24120 w 194400"/>
                            <a:gd name="textAreaRight" fmla="*/ 170280 w 1944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5.2pt;width:26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30"/>
          <w:szCs w:val="30"/>
          <w:lang w:val="en-US" w:eastAsia="en-US"/>
        </w:rPr>
        <w:t xml:space="preserve"> </w:t>
      </w:r>
      <w:r>
        <w:rPr>
          <w:rFonts w:cs="Angsana New" w:ascii="Angsana New" w:hAnsi="Angsana New"/>
          <w:sz w:val="30"/>
          <w:szCs w:val="30"/>
          <w:lang w:val="en-US" w:eastAsia="en-US"/>
        </w:rPr>
        <w:tab/>
      </w:r>
      <w:r>
        <w:rPr>
          <w:rFonts w:ascii="Angsana New" w:hAnsi="Angsana New"/>
          <w:sz w:val="30"/>
          <w:sz w:val="30"/>
          <w:szCs w:val="30"/>
          <w:lang w:val="en-US" w:eastAsia="en-US"/>
        </w:rPr>
        <w:t>สุขศึกษาฯ</w:t>
      </w:r>
      <w:r>
        <w:rPr>
          <w:rFonts w:cs="Angsana New" w:ascii="Angsana New" w:hAnsi="Angsana New"/>
          <w:sz w:val="30"/>
          <w:szCs w:val="30"/>
          <w:lang w:val="en-US" w:eastAsia="en-US"/>
        </w:rPr>
        <w:tab/>
        <w:tab/>
        <w:tab/>
      </w:r>
      <w:r>
        <w:rPr>
          <w:rFonts w:ascii="Angsana New" w:hAnsi="Angsana New"/>
          <w:sz w:val="30"/>
          <w:sz w:val="30"/>
          <w:szCs w:val="30"/>
          <w:lang w:val="en-US" w:eastAsia="en-US"/>
        </w:rPr>
        <w:t>เล่นเกมจัดชุดคำ</w:t>
      </w:r>
    </w:p>
    <w:p>
      <w:pPr>
        <w:pStyle w:val="Normal"/>
        <w:rPr>
          <w:rFonts w:ascii="Angsana New" w:hAnsi="Angsana New" w:cs="Angsana New"/>
          <w:sz w:val="30"/>
          <w:szCs w:val="3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00200</wp:posOffset>
                </wp:positionH>
                <wp:positionV relativeFrom="paragraph">
                  <wp:posOffset>66040</wp:posOffset>
                </wp:positionV>
                <wp:extent cx="342900" cy="114300"/>
                <wp:effectExtent l="15875" t="8890" r="9525" b="1016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custGeom>
                          <a:avLst/>
                          <a:gdLst>
                            <a:gd name="textAreaLeft" fmla="*/ 24120 w 194400"/>
                            <a:gd name="textAreaRight" fmla="*/ 170280 w 1944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5.2pt;width:26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30"/>
          <w:szCs w:val="30"/>
          <w:lang w:val="en-US" w:eastAsia="en-US"/>
        </w:rPr>
        <w:t xml:space="preserve"> </w:t>
      </w:r>
      <w:r>
        <w:rPr>
          <w:rFonts w:cs="Angsana New" w:ascii="Angsana New" w:hAnsi="Angsana New"/>
          <w:sz w:val="30"/>
          <w:szCs w:val="30"/>
          <w:lang w:val="en-US" w:eastAsia="en-US"/>
        </w:rPr>
        <w:tab/>
      </w:r>
      <w:r>
        <w:rPr>
          <w:rFonts w:ascii="Angsana New" w:hAnsi="Angsana New"/>
          <w:sz w:val="30"/>
          <w:sz w:val="30"/>
          <w:szCs w:val="30"/>
          <w:lang w:val="en-US" w:eastAsia="en-US"/>
        </w:rPr>
        <w:t>การงานอาชีพฯ</w:t>
      </w:r>
      <w:r>
        <w:rPr>
          <w:rFonts w:cs="Angsana New" w:ascii="Angsana New" w:hAnsi="Angsana New"/>
          <w:sz w:val="30"/>
          <w:szCs w:val="30"/>
          <w:lang w:val="en-US" w:eastAsia="en-US"/>
        </w:rPr>
        <w:tab/>
        <w:tab/>
        <w:tab/>
      </w:r>
      <w:r>
        <w:rPr>
          <w:rFonts w:ascii="Angsana New" w:hAnsi="Angsana New"/>
          <w:sz w:val="30"/>
          <w:sz w:val="30"/>
          <w:szCs w:val="30"/>
          <w:lang w:val="en-US" w:eastAsia="en-US"/>
        </w:rPr>
        <w:t>ประดิษฐ์บัตรภาพคำที่ประสมด้วยสระแอ สระเออะ และ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  <w:lang w:val="en-US" w:eastAsia="en-US"/>
        </w:rPr>
        <w:t xml:space="preserve"> </w:t>
      </w:r>
      <w:r>
        <w:rPr>
          <w:rFonts w:cs="Angsana New" w:ascii="Angsana New" w:hAnsi="Angsana New"/>
          <w:sz w:val="30"/>
          <w:szCs w:val="30"/>
          <w:lang w:val="en-US" w:eastAsia="en-US"/>
        </w:rPr>
        <w:tab/>
        <w:tab/>
        <w:tab/>
        <w:tab/>
        <w:tab/>
      </w:r>
      <w:r>
        <w:rPr>
          <w:rFonts w:ascii="Angsana New" w:hAnsi="Angsana New"/>
          <w:sz w:val="30"/>
          <w:sz w:val="30"/>
          <w:szCs w:val="30"/>
          <w:lang w:val="en-US" w:eastAsia="en-US"/>
        </w:rPr>
        <w:t>สระเอือ</w:t>
      </w:r>
      <w:r>
        <w:rPr>
          <w:rFonts w:cs="Angsana New" w:ascii="Angsana New" w:hAnsi="Angsana New"/>
          <w:sz w:val="30"/>
          <w:szCs w:val="30"/>
          <w:lang w:val="en-US" w:eastAsia="en-US"/>
        </w:rPr>
        <w:t>/</w:t>
      </w:r>
      <w:r>
        <w:rPr>
          <w:rFonts w:ascii="Angsana New" w:hAnsi="Angsana New"/>
          <w:sz w:val="30"/>
          <w:sz w:val="30"/>
          <w:szCs w:val="30"/>
          <w:lang w:val="en-US" w:eastAsia="en-US"/>
        </w:rPr>
        <w:t>ทำสมุดคำศัพท์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๗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ระบวนการจัดการเรียนรู้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cs="Angsana New" w:ascii="Angsana New" w:hAnsi="Angsana New"/>
          <w:b/>
          <w:bCs/>
          <w:sz w:val="30"/>
          <w:szCs w:val="30"/>
        </w:rPr>
        <w:tab/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๑ นำเข้าสู่บทเรีย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เขียนตัวอักษร เ–  อ  –ะ  –ื  แ– บนกระดานให้นักเรียนดู แล้วให้นักเรียนลองนำตัวอักษร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eastAsia="Angsana New" w:cs="Angsana New" w:ascii="Angsana New" w:hAnsi="Angsana New"/>
          <w:sz w:val="30"/>
          <w:szCs w:val="30"/>
        </w:rPr>
        <w:t xml:space="preserve">           </w:t>
      </w:r>
      <w:r>
        <w:rPr>
          <w:rFonts w:cs="Angsana New" w:ascii="Angsana New" w:hAnsi="Angsana New"/>
          <w:sz w:val="30"/>
          <w:szCs w:val="30"/>
        </w:rPr>
        <w:tab/>
        <w:t xml:space="preserve">    </w:t>
      </w:r>
      <w:r>
        <w:rPr>
          <w:rFonts w:ascii="Angsana New" w:hAnsi="Angsana New"/>
          <w:sz w:val="30"/>
          <w:sz w:val="30"/>
          <w:szCs w:val="30"/>
        </w:rPr>
        <w:t>ที่ครูเขียนมารวมกันเป็นสระ โดยเปรียบเทียบกับโปสเตอร์สระว่าจะได้สระใดบ้าง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ตรวจสอบความถูกต้อง แล้วสนทนานำเข้าเรื่อง รู้จักสระแอ สระเออะ และสระเอือ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ขั้นที่ ๒ กิจกรรมการเรียนรู้ 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ศึกษาเรื่อง รู้จักสระ  แ–  เ–อะ  เ–ือ ในหนังสือเรียน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 xml:space="preserve">สื่อการเรียนรู้ ภาษาไทย 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 xml:space="preserve">สมบูรณ์แบบ ชั้นประถมศึกษาปีที่ ๑ 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ช่วยกันบอกว่าสระแอ สระเออะ และสระเอือ สระตัวใดมีเสียงสั้น สระตัวใด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มีเสียงยาว และยกตัวอย่างคำที่ประสมด้วยสระแอ สระเออะ และสระเอือ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แบ่งนักเรียนออกเป็นกลุ่มละ ๔–๕ คน ให้แต่ละกลุ่มหาคำที่ประสมด้วยสระแอ สระเออะ </w:t>
      </w:r>
    </w:p>
    <w:p>
      <w:pPr>
        <w:pStyle w:val="Normal"/>
        <w:ind w:firstLine="720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และสระเอือ ที่พบในเนื้อเรื่อง เที่ยวสวนสัตว์ แล้วช่วยกันตรวจสอบความถูกต้อง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อ่านสะกดคำจากคำที่รวบรวมได้ในข้อ ๓ พร้อมกั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อธิบายวิธีเขียนรูปสระ แ–  เ–อะ  เ–ือ ให้นักเรียนฟัง และเขียนให้ดูเป็นตัวอย่าง แล้ว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ให้นักเรียนฝึกเขียนตาม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๓ ฝึกฝนผู้เรีย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ทำกิจกรรมที่เกี่ยวกับเรื่อง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รู้จักสระ แ–  เ–อะ  เ–ือ แล้วช่วยกันเฉลยคำตอบ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แบ่งนักเรียนออกเป็น ๕ กลุ่ม เล่นเกมจัดชุดคำ โดยครูแจกบัตรคำกลุ่มละ ๑ ชุด 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แต่ละชุดมีคำที่ประสมด้วยสระแอ สระเออะ และสระเอือ ให้นักเรียนแต่ละกลุ่มจัดกลุ่มคำ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</w:t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ที่ประสมด้วยสระเดียวกันให้ถูกต้องภายในเวลาที่ครูกำหนด กลุ่มใดทำได้เร็วและถูกต้อง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</w:t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มากที่สุดชนะ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แต่ละกลุ่มอ่านสะกดคำจากชุดคำที่จัดในข้อ ๒ ทีละกลุ่มจนครบทุกกลุ่ม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เขียนตามคำบอกของครู แล้วช่วยกันเฉลยคำตอบ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๔ นำไปใช้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ักเรียนนำวิธีสะกดคำไปใช้อ่านและเขียนคำที่ประสมด้วยสระแอ สระเออะ และสระเอือ ที่พบในสาระการเรียนรู้อื่น และในชีวิตประจำวั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๕ สรุป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ครูและนักเรียนช่วยกันสรุปเรื่อง รู้จักสระ แ–  เ–อะ  เ–ือ เป็นแผนภาพความคิด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๘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ิจกรรมเสนอแนะ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นักเรียนประดิษฐ์บัตรภาพคำที่ประสมด้วยสระแอ สระเออะ และสระเอืออย่างละ ๑ </w:t>
      </w:r>
      <w:r>
        <w:rPr>
          <w:rFonts w:ascii="Angsana New" w:hAnsi="Angsana New"/>
          <w:sz w:val="30"/>
          <w:sz w:val="30"/>
          <w:szCs w:val="30"/>
        </w:rPr>
        <w:t>ใบ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นักเรียนรวบรวมคำที่ประสมด้วยสระแอ สระเออะ และสระเอือ ที่พบในชีวิตประจำวัน </w:t>
      </w:r>
    </w:p>
    <w:p>
      <w:pPr>
        <w:pStyle w:val="Normal"/>
        <w:ind w:firstLine="72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แล้วทำเป็นสมุดคำศัพท์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๙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ื่อ</w:t>
      </w:r>
      <w:r>
        <w:rPr>
          <w:rFonts w:cs="Angsana New" w:ascii="Angsana New" w:hAnsi="Angsana New"/>
          <w:b/>
          <w:bCs/>
          <w:sz w:val="30"/>
          <w:szCs w:val="30"/>
        </w:rPr>
        <w:t>/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หล่งการเรียนรู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โปสเตอร์สระ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บัตรคำ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สื่อการเรียนรู้ ภาษาไทย สมบูรณ์แบบ ชั้นประถมศึกษาปีที่ ๑ เล่ม ๒ บริษัท สำนักพิมพ์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หนังสือเรียน รายวิชาพื้นฐาน ภาษาไทย ชั้นประถมศึกษาปีที่ ๑ บริษัท สำนักพิมพ์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บบฝึกหัด รายวิชาพื้นฐาน ภาษาไทย ชั้นประถมศึกษาปีที่ ๑ บริษัท สำนักพิมพ์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cs="Angsana New" w:ascii="Angsana New" w:hAnsi="Angsana New"/>
          <w:sz w:val="30"/>
          <w:szCs w:val="30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๐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บันทึกหลังการจัด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8600</wp:posOffset>
                </wp:positionH>
                <wp:positionV relativeFrom="paragraph">
                  <wp:posOffset>24130</wp:posOffset>
                </wp:positionV>
                <wp:extent cx="4800600" cy="3088640"/>
                <wp:effectExtent l="5080" t="5080" r="19685" b="15424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3088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  <w:t xml:space="preserve">๑. ความสำเร็จ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แนวทางการพัฒนา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๒. ปัญหา/อุปสรรค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แนวทางแก้ไข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๓. สิ่งที่ไม่ได้ปฏิบัติตามแผน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เหตุผล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๔. การปรับปรุงแผ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(ลงชื่อ)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ผู้สอน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u w:val="single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/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/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eastAsia="Times New Roman" w:cs="WP Primary" w:ascii="Cordia New" w:hAnsi="Cordi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cs="WP Primary" w:ascii="Cordia New" w:hAnsi="Cordi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cs="WP Primary" w:ascii="Cordia New" w:hAnsi="Cordi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1.9pt;width:377.95pt;height:243.1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  <w:t xml:space="preserve">๑. ความสำเร็จ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แนวทางการพัฒนา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๒. ปัญหา/อุปสรรค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แนวทางแก้ไข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๓. สิ่งที่ไม่ได้ปฏิบัติตามแผน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เหตุผล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๔. การปรับปรุงแผ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(ลงชื่อ)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ผู้สอน  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u w:val="single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/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 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/</w:t>
                      </w:r>
                      <w:r>
                        <w:rPr>
                          <w:kern w:val="2"/>
                          <w:sz w:val="30"/>
                          <w:szCs w:val="30"/>
                          <w:rFonts w:eastAsia="Times New Roman" w:cs="WP Primary" w:ascii="Cordia New" w:hAnsi="Cordi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cs="WP Primary" w:ascii="Cordia New" w:hAnsi="Cordi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cs="WP Primary" w:ascii="Cordia New" w:hAnsi="Cordi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  <w:r>
        <w:br w:type="page"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การจัดการเรียนรู้ที่ ๓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อ่านคำที่มีอักษรควบ ร</w:t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0</wp:posOffset>
                </wp:positionH>
                <wp:positionV relativeFrom="paragraph">
                  <wp:posOffset>34290</wp:posOffset>
                </wp:positionV>
                <wp:extent cx="5372100" cy="977265"/>
                <wp:effectExtent l="5080" t="5715" r="5715" b="3454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97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ลุ่มสาระการเรียนรู้    ภาษาไท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ชั้นประถมศึกษาปีที่ ๑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วลา ๒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๑๑   เรื่อง เที่ยวสวนสัตว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2.7pt;width:422.95pt;height:76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ลุ่มสาระการเรียนรู้    ภาษาไท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ชั้นประถมศึกษาปีที่ ๑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วลา ๒ ชั่วโม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น่วยการเรียนรู้ที่ ๑๑   เรื่อง เที่ยวสวนสัตว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</w:rPr>
      </w:r>
    </w:p>
    <w:p>
      <w:pPr>
        <w:pStyle w:val="Normal"/>
        <w:tabs>
          <w:tab w:val="clear" w:pos="720"/>
          <w:tab w:val="left" w:pos="2976" w:leader="none"/>
        </w:tabs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าระสำคัญ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color w:val="FF0000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อักษรควบ คือ คำที่มีพยัญชนะสองตัวควบกัน ใช้สระเดียวกันและอ่านออกเสียงสองตัวพร้อมกัน โดยพยัญชนะตัวหลังเป็น ร ล ว การอ่านออกเสียงคำได้ถูกต้องชัดเจน จะทำให้เข้าใจความหมายของคำได้ถูกต้อง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๒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ตัวชี้วัดชั้นปี</w:t>
      </w:r>
    </w:p>
    <w:p>
      <w:pPr>
        <w:pStyle w:val="Normal"/>
        <w:ind w:firstLine="720"/>
        <w:rPr/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อ่านออกเสียงคำ คำคล้องจอง และข้อความสั้นๆ 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เขียนสื่อสารด้วยคำและประโยคง่าย ๆ ท ๒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บอกและเขียนพยัญชนะ สระ วรรณยุกต์ และเลขไทย ท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เขียนสะกดคำและบอกความหมายของคำ ท ๔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๓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จุดประสงค์การเรียนรู้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อ่านออกเสียงคำและข้อความที่มีอักษรควบ ร ได้ถูกต้อง </w:t>
      </w:r>
      <w:r>
        <w:rPr>
          <w:rFonts w:cs="Angsana New" w:ascii="Angsana New" w:hAnsi="Angsana New"/>
          <w:sz w:val="30"/>
          <w:szCs w:val="30"/>
        </w:rPr>
        <w:t>(K, P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บอกความหมายของคำและข้อความที่อ่านได้ </w:t>
      </w:r>
      <w:r>
        <w:rPr>
          <w:rFonts w:cs="Angsana New" w:ascii="Angsana New" w:hAnsi="Angsana New"/>
          <w:sz w:val="30"/>
          <w:szCs w:val="30"/>
        </w:rPr>
        <w:t>(K, P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ใช้ทักษะทางภาษาในการพัฒนาการเรียนรู้และการทำงานร่วมกับผู้อื่นได้ </w:t>
      </w:r>
      <w:r>
        <w:rPr>
          <w:rFonts w:cs="Angsana New" w:ascii="Angsana New" w:hAnsi="Angsana New"/>
          <w:sz w:val="30"/>
          <w:szCs w:val="30"/>
        </w:rPr>
        <w:t>(P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มี</w:t>
      </w:r>
      <w:r>
        <w:rPr>
          <w:rFonts w:ascii="Angsana New" w:hAnsi="Angsana New"/>
          <w:sz w:val="30"/>
          <w:sz w:val="30"/>
          <w:szCs w:val="30"/>
        </w:rPr>
        <w:t>ความสุขในการเรียนภาษาไทย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A)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๔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ารวัดและประเมินผลการเรียนรู้</w:t>
      </w:r>
    </w:p>
    <w:tbl>
      <w:tblPr>
        <w:tblW w:w="91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3168"/>
        <w:gridCol w:w="3060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ความรู้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K)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ด้านคุณธรรม จริยธรรมและ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ค่านิยม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A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ด้านทักษะกระบวนการ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P)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ังเกตการตอบคำถามและ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ยกตัวอย่าง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รวจผลการทำกิจกรร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" w:leader="none"/>
              </w:tabs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พฤติกรรมในการทำงาน</w:t>
            </w:r>
          </w:p>
          <w:p>
            <w:pPr>
              <w:pStyle w:val="Normal"/>
              <w:tabs>
                <w:tab w:val="clear" w:pos="720"/>
                <w:tab w:val="left" w:pos="434" w:leader="none"/>
              </w:tabs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ป็นรายบุคคลในด้านความสนใจ</w:t>
            </w:r>
          </w:p>
          <w:p>
            <w:pPr>
              <w:pStyle w:val="Normal"/>
              <w:tabs>
                <w:tab w:val="clear" w:pos="720"/>
                <w:tab w:val="left" w:pos="434" w:leader="none"/>
              </w:tabs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ละตั้งใจเรียน ความรับผิดชอบใน</w:t>
            </w:r>
          </w:p>
          <w:p>
            <w:pPr>
              <w:pStyle w:val="Normal"/>
              <w:tabs>
                <w:tab w:val="clear" w:pos="720"/>
                <w:tab w:val="left" w:pos="434" w:leader="none"/>
              </w:tabs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ทำกิจกรรม ความมีระเบียบ</w:t>
            </w:r>
          </w:p>
          <w:p>
            <w:pPr>
              <w:pStyle w:val="Normal"/>
              <w:tabs>
                <w:tab w:val="clear" w:pos="720"/>
                <w:tab w:val="left" w:pos="434" w:leader="none"/>
              </w:tabs>
              <w:ind w:left="432" w:hanging="432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วินัยในการทำงาน ฯลฯ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เจตคติที่ดีในการเรีย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ภาษาไท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อ่า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อกเสียง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แสวงหา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วามรู้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รคิด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ร กลุ่ม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๕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าระการเรียนรู้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คำที่มีอักษรควบ ร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๖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นวทางบูรณาการ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00200</wp:posOffset>
                </wp:positionH>
                <wp:positionV relativeFrom="paragraph">
                  <wp:posOffset>86995</wp:posOffset>
                </wp:positionV>
                <wp:extent cx="342900" cy="114300"/>
                <wp:effectExtent l="15875" t="8890" r="9525" b="1016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custGeom>
                          <a:avLst/>
                          <a:gdLst>
                            <a:gd name="textAreaLeft" fmla="*/ 24120 w 194400"/>
                            <a:gd name="textAreaRight" fmla="*/ 170280 w 1944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6.85pt;width:26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/>
          <w:sz w:val="30"/>
          <w:sz w:val="30"/>
          <w:szCs w:val="30"/>
        </w:rPr>
        <w:t>ศิลปะ</w:t>
      </w:r>
      <w:r>
        <w:rPr>
          <w:rFonts w:cs="Angsana New" w:ascii="Angsana New" w:hAnsi="Angsana New"/>
          <w:sz w:val="30"/>
          <w:szCs w:val="30"/>
        </w:rPr>
        <w:tab/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วาดภาพ ระบายสีประกอบนิทา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00200</wp:posOffset>
                </wp:positionH>
                <wp:positionV relativeFrom="paragraph">
                  <wp:posOffset>66040</wp:posOffset>
                </wp:positionV>
                <wp:extent cx="342900" cy="114300"/>
                <wp:effectExtent l="15875" t="8890" r="9525" b="1016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custGeom>
                          <a:avLst/>
                          <a:gdLst>
                            <a:gd name="textAreaLeft" fmla="*/ 24120 w 194400"/>
                            <a:gd name="textAreaRight" fmla="*/ 170280 w 1944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5.2pt;width:26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/>
          <w:sz w:val="30"/>
          <w:sz w:val="30"/>
          <w:szCs w:val="30"/>
          <w:lang w:val="en-US" w:eastAsia="en-US"/>
        </w:rPr>
        <w:t>สุขศึกษาฯ</w:t>
      </w:r>
      <w:r>
        <w:rPr>
          <w:rFonts w:cs="Angsana New" w:ascii="Angsana New" w:hAnsi="Angsana New"/>
          <w:sz w:val="30"/>
          <w:szCs w:val="30"/>
          <w:lang w:val="en-US" w:eastAsia="en-US"/>
        </w:rPr>
        <w:tab/>
        <w:tab/>
        <w:tab/>
      </w:r>
      <w:r>
        <w:rPr>
          <w:rFonts w:ascii="Angsana New" w:hAnsi="Angsana New"/>
          <w:sz w:val="30"/>
          <w:sz w:val="30"/>
          <w:szCs w:val="30"/>
          <w:lang w:val="en-US" w:eastAsia="en-US"/>
        </w:rPr>
        <w:t>เล่นเกมประสมคำ</w:t>
      </w:r>
    </w:p>
    <w:p>
      <w:pPr>
        <w:pStyle w:val="Normal"/>
        <w:ind w:firstLine="720"/>
        <w:jc w:val="left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00200</wp:posOffset>
                </wp:positionH>
                <wp:positionV relativeFrom="paragraph">
                  <wp:posOffset>116205</wp:posOffset>
                </wp:positionV>
                <wp:extent cx="342900" cy="114300"/>
                <wp:effectExtent l="15875" t="8890" r="9525" b="1016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custGeom>
                          <a:avLst/>
                          <a:gdLst>
                            <a:gd name="textAreaLeft" fmla="*/ 24120 w 194400"/>
                            <a:gd name="textAreaRight" fmla="*/ 170280 w 1944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9.15pt;width:26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/>
          <w:sz w:val="30"/>
          <w:sz w:val="30"/>
          <w:szCs w:val="30"/>
          <w:lang w:val="en-US" w:eastAsia="en-US"/>
        </w:rPr>
        <w:t>การงานอาชีพฯ</w:t>
      </w:r>
      <w:r>
        <w:rPr>
          <w:rFonts w:cs="Angsana New" w:ascii="Angsana New" w:hAnsi="Angsana New"/>
          <w:sz w:val="30"/>
          <w:szCs w:val="30"/>
          <w:lang w:val="en-US" w:eastAsia="en-US"/>
        </w:rPr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ทำหนังสือนิทาน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ประดิษฐ์บัตรคำที่มีอักษรควบ ร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๗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ระบวนการจัดการเรียนรู้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cs="Angsana New" w:ascii="Angsana New" w:hAnsi="Angsana New"/>
          <w:b/>
          <w:bCs/>
          <w:sz w:val="30"/>
          <w:szCs w:val="30"/>
        </w:rPr>
        <w:tab/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๑ นำเข้าสู่บทเรียน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ครูติดชุดคำ ๒ ชุด บนกระดาน ให้นักเรียนช่วยกันบอกว่าชุดคำทั้ง ๒ ชุดเหมือนหรือต่างกันอย่างไร</w:t>
      </w:r>
    </w:p>
    <w:p>
      <w:pPr>
        <w:pStyle w:val="Normal"/>
        <w:rPr>
          <w:rFonts w:ascii="Angsana New" w:hAnsi="Angsana New" w:cs="Angsana New"/>
          <w:sz w:val="30"/>
          <w:szCs w:val="30"/>
          <w:lang w:val="en-US" w:eastAsia="en-US"/>
        </w:rPr>
      </w:pPr>
      <w:r>
        <w:rPr>
          <w:rFonts w:cs="Angsana New" w:ascii="Angsana New" w:hAnsi="Angsana New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76275</wp:posOffset>
                </wp:positionH>
                <wp:positionV relativeFrom="paragraph">
                  <wp:posOffset>55880</wp:posOffset>
                </wp:positionV>
                <wp:extent cx="1619250" cy="90043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WP Primary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WP Primary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ชุด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WP Primary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cs="WP Primary"/>
                                <w:sz w:val="30"/>
                                <w:sz w:val="30"/>
                                <w:szCs w:val="30"/>
                              </w:rPr>
                              <w:t>รวดเร็ว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rFonts w:cs="WP Primary"/>
                                <w:sz w:val="30"/>
                                <w:sz w:val="30"/>
                                <w:szCs w:val="30"/>
                              </w:rPr>
                              <w:t>เรียบร้อ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cs="WP Primary"/>
                                <w:sz w:val="30"/>
                                <w:sz w:val="30"/>
                                <w:szCs w:val="30"/>
                              </w:rPr>
                              <w:t>เรียนรู้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</w:rPr>
                              <w:t xml:space="preserve">    </w:t>
                            </w:r>
                            <w:r>
                              <w:rPr>
                                <w:rFonts w:cs="WP Primary"/>
                                <w:sz w:val="30"/>
                                <w:sz w:val="30"/>
                                <w:szCs w:val="30"/>
                              </w:rPr>
                              <w:t>เรียงร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70.9pt;mso-wrap-distance-left:9.05pt;mso-wrap-distance-right:9.05pt;mso-wrap-distance-top:0pt;mso-wrap-distance-bottom:0pt;margin-top:4.4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WP Primary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WP Primary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ชุด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WP Primary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๑</w:t>
                      </w:r>
                    </w:p>
                    <w:p>
                      <w:pPr>
                        <w:pStyle w:val="Normal"/>
                        <w:rPr>
                          <w:rFonts w:cs="WP Primary"/>
                          <w:sz w:val="30"/>
                          <w:szCs w:val="30"/>
                        </w:rPr>
                      </w:pPr>
                      <w:r>
                        <w:rPr>
                          <w:rFonts w:cs="Times New Roman"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cs="WP Primary"/>
                          <w:sz w:val="30"/>
                          <w:sz w:val="30"/>
                          <w:szCs w:val="30"/>
                        </w:rPr>
                        <w:t>รวดเร็ว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</w:rPr>
                        <w:t xml:space="preserve">   </w:t>
                      </w:r>
                      <w:r>
                        <w:rPr>
                          <w:rFonts w:cs="WP Primary"/>
                          <w:sz w:val="30"/>
                          <w:sz w:val="30"/>
                          <w:szCs w:val="30"/>
                        </w:rPr>
                        <w:t>เรียบร้อย</w:t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rFonts w:cs="Times New Roman"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cs="WP Primary"/>
                          <w:sz w:val="30"/>
                          <w:sz w:val="30"/>
                          <w:szCs w:val="30"/>
                        </w:rPr>
                        <w:t>เรียนรู้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</w:rPr>
                        <w:t xml:space="preserve">    </w:t>
                      </w:r>
                      <w:r>
                        <w:rPr>
                          <w:rFonts w:cs="WP Primary"/>
                          <w:sz w:val="30"/>
                          <w:sz w:val="30"/>
                          <w:szCs w:val="30"/>
                        </w:rPr>
                        <w:t>เรียงร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76575</wp:posOffset>
                </wp:positionH>
                <wp:positionV relativeFrom="paragraph">
                  <wp:posOffset>22860</wp:posOffset>
                </wp:positionV>
                <wp:extent cx="1619250" cy="900430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WP Primary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WP Primary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ชุด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WP Primary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cs="WP Primary"/>
                                <w:sz w:val="30"/>
                                <w:sz w:val="30"/>
                                <w:szCs w:val="30"/>
                              </w:rPr>
                              <w:t>ครั้งคราว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</w:rPr>
                              <w:t xml:space="preserve">    </w:t>
                            </w:r>
                            <w:r>
                              <w:rPr>
                                <w:rFonts w:cs="WP Primary"/>
                                <w:sz w:val="30"/>
                                <w:sz w:val="30"/>
                                <w:szCs w:val="30"/>
                              </w:rPr>
                              <w:t>กรีดกรา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cs="WP Primary"/>
                                <w:sz w:val="30"/>
                                <w:sz w:val="30"/>
                                <w:szCs w:val="30"/>
                              </w:rPr>
                              <w:t>ปราดเปรื่อง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cs="WP Primary"/>
                                <w:sz w:val="30"/>
                                <w:sz w:val="30"/>
                                <w:szCs w:val="30"/>
                              </w:rPr>
                              <w:t>พรั่งพร้อ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70.9pt;mso-wrap-distance-left:9.05pt;mso-wrap-distance-right:9.05pt;mso-wrap-distance-top:0pt;mso-wrap-distance-bottom:0pt;margin-top:1.8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WP Primary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WP Primary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ชุด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WP Primary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๒</w:t>
                      </w:r>
                    </w:p>
                    <w:p>
                      <w:pPr>
                        <w:pStyle w:val="Normal"/>
                        <w:rPr>
                          <w:rFonts w:cs="WP Primary"/>
                          <w:sz w:val="30"/>
                          <w:szCs w:val="30"/>
                        </w:rPr>
                      </w:pPr>
                      <w:r>
                        <w:rPr>
                          <w:rFonts w:cs="Times New Roman"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cs="WP Primary"/>
                          <w:sz w:val="30"/>
                          <w:sz w:val="30"/>
                          <w:szCs w:val="30"/>
                        </w:rPr>
                        <w:t>ครั้งคราว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</w:rPr>
                        <w:t xml:space="preserve">    </w:t>
                      </w:r>
                      <w:r>
                        <w:rPr>
                          <w:rFonts w:cs="WP Primary"/>
                          <w:sz w:val="30"/>
                          <w:sz w:val="30"/>
                          <w:szCs w:val="30"/>
                        </w:rPr>
                        <w:t>กรีดกราย</w:t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rFonts w:cs="Times New Roman"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cs="WP Primary"/>
                          <w:sz w:val="30"/>
                          <w:sz w:val="30"/>
                          <w:szCs w:val="30"/>
                        </w:rPr>
                        <w:t>ปราดเปรื่อง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cs="WP Primary"/>
                          <w:sz w:val="30"/>
                          <w:sz w:val="30"/>
                          <w:szCs w:val="30"/>
                        </w:rPr>
                        <w:t>พรั่งพร้อ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ครูสรุปให้นักเรียนฟังว่า ชุดคำชุดที่ ๑ เป็นคำที่มี ร เป็นพยัญชนะต้น ชุดคำชุดที่ ๒ เป็นคำที่มี ร เป็นอักษรควบ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ขั้นที่ ๒ กิจกรรมการเรียนรู้ 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ักเรียนศึกษาเรื่อง คำที่มีอักษรควบ ร  ในหนังสือเรียน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สื่อการเรียนรู้ ภาษาไทย ชั้นประถมศึกษาปีที่ ๑ แล้วช่วยกันบอกลักษณะของคำที่มีอักษรควบ ร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ครูยกบัตรคำที่มี ร เป็นพยัญชนะต้น และบัตรคำที่มีอักษรควบ ร สลับกัน แล้วให้นักเรียนช่วยกันบอกว่าคำใดเป็นคำที่มีอักษรควบ ร แล้วบอกความหมายหรือแสดงท่าทางที่เป็นความหมายของคำนั้น ๆ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ยกตัวอย่างคำที่มีอักษรควบ ร คนละ ๒ คำ ครูเขียนบนกระดานจนครบ แล้ว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อ่านออกเสียงพร้อมกั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แบ่งนักเรียนออกเป็นกลุ่มละ ๔–๕ คน ให้แต่ละกลุ่มใช้คำจากข้อ ๓ มาแต่งนิทานสั้น ๆ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ตามจินตนาการ แล้ววาดภาพ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ระบายสีประกอบ ทำเป็นหนังสือนิทาน</w:t>
      </w:r>
    </w:p>
    <w:p>
      <w:pPr>
        <w:pStyle w:val="Normal"/>
        <w:jc w:val="left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๓ ฝึกฝนผู้เรียน</w:t>
      </w:r>
    </w:p>
    <w:p>
      <w:pPr>
        <w:pStyle w:val="Normal"/>
        <w:numPr>
          <w:ilvl w:val="0"/>
          <w:numId w:val="15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ักเรียนทำกิจกรรมที่เกี่ยวกับ</w:t>
      </w:r>
      <w:r>
        <w:rPr>
          <w:rFonts w:ascii="Angsana New" w:hAnsi="Angsana New"/>
          <w:sz w:val="30"/>
          <w:sz w:val="30"/>
          <w:szCs w:val="30"/>
        </w:rPr>
        <w:t xml:space="preserve">เรื่อง </w:t>
      </w:r>
      <w:r>
        <w:rPr>
          <w:rFonts w:ascii="Angsana New" w:hAnsi="Angsana New"/>
          <w:sz w:val="30"/>
          <w:sz w:val="30"/>
          <w:szCs w:val="30"/>
        </w:rPr>
        <w:t>คำที่มีอักษรควบ ร แล้วช่วยกันเฉลยคำตอบ</w:t>
      </w:r>
    </w:p>
    <w:p>
      <w:pPr>
        <w:pStyle w:val="Normal"/>
        <w:numPr>
          <w:ilvl w:val="0"/>
          <w:numId w:val="15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แบ่งนักเรียนออกเป็น ๕ กลุ่ม เล่นเกมประสมคำ โดยครูแจกบัตรอักษรกลุ่มละ ๑ ชุด และครูบอกพยัญชนะที่เป็นอักษรควบ ให้แต่ละกลุ่มใช้บัตรอักษรประสมเป็นคำที่มีความหมาย เช่น ครูบอก กร นักเรียนประสมเป็น กรวด กลุ่มใดทำเสร็จเร็วและถูกต้องจะได้ ๑ คะแนน เล่นภายในเวลาที่ครูกำหนดแล้วจึงสรุปคะแนน กลุ่มใดได้คะแนนมากที่สุดชนะ</w:t>
      </w:r>
    </w:p>
    <w:p>
      <w:pPr>
        <w:pStyle w:val="Normal"/>
        <w:numPr>
          <w:ilvl w:val="0"/>
          <w:numId w:val="15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ักเรียนประดิษฐ์บัตรคำที่มีอักษรควบ ร แล้วเขียนบอกความหมายของคำ</w:t>
      </w:r>
    </w:p>
    <w:p>
      <w:pPr>
        <w:pStyle w:val="Normal"/>
        <w:numPr>
          <w:ilvl w:val="0"/>
          <w:numId w:val="15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ักเรียนทำใบงานที่ ๑ เรื่อง อ่านคำอักษรควบ ร</w:t>
      </w:r>
      <w:r>
        <w:rPr>
          <w:rFonts w:ascii="Angsana New" w:hAnsi="Angsana New"/>
          <w:sz w:val="30"/>
          <w:sz w:val="30"/>
          <w:szCs w:val="30"/>
        </w:rPr>
        <w:t xml:space="preserve"> แล้วช่วยกันตรวจสอบความถูกต้อง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๔ นำไปใช้</w:t>
      </w:r>
    </w:p>
    <w:p>
      <w:pPr>
        <w:pStyle w:val="Normal"/>
        <w:numPr>
          <w:ilvl w:val="0"/>
          <w:numId w:val="9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ักเรียนอธิบายลักษณะของคำที่มีอักษรควบ ร ให้ผู้อื่นเข้าใจ</w:t>
      </w:r>
    </w:p>
    <w:p>
      <w:pPr>
        <w:pStyle w:val="Normal"/>
        <w:numPr>
          <w:ilvl w:val="0"/>
          <w:numId w:val="9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ักเรียนอ่านออกเสียงคำที่มีอักษรควบ ร ที่พบในสาระการเรียนรู้อื่นถูกต้อง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๕ สรุป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ักเรียนช่วยกันสรุปเรื่อง การอ่านออกเสียงคำที่มีอักษรควบ ร แล้วบันทึกลงสมุด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๘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ิจกรรมเสนอแนะ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อ่านนิทานที่ชอบ แล้วเขียนคำที่มีอักษรควบ ร ที่พบในนิทาน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ทำชุดคำหรือบทร้อยกรองที่มีคำที่มีอักษรควบ ร ให้นักเรียนฝึกอ่านในเวลาว่าง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/>
      </w:pPr>
      <w:r>
        <w:rPr>
          <w:rFonts w:cs="Angsana New" w:ascii="Angsana New" w:hAnsi="Angsana New"/>
          <w:b/>
          <w:bCs/>
          <w:sz w:val="30"/>
          <w:szCs w:val="30"/>
        </w:rPr>
        <w:tab/>
        <w:tab/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๙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ื่อ</w:t>
      </w:r>
      <w:r>
        <w:rPr>
          <w:rFonts w:cs="Angsana New" w:ascii="Angsana New" w:hAnsi="Angsana New"/>
          <w:b/>
          <w:bCs/>
          <w:sz w:val="30"/>
          <w:szCs w:val="30"/>
        </w:rPr>
        <w:t>/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หล่งการเรียนรู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ชุดคำ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บัตรคำ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บัตรอักษร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ใบงานที่ ๑ เรื่อง อ่านคำอักษรควบ ร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สื่อการเรียนรู้ ภาษาไทย สมบูรณ์แบบ ชั้นประถมศึกษาปีที่ ๑ เล่ม ๒ บริษัท สำนักพิมพ์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หนังสือเรียน รายวิชาพื้นฐาน ภาษาไทย ชั้นประถมศึกษาปีที่ ๑ บริษัท สำนักพิมพ์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๗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บบฝึกหัด รายวิชาพื้นฐาน ภาษาไทย ชั้นประถมศึกษาปีที่ ๑ บริษัท สำนักพิมพ์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cs="Angsana New" w:ascii="Angsana New" w:hAnsi="Angsana New"/>
          <w:sz w:val="30"/>
          <w:szCs w:val="30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๐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บันทึกหลังการจัด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28600</wp:posOffset>
                </wp:positionH>
                <wp:positionV relativeFrom="paragraph">
                  <wp:posOffset>158115</wp:posOffset>
                </wp:positionV>
                <wp:extent cx="4800600" cy="3088640"/>
                <wp:effectExtent l="5080" t="5080" r="19685" b="15424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3088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  <w:t xml:space="preserve">๑. ความสำเร็จ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แนวทางการพัฒนา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๒. ปัญหา/อุปสรรค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แนวทางแก้ไข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๓. สิ่งที่ไม่ได้ปฏิบัติตามแผน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เหตุผล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๔. การปรับปรุงแผ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(ลงชื่อ)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ผู้สอน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u w:val="single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/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/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eastAsia="Times New Roman" w:cs="WP Primary" w:ascii="Cordia New" w:hAnsi="Cordi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cs="WP Primary" w:ascii="Cordia New" w:hAnsi="Cordi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cs="WP Primary" w:ascii="Cordia New" w:hAnsi="Cordi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12.45pt;width:377.95pt;height:243.1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  <w:t xml:space="preserve">๑. ความสำเร็จ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แนวทางการพัฒนา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๒. ปัญหา/อุปสรรค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แนวทางแก้ไข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๓. สิ่งที่ไม่ได้ปฏิบัติตามแผน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เหตุผล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๔. การปรับปรุงแผ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(ลงชื่อ)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ผู้สอน  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u w:val="single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/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 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/</w:t>
                      </w:r>
                      <w:r>
                        <w:rPr>
                          <w:kern w:val="2"/>
                          <w:sz w:val="30"/>
                          <w:szCs w:val="30"/>
                          <w:rFonts w:eastAsia="Times New Roman" w:cs="WP Primary" w:ascii="Cordia New" w:hAnsi="Cordi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cs="WP Primary" w:ascii="Cordia New" w:hAnsi="Cordi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cs="WP Primary" w:ascii="Cordia New" w:hAnsi="Cordi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</w:rPr>
      </w:r>
      <w:r>
        <w:br w:type="page"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การจัดการเรียนรู้ที่ ๔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ผัง</w:t>
      </w:r>
    </w:p>
    <w:p>
      <w:pPr>
        <w:pStyle w:val="Normal"/>
        <w:tabs>
          <w:tab w:val="clear" w:pos="720"/>
          <w:tab w:val="left" w:pos="2976" w:leader="none"/>
        </w:tabs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0</wp:posOffset>
                </wp:positionH>
                <wp:positionV relativeFrom="paragraph">
                  <wp:posOffset>95250</wp:posOffset>
                </wp:positionV>
                <wp:extent cx="5372100" cy="1091565"/>
                <wp:effectExtent l="5080" t="5715" r="5715" b="23622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109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ลุ่มสาระการเรียนรู้    ภาษาไท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ชั้นประถมศึกษาปีที่ ๑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วลา ๒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๑๑   เรื่อง เที่ยวสวนสัตว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7.5pt;width:422.95pt;height:8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ลุ่มสาระการเรียนรู้    ภาษาไท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ชั้นประถมศึกษาปีที่ ๑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วลา ๒ ชั่วโม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น่วยการเรียนรู้ที่ ๑๑   เรื่อง เที่ยวสวนสัตว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976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2976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2976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2976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2976" w:leader="none"/>
        </w:tabs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าระสำคัญ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color w:val="FF0000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แผนผัง เป็นแบบที่เขียนย่อหรือขยายสิ่งใดสิ่งหนึ่ง การเรียนเรื่อง แผนผัง จะทำให้อ่าน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เขียนแผนผังและบอกตำแหน่งของสิ่งต่าง ๆ ได้ถูกต้อง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๒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ตัวชี้วัดชั้นปี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บอกความหมายของเครื่องหมายหรือสัญลักษณ์สำคัญที่มักพบเห็นในชีวิตประจำวัน 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๗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พูดสื่อสารได้ตามวัตถุประสงค์ ท ๓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๓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จุดประสงค์การเรียนรู้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บอกลักษณะของแผนผังได้ถูกต้อง </w:t>
      </w:r>
      <w:r>
        <w:rPr>
          <w:rFonts w:cs="Angsana New" w:ascii="Angsana New" w:hAnsi="Angsana New"/>
          <w:sz w:val="30"/>
          <w:szCs w:val="30"/>
        </w:rPr>
        <w:t>(K)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อ่านและเขียนแผนผังได้ถูกต้อง </w:t>
      </w:r>
      <w:r>
        <w:rPr>
          <w:rFonts w:cs="Angsana New" w:ascii="Angsana New" w:hAnsi="Angsana New"/>
          <w:sz w:val="30"/>
          <w:szCs w:val="30"/>
        </w:rPr>
        <w:t>(K, P)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ใช้กระบวนการอ่านในการพัฒนาความเข้าใจในการอ่าน และเป็นเครื่องมือในการพัฒนาตนเองในการดำเนินชีวิต </w:t>
      </w:r>
      <w:r>
        <w:rPr>
          <w:rFonts w:cs="Angsana New" w:ascii="Angsana New" w:hAnsi="Angsana New"/>
          <w:sz w:val="30"/>
          <w:szCs w:val="30"/>
        </w:rPr>
        <w:t>(P)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มีความสนใจในการเรียนภาษาไทย </w:t>
      </w:r>
      <w:r>
        <w:rPr>
          <w:rFonts w:cs="Angsana New" w:ascii="Angsana New" w:hAnsi="Angsana New"/>
          <w:sz w:val="30"/>
          <w:szCs w:val="30"/>
        </w:rPr>
        <w:t>(A)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๔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ารวัดและประเมินผลการเรียนรู้</w:t>
      </w:r>
    </w:p>
    <w:tbl>
      <w:tblPr>
        <w:tblW w:w="88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7"/>
        <w:gridCol w:w="3133"/>
        <w:gridCol w:w="3090"/>
      </w:tblGrid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ความรู้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K)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ด้านคุณธรรม จริยธรรมและ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ค่านิยม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A)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ด้านทักษะกระบวนการ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P)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ังเกตการตอบคำถามและ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แสดงความคิดเห็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รวจผลการทำกิจกรร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" w:leader="none"/>
              </w:tabs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พฤติกรรมในการทำงาน</w:t>
            </w:r>
          </w:p>
          <w:p>
            <w:pPr>
              <w:pStyle w:val="Normal"/>
              <w:tabs>
                <w:tab w:val="clear" w:pos="720"/>
                <w:tab w:val="left" w:pos="434" w:leader="none"/>
              </w:tabs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ป็นรายบุคคลในด้านความสนใจ</w:t>
            </w:r>
          </w:p>
          <w:p>
            <w:pPr>
              <w:pStyle w:val="Normal"/>
              <w:tabs>
                <w:tab w:val="clear" w:pos="720"/>
                <w:tab w:val="left" w:pos="434" w:leader="none"/>
              </w:tabs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ละตั้งใจเรียน ความรับผิดชอบ</w:t>
            </w:r>
          </w:p>
          <w:p>
            <w:pPr>
              <w:pStyle w:val="Normal"/>
              <w:tabs>
                <w:tab w:val="clear" w:pos="720"/>
                <w:tab w:val="left" w:pos="434" w:leader="none"/>
              </w:tabs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ในการทำกิจกรรม ความมีระเบียบ</w:t>
            </w:r>
          </w:p>
          <w:p>
            <w:pPr>
              <w:pStyle w:val="Normal"/>
              <w:tabs>
                <w:tab w:val="clear" w:pos="720"/>
                <w:tab w:val="left" w:pos="434" w:leader="none"/>
              </w:tabs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วินัยในการทำงาน ฯลฯ</w:t>
            </w:r>
          </w:p>
          <w:p>
            <w:pPr>
              <w:pStyle w:val="Normal"/>
              <w:tabs>
                <w:tab w:val="clear" w:pos="720"/>
                <w:tab w:val="left" w:pos="434" w:leader="none"/>
              </w:tabs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มารยาทในการอ่านและ</w:t>
            </w:r>
          </w:p>
          <w:p>
            <w:pPr>
              <w:pStyle w:val="Normal"/>
              <w:tabs>
                <w:tab w:val="clear" w:pos="720"/>
                <w:tab w:val="left" w:pos="434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นิสัยรักการอ่าน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อ่าน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อกเสียง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แสวงหา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วามรู้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รคิด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รกลุ่ม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๕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าระการเรียนรู้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แผนผัง</w:t>
      </w:r>
    </w:p>
    <w:p>
      <w:pPr>
        <w:pStyle w:val="Normal"/>
        <w:jc w:val="left"/>
        <w:rPr>
          <w:rFonts w:ascii="Angsana New" w:hAnsi="Angsana New" w:eastAsia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๖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นวทางบูรณาการ</w:t>
      </w:r>
    </w:p>
    <w:p>
      <w:pPr>
        <w:pStyle w:val="Normal"/>
        <w:ind w:firstLine="720"/>
        <w:jc w:val="left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00200</wp:posOffset>
                </wp:positionH>
                <wp:positionV relativeFrom="paragraph">
                  <wp:posOffset>71120</wp:posOffset>
                </wp:positionV>
                <wp:extent cx="342900" cy="114300"/>
                <wp:effectExtent l="15875" t="8890" r="9525" b="1016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custGeom>
                          <a:avLst/>
                          <a:gdLst>
                            <a:gd name="textAreaLeft" fmla="*/ 24120 w 194400"/>
                            <a:gd name="textAreaRight" fmla="*/ 170280 w 1944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5.6pt;width:26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/>
          <w:sz w:val="30"/>
          <w:sz w:val="30"/>
          <w:szCs w:val="30"/>
          <w:lang w:val="en-US" w:eastAsia="en-US"/>
        </w:rPr>
        <w:t>คณิตศาสตร์</w:t>
      </w:r>
      <w:r>
        <w:rPr>
          <w:rFonts w:cs="Angsana New" w:ascii="Angsana New" w:hAnsi="Angsana New"/>
          <w:sz w:val="30"/>
          <w:szCs w:val="30"/>
          <w:lang w:val="en-US" w:eastAsia="en-US"/>
        </w:rPr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ศึกษาเรื่อง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แผนผัง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00200</wp:posOffset>
                </wp:positionH>
                <wp:positionV relativeFrom="paragraph">
                  <wp:posOffset>66675</wp:posOffset>
                </wp:positionV>
                <wp:extent cx="342900" cy="114300"/>
                <wp:effectExtent l="15875" t="8890" r="9525" b="1016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custGeom>
                          <a:avLst/>
                          <a:gdLst>
                            <a:gd name="textAreaLeft" fmla="*/ 24120 w 194400"/>
                            <a:gd name="textAreaRight" fmla="*/ 170280 w 1944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5.25pt;width:26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/>
          <w:sz w:val="30"/>
          <w:sz w:val="30"/>
          <w:szCs w:val="30"/>
        </w:rPr>
        <w:t>สุขศึกษาฯ</w:t>
      </w:r>
      <w:r>
        <w:rPr>
          <w:rFonts w:cs="Angsana New" w:ascii="Angsana New" w:hAnsi="Angsana New"/>
          <w:sz w:val="30"/>
          <w:szCs w:val="30"/>
        </w:rPr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เล่นเกมบอกตำแหน่ง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เล่มเกมค้นหาความลับ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  <w:lang w:val="en-US" w:eastAsia="en-US"/>
        </w:rPr>
      </w:pPr>
      <w:r>
        <w:rPr>
          <w:rFonts w:cs="Angsana New" w:ascii="Angsana New" w:hAnsi="Angsana New"/>
          <w:sz w:val="30"/>
          <w:szCs w:val="30"/>
          <w:lang w:val="en-US" w:eastAsia="en-US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๗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ระบวนการจัดการเรียนรู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๑ นำเข้าสู่บทเรียน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ครูสมมุติสถานการณ์ให้นักเรียนตอบว่า หากนักเรียนไปเที่ยวสวนสัตว์กับคุณพ่อคุณแม่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แล้วนักเรียนอยากดูลิง แต่ไม่รู้ว่ากรงลิงอยู่ที่ใดในสวนสัตว์ นักเรียนจะทำอย่างไร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รวบรวมคำตอบที่ได้จากนักเรียน แล้วนำสนทนาเข้าเรื่อง แผนผัง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ขั้นที่ ๒ กิจกรรมการเรียนรู้ 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อธิบายลักษณะและประโยชน์ของแผนผังให้นักเรียนฟัง แล้วให้นักเรียนช่วยกันบอกว่า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สามารถใช้แผนผังเมื่อใดได้บ้าง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ครูนำตัวอย่างแผนผังรูปแบบต่าง ๆ มาให้นักเรียนดู แล้วให้นักเรียนช่วยกันสังเกตว่า 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แผนผังแต่ละรูปแบบที่ครูนำมาให้ดูเป็นแผนผังของอะไรบ้าง และให้ครูสรุปให้ฟัง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และนักเรียนช่วยกันเขียนแผนผังของห้องเรีย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๓ ฝึกฝนผู้เรียน</w:t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ักเรียนทำกิจกรรมที่เกี่ยวกับแผนผัง แล้วช่วยกันเฉลยคำตอบ</w:t>
      </w:r>
    </w:p>
    <w:p>
      <w:pPr>
        <w:pStyle w:val="Normal"/>
        <w:numPr>
          <w:ilvl w:val="0"/>
          <w:numId w:val="7"/>
        </w:numPr>
        <w:ind w:left="1080" w:right="-154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แบ่งนักเรียนออกเป็น ๕ กลุ่ม เล่นเกมบอกตำแหน่ง โดยครูแจกแผนผังให้แต่ละกลุ่มเหมือนกัน กลุ่มละ ๑ แผนผัง ให้นักเรียนบอกว่าเป็นแผนผังของอะไร และมีอะไรอยู่ที่ไหนบ้าง ภายในเวลาที่ครูกำหนด แล้วพูดนำเสนอหน้าชั้นเรียน กลุ่มใดทำถูกต้องมากที่สุดชนะ เมื่อเล่นจบแล้วให้ครูเฉลย ประกอบการซักถามเพิ่มเติม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ให้แต่ละกลุ่มเข้าห้องสมุด สำรวจสิ่งของต่าง ๆ ในห้องสมุด เขียนแผนผังของห้องสมุด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แล้วช่วยกันตรวจสอบความถูกต้อง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ทำใบงานที่ ๒ เรื่อง แผนผัง แล้วช่วยกันเฉลยคำตอบ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๔ นำไปใช้</w:t>
      </w:r>
    </w:p>
    <w:p>
      <w:pPr>
        <w:pStyle w:val="Normal"/>
        <w:numPr>
          <w:ilvl w:val="0"/>
          <w:numId w:val="14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ักเรียนอ่านแผนผังและบอกตำแหน่งของสิ่งต่าง ๆ ให้ผู้อื่นรู้</w:t>
      </w:r>
    </w:p>
    <w:p>
      <w:pPr>
        <w:pStyle w:val="Normal"/>
        <w:numPr>
          <w:ilvl w:val="0"/>
          <w:numId w:val="14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ักเรียนเขียนแผนผังสิ่งต่าง ๆ ให้ผู้อื่นรู้ตำแหน่งได้ถูกต้อง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๕ สรุป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ักเรียนช่วยกันสรุปเรื่อง แผนผัง แล้วบันทึกลงสมุด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๘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ิจกรรมเสนอแนะ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แบ่งนักเรียนออกเป็น ๕ กลุ่ม เล่นเกมค้นหาความลับ ครูแจกแผนผังห้องต่าง ๆ ในโรงเรียน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กลุ่มละ ๑ ห้องไม่ซ้ำกัน ให้นักเรียนไปนำของตามจุดต่าง ๆ ที่ครูกำหนดในแต่ละห้องให้ครบ แล้วกลับมาให้ครูตรวจสอบภายในเวลาที่ครูกำหนด กลุ่มใดทำได้เร็วและได้ของครบตามคำสั่งชนะ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/>
      </w:pPr>
      <w:r>
        <w:rPr>
          <w:rFonts w:cs="Angsana New" w:ascii="Angsana New" w:hAnsi="Angsana New"/>
          <w:b/>
          <w:bCs/>
          <w:sz w:val="30"/>
          <w:szCs w:val="30"/>
        </w:rPr>
        <w:tab/>
        <w:tab/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๙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ื่อ</w:t>
      </w:r>
      <w:r>
        <w:rPr>
          <w:rFonts w:cs="Angsana New" w:ascii="Angsana New" w:hAnsi="Angsana New"/>
          <w:b/>
          <w:bCs/>
          <w:sz w:val="30"/>
          <w:szCs w:val="30"/>
        </w:rPr>
        <w:t>/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หล่ง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ตัวอย่างแผนผัง 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ห้องสมุด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ใบงานที่ ๒ เรื่อง แผนผั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สื่อการเรียนรู้ ภาษาไทย สมบูรณ์แบบ ชั้นประถมศึกษาปีที่ ๑ เล่ม ๒ บริษัท สำนักพิมพ์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หนังสือเรียน รายวิชาพื้นฐาน ภาษาไทย ชั้นประถมศึกษาปีที่ ๑ บริษัท สำนักพิมพ์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บบฝึกหัด รายวิชาพื้นฐาน ภาษาไทย ชั้นประถมศึกษาปีที่ ๑ บริษัท สำนักพิมพ์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๐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บันทึกหลังการจัดการเรียนรู้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2900</wp:posOffset>
                </wp:positionH>
                <wp:positionV relativeFrom="paragraph">
                  <wp:posOffset>100330</wp:posOffset>
                </wp:positionV>
                <wp:extent cx="4800600" cy="3088640"/>
                <wp:effectExtent l="5080" t="5080" r="19685" b="15424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3088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  <w:t xml:space="preserve">๑. ความสำเร็จ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แนวทางการพัฒนา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๒. ปัญหา/อุปสรรค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แนวทางแก้ไข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๓. สิ่งที่ไม่ได้ปฏิบัติตามแผน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เหตุผล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๔. การปรับปรุงแผ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(ลงชื่อ)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ผู้สอน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u w:val="single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/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/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eastAsia="Times New Roman" w:cs="WP Primary" w:ascii="Cordia New" w:hAnsi="Cordi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cs="WP Primary" w:ascii="Cordia New" w:hAnsi="Cordi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cs="WP Primary" w:ascii="Cordia New" w:hAnsi="Cordi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7.9pt;width:377.95pt;height:243.1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  <w:t xml:space="preserve">๑. ความสำเร็จ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แนวทางการพัฒนา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๒. ปัญหา/อุปสรรค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แนวทางแก้ไข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๓. สิ่งที่ไม่ได้ปฏิบัติตามแผน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เหตุผล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๔. การปรับปรุงแผ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(ลงชื่อ)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ผู้สอน  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u w:val="single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/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 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/</w:t>
                      </w:r>
                      <w:r>
                        <w:rPr>
                          <w:kern w:val="2"/>
                          <w:sz w:val="30"/>
                          <w:szCs w:val="30"/>
                          <w:rFonts w:eastAsia="Times New Roman" w:cs="WP Primary" w:ascii="Cordia New" w:hAnsi="Cordi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cs="WP Primary" w:ascii="Cordia New" w:hAnsi="Cordi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cs="WP Primary" w:ascii="Cordia New" w:hAnsi="Cordi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firstLine="72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477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br w:type="page"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ผนการจัดการเรียนรู้ที่ ๕</w:t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การอ่าน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รื่อง สวนสัตว์มีสัตว์เยอะ</w:t>
      </w:r>
    </w:p>
    <w:p>
      <w:pPr>
        <w:pStyle w:val="Normal"/>
        <w:tabs>
          <w:tab w:val="clear" w:pos="720"/>
          <w:tab w:val="left" w:pos="2976" w:leader="none"/>
        </w:tabs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0</wp:posOffset>
                </wp:positionH>
                <wp:positionV relativeFrom="paragraph">
                  <wp:posOffset>158115</wp:posOffset>
                </wp:positionV>
                <wp:extent cx="5372100" cy="977265"/>
                <wp:effectExtent l="5080" t="5715" r="5715" b="3454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97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ลุ่มสาระการเรียนรู้    ภาษาไท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ชั้นประถมศึกษาปีที่ ๑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วลา ๒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๑๑   เรื่อง เที่ยวสวนสัตว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2.45pt;width:422.95pt;height:76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ลุ่มสาระการเรียนรู้    ภาษาไท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ชั้นประถมศึกษาปีที่ ๑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วลา ๒ ชั่วโม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น่วยการเรียนรู้ที่ ๑๑   เรื่อง เที่ยวสวนสัตว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976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2976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2976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2976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2976" w:leader="none"/>
        </w:tabs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าระสำคัญ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color w:val="FF0000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การอ่านเรื่องราวต่าง ๆ อย่างสม่ำเสมอ เป็นการฝึกทักษะการอ่านให้คล่องแคล่ว และพัฒนาความรู้ ความคิดในการจับใจความสำคัญของเรื่อง และเข้าใจเนื้อเรื่องที่อ่าน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๒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ตัวชี้วัดชั้นปี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อ่านออกเสียงคำ คำคล้องจอง และข้อความสั้นๆ 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บอกความหมายของคำและข้อความที่อ่าน 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ตอบคำถามเกี่ยวกับเรื่องที่อ่าน 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พูดแสดงความคิดเห็นและความรู้สึกจากเรื่องที่ฟังและดู ท ๓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ต่อคำคล้องจองง่าย ๆ ท ๔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๓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จุดประสงค์การเรียนรู้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อ่านออกเสียงและบอกความหมาย</w:t>
      </w:r>
      <w:r>
        <w:rPr>
          <w:rFonts w:ascii="Angsana New" w:hAnsi="Angsana New"/>
          <w:sz w:val="30"/>
          <w:sz w:val="30"/>
          <w:szCs w:val="30"/>
        </w:rPr>
        <w:t>ของ</w:t>
      </w:r>
      <w:r>
        <w:rPr>
          <w:rFonts w:ascii="Angsana New" w:hAnsi="Angsana New"/>
          <w:sz w:val="30"/>
          <w:sz w:val="30"/>
          <w:szCs w:val="30"/>
        </w:rPr>
        <w:t xml:space="preserve">คำและข้อความที่อ่านได้ </w:t>
      </w:r>
      <w:r>
        <w:rPr>
          <w:rFonts w:cs="Angsana New" w:ascii="Angsana New" w:hAnsi="Angsana New"/>
          <w:sz w:val="30"/>
          <w:szCs w:val="30"/>
        </w:rPr>
        <w:t>(K, P)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บอกใจความสำคัญและแสดงความคิดเห็นจากเรื่องที่อ่าน ฟัง หรือดู ได้ </w:t>
      </w:r>
      <w:r>
        <w:rPr>
          <w:rFonts w:cs="Angsana New" w:ascii="Angsana New" w:hAnsi="Angsana New"/>
          <w:sz w:val="30"/>
          <w:szCs w:val="30"/>
        </w:rPr>
        <w:t>(K, P)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ใช้กระบวนการอ่านพัฒนาความเข้าใจในการอ่านและเป็นเครื่องมือในการพัฒนาตนเองในการดำเนินชีวิต </w:t>
      </w:r>
      <w:r>
        <w:rPr>
          <w:rFonts w:cs="Angsana New" w:ascii="Angsana New" w:hAnsi="Angsana New"/>
          <w:sz w:val="30"/>
          <w:szCs w:val="30"/>
        </w:rPr>
        <w:t>(P)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มีมารยาทในการอ่านและมีนิสัยรักการอ่าน </w:t>
      </w:r>
      <w:r>
        <w:rPr>
          <w:rFonts w:cs="Angsana New" w:ascii="Angsana New" w:hAnsi="Angsana New"/>
          <w:sz w:val="30"/>
          <w:szCs w:val="30"/>
        </w:rPr>
        <w:t>(A)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๔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ารวัดและประเมินผลการเรียนรู้</w:t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3348"/>
        <w:gridCol w:w="3060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ความรู้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K)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ด้านคุณธรรม จริยธรรมและ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ค่านิยม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A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ด้านทักษะกระบวนการ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P)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ังเกตการตอบคำถามและ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แสดงความคิดเห็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รวจผลการทำกิจกรร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รวจแบบทดสอบหลังเรีย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" w:leader="none"/>
              </w:tabs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พฤติกรรมในการทำงาน</w:t>
            </w:r>
          </w:p>
          <w:p>
            <w:pPr>
              <w:pStyle w:val="Normal"/>
              <w:tabs>
                <w:tab w:val="clear" w:pos="720"/>
                <w:tab w:val="left" w:pos="434" w:leader="none"/>
              </w:tabs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ป็นรายบุคคลในด้านความสนใจ</w:t>
            </w:r>
          </w:p>
          <w:p>
            <w:pPr>
              <w:pStyle w:val="Normal"/>
              <w:tabs>
                <w:tab w:val="clear" w:pos="720"/>
                <w:tab w:val="left" w:pos="434" w:leader="none"/>
              </w:tabs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ละตั้งใจเรียน ความรับผิดชอบ</w:t>
            </w:r>
          </w:p>
          <w:p>
            <w:pPr>
              <w:pStyle w:val="Normal"/>
              <w:tabs>
                <w:tab w:val="clear" w:pos="720"/>
                <w:tab w:val="left" w:pos="434" w:leader="none"/>
              </w:tabs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ในการทำกิจกรรม ความมีระเบียบ</w:t>
            </w:r>
          </w:p>
          <w:p>
            <w:pPr>
              <w:pStyle w:val="Normal"/>
              <w:tabs>
                <w:tab w:val="clear" w:pos="720"/>
                <w:tab w:val="left" w:pos="434" w:leader="none"/>
              </w:tabs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วินัยในการทำงาน ฯลฯ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มารยาทในการอ่านและ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นิสัยรักการอ่า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อ่านออกเสียง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รคิด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รกลุ่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cs="Angsana New" w:ascii="Angsana New" w:hAnsi="Angsana New"/>
          <w:color w:val="FF0000"/>
          <w:sz w:val="30"/>
          <w:szCs w:val="3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๕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าระการเรียนรู้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การอ่าน</w:t>
      </w:r>
      <w:r>
        <w:rPr>
          <w:rFonts w:ascii="Angsana New" w:hAnsi="Angsana New"/>
          <w:sz w:val="30"/>
          <w:sz w:val="30"/>
          <w:szCs w:val="30"/>
        </w:rPr>
        <w:t>เรื่อง สวนสัตว์มีสัตว์เยอะ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cs="Angsana New" w:ascii="Angsana New" w:hAnsi="Angsana New"/>
          <w:color w:val="FF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๖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นวทางบูรณาการ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00200</wp:posOffset>
                </wp:positionH>
                <wp:positionV relativeFrom="paragraph">
                  <wp:posOffset>86995</wp:posOffset>
                </wp:positionV>
                <wp:extent cx="342900" cy="114300"/>
                <wp:effectExtent l="15875" t="8890" r="9525" b="1016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custGeom>
                          <a:avLst/>
                          <a:gdLst>
                            <a:gd name="textAreaLeft" fmla="*/ 24120 w 194400"/>
                            <a:gd name="textAreaRight" fmla="*/ 170280 w 1944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6.85pt;width:26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/>
          <w:sz w:val="30"/>
          <w:sz w:val="30"/>
          <w:szCs w:val="30"/>
          <w:lang w:val="en-US" w:eastAsia="en-US"/>
        </w:rPr>
        <w:t>วิทยาศาสตร์</w:t>
      </w:r>
      <w:r>
        <w:rPr>
          <w:rFonts w:cs="Angsana New" w:ascii="Angsana New" w:hAnsi="Angsana New"/>
          <w:sz w:val="30"/>
          <w:szCs w:val="30"/>
        </w:rPr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ศึกษาชีวิตความเป็นอยู่ของสัตว์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00200</wp:posOffset>
                </wp:positionH>
                <wp:positionV relativeFrom="paragraph">
                  <wp:posOffset>91440</wp:posOffset>
                </wp:positionV>
                <wp:extent cx="342900" cy="114300"/>
                <wp:effectExtent l="15875" t="8890" r="9525" b="1016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custGeom>
                          <a:avLst/>
                          <a:gdLst>
                            <a:gd name="textAreaLeft" fmla="*/ 24120 w 194400"/>
                            <a:gd name="textAreaRight" fmla="*/ 170280 w 1944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7.2pt;width:26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/>
          <w:sz w:val="30"/>
          <w:sz w:val="30"/>
          <w:szCs w:val="30"/>
          <w:lang w:val="en-US" w:eastAsia="en-US"/>
        </w:rPr>
        <w:t xml:space="preserve">สุขศึกษาฯ </w:t>
      </w:r>
      <w:r>
        <w:rPr>
          <w:rFonts w:cs="Angsana New" w:ascii="Angsana New" w:hAnsi="Angsana New"/>
          <w:sz w:val="30"/>
          <w:szCs w:val="30"/>
          <w:lang w:val="en-US" w:eastAsia="en-US"/>
        </w:rPr>
        <w:tab/>
        <w:tab/>
        <w:tab/>
      </w:r>
      <w:r>
        <w:rPr>
          <w:rFonts w:ascii="Angsana New" w:hAnsi="Angsana New"/>
          <w:sz w:val="30"/>
          <w:sz w:val="30"/>
          <w:szCs w:val="30"/>
          <w:lang w:val="en-US" w:eastAsia="en-US"/>
        </w:rPr>
        <w:t>เล่นเกมทายชื่อสัตว์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00200</wp:posOffset>
                </wp:positionH>
                <wp:positionV relativeFrom="paragraph">
                  <wp:posOffset>100965</wp:posOffset>
                </wp:positionV>
                <wp:extent cx="342900" cy="114300"/>
                <wp:effectExtent l="15875" t="8890" r="9525" b="1016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custGeom>
                          <a:avLst/>
                          <a:gdLst>
                            <a:gd name="textAreaLeft" fmla="*/ 24120 w 194400"/>
                            <a:gd name="textAreaRight" fmla="*/ 170280 w 1944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7.95pt;width:26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/>
          <w:sz w:val="30"/>
          <w:sz w:val="30"/>
          <w:szCs w:val="30"/>
        </w:rPr>
        <w:t xml:space="preserve">การงานอาชีพฯ </w:t>
      </w:r>
      <w:r>
        <w:rPr>
          <w:rFonts w:cs="Angsana New" w:ascii="Angsana New" w:hAnsi="Angsana New"/>
          <w:sz w:val="30"/>
          <w:szCs w:val="30"/>
        </w:rPr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ประดิษฐ์หน้ากากรูปสัตว์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๗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ระบวนการจัดการเรียนรู้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cs="Angsana New" w:ascii="Angsana New" w:hAnsi="Angsana New"/>
          <w:b/>
          <w:bCs/>
          <w:sz w:val="30"/>
          <w:szCs w:val="30"/>
        </w:rPr>
        <w:tab/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๑ นำเข้าสู่บทเรียน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นักเรียนช่วยกันตอบคำถามที่ครูถามว่า ถ้านักเรียนไปเที่ยวสวนสัตว์ นักเรียนคิดว่าจะพบสัตว์ชนิดใดบ้าง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ขั้นที่ ๒ กิจกรรมการเรียนรู้ 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อ่านเรื่อง สวนสัตว์มีสัตว์เยอะ ในหนังสือเรียน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สื่อการเรียนรู้ ภาษาไทย สมบูรณ์แบบ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ชั้นประถมศึกษาปีที่ ๑ ให้นักเรียนฟัง นักเรียนอ่านตามทีละวรรคจนจบ   แล</w:t>
      </w:r>
      <w:r>
        <w:rPr>
          <w:rFonts w:ascii="Angsana New" w:hAnsi="Angsana New"/>
          <w:sz w:val="30"/>
          <w:sz w:val="30"/>
          <w:szCs w:val="30"/>
        </w:rPr>
        <w:t>้ว</w:t>
      </w:r>
      <w:r>
        <w:rPr>
          <w:rFonts w:ascii="Angsana New" w:hAnsi="Angsana New"/>
          <w:sz w:val="30"/>
          <w:sz w:val="30"/>
          <w:szCs w:val="30"/>
        </w:rPr>
        <w:t>อ่านออกเสียง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>พร้อมกันอีก ๑ รอบ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นำภาพสัตว์ต่าง ๆ มาติดบนกระดานให้นักเรียนช่วยกันบอกว่าสัตว์ชนิดใดบ้างที่อยู่ใน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บทอ่านเสริม</w:t>
      </w:r>
    </w:p>
    <w:p>
      <w:pPr>
        <w:pStyle w:val="Normal"/>
        <w:numPr>
          <w:ilvl w:val="0"/>
          <w:numId w:val="14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ครูให้นักเรียนสังเกตคำที่ใช้ในบทอ่านเสริมว่าคำใดที่มีเสียงสระเหมือนกันบ้าง</w:t>
      </w:r>
    </w:p>
    <w:p>
      <w:pPr>
        <w:pStyle w:val="Normal"/>
        <w:numPr>
          <w:ilvl w:val="0"/>
          <w:numId w:val="14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ครูอธิบายลักษณะของคำคล้องจอง ประกอบการซักถามเพิ่มเติม</w:t>
      </w:r>
    </w:p>
    <w:p>
      <w:pPr>
        <w:pStyle w:val="Normal"/>
        <w:numPr>
          <w:ilvl w:val="0"/>
          <w:numId w:val="14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ักเรียนช่วยกันบอกคำคล้องจองที่พบใน</w:t>
      </w:r>
      <w:r>
        <w:rPr>
          <w:rFonts w:ascii="Angsana New" w:hAnsi="Angsana New"/>
          <w:sz w:val="30"/>
          <w:sz w:val="30"/>
          <w:szCs w:val="30"/>
        </w:rPr>
        <w:t>เรื่อง สวนสัตว์มีสัตว์เยอะ</w:t>
      </w:r>
      <w:r>
        <w:rPr>
          <w:rFonts w:ascii="Angsana New" w:hAnsi="Angsana New"/>
          <w:sz w:val="30"/>
          <w:sz w:val="30"/>
          <w:szCs w:val="30"/>
        </w:rPr>
        <w:t xml:space="preserve"> แล้วช่วยกันเฉลยคำตอบ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๓ ฝึกฝนผู้เรียน</w:t>
      </w:r>
    </w:p>
    <w:p>
      <w:pPr>
        <w:pStyle w:val="Normal"/>
        <w:numPr>
          <w:ilvl w:val="0"/>
          <w:numId w:val="19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ักเรียนทำกิจกรรมที่เกี่ยวกับบทอ่านเสริม แล้วช่วยกันเฉลยคำตอบ</w:t>
      </w:r>
    </w:p>
    <w:p>
      <w:pPr>
        <w:pStyle w:val="Normal"/>
        <w:numPr>
          <w:ilvl w:val="0"/>
          <w:numId w:val="19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แบ่งนักเรียนออกเป็น ๕ กลุ่ม เล่นเกมทายชื่อสัตว์ โดยให้แต่ละกลุ่มส่งตัวแทนกลุ่มละ ๑ คน ดูภาพสัตว์จากครู แล้วแสดงท่าทางใบ้คำให้เพื่อนในกลุ่มทายชื่อสัตว์ให้ถูกต้อง เล่น          ทีละกลุ่มภายในเวลาที่ครูกำหนด กลุ่มใดทายได้ถูกต้องมากที่สุดชนะ</w:t>
      </w:r>
    </w:p>
    <w:p>
      <w:pPr>
        <w:pStyle w:val="Normal"/>
        <w:numPr>
          <w:ilvl w:val="0"/>
          <w:numId w:val="19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ครูยกภาพสัตว์ให้นักเรียนดู แล้วให้นักเรียนช่วยกันบอกอาหารที่สัตว์ชนิดนั้นกิน เช่น          </w:t>
      </w:r>
    </w:p>
    <w:p>
      <w:pPr>
        <w:pStyle w:val="Normal"/>
        <w:rPr>
          <w:rFonts w:ascii="Angsana New" w:hAnsi="Angsana New" w:cs="Angsana New"/>
          <w:sz w:val="30"/>
          <w:szCs w:val="30"/>
          <w:lang w:val="en-US" w:eastAsia="en-US"/>
        </w:rPr>
      </w:pPr>
      <w:r>
        <w:rPr>
          <w:rFonts w:cs="Angsana New" w:ascii="Angsana New" w:hAnsi="Angsana New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1257300</wp:posOffset>
            </wp:positionH>
            <wp:positionV relativeFrom="paragraph">
              <wp:posOffset>49530</wp:posOffset>
            </wp:positionV>
            <wp:extent cx="800100" cy="589280"/>
            <wp:effectExtent l="0" t="0" r="0" b="0"/>
            <wp:wrapNone/>
            <wp:docPr id="3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08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ครูยก </w:t>
      </w:r>
      <w:r>
        <w:rPr>
          <w:rFonts w:ascii="Angsana New" w:hAnsi="Angsana New"/>
          <w:sz w:val="30"/>
          <w:sz w:val="30"/>
          <w:szCs w:val="30"/>
        </w:rPr>
        <w:t xml:space="preserve">ภาพ     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 xml:space="preserve">นักเรียนบอก กล้วย    </w:t>
      </w:r>
    </w:p>
    <w:p>
      <w:pPr>
        <w:pStyle w:val="Normal"/>
        <w:ind w:left="108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108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1080" w:hanging="0"/>
        <w:rPr>
          <w:rFonts w:ascii="Angsana New" w:hAnsi="Angsana New" w:cs="Angsana New"/>
          <w:sz w:val="30"/>
          <w:szCs w:val="30"/>
          <w:lang w:val="en-US" w:eastAsia="en-US"/>
        </w:rPr>
      </w:pPr>
      <w:r>
        <w:rPr>
          <w:rFonts w:cs="Angsana New" w:ascii="Angsana New" w:hAnsi="Angsana New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1333500</wp:posOffset>
            </wp:positionH>
            <wp:positionV relativeFrom="paragraph">
              <wp:posOffset>1270</wp:posOffset>
            </wp:positionV>
            <wp:extent cx="839470" cy="615950"/>
            <wp:effectExtent l="0" t="0" r="0" b="0"/>
            <wp:wrapNone/>
            <wp:docPr id="3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080" w:hanging="0"/>
        <w:rPr/>
      </w:pPr>
      <w:r>
        <w:rPr>
          <w:rFonts w:ascii="Angsana New" w:hAnsi="Angsana New"/>
          <w:sz w:val="30"/>
          <w:sz w:val="30"/>
          <w:szCs w:val="30"/>
        </w:rPr>
        <w:t>ครูยก</w:t>
      </w:r>
      <w:r>
        <w:rPr>
          <w:rFonts w:ascii="Angsana New" w:hAnsi="Angsana New"/>
          <w:sz w:val="30"/>
          <w:sz w:val="30"/>
          <w:szCs w:val="30"/>
        </w:rPr>
        <w:t xml:space="preserve">ภาพ         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ab/>
        <w:t xml:space="preserve">  </w:t>
      </w:r>
      <w:r>
        <w:rPr>
          <w:rFonts w:ascii="Angsana New" w:hAnsi="Angsana New"/>
          <w:sz w:val="30"/>
          <w:sz w:val="30"/>
          <w:szCs w:val="30"/>
        </w:rPr>
        <w:t>นักเรียนบอก อ้อย</w:t>
      </w:r>
    </w:p>
    <w:p>
      <w:pPr>
        <w:pStyle w:val="Normal"/>
        <w:ind w:left="720" w:hanging="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ติดภาพสัตว์บนกระดาน ๔–๕ ภาพ ให้นักเรียนช่วยกันแต่งเรื่องสั้น ๆ โดยใช้คำคล้องจอง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และให้มีสัตว์จากภาพที่ครูติดบนกระดานในเนื้อเรื่อง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๔ นำไปใช้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ักเรียนบอกชนิดของอาหารที่สัตว์แต่ละชนิดในสวนสัตว์กินให้ผู้อื่นรู้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ักเรียนต่อคำคล้องจองให้เป็นเรื่องราวสั้น ๆ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๕ สรุป</w:t>
      </w:r>
    </w:p>
    <w:p>
      <w:pPr>
        <w:pStyle w:val="Normal"/>
        <w:numPr>
          <w:ilvl w:val="0"/>
          <w:numId w:val="8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ักเรียนช่วยกันสรุปบทอ่านเสริมเรื่อง สวนสัตว์มีสัตว์เยอะ แล้วบันทึกลงสมุด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ทำแบบทดสอบหลังเรียน แล้วช่วยกันเฉลยคำตอบ</w:t>
      </w:r>
    </w:p>
    <w:p>
      <w:pPr>
        <w:pStyle w:val="Normal"/>
        <w:jc w:val="left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cs="Angsana New" w:ascii="Angsana New" w:hAnsi="Angsana New"/>
          <w:color w:val="FF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๘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ิจกรรมเสนอแนะ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ักเรียนประดิษฐ์หน้ากากรูปสัตว์ต่าง ๆ ที่ชอบ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๙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ื่อ</w:t>
      </w:r>
      <w:r>
        <w:rPr>
          <w:rFonts w:cs="Angsana New" w:ascii="Angsana New" w:hAnsi="Angsana New"/>
          <w:b/>
          <w:bCs/>
          <w:sz w:val="30"/>
          <w:szCs w:val="30"/>
        </w:rPr>
        <w:t>/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หล่งการเรียนรู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บบทดสอบก่อนและหลังเรีย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รูปภาพสัตว์ต่าง ๆ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สื่อการเรียนรู้ ภาษาไทย สมบูรณ์แบบ ชั้นประถมศึกษาปีที่ ๑ เล่ม ๒ บริษัท สำนักพิมพ์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หนังสือเรียน รายวิชาพื้นฐาน ภาษาไทย ชั้นประถมศึกษาปีที่ ๑ บริษัท สำนักพิมพ์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บบฝึกหัด รายวิชาพื้นฐาน ภาษาไทย ชั้นประถมศึกษาปีที่ ๑ บริษัท สำนักพิมพ์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๐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บันทึกหลังการจัดการเรียนรู้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28600</wp:posOffset>
                </wp:positionH>
                <wp:positionV relativeFrom="paragraph">
                  <wp:posOffset>173990</wp:posOffset>
                </wp:positionV>
                <wp:extent cx="4800600" cy="3088640"/>
                <wp:effectExtent l="5080" t="5080" r="19685" b="15424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3088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  <w:t xml:space="preserve">๑. ความสำเร็จ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แนวทางการพัฒนา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๒. ปัญหา/อุปสรรค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แนวทางแก้ไข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๓. สิ่งที่ไม่ได้ปฏิบัติตามแผน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เหตุผล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๔. การปรับปรุงแผ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(ลงชื่อ)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ผู้สอน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u w:val="single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/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/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eastAsia="Times New Roman" w:cs="WP Primary" w:ascii="Cordia New" w:hAnsi="Cordi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cs="WP Primary" w:ascii="Cordia New" w:hAnsi="Cordi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cs="WP Primary" w:ascii="Cordia New" w:hAnsi="Cordi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13.7pt;width:377.95pt;height:243.1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  <w:t xml:space="preserve">๑. ความสำเร็จ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แนวทางการพัฒนา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๒. ปัญหา/อุปสรรค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แนวทางแก้ไข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๓. สิ่งที่ไม่ได้ปฏิบัติตามแผน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เหตุผล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๔. การปรับปรุงแผ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(ลงชื่อ)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ผู้สอน  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u w:val="single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/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 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/</w:t>
                      </w:r>
                      <w:r>
                        <w:rPr>
                          <w:kern w:val="2"/>
                          <w:sz w:val="30"/>
                          <w:szCs w:val="30"/>
                          <w:rFonts w:eastAsia="Times New Roman" w:cs="WP Primary" w:ascii="Cordia New" w:hAnsi="Cordi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cs="WP Primary" w:ascii="Cordia New" w:hAnsi="Cordi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cs="WP Primary" w:ascii="Cordia New" w:hAnsi="Cordi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firstLine="72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477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sectPr>
      <w:headerReference w:type="default" r:id="rId4"/>
      <w:headerReference w:type="first" r:id="rId5"/>
      <w:type w:val="nextPage"/>
      <w:pgSz w:w="11906" w:h="16838"/>
      <w:pgMar w:left="1800" w:right="180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75"/>
        </w:tabs>
        <w:ind w:left="67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70"/>
        </w:tabs>
        <w:ind w:left="57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75"/>
        </w:tabs>
        <w:ind w:left="675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675"/>
        </w:tabs>
        <w:ind w:left="675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0">
    <w:lvl w:ilvl="0">
      <w:start w:val="7"/>
      <w:numFmt w:val="decimal"/>
      <w:lvlText w:val="%1."/>
      <w:lvlJc w:val="left"/>
      <w:pPr>
        <w:tabs>
          <w:tab w:val="num" w:pos="675"/>
        </w:tabs>
        <w:ind w:left="675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675"/>
        </w:tabs>
        <w:ind w:left="675" w:hanging="36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WP Primary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01:24:00Z</dcterms:created>
  <dc:creator>kannapat</dc:creator>
  <dc:description/>
  <cp:keywords/>
  <dc:language>en-US</dc:language>
  <cp:lastModifiedBy>tipchoke</cp:lastModifiedBy>
  <cp:lastPrinted>2009-11-19T09:37:00Z</cp:lastPrinted>
  <dcterms:modified xsi:type="dcterms:W3CDTF">2011-01-18T06:26:00Z</dcterms:modified>
  <cp:revision>44</cp:revision>
  <dc:subject/>
  <dc:title>แผนการจัดการเรียนรู้ที่ </dc:title>
</cp:coreProperties>
</file>