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๑ เรื่องเล่าของ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๑ เรื่องเล่าของ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1.2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200400" cy="1838325"/>
                <wp:effectExtent l="5080" t="5715" r="5715" b="582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เรื่องเล่าของคุณ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อักษรควบ 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๓. การผันวรรณยุกต์คำที่มีอักษรควบ 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๔. คำไทยมาตรฐานและคำภาษา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๕. การเล่าประสบ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6pt;width:251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เรื่องเล่าของคุณ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อักษรควบ 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๓. การผันวรรณยุกต์คำที่มีอักษรควบ 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๔. คำไทยมาตรฐานและคำภาษา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๕. การเล่าประสบกา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4750</wp:posOffset>
                </wp:positionH>
                <wp:positionV relativeFrom="paragraph">
                  <wp:posOffset>38100</wp:posOffset>
                </wp:positionV>
                <wp:extent cx="2114550" cy="2484120"/>
                <wp:effectExtent l="5080" t="5080" r="5715" b="544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484000"/>
                        </a:xfrm>
                        <a:custGeom>
                          <a:avLst/>
                          <a:gdLst>
                            <a:gd name="textAreaLeft" fmla="*/ 58320 w 1198800"/>
                            <a:gd name="textAreaRight" fmla="*/ 1140480 w 1198800"/>
                            <a:gd name="textAreaTop" fmla="*/ 58320 h 1408320"/>
                            <a:gd name="textAreaBottom" fmla="*/ 1350000 h 1408320"/>
                          </a:gdLst>
                          <a:ahLst/>
                          <a:rect l="textAreaLeft" t="textAreaTop" r="textAreaRight" b="textAreaBottom"/>
                          <a:pathLst>
                            <a:path w="21600" h="25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74"/>
                              </a:lnTo>
                              <a:arcTo wR="3600" hR="3600" stAng="10800000" swAng="-5400000"/>
                              <a:lnTo>
                                <a:pt x="18000" y="25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 และ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5pt;margin-top:3pt;width:166.45pt;height:1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 และ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2171700" cy="3657600"/>
                <wp:effectExtent l="5080" t="5080" r="5715" b="172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73600"/>
                            <a:gd name="textAreaBottom" fmla="*/ 20134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6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75"/>
                              </a:lnTo>
                              <a:arcTo wR="3600" hR="3600" stAng="10800000" swAng="-5400000"/>
                              <a:lnTo>
                                <a:pt x="18000" y="36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้วระดม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รวจ/สัมภา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ึกผันวรรณยุก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้วระดม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รวจ/สัมภาษ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ฝึกผันวรรณยุก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บาย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5575</wp:posOffset>
                </wp:positionH>
                <wp:positionV relativeFrom="paragraph">
                  <wp:posOffset>209550</wp:posOffset>
                </wp:positionV>
                <wp:extent cx="0" cy="742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6.5pt" to="212.25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257300" cy="800100"/>
                <wp:effectExtent l="5080" t="5080" r="5715" b="247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เล่า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8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เล่าข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161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6525</wp:posOffset>
                </wp:positionH>
                <wp:positionV relativeFrom="paragraph">
                  <wp:posOffset>1016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.8pt" to="210.7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3200400" cy="1485900"/>
                <wp:effectExtent l="5080" t="5080" r="5715" b="581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วิชา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7.8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วิชา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5080" t="5080" r="5715" b="2470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 เรื่องเล่าของ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 เรื่องเล่าของ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8"/>
        <w:gridCol w:w="42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 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เกี่ยวกับประสบการณ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ที่ซับซ้อน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ภาษาไทยมาตรฐานและภาษาถิ่นได้เหมาะสมกับกาลเทศะ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เพื่อนำไปใช้ในชีวิตประจำวั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จำบทอาขยานตามที่กำหนดและบทร้อยกรองที่มีคุณค่าตามความสนใจ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นื้อเรื่อง เรื่องเล่าของคุณยาย  ทำให้เห็นถึงความผูกพันกันของยายกับหลาน และนิทานพื้นบ้านที่ใช้ข้อความ    ซ้ำ ๆ ย้ำทวนเรื่องราวในการเล่าเรื่อง    ซึ่งเป็นภูมิปัญญาทางภาษาของไท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อักษรควบ ร คือการอ่านออกเสียงตัว ร กลมกลืนไปกับพยัญชนะตัวที่อยู่ข้างหน้า ร ไปพร้อม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ผันวรรณยุกต์คำที่มีอักษร ร 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ตามพยัญชนะตัวแรก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หน้า ร ถ้าหน้าตัว ร เป็นพยัญชนะ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ในไตรยางศ์หรือักษรสามหมู่ใด ก็ให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คำนั้นตามอย่างอักษรหมู่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ไทยมาตรฐานและคำภาษาถิ่น คำทั้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องชนิดนี้เป็นภาษาที่ใช้สื่อสารกันระหว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คนในชุมชน ภาษาถิ่นเป็นภาษาดั้งเดิม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กันภายในท้องถิ่น ส่ว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ฐานเป็นภาษาทางการที่ใช้สื่อสาร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่วทั้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ประสบการณ์เป็นการแลกเปลี่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 เรื่องราวต่าง ๆ ที่ตนเองได้พบ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 แล้วถ่ายทอดให้ผู้อื่นได้รับรู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เรื่องที่อ่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อักษรควบ ร มีวิธีการอ่านให้ถูกต้องอย่างไร และอ่านออกเสียงอย่างไ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การอ่านผันวรรณยุกต์คำที่มีอักษรควบ ร ให้ถูกต้องได้อย่างไร และมีหลักการ วิธีการสังเกตจากอะไ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ไทยมาตรฐานและคำภาษาถิ่น มีความเหมือนหรือแตกต่างกันอย่างไ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ประสบการณ์เป็นการพูดอย่างไร และมีความสำคัญกับนักเรียนหรือไม่ 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เรือนไทย เกี่ยวข้าว    ลงแขก ยายกะตา ทะนาน นายพร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อักษรควบ ร เป็นการอ่านคำที่มีพยัญชนะสองตัวเรียงต่อกัน โดยพยัญชนะตัวที่ ๒ เป็นอักษรตัว ร ซึ่งได้แก่ ก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พ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อ่านออกเสียงต้องออกเสียงพยัญชนะทั้งสองตัวพร้อม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ผันวรรณยุกต์คำที่มีอักษรควบ 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ผันวรรณยุกต์ตามพยัญชนะต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รกที่อยู่หน้า ร ถ้าเป็นอักษรกลางผัน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บทั้ง ๕ เสียง ใช้วรรณยุกต์ได้ทั้ง 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 ถ้าเป็นอักษรสูงผันได้ ๒ เสียง 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ได้ ๒ รูป และถ้าเป็น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ได้ ๓ เสียง ใช้วรรณยุกต์ได้ ๒ รู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ไทยมาตรฐานและคำภาษาถิ่น คำไท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ฐานเป็นคำที่ใช้สื่อสารกันให้เป็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ได้ทั่วทั้งประเทศ แต่คำภาถิ่นเป็น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มีสำเนียงและใช้สื่อสารกันเฉพาะ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ึ่งจะแบ่งตามภูมิภาค เช่น ภาษาถิ่นเหนื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อีสาน และภาษาถิ่นใต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ประสบการณ์ คือ การบอกเล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ราวต่าง ๆ ที่ผู้พูดไปพบเห็นมาด้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นเองให้ผู้อื่นฟัง ซึ่งเรื่องราวเหล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จะเป็นเรื่องเกี่ยวกับอะไรก็ได้ ไม่ว่าจ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รื่องประทับใจ ตื่นเต้น หรือโศกเศร้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ียใจ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และแนวทางในการนำไปใช้ในชีวิตประจำวันได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ที่มีอักษรควบ ร ได้อย่างถูกต้องชัดเจ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ันวรรณยุกต์คำที่มีอักษรควบ ร ได้ถูกต้องตามหลักการผันวรรณยุกต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และจำแนกแยกแยะคำไทยมาตรฐานและคำภาษาถิ่นได้ถูกต้อ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และวิธีการเกี่ยวกับการเล่าประสบการณ์และนำไปใช้ในชีวิตจริงและการเรีย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วิเคราะห์ความ ตอบคำถามและบอกข้อคิดจากเนื้อ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แสดงความคิดเห็นเกี่ยวกับเรื่องที่อ่า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การอ่านเล่าเรื่องโดยใช้แผนภาพโครง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การอ่านออกเสียงคำที่มีอักษรควบ ร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ฝึกการผันวรรณยุกต์คำที่มีอักษรควบ ร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จำแนกคำภาษาถิ่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และพูดเล่าประสบการณ์ของตนเอ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9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รื่องเล่าของคุณยา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คำที่มีอักษรควบ 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ผันวรรณยุกต์คำที่มีอีกษรควบ 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ภาษาไทยมาตรฐานและภาษาถิ่น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เล่าประสบการณ์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๗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่านบทดอกสร้อ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เรื่องเล่าของคุณย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05840"/>
                <wp:effectExtent l="5080" t="5080" r="5715" b="262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๑  เรื่อง เรื่องเล่าของคุณ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๑  เรื่อง เรื่องเล่าของคุณ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อ่านเนื้อเรื่อง เรื่องเล่าของคุณยายได้ถูกต้องตามหลักการอ่าน ด้วยน้ำเสียงที่ชัดเจน และบอกส่วนสำคัญของเรื่องที่อ่านได้ และนำเอาความรู้ ข้อคิดที่ได้จากการอ่านไปปรับใช้ในชีวิตประจำวันหรือในการเรีย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right="-334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เพื่อนำไปใช้ในชีวิตประจำวั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ับใจความสำคัญของ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เกี่ยวกับเรื่องที่อ่าน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ภิปรายแสดงความคิดเห็นเกี่ยวกับสิ่งที่ฟังและดูอย่างมีวิจารณญาณ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ความรู้และข้อคิดที่ได้จากการอ่า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เรื่องเล่าของคุณย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142875</wp:posOffset>
                </wp:positionH>
                <wp:positionV relativeFrom="line">
                  <wp:posOffset>-10985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8.65pt" to="56.2pt,-8.6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การเจริบเติบโตของพืช และลักษณะนิสัยของสัตว์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-10985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65pt" to="44.95pt,-8.6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บจำนวนสัตว์ สิ่งของ และประโยคที่กล่าวซ้ำ ๆ ที่ปรากฏ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นเรื่อง ยายกะตา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-15240</wp:posOffset>
                </wp:positionH>
                <wp:positionV relativeFrom="line">
                  <wp:posOffset>-10985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8.65pt" to="43.75pt,-8.6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วาดรูปเกี่ยวกับคุณยายของนักเรียน</w:t>
      </w:r>
    </w:p>
    <w:p>
      <w:pPr>
        <w:pStyle w:val="Normal"/>
        <w:tabs>
          <w:tab w:val="left" w:pos="720" w:leader="none"/>
          <w:tab w:val="left" w:pos="2394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-15240</wp:posOffset>
                </wp:positionH>
                <wp:positionV relativeFrom="line">
                  <wp:posOffset>-10985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8.65pt" to="43.75pt,-8.6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นับจำนวนข้อความที่ซ้ำ ๆ ในนิทานเรื่องยายกะตา</w:t>
      </w:r>
    </w:p>
    <w:p>
      <w:pPr>
        <w:pStyle w:val="Normal"/>
        <w:tabs>
          <w:tab w:val="clear" w:pos="720"/>
          <w:tab w:val="left" w:pos="1080" w:leader="none"/>
        </w:tabs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1pt" to="164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ปลูกต้นไม้ ต้นถั่ว ต้นง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ถามนักเรียนว่า แม่ของแม่คือใคร ท่านอยู่กับใคร อยู่ที่ไน มีใครมีคุณยายอยู่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างจังหวัดบ้าง และคุณยายเคยเล่าเรื่องอะไรให้ฟังบ้างหรือไม่ ถ้าเคย เป็นเรื่องเกี่ยวก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ะ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เรื่องเล่าของคุณย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เป็นกลุ่มละ ๕–๗ คน ให้แต่ละกลุ่มอ่านเรื่อง เรื่องเล่าของคุณยาย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โดย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ิจารณาชื่อเรื่อง เรื่องราว และภาพ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ค้นหาคำใหม่และคำยาก และอ่านออกเสีย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สมบูรณ์แบบ ชั้นประถมศึกษาปีที่ ๒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ุ่มเลือกนักเรียนให้อ่านออกเสียง แล้วช่วยกันสังเกตการณ์อ่าน การถือหนังสือ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ถูกต้อง ชัดเจนในการอ่านของเพื่อน ๆ และช่วยกันคัดเลือกเพื่อนที่อ่านได้ดี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เป็นกลุ่มละ ๖ คน เล่นเกมนับจำนวนข้อความที่ซ้ำ ๆ ในนิทานเรื่องยายกะตา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นวนถั่วและงาในทะนาน สัตว์และสิ่งของที่ปรากฏอยู่ในเรื่อง กลุ่มใดหาคำตอบได้ถูกต้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รวดเร็วที่สุดเป็นผู้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แล้วช่วยกันตรวจสอบความถูกต้อง</w:t>
      </w:r>
    </w:p>
    <w:p>
      <w:pPr>
        <w:pStyle w:val="Normal"/>
        <w:numPr>
          <w:ilvl w:val="0"/>
          <w:numId w:val="6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ให้แต่ละกลุ่มรวบรวมหรือแต่งนิทานที่มีลักษณะคล้ายกับนิทาน เรื่องยายกะต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ลูกถั่วงาให้หลานเฝ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แหล่งเรียนรู้ต่าง ๆ แล้วนำเสนอในรูปแบบต่าง ๆ เช่น รายงาน ป้ายแสดงผลงาน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การอ่านเรื่อง เรื่องเล่าของคุณยายไปประยุกต์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 ข้อคิด ความรู้ที่ได้จากเรื่อง เรื่องเล่าของคุณยาย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ทัศนศึกษาชมภาพจิตรกรรมฝาผนังนิทานยายกะตาที่พระอุโบสถ วัดพระเชตุพนวิมล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ังคลาราม กรุงเทพฯ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นิทานเกี่ยวกับเรื่องเล่าเรื่องซ้ำ ๆ แบบนิทานยายกะต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ระกวดการอ่านออกเสียงเล่าเรื่องใส่น้ำเสียงและอารมณ์ตามเร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สำนักพิมพ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4800600" cy="2883535"/>
                <wp:effectExtent l="5080" t="5715" r="20320" b="1194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0.7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ำที่มีอักษรควบ 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891540"/>
                <wp:effectExtent l="5080" t="5080" r="5715" b="3708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๑  เรื่อง เรื่องเล่าของคุณ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๑  เรื่อง เรื่องเล่าของคุณ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อักษรควบ ร หรือเรียกว่าคำควบกล้ำ เวลาอ่านจะอ่านออกเสียงพยัญชนะตัวที่อยู่ข้างหน้าอักษร ร และตัว ร พร้อมกัน พยัญชนะที่ใช้ ร กล้ำ ได้แก่ กร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ขร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ร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ปร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พร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ของคำที่มีอักษรควบ ร 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ที่มีอักษรควบ ร ได้ถูกต้อง ชัดเจ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พัฒนาการเรียนรู้และการทำงานร่วมกันผู้อื่นได้</w:t>
      </w:r>
      <w:r>
        <w:rPr>
          <w:rFonts w:cs="Angsana New" w:ascii="Angsana New" w:hAnsi="Angsana New"/>
          <w:sz w:val="30"/>
          <w:szCs w:val="30"/>
        </w:rPr>
        <w:tab/>
        <w:t>(P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ในการพัฒนาการเรียน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ค่า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อักษรควบ 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-10033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pt" to="44.95pt,-7.9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ไปประยุกต์ใช้ในชีวิตประจำวัน</w:t>
      </w:r>
    </w:p>
    <w:p>
      <w:pPr>
        <w:pStyle w:val="Normal"/>
        <w:tabs>
          <w:tab w:val="clear" w:pos="720"/>
          <w:tab w:val="left" w:pos="23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pt" to="164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คำในภาษาอังกฤษที่มีการควบเสียงคล้ายเสียง 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บัตรคำบนกระดาน สุ่มเรียกให้นักเรียนอ่านคำดังกล่าว เช่น กราบ กรอบ ขรม ครั่ง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ับ ตรม ตริ ไตร่ ปรง ปราม ปรุ พร้อม พรัก พรุ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รวจสอบว่าเพื่อน ๆ แต่ละคนอ่านถูกต้องหรือไม่ ถ้าไม่ถูกต้องให้ช่วยกั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ก้ไขคำอ่านให้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–๗ คน ให้แต่ละกลุ่มศึกษาเรื่อง การอ่านคำที่มีอักษรควบ ร ใ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ภิปรายกลุ่มย่อย ช่วยกันสรุปเรื่อง การอ่านคำที่มีอักษรควบ ร แล้ว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วบรวมคำที่มีอักษรควบ ร ภายในเวลา ๕ 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แทนแต่ละกลุ่มนำเสนอรายงานผลจากการศึกษา โดยการอภิปรายหน้าชั้นเรียน 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ตรวจสอบการเขียน และฝึกอ่านคำดังกล่าวพร้อม ๆ 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้ากลุ่มเดิม จำแนกแยกแยะคำที่มีอักษรควบ ร ทั้งหมดที่นักเรียนรวบรวมได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ออกเป็นกลุ่มตามประเภทของอักษรสูง อักษรกลาง อักษรต่ำ แล้วนำมาแต่งเป็นประโยค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ั้น ๆ แลกกันตรวจสอบการเขียน การอ่านกับกลุ่มอื่น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ออกเสียงคำที่มีอักษรควบ ร แล้วช่วยกันเฉล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เป็นกลุ่ม แต่ละกลุ่มรวบรวมคำที่มีอักษรควบ ร และนำมาแต่งเป็น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้อยกรอง หรือคำคล้องจองกันแล้วฝึกอ่านออกเสียงคำที่มีอักษรควบ ร ให้เพื่อนและครูฟ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วิธีอ่านคำที่มีอักษรควบ ร ไปใช้ในชีวิตประจำวัน และใน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อ่านคำที่มีอักษรควบ 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บคู่กับเพื่อนฝึกอ่านออกเสียงคำที่มีอักษรควบ ร วันละ ๕ คำ ให้คล่องแล้วนำไปอ่าน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รู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แข่งขันการอ่านออกเสียงคำที่มีอักษรควบ 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4800600" cy="2883535"/>
                <wp:effectExtent l="5080" t="5715" r="20320" b="1194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4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ผันวรรณยุกต์คำที่มีอักษรควบ 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891540"/>
                <wp:effectExtent l="5080" t="5080" r="5715" b="3130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๑  เรื่อง เรื่องเล่าของคุณ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๑  เรื่อง เรื่องเล่าของคุณ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ผันวรรณยุกต์คำที่มีอักษรควบ ร คือการผันเสียงวรรณยุกต์ตามพยัญชนะตัวแรก ถ้าเป็นอักษรสูงก็ผันตามอย่างอักษรสูง คือผันได้ ๓ เสียง ใช้รูปวรรณยุกต์ได้ ๒ รูป ตรงตามเสียง ได้แก่ </w:t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สียงเอก รูปเอก เสียงโท รูปโท เสียงจัตวา ไม่มีรูป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right="-334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ผันวรรณยุกต์คำที่มีอักษรควบ ร 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ันวรรณยุกต์คำที่มีอักษรควบ ร 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ค่า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ผันวรรณยุกต์คำที่มีอักษรควบ 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5715</wp:posOffset>
                </wp:positionH>
                <wp:positionV relativeFrom="line">
                  <wp:posOffset>-12382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9.75pt" to="44.5pt,-9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ตารางการผันวรรณยุกต์ของคำที่มีอักษรควบ 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แข่งขันกันหยิบบัตรตัวอักษร ก–ฮ ที่ครูเตรียมไว้ไปใส่ใ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่องอักษรสูง อักษรกลาง และอักษรต่ำให้ถูกต้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ทบทวนอักษรสามหมู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ผันวรรณยุกต์คำที่มีอักษรควบ ร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เป็นกลุ่มละ ๕–๗ คน ร่วมกันศึกษาตัวอย่างการผันวรรณยุกต์คำที่มีอักษ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วบ ร แล้วให้สนทนารอบวงเกี่ยวกับการผันวรรณยุกต์คำที่มีอักษรควบ ร ช่วยกันสรุป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วบรวมความรู้ที่ได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แทนแต่ละกลุ่มนำเสนอผลการศึกษา โดยการอภิปราย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ป็นกลุ่ม แต่ละกลุ่มหาคำที่มีอักษรควบ ร จากเรื่อง เรื่องเล่าของคุ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ยให้ได้มากที่สุด แล้วนำมาเขียนบนกระดาน นักเรียนทุกคนช่วยกันตรวจสอบ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ฝึกผันวรรณ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วรรณยุกต์คำที่มีอักษรควบ ร แล้วช่วยกันเฉล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ำตอบ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เป็นกลุ่มละ ๓–๕ คน แต่ละกลุ่มเลือกคำที่มีอักษรควบ ร มาฝึกผันเสีย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รรณยุกต์ และแต่งเป็นประโยค แล้วนำมาตรวจสอบความถูกต้องกับเพื่อนกลุ่ม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หลักการและวิธีการผันเสียงวรรณยุกต์คำที่มีอักษรควบ ร ไปปรับใช้ในชีวิตประจำวันและในวิชา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อ่านผันวรรณยุกต์คำที่มีอักษรควบ ร และ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ข่งขันการผันวรรณยุกต์คำที่มีอักษรควบ ร จากคำที่ครูกำหน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เรื่องสั้น ๆ หรือนิทาน เกี่ยวกับการผันวรรณยุกต์คำที่มีอักษรควบ ร หรือใช้คำที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ักษรควบ 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ัตรอักษร ก–ฮ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กล่องอักษรสูง อักษรกลาง อักษรต่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4800600" cy="2883535"/>
                <wp:effectExtent l="5080" t="5715" r="20320" b="1194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4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ไทยมาตรฐานและภาษา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891540"/>
                <wp:effectExtent l="5080" t="5080" r="5715" b="370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๑  เรื่อง เรื่องเล่าของคุณ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๑  เรื่อง เรื่องเล่าของคุณ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ไทยมาตรฐาน หรือเรียกว่าภาษากลาง หรือภาษาราชการ เป็นภาษาที่ใช้สื่อสารกันทั่วประเทศ ส่วนภาษาถิ่นเป็นภาษาพื้นบ้าน หรือภาษาที่ใช้กันในท้องถิ่น มีสำเนียงและเอกลักษณ์เฉพาะ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ือกใช้ภาษาไทยมาตรฐานและภาษาถิ่นได้เหมาะสมกับกาลเทศะ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ภาษาไทยมาตรฐานและภาษาถิ่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ภาษาไทยมาตรฐานและภาษาถิ่น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ในการพัฒนาการเร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ไทยมาตรฐานและภาษาถิ่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>สำรวจ รวบรวมภาษาถิ่นของแต่ละภูมิภาค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-34290</wp:posOffset>
                </wp:positionH>
                <wp:positionV relativeFrom="line">
                  <wp:posOffset>-13335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10.5pt" to="42.25pt,-10.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บจำนวนเพื่อนในห้องเรียนที่สามารถพูดภาษาถิ่นได้ แล้ว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นำมาเขียนตารางแยกเป็นภูมิภาค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ัตรคำที่กำหน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0575</wp:posOffset>
                </wp:positionH>
                <wp:positionV relativeFrom="paragraph">
                  <wp:posOffset>114300</wp:posOffset>
                </wp:positionV>
                <wp:extent cx="704850" cy="3619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่ออุ้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พ่ออุ้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704850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หร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หร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0</wp:posOffset>
                </wp:positionV>
                <wp:extent cx="70485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ผู้ช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ผู้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0</wp:posOffset>
                </wp:positionV>
                <wp:extent cx="704850" cy="3619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อ่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อ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0575</wp:posOffset>
                </wp:positionH>
                <wp:positionV relativeFrom="paragraph">
                  <wp:posOffset>133350</wp:posOffset>
                </wp:positionV>
                <wp:extent cx="70485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อื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อื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133350</wp:posOffset>
                </wp:positionV>
                <wp:extent cx="7048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ซ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ซ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0</wp:posOffset>
                </wp:positionV>
                <wp:extent cx="704850" cy="361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ีน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ีน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0</wp:posOffset>
                </wp:positionV>
                <wp:extent cx="704850" cy="3619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ข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ข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ภิปรายร่วมกันว่าคำใดเป็นภาษาถิ่น คำใดเป็นภาษาไท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–๗ คน ให้แต่ละกลุ่มศึกษาเรื่อง การใช้ภาษาไทยมาตรฐานแล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ถิ่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อภิปรายกลุ่มย่อยเพื่อร่วมกันแสดงความคิดเห็นและสรุปสาระสำคัญของเรื่องที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ศึกษ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ตัวแทนนักเรียนแต่ละกลุ่มนำเสนอผลการศึกษา โดยการอภิปราย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ภาษาไทยมาตรฐานและภาษาถิ่น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แต่ละกลุ่มศึกษาเรื่องภาษา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หากมีเพื่อนที่พูดภาษาถิ่นได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ห้พูด ให้ฟัง ถ้าไม่มีเพื่อนที่พูดภาษาถิ่นได้ ให้ช่วยกันรวบรวมภาษาถิ่นที่เคยได้ยิ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แทนรายงาน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ใช้ภาษาไทยมาตรฐานและภาษาถิ่นไป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ใช้ภาษาไทยมาตรฐานและภาษา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เพลงที่ใช้ภาษาถิ่นแล้วนำมาสรุปเนื้อหา คำศัพท์ ความหมาย แล้วนำมาจั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ผลงานที่ป้ายนิเทศหน้าชั้น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ศัพท์ภาษาถิ่นกับภาษาไทยมาตรฐาน แล้วจัดทำเป็นสมุดเล่มเล็ก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แบบตกแต่งให้สวยงามแล้วนำส่งครู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ัตรคำภาษาถิ่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4800600" cy="2883535"/>
                <wp:effectExtent l="5080" t="5715" r="20320" b="11944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4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ล่าประสบกา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891540"/>
                <wp:effectExtent l="5080" t="5080" r="5715" b="3130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๑  เรื่อง เรื่องเล่าของคุณ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๑  เรื่อง เรื่องเล่าของคุณ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ล่าประสบการณ์ คือการบอกเล่าเรื่องราวต่าง ๆ ที่ผู้พูดไปพบเห็นมาด้วยตนเองให้ผู้อื่นฟัง </w:t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เป็นเรื่องราวที่เกี่ยวกับความประทับใจ เศร้าเสียใจหรือตื่นเต้นก็ได้ เพื่อให้ผู้ฟังได้รับรู้เรื่องราวตามที่</w:t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พูดต้องกา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right="-334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 และวิธีการเล่าประสบการณ์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ภิปรายแสดงความคิดเห็นเกี่ยวกับสิ่งที่ฟังและดูอย่างมีวิจารณญาณ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และข้อคิดที่ได้จากการอ่านและการฟังไปใช้ในชีวิตประจำวัน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เล่าเรื่องได้ </w:t>
      </w:r>
      <w:r>
        <w:rPr>
          <w:rFonts w:cs="Angsana New" w:ascii="Angsana New" w:hAnsi="Angsana New"/>
          <w:sz w:val="30"/>
          <w:szCs w:val="30"/>
        </w:rPr>
        <w:t>(P)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ค่า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ล่าประสบการณ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-12382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75pt" to="44.95pt,-9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ูดเล่าเรื่องประสบการณ์ที่ประทับใจเป็นภาษาอังกฤษด้วย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ำศัพท์ง่าย ๆ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านิทานโดยการใส่อารมณ์และเลียนแบบน้ำเสียงตัวละ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น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ออกเมาเล่าเรื่องราวต่าง ๆ จากสิ่งที่ตัวเองเคยพบเห็น หรือได้ยิ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ได้ฟังมา เช่น เล่าเหตุการณ์ประทับใจช่วงที่ผ่านมา เล่าเรื่องเศร้าที่สุดในชีวิต เล่าเรื่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ื่นเต้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การเล่าประสบกา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นแล้วให้แต่ละคู่ศึกษาเรื่อง การเล่าประสบการณ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รียนรู้ ภาษาไทย สมบูรณ์แบบ ชั้นประถมศึกษาปีที่ ๒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มารยาทในการพูด วิธีการเล่าเรื่องให้น่าสนใจ และออกมาเขียนบ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ระดาน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กลุ่มละ ๓–๕ คน อภิปรายกลุ่มย่อย โดยให้สมาชิกในกลุ่มผลัดกันเล่า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าง ๆ จากประสบการณ์คนละ ๑ เรื่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เลือกสมาชิกที่เล่าเรื่องได้ดี เห็นภาพ มีอารมณ์ร่วมไปกับผู้พูด มีมารยาท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ตัวแทนกลุ่มออกมาเล่าเรื่อง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เรื่องเล่าของคุณยาย หรือบทอ่านเสริมที่นักเรียนประทับใจใ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แล้วนำมาเล่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เพื่อน ๆ ฟ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ศึกษาหรืออ่านงานเขียนที่เป็นการเล่าประสบการณ์ชีวิตของตนเอง มาสรุปเรื่องนำมาเล่าให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 ๆ ฟั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ล่าประสบการณ์ ไป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ล่าประสบ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ัมภาษณ์พ่อแม่ ผู้ปกครอง เกี่ยวกับประสบการณ์ในวัยเด็ก แล้วจดบันทึก สรุปเรื่องราว เนื้อหา นำมาแลกเปลี่ยนกับเพื่อน หรือจัดทำเป็นรายงานส่งครู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2883535"/>
                <wp:effectExtent l="5080" t="5715" r="20320" b="11944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8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ดอกสร้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891540"/>
                <wp:effectExtent l="5080" t="5080" r="5715" b="3130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๑  เรื่อง เรื่องเล่าของคุณ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๑  เรื่อง เรื่องเล่าของคุณ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บทดอกสร้อย จะต้องรู้ลักษณะบังคับของกลองดอกสร้อยและวิธีอ่านกลอนดอกสร้อย ซึ่งจะช่วยให้อ่านได้ถูกต้อง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ของ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เพื่อนำไปใช้ในชีวิตประจำวัน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กลอ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กลอนดอกสร้อยได้ถูกต้อง </w:t>
      </w:r>
      <w:r>
        <w:rPr>
          <w:rFonts w:cs="Angsana New" w:ascii="Angsana New" w:hAnsi="Angsana New"/>
          <w:sz w:val="30"/>
          <w:szCs w:val="30"/>
        </w:rPr>
        <w:t>(K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ท่องจำกลอนดอกสร้อยได้ถูกต้องตามลักษณะคำประพันธ์ </w:t>
      </w:r>
      <w:r>
        <w:rPr>
          <w:rFonts w:cs="Angsana New" w:ascii="Angsana New" w:hAnsi="Angsana New"/>
          <w:sz w:val="30"/>
          <w:szCs w:val="30"/>
        </w:rPr>
        <w:t>(K, P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และความสำคัญ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132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781"/>
        <w:gridCol w:w="2815"/>
      </w:tblGrid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จากการถาม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รายบุคคลในด้านความสนใจและตั้งใจเรียน ความรับผิดชอบในการทำกิจก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มีระเบียบวินัยใ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ำงาน ฯลฯ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รียนและนิสัยรัก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าคภูมิใจในภูม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ญญาทางภาษาไทย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ดอกสร้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มดแด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แผนผังกลอนดอกสร้อย ให้นักเรียนบอกว่าเป็นแผนผังคำประพันธ์ชนิดใด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กเรียนช่วยกันโยงเส้นสัมผัส ครูถามนักเรียนว่าคล้ายคำประพัน์ชนิดใด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ข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อ่านบทดอกสร้อย มดแดง ให้นักเรียนฟัง ให้นักเรียนอ่านตามจนคล่อง 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บ่งนักเรียนออกเป็นกลุ่ม ให้แต่ละกลุ่มฝึกอ่านบทดอกสร้อย มดแดง แล้วอ่านให้เพื่อนฟังทีละกลุ่ม 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ซักถามเกี่ยวกับเนื้อเรื่อง ความหมายของคำศัพท์ หาคำสัมผัสคล้องจอง และให้แสดงความคิดเห็นเกี่ยวกับความขยันและความสามัคคีของมดแดง แล้วช่วยกันสรุป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ฝนนักเรียน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ระดมสมองแต่งคำขวัญหรือกลอนสี่ที่เกี่ยวกับความอดทน แล้วอ่านให้เพื่อนฟังหน้าชั้นเรียน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กเรียนวาดภาพมดแดงและเขียนบรรยายว่าจะเอาแบบอย่างมดแดงในเรื่องใด เพราะอะไร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กับเพื่อนฝึกท่องจำบทร้อยกรอง แล้วท่องกับครูทีละคนเพื่อประเมินการท่องจำบทร้อยกรอง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</w:t>
      </w:r>
      <w:r>
        <w:rPr>
          <w:rFonts w:ascii="Angsana New" w:hAnsi="Angsana New"/>
          <w:sz w:val="30"/>
          <w:sz w:val="30"/>
          <w:szCs w:val="30"/>
        </w:rPr>
        <w:t>และข้อคิดจากการอ่าน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 xml:space="preserve">มดแดง </w:t>
      </w:r>
      <w:r>
        <w:rPr>
          <w:rFonts w:ascii="Angsana New" w:hAnsi="Angsana New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</w:t>
      </w:r>
      <w:r>
        <w:rPr>
          <w:rFonts w:ascii="Angsana New" w:hAnsi="Angsana New"/>
          <w:sz w:val="30"/>
          <w:sz w:val="30"/>
          <w:szCs w:val="30"/>
        </w:rPr>
        <w:t>มดแดง</w:t>
      </w:r>
    </w:p>
    <w:p>
      <w:pPr>
        <w:pStyle w:val="Normal"/>
        <w:ind w:firstLine="36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sz w:val="30"/>
          <w:szCs w:val="30"/>
        </w:rPr>
        <w:t xml:space="preserve">. </w:t>
      </w:r>
      <w:r>
        <w:rPr>
          <w:rFonts w:ascii="Angsana New" w:hAnsi="Angsana New"/>
          <w:b/>
          <w:b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Angsana New" w:ascii="Angsana New" w:hAnsi="Angsana New"/>
          <w:b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แต่งกลอนดอกสร้อยให้ถูกต้องตามลักษณะคำประพันธ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กลอนดอกสร้อยมาฝึกท่องจ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ผังลักษณะคำประพันธ์ กลอนดอกสร้อย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กลอนดอกสร้อย</w:t>
      </w:r>
    </w:p>
    <w:p>
      <w:pPr>
        <w:pStyle w:val="Normal"/>
        <w:ind w:right="-36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วัฒนาพานิช </w:t>
      </w:r>
    </w:p>
    <w:p>
      <w:pPr>
        <w:pStyle w:val="Normal"/>
        <w:ind w:right="-36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วัฒนาพานิช จำกัด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๒ บริษัท สำนักพิมพ์วัฒนาพานิช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2883535"/>
                <wp:effectExtent l="5080" t="5715" r="20320" b="1194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8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08:00Z</dcterms:created>
  <dc:creator>tipchoke</dc:creator>
  <dc:description/>
  <cp:keywords/>
  <dc:language>en-US</dc:language>
  <cp:lastModifiedBy>tasanee</cp:lastModifiedBy>
  <dcterms:modified xsi:type="dcterms:W3CDTF">2011-12-14T12:36:00Z</dcterms:modified>
  <cp:revision>26</cp:revision>
  <dc:subject/>
  <dc:title/>
</cp:coreProperties>
</file>