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4914900" cy="5715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5080" cy="571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 ๑๐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สนามเด็ก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2pt;margin-top:9pt;width:386.95pt;height:44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 ๑๐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สนามเด็กเล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14800</wp:posOffset>
                </wp:positionH>
                <wp:positionV relativeFrom="paragraph">
                  <wp:posOffset>8255</wp:posOffset>
                </wp:positionV>
                <wp:extent cx="1600200" cy="457200"/>
                <wp:effectExtent l="5080" t="5080" r="5715" b="147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เวลา </w:t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๑๐    ชั่วโม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6" coordsize="21600,21600" o:spt="116" path="m3475,l18125,qx@4@5qy@6@7l3475,21600qx@8@9qy@10@11xe">
                <v:stroke joinstyle="miter"/>
                <v:formulas>
                  <v:f eqn="val 1018"/>
                  <v:f eqn="val 20582"/>
                  <v:f eqn="val 3163"/>
                  <v:f eqn="val 18437"/>
                  <v:f eqn="sum 3475 18125 0"/>
                  <v:f eqn="sum 10800 0 0"/>
                  <v:f eqn="sum 0 @4 3475"/>
                  <v:f eqn="sum 10800 @5 0"/>
                  <v:f eqn="sum 0 3475 3475"/>
                  <v:f eqn="sum 0 21600 10800"/>
                  <v:f eqn="sum 3475 @8 0"/>
                  <v:f eqn="sum 0 @9 10800"/>
                </v:formulas>
                <v:path gradientshapeok="t" o:connecttype="rect" textboxrect="@0,@2,@1,@3"/>
              </v:shapetype>
              <v:shape id="shape_0" fillcolor="white" stroked="t" o:allowincell="f" style="position:absolute;margin-left:324pt;margin-top:0.65pt;width:125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เวลา </w:t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๑๐    ชั่วโม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ผังมโนทัศน์เป้าหมายการเรียนรู้และขอบข่ายภาระ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0</wp:posOffset>
                </wp:positionH>
                <wp:positionV relativeFrom="paragraph">
                  <wp:posOffset>87630</wp:posOffset>
                </wp:positionV>
                <wp:extent cx="3086100" cy="1758315"/>
                <wp:effectExtent l="5080" t="5715" r="5715" b="3530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1758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วามรู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อ่านเรื่อง สนามเด็ก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รู้จักพยัญชนะ ค ซ และสระ เ–ะ, โ–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กล่าวคำขอบคุณ ขอบใจ และขอโท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พูดขอ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รยาทในการพูด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6.9pt;width:242.95pt;height:13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วามรู้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อ่านเรื่อง สนามเด็ก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รู้จักพยัญชนะ ค ซ และสระ เ–ะ, โ–ะ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กล่าวคำขอบคุณ ขอบใจ และขอโท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พูดขอร้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รยาทในการพู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995680</wp:posOffset>
                </wp:positionV>
                <wp:extent cx="1143000" cy="457200"/>
                <wp:effectExtent l="5080" t="5080" r="5715" b="147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นามเด็ก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9pt;margin-top:78.4pt;width:89.95pt;height:35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นามเด็กเล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71900</wp:posOffset>
                </wp:positionH>
                <wp:positionV relativeFrom="paragraph">
                  <wp:posOffset>227330</wp:posOffset>
                </wp:positionV>
                <wp:extent cx="2133600" cy="32004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3200400"/>
                        </a:xfrm>
                        <a:custGeom>
                          <a:avLst/>
                          <a:gdLst>
                            <a:gd name="textAreaLeft" fmla="*/ 59040 w 1209600"/>
                            <a:gd name="textAreaRight" fmla="*/ 1150560 w 1209600"/>
                            <a:gd name="textAreaTop" fmla="*/ 59040 h 1814400"/>
                            <a:gd name="textAreaBottom" fmla="*/ 175536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239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797"/>
                              </a:lnTo>
                              <a:arcTo wR="3600" hR="3600" stAng="10800000" swAng="-5400000"/>
                              <a:lnTo>
                                <a:pt x="18000" y="3239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ักษะ/กระบวน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ฟังและการด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คิดวิเคราะห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ระบวนการกลุ่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97pt;margin-top:17.9pt;width:167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ักษะ/กระบวน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ฟังและการด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คิดวิเคราะห์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ระบวนการกลุ่ม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2171700" cy="3200400"/>
                <wp:effectExtent l="5080" t="5080" r="5715" b="3213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200400"/>
                        </a:xfrm>
                        <a:custGeom>
                          <a:avLst/>
                          <a:gdLst>
                            <a:gd name="textAreaLeft" fmla="*/ 60120 w 1231200"/>
                            <a:gd name="textAreaRight" fmla="*/ 1171080 w 1231200"/>
                            <a:gd name="textAreaTop" fmla="*/ 60120 h 1814400"/>
                            <a:gd name="textAreaBottom" fmla="*/ 175428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31829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229"/>
                              </a:lnTo>
                              <a:arcTo wR="3600" hR="3600" stAng="10800000" swAng="-5400000"/>
                              <a:lnTo>
                                <a:pt x="18000" y="31829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ภาระงาน/ชิ้นงาน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แบบทดสอ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ออกเสียงและจับใจความ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อ่านสะกดคำและแจกลู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ขียนตามคำบอ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ต่งประโย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ล่าวขอบคุณ ขอบใจ และขอโท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วาดภาพระบายส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ูดขอร้อ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ทำใบ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7.9pt;width:170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ภาระงาน/ชิ้นงาน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แบบทดสอ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ออกเสียงและจับใจความ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อ่านสะกดคำและแจกลู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ขียนตามคำบอก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ต่งประโยค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ล่าวขอบคุณ ขอบใจ และขอโท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วาดภาพระบายส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ูดขอร้อ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ทำใบ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0</wp:posOffset>
                </wp:positionH>
                <wp:positionV relativeFrom="paragraph">
                  <wp:posOffset>226695</wp:posOffset>
                </wp:positionV>
                <wp:extent cx="3200400" cy="1485900"/>
                <wp:effectExtent l="5080" t="5080" r="5715" b="5619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1486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คุณธรรม จริยธรรม ค่านิยม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การฟัง การดู และการพู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อ่าน และนิสัยรักการอ่า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มารยาทในการเขียน และนิสัยรักการเขีย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ีความสนใจในการเรียนภาษาไท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8pt;margin-top:17.85pt;width:251.95pt;height:11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คุณธรรม จริยธรรม ค่านิยม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การฟัง การดู และการพู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อ่าน และนิสัยรักการอ่า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มารยาทในการเขียน และนิสัยรักการเขีย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ีความสนใจในการเรียนภาษาไทย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257300</wp:posOffset>
                </wp:positionH>
                <wp:positionV relativeFrom="paragraph">
                  <wp:posOffset>-228600</wp:posOffset>
                </wp:positionV>
                <wp:extent cx="3314700" cy="8001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4880" cy="800280"/>
                        </a:xfrm>
                        <a:prstGeom prst="flowChartTermina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ังการออกแบบการจัด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b/>
                                <w:szCs w:val="30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๐  สนามเด็กเล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-18pt;width:260.95pt;height:62.95pt;mso-wrap-style:square;v-text-anchor:top" type="_x0000_t11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ังการออกแบบการจัด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b/>
                          <w:szCs w:val="30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๐  สนามเด็กเล่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4"/>
        <w:gridCol w:w="4612"/>
      </w:tblGrid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๑  ผลลัพธ์ปลายทางที่ต้องการให้เกิดขึ้นกับนักเรียน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ัวชี้วัดชั้นปี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ออกเสียงคำ คำคล้องจอง และข้อความสั้น ๆ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ความหมายของคำและข้อความ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เกี่ยวกับเรื่องที่อ่าน ท 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ัดลายมือตัวบรรจงเต็มบรรทัด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ื่อสารด้วยคำและประโยคง่าย ๆ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เขียน ท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ฟังคำแนะนำ คำสั่งง่าย ๆ และปฏิบัติตาม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แสดงความคิดเห็นและความรู้สึกจากเรื่องที่ฟังและดู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สื่อสารได้ตรงตามวัตถุประสงค์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มีมารยาทในการฟัง การดู และการพูด ท 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และเขียนพยัญชนะ สระ วรรณยุกต์ และเลขไทย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สะกดคำและบอกความหมายของคำ ท ๔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  <w:p>
            <w:pPr>
              <w:pStyle w:val="Normal"/>
              <w:ind w:left="315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บอกข้อคิดที่ได้จากการอ่านหรือการฟังวรรณกรรมร้อยแก้วและร้อยกรองสำหรับเด็ก</w:t>
            </w:r>
          </w:p>
          <w:p>
            <w:pPr>
              <w:pStyle w:val="Normal"/>
              <w:ind w:left="315" w:hanging="0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 ๕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๑ </w:t>
            </w:r>
            <w:r>
              <w:rPr>
                <w:rFonts w:cs="Angsana New" w:ascii="Angsana New" w:hAnsi="Angsana New"/>
                <w:sz w:val="30"/>
                <w:szCs w:val="30"/>
              </w:rPr>
              <w:t>(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)</w:t>
            </w:r>
          </w:p>
        </w:tc>
      </w:tr>
      <w:tr>
        <w:trPr/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ของนักเรีย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นักเรียนจะเข้าใจ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ราวต่าง ๆ จะต้องเข้าใจความหมายของคำศัพท์ จึงจะเข้าใจเรื่องได้ด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ยัญชนะและสระเป็นส่วนประกอบของคำ การรู้จักพยัญชนะและสระ จะทำให้อ่านหรือเขียนคำถูกต้องและเข้าใจความหมายของคำ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่าวคำขอบคุณ ขอบใจ และขอโทษ เป็นการพูดที่แสดงถึงความอ่อนน้อมถ่อมตนของ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ู้พูด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ขอร้องเป็นการพูดขอความช่วยเหลือในโอกาสต่าง ๆ ที่ต้องใช้ถ้อยคำสุภาพ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พูด ผู้พูดจะต้องรู้จักเลือกใช้คำ น้ำเสียงที่สุภาพเหมาะสมกับกาลเทศะและบุคคล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ำถามสำคัญที่ทำให้เกิดความเข้าใจที่คงท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อ่านเรื่อง สนามเด็กเล่น ได้ความรู้และข้อคิดอะไร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ยกตัวอย่างคำที่ประสมด้วยพยัญชนะ ค ซ และสระเอ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ร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อ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นักเรียนจะกล่าวคำขอบคุณ ขอบใจ และ          ขอโทษในโอกาสใดบ้าง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ขอร้องควรพูดอย่างไรจึงจะเหมาะสม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ผู้มีมารยาทในการพูดควรพูดอย่างไร</w:t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09"/>
      </w:tblGrid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รู้ของนักเรียนที่นำไปสู่ความเข้าใจ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งทน นักเรียนจะรู้ว่า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คำสำคัญ ได้แก่ สนามเด็กเล่น เกะกะ  ความสุข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ารอ่านเป็นการฝึกทักษะการออกเสียงคำ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ทำความเข้าใจคำศัพท์ จับใจความสำคัญ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จากเรื่อง และบอกข้อคิดที่เป็นประโยชน์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รู้จักพยัญชนะ ค ซ และสระเอ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ร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อะ  จะทำให้อ่าน เขียน และเข้าใจคำศัพท์มากขึ้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่าวคำขอบคุณ ใช้พูดในโอกาสที่ผู้ใหญ่ให้ของหรือทำสิ่งหนึ่งสิ่งใดให้เร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่าวคำขอบใจ ใช้พูดในโอกาสที่เพื่อนหรือผู้น้อยกว่าให้สิ่งของ หรือทำสิ่งหนึ่งสิ่งใดให้เรา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กล่าวคำขอโทษ ใช้พูดเมื่อตนทำผิดหรือทำให้ผู้อื่นเดือดร้อ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ารพูดขอร้อง ใช้พูดเมื่อต้องการขอความช่วยเหลือผู้อื่น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พูด ผู้พูดจะต้องเลือกใช้ถ้อยคำที่สุภาพ แสดงกิริยามารยาทและใช้น้ำเสียงที่เหมาะสม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สามารถของนักเรียนที่นำไปสู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ความเข้าใจที่คงทน นักเรียนจะสามารถ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...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เนื้อเรื่องและเข้าใจความหมายของคำศัพท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จับใจความสำคัญและบอกข้อคิดจากเรื่องที่อ่าน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อ่านและเขียนคำที่ประสมด้วยพยัญชนะ ค ซ และสระเอ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ร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อะ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กล่าวขอบคุณ ขอบใจ และขอโทษได้เหมาะสมตามสถานการณ์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พูดขอร้องในสถานการณ์ต่าง ๆ ได้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บอกมารยาทในการพูดและปฏิบัติได้เหมาะสม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๒  ภาระงานและการประเมินผลการเรียนรู้ ซึ่งเป็นหลักฐานที่แสดงว่านักเรียนมีผลการเรียนรู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    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ตามที่กำหนดไว้อย่างแท้จริง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ภาระงานที่นักเรียนต้องปฏิบัติ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ฝึกอ่านออกเสียงเรื่อง สนามเด็กเล่น จับใจความสำคัญ และตอบคำถาม</w:t>
            </w:r>
          </w:p>
          <w:p>
            <w:pPr>
              <w:pStyle w:val="Normal"/>
              <w:ind w:left="570" w:hanging="0"/>
              <w:rPr/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ฝึกอ่านแจกลูกสะกดคำ คำที่ประสมด้วยพยัญชนะ ค ซ และสระเอ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สระ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โอะ</w:t>
            </w:r>
          </w:p>
          <w:p>
            <w:pPr>
              <w:pStyle w:val="Normal"/>
              <w:ind w:left="570" w:hanging="0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การกล่าวขอบคุณ ขอบใจ และขอโทษ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การพูดขอร้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 การแต่งประโยค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 การเขียนตามคำบอก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</w:t>
            </w: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 การแต่งเรื่องสั้น ๆ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</w:r>
          </w:p>
        </w:tc>
      </w:tr>
      <w:tr>
        <w:trPr>
          <w:trHeight w:val="4123" w:hRule="atLeast"/>
        </w:trPr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วิธีการและเครื่องมือประเมินผลการเรียนรู้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วิธีการประเมินผลการเรียนรู้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เครื่องมือประเมินผลการเรียนรู้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ทดสอบ                                                    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ทดสอบก่อนและหลังเรียน    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นทนาซักถาม                                       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ทดสอบ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สังเกต                                                      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อ่าน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ตรวจผลงาน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ิจกรรมเป็น                       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เขีย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หรือรายกลุ่ม                                     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การ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คุณธรรม จริยธรรม              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บบประเมินด้านคุณธรรม                     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ละค่านิยม                                                            จริยธรรมและค่านิยม 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๖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ระบวนการ              ๗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)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บบประเมินด้านทักษะ</w:t>
            </w:r>
            <w:r>
              <w:rPr>
                <w:rFonts w:cs="Angsana New" w:ascii="Angsana New" w:hAnsi="Angsana New"/>
                <w:sz w:val="30"/>
                <w:szCs w:val="30"/>
              </w:rPr>
              <w:t>/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กระบวนการ                               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ิ่งที่มุ่งประเมิน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๑ ความสามารถในการอธิบาย ชี้แจง การแปลความและตีความ การประยุกต์ใช้ ดัดแปลง และ นำไปใช้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ารมีมุมมองที่หลากหลาย การให้ความสำคัญและใส่ใ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วามรู้สึกของผู้อื่น และการรู้จักตนเอ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๒ ทักษะกระบวนการทางภาษา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 สมรรถนะสำคัญ ได้แก่ การสื่อสาร การคิด การแก้ปัญหา การใช้ทักษะชีวิต และการใช้เทคโนโลยี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>.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๔ คุณลักษณะอันพึงประสงค์ เช่น รักชาติ ศาสน์ กษัตริย์ ซื่อสัตย์สุจริต มีวินัย ใฝ่เรียนรู้ อยู่อย่า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อเพียง มุ่งมั่นในการทำงาน รักความเป็นไทย มีจิตสาธารณะ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ขั้นที่ ๓ แผนการจัดการเรียนรู้</w:t>
            </w:r>
          </w:p>
        </w:tc>
      </w:tr>
      <w:tr>
        <w:trPr/>
        <w:tc>
          <w:tcPr>
            <w:tcW w:w="9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๗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ารอ่านเรื่องสนามเด็กเล่น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๘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รู้จักพยัญชนะ ค ซ และสระ เ–ะ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,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โ–ะ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ผนการจัดการเรียนรู้ที่ ๔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ารกล่าวคำขอบคุณ ขอบใจ และขอโทษ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๐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การพูดขอร้อง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แผนการจัดการเรียนรู้ที่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๕๑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มารยาทในการพูด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 xml:space="preserve">                      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วลา ๒ ชั่วโม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๗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อ่านเรื่อง สนามเด็กเล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4300</wp:posOffset>
                </wp:positionH>
                <wp:positionV relativeFrom="paragraph">
                  <wp:posOffset>52705</wp:posOffset>
                </wp:positionV>
                <wp:extent cx="5372100" cy="977265"/>
                <wp:effectExtent l="5080" t="5715" r="5715" b="3454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๐   เรื่อง สนามเด็ก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4.1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๐   เรื่อง สนามเด็ก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อ่านออกเสียงเป็นการฝึกทักษะการอ่านในการออกเสียงคำให้ถูกต้อง และสามารถจับ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ใจความสำคัญ และบอกข้อคิดของเรื่องที่อ่านได้ รวมถึงรู้ความหมายของคำศัพท์ จะช่วยให้เข้าใจเนื้อเรื่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ได้ดียิ่งขึ้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ตอบคำถามเกี่ยวกับเรื่อง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สื่อสารด้วยคำหรือ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ข้อคิดที่ได้จากการอ่านหรือการฟังวรรณกรรมร้อยแก้วและร้อยกรองสำหรับเด็ก ท ๕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อ่านออกเสียงคำและข้อความถูกต้อง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จับใจความสำคัญและบอกข้อคิดของเรื่องที่อ่านหรือฟังได้ </w:t>
      </w:r>
      <w:r>
        <w:rPr>
          <w:rFonts w:cs="Angsana New" w:ascii="Angsana New" w:hAnsi="Angsana New"/>
          <w:sz w:val="30"/>
          <w:szCs w:val="30"/>
        </w:rPr>
        <w:t>(K, P)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สะกดคำและบอกความหมายของคำหรือข้อความที่อ่าน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ต่งประโยคจากคำที่กำหนดให้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สุขลักษณะที่ดีและมีมารยาทในการอ่า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ก่อน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อ่าน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อ่า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การอ่านเรื่อง สนามเด็กเ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ำใหม่ใน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19250</wp:posOffset>
                </wp:positionH>
                <wp:positionV relativeFrom="paragraph">
                  <wp:posOffset>141605</wp:posOffset>
                </wp:positionV>
                <wp:extent cx="5715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15pt" to="172.45pt,11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้นหาคำศัพท์ภาษาอังกฤษที่เกี่ยวกับสนามเด็กเล่น เช่น สนาม เล่น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70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เครื่องเล่นต่าง ๆ ในสนามเด็กเล่น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600200</wp:posOffset>
                </wp:positionH>
                <wp:positionV relativeFrom="paragraph">
                  <wp:posOffset>177800</wp:posOffset>
                </wp:positionV>
                <wp:extent cx="5715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4pt" to="170.95pt,1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อ่านคำใหม่จากภาพ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1925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5pt,11.45pt" to="172.4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การงานอาชีพ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ประดิษฐ์บัตรคำชื่อเครื่องเล่นต่าง ๆ ในสนามเด็กเล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แบบทดสอบก่อนเรียน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ถามนักเรียนว่ารู้จักสนามเด็กเล่นหรือไม่ นักเรียนรู้จักเครื่องเล่นอะไรบ้างในสนามเด็กเล่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ฟังเรื่อง สนามเด็กเล่น จากแถบบันทึกเสียงหรือครูอ่านให้ฟัง ๒–๓ รอบ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จากนั้นให้นักเรียนอ่านตามพร้อมกันทั้งชั้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กลุ่มละ ๔–๕ คน ให้ช่วยกันคิดและตอบคำถามต่อไปนี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สนามเด็กเล่นมีอะไรให้เล่นบ้า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ครเล่นอะไรกันบ้า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ำไมเด็ก ๆ จึงชอบไปเล่นที่สนามเด็กเล่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อยากเล่นอะไรที่ไม่มีในสนามเด็กเล่นนี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้านักเรียนไม่ต้องการหรือไม่อยากทำตามที่คนอื่นบอก นักเรียนจะต้องพูดว่าอะไร</w:t>
      </w:r>
    </w:p>
    <w:p>
      <w:pPr>
        <w:pStyle w:val="Normal"/>
        <w:ind w:right="-15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ถ้านักเรียนยอมรับหรือจะทำตามที่คนอื่นบอก นักเรียนจะต้องพูดว่าอะไร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ห้แต่ละกลุ่มนำเสนอผลงานหน้าชั้นเรียน จากนั้นครูและนักเรียนช่วยกันเฉลย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นำภาพเครื่องเล่นในสนามเด็กเล่น เช่น ชิงช้า ไม้กระดก กระดานลื่น ให้นักเรียนดู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เป็นเครื่องเล่นอะไร แล้วอ่านคำศัพท์ดัง ๆ พร้อมกั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าสาสมัคร ๓–๔ คน ออกมาเล่าประสบการณ์การเล่นเครื่องเล่นของตนเองให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เพื่อนฟังหน้าชั้น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ช่วยกันบอกคำใหม่หรือคำที่อ่านไม่ออกหรือไม่เข้าใจความหมายในบทเรียน </w:t>
      </w:r>
      <w:r>
        <w:rPr>
          <w:rFonts w:ascii="Angsana New" w:hAnsi="Angsana New"/>
          <w:sz w:val="30"/>
          <w:sz w:val="30"/>
          <w:szCs w:val="30"/>
        </w:rPr>
        <w:t xml:space="preserve">                                    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เขียนบนกระดา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คำใหม่บนกระดานพร้อม ๆ กันจนคล่อ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เล่นเกมอ่านคำใหม่จากภาพ โดยครูยกภาพขึ้นให้ดูทีละภาพ ให้นัก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บอกคำศัพท์ที่ตรงกับภาพ กลุ่มใดตอบได้ ได้ ๑ คะแนน กลุ่มที่ชนะจะได้รับการชมเชย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จากครู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เขียนตามคำบอกจากคำใหม่ที่ได้เรียนมา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อ่านเรื่อง สนามเด็กเล่น และอ่านกับครูทีละคน ครูประเมินการอ่านของนัก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นื้อเรื่องและคำใหม่ในบทเรียน 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วาดภาพเครื่องเล่นที่ตนชอบ </w:t>
      </w:r>
      <w:r>
        <w:rPr>
          <w:rFonts w:ascii="Angsana New" w:hAnsi="Angsana New"/>
          <w:sz w:val="30"/>
          <w:sz w:val="30"/>
          <w:szCs w:val="30"/>
        </w:rPr>
        <w:t xml:space="preserve">และประดิษฐ์บัตรคำชื่อเครื่องเล่นประกอบภาพ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้วเขียนบอกเหตุผลว่าชอบเพราะอะไ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numPr>
          <w:ilvl w:val="0"/>
          <w:numId w:val="11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ลองเล่นเครื่องเล่นต่าง ๆ ที่อยู่ในสนามเด็กเล่น</w:t>
      </w:r>
    </w:p>
    <w:p>
      <w:pPr>
        <w:pStyle w:val="Normal"/>
        <w:numPr>
          <w:ilvl w:val="0"/>
          <w:numId w:val="11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ดูแลรักษาเครื่องเล่นในสนามเด็กเล่น และแบ่งปันให้เพื่อน ๆ ได้เล่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 </w:t>
      </w:r>
      <w:r>
        <w:rPr>
          <w:rFonts w:ascii="Angsana New" w:hAnsi="Angsana New"/>
          <w:sz w:val="30"/>
          <w:sz w:val="30"/>
          <w:szCs w:val="30"/>
        </w:rPr>
        <w:t>อย่างเท่าเทียมก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สาระสำคัญของเรื่อง สนามเด็กเล่น และบอกความหมายของคำใหม่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อ่านเรื่อง สนามเด็กเล่น ให้สมาชิกในครอบครัวฟั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บอกวิธีเล่นเครื่องเล่นต่าง ๆ ให้เพื่อนหรือผู้ปกครองฟัง รวมถึงวิธีเล่นอย่า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ปลอดภัย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ค้นหาคำศัพท์ภาษาอังกฤษที่เกี่ยวกับสนามเด็กเล่น เช่น สนาม เล่น โดยสอบถามจากครู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</w:t>
      </w:r>
      <w:r>
        <w:rPr>
          <w:rFonts w:ascii="Angsana New" w:hAnsi="Angsana New"/>
          <w:sz w:val="30"/>
          <w:sz w:val="30"/>
          <w:szCs w:val="30"/>
        </w:rPr>
        <w:t>หรือผู้ปกคร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เครื่องเล่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28600</wp:posOffset>
                </wp:positionH>
                <wp:positionV relativeFrom="paragraph">
                  <wp:posOffset>70485</wp:posOffset>
                </wp:positionV>
                <wp:extent cx="4800600" cy="3088640"/>
                <wp:effectExtent l="5080" t="5080" r="19685" b="1542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18pt;margin-top:5.5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๘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ู้จักพยัญชนะ ค ซ และสระ เ–ะ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,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–ะ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66700</wp:posOffset>
                </wp:positionH>
                <wp:positionV relativeFrom="paragraph">
                  <wp:posOffset>53340</wp:posOffset>
                </wp:positionV>
                <wp:extent cx="5372100" cy="977265"/>
                <wp:effectExtent l="5080" t="5715" r="5715" b="3454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๐   เรื่อง สนามเด็ก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4.2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๐   เรื่อง สนามเด็ก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พยัญชนะและสระเป็นส่วนประกอบของคำ การรู้จักพยัญชนะ ค ซ และสระเอะ</w:t>
      </w:r>
      <w:r>
        <w:rPr>
          <w:rFonts w:ascii="Angsana New" w:hAnsi="Angsana New"/>
          <w:sz w:val="30"/>
          <w:sz w:val="30"/>
          <w:szCs w:val="30"/>
        </w:rPr>
        <w:t xml:space="preserve"> สระ</w:t>
      </w:r>
      <w:r>
        <w:rPr>
          <w:rFonts w:ascii="Angsana New" w:hAnsi="Angsana New"/>
          <w:sz w:val="30"/>
          <w:sz w:val="30"/>
          <w:szCs w:val="30"/>
        </w:rPr>
        <w:t xml:space="preserve">โอะ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ทำให้รู้จักวิธีการเขียน อ่าน และเขียนสะกดคำ และเข้าใจความหมายของคำในบทเรียนได้ถูกต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อ่านออกเสียงคำ คำคล้องจอง และข้อความสั้น ๆ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ความหมายของคำและข้อความที่อ่าน ท ๑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ัดลายมือตัวบรรจงเต็มบรรทัด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สื่อสารด้วยคำและประโยคง่าย ๆ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มารยาทในการเขียน ท ๒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บอกและเขียนพยัญชนะ สระ วรรณยุกต์ และเลขไทย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เขียนสะกดคำและบอกความหมายของคำ ท ๔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อกรูปและเสียงพยัญชนะ ค ซ และสระเอะ</w:t>
      </w:r>
      <w:r>
        <w:rPr>
          <w:rFonts w:ascii="Angsana New" w:hAnsi="Angsana New"/>
          <w:sz w:val="30"/>
          <w:sz w:val="30"/>
          <w:szCs w:val="30"/>
        </w:rPr>
        <w:t xml:space="preserve"> สระ</w:t>
      </w:r>
      <w:r>
        <w:rPr>
          <w:rFonts w:ascii="Angsana New" w:hAnsi="Angsana New"/>
          <w:sz w:val="30"/>
          <w:sz w:val="30"/>
          <w:szCs w:val="30"/>
        </w:rPr>
        <w:t xml:space="preserve">โอะ 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เขียนและอ่านสะกดคำที่ประสมด้วยพยัญชนะ ค ซ และสระเอะ</w:t>
      </w:r>
      <w:r>
        <w:rPr>
          <w:rFonts w:ascii="Angsana New" w:hAnsi="Angsana New"/>
          <w:sz w:val="30"/>
          <w:sz w:val="30"/>
          <w:szCs w:val="30"/>
        </w:rPr>
        <w:t xml:space="preserve"> สระ</w:t>
      </w:r>
      <w:r>
        <w:rPr>
          <w:rFonts w:ascii="Angsana New" w:hAnsi="Angsana New"/>
          <w:sz w:val="30"/>
          <w:sz w:val="30"/>
          <w:szCs w:val="30"/>
        </w:rPr>
        <w:t xml:space="preserve">โอะ 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ัดลายมือด้วยตัวบรรจงเต็มบรรทัดได้ถูกต้อง สวยงาม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ขียนคำคล้องจองจากคำที่กำหนดให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ความสุขในการเรียนภาษาไทย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ind w:left="720" w:hanging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สุขลักษณะที่ดีและมีมารยาทในการเขียน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แสดงคว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และนิสัย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ัก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เขียน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อ่านออกเสียง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คัดลายมือ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ยัญชนะ ค ซ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สระ เ–ะ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–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6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วาดภาพระบายสี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485900</wp:posOffset>
                </wp:positionH>
                <wp:positionV relativeFrom="paragraph">
                  <wp:posOffset>193040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5.2pt" to="161.95pt,15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ุขศึกษา</w:t>
      </w:r>
      <w:r>
        <w:rPr>
          <w:rFonts w:ascii="Angsana New" w:hAnsi="Angsana New"/>
          <w:sz w:val="30"/>
          <w:sz w:val="30"/>
          <w:szCs w:val="30"/>
        </w:rPr>
        <w:t>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ล่นเกมสนุกกับสระ</w:t>
      </w:r>
    </w:p>
    <w:p>
      <w:pPr>
        <w:pStyle w:val="Normal"/>
        <w:rPr>
          <w:rFonts w:ascii="Angsana New" w:hAnsi="Angsana New" w:cs="Angsana New"/>
          <w:sz w:val="30"/>
          <w:szCs w:val="30"/>
          <w:lang w:val="en-US" w:eastAsia="en-US"/>
        </w:rPr>
      </w:pPr>
      <w:r>
        <w:rPr>
          <w:rFonts w:cs="Angsana New" w:ascii="Angsana New" w:hAnsi="Angsana New"/>
          <w:sz w:val="30"/>
          <w:szCs w:val="30"/>
          <w:lang w:val="en-US" w:eastAsia="en-US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ดูภาพ คน ครู ควาย ซอส ซาลาเปา แล้วช่วยกันบอกว่าภาพที่เห็นเป็นภาพ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อะไรบ้า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ให้นักเรียนลองทายพยัญชนะต้นของคำศัพท์จากภาพ แล้วอ่านออกเสียงพร้อมกัน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ติดแผนภูมิเรื่องพยัญชนะ ค ซ บนกระดาน แล้วให้นักเรียนอ่านออกเสียงพร้อมกั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ฝึกเขียนพยัญชนะ ค ซ ตามรอยประที่ครูกำหนด และเขียนเองโดยไม่มีแบบ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ะช่วยกัน</w:t>
      </w:r>
      <w:r>
        <w:rPr>
          <w:rFonts w:ascii="Angsana New" w:hAnsi="Angsana New"/>
          <w:sz w:val="30"/>
          <w:sz w:val="30"/>
          <w:szCs w:val="30"/>
        </w:rPr>
        <w:t>สังเกตการณ์</w:t>
      </w:r>
      <w:r>
        <w:rPr>
          <w:rFonts w:ascii="Angsana New" w:hAnsi="Angsana New"/>
          <w:sz w:val="30"/>
          <w:sz w:val="30"/>
          <w:szCs w:val="30"/>
        </w:rPr>
        <w:t>เขียน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้วสนทนาเกี่ยวกับวิธีการเขียน โดยตรวจสอบการเข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ของตนร่วมกับเพื่อนในชั้น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แบ่งนักเรียนออกเป็นกลุ่มละ ๔–๕ คน ช่วยกันคิดคำศัพท์ที่มีพยัญชนะ ค ซ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แล้วแต่ละกลุ่มผลัดกันบอกคำศัพท์ วนกันให้ครบทุกกลุ่ม แล้วให้ครูเขียนบนกระดาน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ลุ่มไหนบอกไม่ได้ให้คัดออกจนเหลือกลุ่มสุดท้าย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คำศัพท์บนกระดานให้นักเรียนฟังและอ่านตาม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นำบัตรที่ประสมด้วยสระเอ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ะโอะ ติดบนกระดานอย่างละ ๕ คำ เรียงสลับไปมา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ถามนักเรียนในประเด็นต่อไปนี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ำบนกระดานมีสระทั้งหมดกี่ตัว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ะบนกระดานเรียกว่าสระอะไรบ้าง</w:t>
      </w:r>
    </w:p>
    <w:p>
      <w:pPr>
        <w:pStyle w:val="Normal"/>
        <w:ind w:right="-154" w:firstLine="72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ใครสามารถอ่านคำบนกระดานได้บ้าง</w:t>
      </w:r>
    </w:p>
    <w:p>
      <w:pPr>
        <w:pStyle w:val="Normal"/>
        <w:ind w:right="-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ศึกษาเรื่อง สระเอ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ะโอะ จากแผนภูมิความรู้ที่ครูติดบนกระดาน</w:t>
      </w:r>
    </w:p>
    <w:p>
      <w:pPr>
        <w:pStyle w:val="Normal"/>
        <w:ind w:right="-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ฝึกเขียนสระเอ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ะโอะ จากแผนภูมิความรู้เรื่อง สระเอะ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สระโอะ แล้วฝึกเขียน</w:t>
      </w:r>
    </w:p>
    <w:p>
      <w:pPr>
        <w:pStyle w:val="Normal"/>
        <w:ind w:right="-3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ตามรอยประที่ครูกำหนด โดยนักเรียนเขียนสระตามแบบและไม่มีแบบ</w:t>
      </w:r>
    </w:p>
    <w:p>
      <w:pPr>
        <w:pStyle w:val="Normal"/>
        <w:ind w:right="-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วิธีอ่านสะกดคำและแจกลูกคำที่ประสมด้วยสระเอะ</w:t>
      </w:r>
      <w:r>
        <w:rPr>
          <w:rFonts w:ascii="Angsana New" w:hAnsi="Angsana New"/>
          <w:sz w:val="30"/>
          <w:sz w:val="30"/>
          <w:szCs w:val="30"/>
        </w:rPr>
        <w:t xml:space="preserve"> สระ</w:t>
      </w:r>
      <w:r>
        <w:rPr>
          <w:rFonts w:ascii="Angsana New" w:hAnsi="Angsana New"/>
          <w:sz w:val="30"/>
          <w:sz w:val="30"/>
          <w:szCs w:val="30"/>
        </w:rPr>
        <w:t>โอะ จากแผนภูมิที่ครู</w:t>
      </w:r>
    </w:p>
    <w:p>
      <w:pPr>
        <w:pStyle w:val="Normal"/>
        <w:ind w:right="-3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</w:t>
      </w:r>
      <w:r>
        <w:rPr>
          <w:rFonts w:ascii="Angsana New" w:hAnsi="Angsana New"/>
          <w:sz w:val="30"/>
          <w:sz w:val="30"/>
          <w:szCs w:val="30"/>
        </w:rPr>
        <w:t>ติดบนกระดานแล้วให้นักเรียนฝึกอ่านจนคล่อง</w:t>
      </w:r>
    </w:p>
    <w:p>
      <w:pPr>
        <w:pStyle w:val="Normal"/>
        <w:ind w:right="-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๙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กลุ่มเดิมเล่นเกมสนุกกับสระ โดยครูแจกข้อความให้นักเรียนกลุ่มละ ๑ </w:t>
      </w:r>
    </w:p>
    <w:p>
      <w:pPr>
        <w:pStyle w:val="Normal"/>
        <w:ind w:right="-3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ข้อความ ในข้อความนั้นจะต้องมีคำที่ประสมด้วยสระเอะ</w:t>
      </w:r>
      <w:r>
        <w:rPr>
          <w:rFonts w:ascii="Angsana New" w:hAnsi="Angsana New"/>
          <w:sz w:val="30"/>
          <w:sz w:val="30"/>
          <w:szCs w:val="30"/>
        </w:rPr>
        <w:t xml:space="preserve"> สระ</w:t>
      </w:r>
      <w:r>
        <w:rPr>
          <w:rFonts w:ascii="Angsana New" w:hAnsi="Angsana New"/>
          <w:sz w:val="30"/>
          <w:sz w:val="30"/>
          <w:szCs w:val="30"/>
        </w:rPr>
        <w:t>โอะ หรือสระอื่นที่เคยเรียน</w:t>
      </w:r>
    </w:p>
    <w:p>
      <w:pPr>
        <w:pStyle w:val="Normal"/>
        <w:ind w:right="-3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มาแล้ว ให้นักเรียนหาคำที่ประสมด้วยสระที่ครูกำหนดให้ภายในเวลา ๑๐ นาที กลุ่มที่หา</w:t>
      </w:r>
    </w:p>
    <w:p>
      <w:pPr>
        <w:pStyle w:val="Normal"/>
        <w:ind w:right="-360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ศัพท์ได้มากที่สุดและถูกต้องเป็นฝ่ายชนะ</w:t>
      </w:r>
    </w:p>
    <w:p>
      <w:pPr>
        <w:pStyle w:val="Normal"/>
        <w:ind w:right="-360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๐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เฉลยคำตอบจากกิจกรรมข้อ 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8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คัดคำใหม่ในบทเรียนด้วยตัวบรรจงเต็มบรรทัด แล้วนำมาส่งให้ครูตรวจสอบ</w:t>
      </w:r>
    </w:p>
    <w:p>
      <w:pPr>
        <w:pStyle w:val="Normal"/>
        <w:numPr>
          <w:ilvl w:val="0"/>
          <w:numId w:val="8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พยัญชนะ ค ซ และสระเอะ</w:t>
      </w:r>
      <w:r>
        <w:rPr>
          <w:rFonts w:ascii="Angsana New" w:hAnsi="Angsana New"/>
          <w:sz w:val="30"/>
          <w:sz w:val="30"/>
          <w:szCs w:val="30"/>
        </w:rPr>
        <w:t xml:space="preserve"> สระ</w:t>
      </w:r>
      <w:r>
        <w:rPr>
          <w:rFonts w:ascii="Angsana New" w:hAnsi="Angsana New"/>
          <w:sz w:val="30"/>
          <w:sz w:val="30"/>
          <w:szCs w:val="30"/>
        </w:rPr>
        <w:t>โอะ แล้วช่วยกันเฉลย</w:t>
      </w:r>
      <w:r>
        <w:rPr>
          <w:rFonts w:ascii="Angsana New" w:hAnsi="Angsana New"/>
          <w:sz w:val="30"/>
          <w:sz w:val="30"/>
          <w:szCs w:val="30"/>
        </w:rPr>
        <w:t>คำตอบ</w:t>
      </w:r>
    </w:p>
    <w:p>
      <w:pPr>
        <w:pStyle w:val="Normal"/>
        <w:numPr>
          <w:ilvl w:val="0"/>
          <w:numId w:val="8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แต่งประโยคจากคำใหม่ในบทเรียนและวาดภาพประก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วิธีการอ่านและเขียนพยัญชนะ ค ซ และสระเอะ</w:t>
      </w:r>
      <w:r>
        <w:rPr>
          <w:rFonts w:cs="Angsana New" w:ascii="Angsana New" w:hAnsi="Angsana New"/>
          <w:sz w:val="30"/>
          <w:szCs w:val="30"/>
        </w:rPr>
        <w:t xml:space="preserve">, </w:t>
      </w:r>
      <w:r>
        <w:rPr>
          <w:rFonts w:ascii="Angsana New" w:hAnsi="Angsana New"/>
          <w:sz w:val="30"/>
          <w:sz w:val="30"/>
          <w:szCs w:val="30"/>
        </w:rPr>
        <w:t>โอะ ไปใช้ในวิชาอื่น ๆ และ ใช้ในชีวิตประจำวั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left="1080" w:right="-154" w:hanging="36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เรื่อง พยัญชนะ ค ซ และสระ</w:t>
      </w:r>
      <w:r>
        <w:rPr>
          <w:rFonts w:ascii="Angsana New" w:hAnsi="Angsana New"/>
          <w:sz w:val="30"/>
          <w:sz w:val="30"/>
          <w:szCs w:val="30"/>
        </w:rPr>
        <w:t>เอะ สระ</w:t>
      </w:r>
      <w:r>
        <w:rPr>
          <w:rFonts w:ascii="Angsana New" w:hAnsi="Angsana New"/>
          <w:sz w:val="30"/>
          <w:sz w:val="30"/>
          <w:szCs w:val="30"/>
        </w:rPr>
        <w:t>โ</w:t>
      </w:r>
      <w:r>
        <w:rPr>
          <w:rFonts w:ascii="Angsana New" w:hAnsi="Angsana New"/>
          <w:sz w:val="30"/>
          <w:sz w:val="30"/>
          <w:szCs w:val="30"/>
        </w:rPr>
        <w:t>อ</w:t>
      </w:r>
      <w:r>
        <w:rPr>
          <w:rFonts w:ascii="Angsana New" w:hAnsi="Angsana New"/>
          <w:sz w:val="30"/>
          <w:sz w:val="30"/>
          <w:szCs w:val="30"/>
        </w:rPr>
        <w:t>ะ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วบรวมคำศัพท์ที่มีพยัญชนะ ค ซ จากการสอบถามสมาชิกในครอบครั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จดบันทึกลงสมุด เพื่อนำมาแลกเปลี่ยนกันอ่านกับเพื่อนในชั้น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สังเกตคำที่ประสมด้วยสระเอะ</w:t>
      </w:r>
      <w:r>
        <w:rPr>
          <w:rFonts w:ascii="Angsana New" w:hAnsi="Angsana New"/>
          <w:sz w:val="30"/>
          <w:sz w:val="30"/>
          <w:szCs w:val="30"/>
        </w:rPr>
        <w:t xml:space="preserve"> สระ</w:t>
      </w:r>
      <w:r>
        <w:rPr>
          <w:rFonts w:ascii="Angsana New" w:hAnsi="Angsana New"/>
          <w:sz w:val="30"/>
          <w:sz w:val="30"/>
          <w:szCs w:val="30"/>
        </w:rPr>
        <w:t>โอะ จากการอ่านนิทานหรือเรื่องสั้นใ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หนังสือเรียน จากนั้นจดบันทึกลงสมุดแล้วนำมาแลกกันอ่านกับเพื่อนใน</w:t>
      </w:r>
      <w:r>
        <w:rPr>
          <w:rFonts w:ascii="Angsana New" w:hAnsi="Angsana New"/>
          <w:sz w:val="30"/>
          <w:sz w:val="30"/>
          <w:szCs w:val="30"/>
        </w:rPr>
        <w:t>ชั้น</w:t>
      </w:r>
      <w:r>
        <w:rPr>
          <w:rFonts w:ascii="Angsana New" w:hAnsi="Angsana New"/>
          <w:sz w:val="30"/>
          <w:sz w:val="30"/>
          <w:szCs w:val="30"/>
        </w:rPr>
        <w:t>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คน ครู ควาย ซอส และซาลาเป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เรื่อง พยัญชนะ ค ซ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บัตรคำ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ผนภูมิเรื่อง สระเอะ  สระโอ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28600</wp:posOffset>
                </wp:positionH>
                <wp:positionV relativeFrom="paragraph">
                  <wp:posOffset>42545</wp:posOffset>
                </wp:positionV>
                <wp:extent cx="4800600" cy="3088640"/>
                <wp:effectExtent l="5080" t="5080" r="19685" b="15424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3.3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ind w:right="-154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แผนการจัดการเรียนรู้ที่ ๔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กล่าวขอบคุณ ขอบใจ และขอโทษ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4300</wp:posOffset>
                </wp:positionH>
                <wp:positionV relativeFrom="paragraph">
                  <wp:posOffset>158115</wp:posOffset>
                </wp:positionV>
                <wp:extent cx="5372100" cy="977265"/>
                <wp:effectExtent l="5080" t="5715" r="5715" b="3454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๐   เรื่อง สนามเด็ก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12.4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๐   เรื่อง สนามเด็ก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กล่าวคำขอบคุณ ขอบใจ และขอโทษ เป็นการแสดงความอ่อนน้อมถ่อมตนของผู้พูด คำว่า “ขอบคุณ” จะพูดเมื่อผู้ใหญ่ให้ของหรือทำสิ่งที่เราพอใจ คำว่า “ขอบใจ” จะพูดเมื่อเพื่อนหรือผู้น้อยกว่าให้สิ่งของหรือทำสิ่งที่เราพอใจ และคำว่า “ขอโทษ” จะพูดเมื่อตนเองทำผิด หรือทำให้ผู้อื่นเดือดร้อน คำทั้งสามคำนี้เราควรฝึกพูดให้ติดเป็นนิสัย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โอกาสในการใช้คำว่า ขอบคุณ ขอบใจ และขอโทษ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คำพูดขอบคุณ ขอบใจ และขอโทษได้ถูกต้องตามสถานการณ์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ind w:left="1080" w:hanging="108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</w:t>
      </w: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เลือกใช้ถ้อยคำ และกิริยาท่าทางที่สุภาพในการพูด </w:t>
      </w:r>
      <w:r>
        <w:rPr>
          <w:rFonts w:cs="Angsana New" w:ascii="Angsana New" w:hAnsi="Angsana New"/>
          <w:sz w:val="30"/>
          <w:szCs w:val="30"/>
        </w:rPr>
        <w:t>(K, A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กล่าวขอบคุณ ขอบใจ และขอโท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590675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1.75pt" to="170.2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คณิตศาสตร์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ขียนแผนภาพความคิดเกี่ยวกับการกล่าวขอบคุณ ขอบใจ</w:t>
      </w:r>
      <w:r>
        <w:rPr>
          <w:rFonts w:ascii="Angsana New" w:hAnsi="Angsana New"/>
          <w:sz w:val="30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และขอโทษ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09725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75pt,11pt" to="171.7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ล่าวขอบคุณ ขอบใจ และขอโทษกับบุคคลในโอกาสต่าง ๆ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002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pt" to="170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ภาษาต่างประเทศ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เปรียบเทียบคำศัพท์ในภาษาไทยกับภาษาอังกฤษ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590675</wp:posOffset>
                </wp:positionH>
                <wp:positionV relativeFrom="paragraph">
                  <wp:posOffset>149225</wp:posOffset>
                </wp:positionV>
                <wp:extent cx="5715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25pt,11.75pt" to="170.2pt,11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วาดภาพประกอบการใช้คำขอบคุณ ขอบใจ            และขอโทษ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left="720"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ครูให้นักเรียนดูภาพ คุณลุงยื่นหนังสือให้หลาน และลูกทำแก้วน้ำแตก แล้วให้นักเรียนช่วยกันตอบว่า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ถ้านักเรียนเป็นเด็กในภาพที่ ๑ และ ๒ นักเรียนจะพูดว่าอย่างไร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ศึกษาเรื่อง การกล่าวขอบคุณ ขอบใจ และขอโทษ ใน</w:t>
      </w:r>
      <w:r>
        <w:rPr>
          <w:rFonts w:ascii="Angsana New" w:hAnsi="Angsana New"/>
          <w:sz w:val="30"/>
          <w:sz w:val="30"/>
          <w:szCs w:val="30"/>
        </w:rPr>
        <w:t>หนังสือเรียน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สมบูรณ์แบบ ชั้นประถมศึกษาปีที่ ๑ แล้วให้นักเรียนช่วยกันแสดงความคิดเห็นว่า 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การกล่าวขอบคุณ ขอบใจ และขอโทษควรใช้ในโอกาสใดบ้า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ห้นักเรียนแต่ละคนเขียนแผนภาพความคิดการใช้คำขอบคุณ ขอบใจ และขอโทษ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ว่าใช้ในโอกาสใดบ้าง ออกแบบและตกแต่งให้สวยงาม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บ่งนักเรียนออกเป็น ๓ กลุ่ม ช่วยกันคิดสถานการณ์สมมุติที่จะต้องกล่าวคำว่าขอบคุณ ขอบใจ 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</w:t>
      </w:r>
      <w:r>
        <w:rPr>
          <w:rFonts w:ascii="Angsana New" w:hAnsi="Angsana New"/>
          <w:sz w:val="30"/>
          <w:sz w:val="30"/>
          <w:szCs w:val="30"/>
        </w:rPr>
        <w:t>และขอโทษกลุ่มละ ๑ สถานการณ์ แล้วออกมาแสดงให้เพื่อนในชั้นเรียนดู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เพื่อนช่วยกันแสดงความคิดเห็นจากการแสดงของแต่ละกลุ่ม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ใบงานที่ ๑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เรื่อง กล่าวถ้อยคำตามเหตุการณ์ เสร็จ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เรื่อง การกล่าวคำขอบคุณ ขอบใจ และขอโทษ แล้วช่วยกั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ร่วมกันแสดงความคิดเห็นว่า ถ้านักเรียนใช้คำพูดว่าขอบคุณ ขอบใจ และขอโทษ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อย่างถูกต้อง แล้วจะเกิดผลอย่างไร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คำกล่าวขอบคุณ และขอโทษไปใช้ในชีวิตประจำวันจนเป็นนิสั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เรื่องการกล่าวคำขอบคุณ ขอบใจ และขอโทษ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ประกอบการใช้คำพูดขอบคุณ ขอบใจ และขอโทษ แล้วนำมาติดที่ป้ายนิเทศ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แผ่นป้ายวิธีใช้คำขอบคุณ ขอบใจ และขอโทษ ติดในชั้นเรียนเพื่อให้เพื่อนได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ปฏิบัติอย่าง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ลุงยื่นหนังสือให้หลาน และลูกทำแก้วน้ำแตก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ใบงานที่ ๑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ascii="Angsana New" w:hAnsi="Angsana New"/>
          <w:sz w:val="30"/>
          <w:sz w:val="30"/>
          <w:szCs w:val="30"/>
        </w:rPr>
        <w:t xml:space="preserve"> เรื่อง กล่าวถ้อยคำตามเหตุการณ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28600</wp:posOffset>
                </wp:positionH>
                <wp:positionV relativeFrom="paragraph">
                  <wp:posOffset>128270</wp:posOffset>
                </wp:positionV>
                <wp:extent cx="4800600" cy="3088640"/>
                <wp:effectExtent l="5080" t="5080" r="19685" b="15424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10.1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๐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พูดขอร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6700</wp:posOffset>
                </wp:positionH>
                <wp:positionV relativeFrom="paragraph">
                  <wp:posOffset>104140</wp:posOffset>
                </wp:positionV>
                <wp:extent cx="5372100" cy="977265"/>
                <wp:effectExtent l="5080" t="5715" r="5715" b="3454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๐   เรื่อง สนามเด็ก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8.2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๐   เรื่อง สนามเด็ก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ขอร้องเป็นการพูดขอความช่วยเหลือให้ผู้อื่นช่วย ต้องใช้ถ้อยคำที่สุภาพ เหมาะสมกับกาลเทศ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ละบุคคล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ฟังคำแนะนำ คำสั่งง่าย ๆ และปฏิบัติตาม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แสดงความคิดเห็นและความรู้สึกจากเรื่องที่ฟังและดู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ประโยคขอร้อง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พูดขอร้องในสถานการณ์ต่าง ๆ ได้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ใช้คำพูดที่สุภาพเหมาะสมกับกาลเทศะ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720" w:hanging="72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ผลการทำกิจกรร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พูดขอร้อง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485900</wp:posOffset>
                </wp:positionH>
                <wp:positionV relativeFrom="paragraph">
                  <wp:posOffset>101600</wp:posOffset>
                </wp:positionV>
                <wp:extent cx="571500" cy="0"/>
                <wp:effectExtent l="0" t="38100" r="0" b="3810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pt" to="161.95pt,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ประพฤติตนเป็นผู้มีน้ำใจช่วยเหลือผู้อื่น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485900</wp:posOffset>
                </wp:positionH>
                <wp:positionV relativeFrom="paragraph">
                  <wp:posOffset>145415</wp:posOffset>
                </wp:positionV>
                <wp:extent cx="571500" cy="0"/>
                <wp:effectExtent l="0" t="38100" r="0" b="3810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.45pt" to="161.95pt,1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  <w:tab/>
        <w:tab/>
        <w:tab/>
      </w:r>
      <w:r>
        <w:rPr>
          <w:rFonts w:ascii="Angsana New" w:hAnsi="Angsana New"/>
          <w:sz w:val="30"/>
          <w:sz w:val="30"/>
          <w:szCs w:val="30"/>
        </w:rPr>
        <w:t>วาดภาพประกอบเรื่อง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แสดงบทบาทสมมุติ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right="-154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ครูเล่าเหตุการณ์สมมุติประกอบภาพให้นักเรียนฟังว่า </w:t>
      </w:r>
    </w:p>
    <w:p>
      <w:pPr>
        <w:pStyle w:val="Normal"/>
        <w:ind w:right="-154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cs="Angsana New" w:ascii="Angsana New" w:hAnsi="Angsana New"/>
          <w:sz w:val="30"/>
          <w:szCs w:val="30"/>
        </w:rPr>
        <w:tab/>
        <w:t>“</w:t>
      </w:r>
      <w:r>
        <w:rPr>
          <w:rFonts w:ascii="Angsana New" w:hAnsi="Angsana New"/>
          <w:sz w:val="30"/>
          <w:sz w:val="30"/>
          <w:szCs w:val="30"/>
        </w:rPr>
        <w:t xml:space="preserve">เมื่อวาน ครูถือสมุดการบ้านจำนวนมากเพื่อไปเก็บในห้องพักครู แต่ครูถือไม่หมด </w:t>
      </w:r>
    </w:p>
    <w:p>
      <w:pPr>
        <w:pStyle w:val="Normal"/>
        <w:ind w:right="-154" w:firstLine="72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 xml:space="preserve">ครูจึงบอกกับสมชายว่า “สมชายช่วยถือสมุดการบ้านไปวางบนโต๊ะครูหน่อยนะ” </w:t>
      </w:r>
    </w:p>
    <w:p>
      <w:pPr>
        <w:pStyle w:val="Normal"/>
        <w:ind w:right="-154" w:firstLine="720"/>
        <w:jc w:val="both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ครูก็แบ่งสมุดการบ้านให้สมชายช่วยถือไปจำนวนหนึ</w:t>
      </w:r>
      <w:r>
        <w:rPr>
          <w:rFonts w:ascii="Angsana New" w:hAnsi="Angsana New"/>
          <w:sz w:val="30"/>
          <w:sz w:val="30"/>
          <w:szCs w:val="30"/>
        </w:rPr>
        <w:t>่</w:t>
      </w:r>
      <w:r>
        <w:rPr>
          <w:rFonts w:ascii="Angsana New" w:hAnsi="Angsana New"/>
          <w:sz w:val="30"/>
          <w:sz w:val="30"/>
          <w:szCs w:val="30"/>
        </w:rPr>
        <w:t>ง”</w:t>
      </w:r>
    </w:p>
    <w:p>
      <w:pPr>
        <w:pStyle w:val="Normal"/>
        <w:ind w:right="-154" w:hanging="0"/>
        <w:jc w:val="both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แสดงความคิดเห็นเกี่ยวกับคำพูดของครู แล้วครูพูดโยงเข้าเรื่องการพูดขอร้อง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ธิบายลักษณะของคำพูดขอร้องให้นักเรียนฟัง ให้นักเรียนช่วยกันยกตัวอย่าง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ประโยคขอร้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กำหนดสถานการณ์ให้นักเรียน ๓ สถานการณ์ คือ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อกให้เพื่อนช่วยสอนการบ้า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อกให้เพื่อนช่วยหยิบสิ่งข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บอกให้เพื่อนทิ้งขยะลงในถังขย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</w:t>
      </w:r>
      <w:r>
        <w:rPr>
          <w:rFonts w:ascii="Angsana New" w:hAnsi="Angsana New"/>
          <w:sz w:val="30"/>
          <w:sz w:val="30"/>
          <w:szCs w:val="30"/>
        </w:rPr>
        <w:t>แบ่งนักเรียนออกเป็น ๓ กลุ่ม ให้แต่ละกลุ่มเลือกสถานการณ์จากข้อ ๒ แล้วออกม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สดงบทบาทสมมุติให้เพื่อนดูหน้าชั้นเรียน เพื่อนที่ดูร่วมกันแสดงความคิดเห็น ติช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อ่านบทอ่านเสริมเรื่อง ม้ากับลา ให้นักเรียนฟัง ๒–๓ รอบ แล้วนักเรียนช่วยกัน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คำถามต่อไปนี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คิดว่าเหตุใดคนขายโต๊ะจึงไม่เอาโต๊ะหนึ่งตัวไปไว้บนหลังม้าตั้งแต่แรก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ม้าแบกโต๊ะทั้ง ๒ ตัวตั้งแต่แรก แล้วขอให้ลาช่วยแบกโต๊ะหนึ่งตัว นักเรียนคิดว่า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   </w:t>
      </w:r>
      <w:r>
        <w:rPr>
          <w:rFonts w:ascii="Angsana New" w:hAnsi="Angsana New"/>
          <w:sz w:val="30"/>
          <w:sz w:val="30"/>
          <w:szCs w:val="30"/>
        </w:rPr>
        <w:t>ลาจะช่วยม้าหรือไม่ เพราะเหตุใ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นักเรียนเป็นลา นักเรียนจะพูดขอร้องม้าอย่างไรให้ช่วยกันแบกโต๊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หากนักเรียนเป็นม้า นักเรียนจะช่วยลาแบกโต๊ะหรือไม่ เพราะอะไร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) </w:t>
      </w:r>
      <w:r>
        <w:rPr>
          <w:rFonts w:ascii="Angsana New" w:hAnsi="Angsana New"/>
          <w:sz w:val="30"/>
          <w:sz w:val="30"/>
          <w:szCs w:val="30"/>
        </w:rPr>
        <w:t>นักเรียนได้ข้อคิดอะไรบ้างจากเรื่องนี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ขออาสาสมัคร ๓–๔ คน เพื่อแสดงบทบาทสมมุติเรื่อง ม้ากับลา ให้เพื่อนช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หน้าชั้น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วาดภาพประกอบเรื่อง ม้ากับลา แล้วระบายสีให้สวยงาม แล้วเขียนประโยคขอร้อ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cs="Angsana New" w:ascii="Angsana New" w:hAnsi="Angsana New"/>
          <w:sz w:val="30"/>
          <w:szCs w:val="30"/>
        </w:rPr>
        <w:t xml:space="preserve"> </w:t>
      </w:r>
      <w:r>
        <w:rPr>
          <w:rFonts w:ascii="Angsana New" w:hAnsi="Angsana New"/>
          <w:sz w:val="30"/>
          <w:sz w:val="30"/>
          <w:szCs w:val="30"/>
        </w:rPr>
        <w:t>ที่ม้าพูดกับลาให้ช่วยแบกโต๊ะ และลาพูดตอบม้าลงไปในภาพด้วย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๗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ครูและนักเรียนร่วมกันสรุปลักษณะของประโยคขอร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5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ำกิจกรรมที่เกี่ยวกับการพูดขอร้อง</w:t>
      </w:r>
    </w:p>
    <w:p>
      <w:pPr>
        <w:pStyle w:val="Normal"/>
        <w:numPr>
          <w:ilvl w:val="0"/>
          <w:numId w:val="5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ฝึกพูดขอร้องในสถานการณ์ต่าง ๆ กับเพื่อนในชั้นเรียน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นำประโยคขอร้องไปพูดกับสมาชิกในครอบครัวและฝึกพูดจนเป็นนิสัย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ascii="Angsana New" w:hAnsi="Angsana New"/>
          <w:sz w:val="30"/>
          <w:sz w:val="30"/>
          <w:szCs w:val="30"/>
        </w:rPr>
        <w:t>ครูและนักเรียนช่วยกันสรุปลักษณะของประโยคขอร้อง และคำพูดขอร้องในสถานการณ์ต่าง ๆ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นักเรียนสอบถามสมาชิกในครอบครัวถึงการพูดขอร้องในสถานการณ์ต่าง ๆ จดบันทึกไว้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แล้วนำมาใช้พูดกับเพื่อนในชั้น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เล่าเรื่องความดีของตนเองที่เกี่ยวกับด้านความมีน้ำใจช่วยเหลือผู้อื่นให้สมาชิก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ในครอบครัวฟั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ภาพประกอบ</w:t>
      </w:r>
      <w:r>
        <w:rPr>
          <w:rFonts w:ascii="Angsana New" w:hAnsi="Angsana New"/>
          <w:sz w:val="30"/>
          <w:sz w:val="30"/>
          <w:szCs w:val="30"/>
        </w:rPr>
        <w:t>ข้อความ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28600</wp:posOffset>
                </wp:positionH>
                <wp:positionV relativeFrom="paragraph">
                  <wp:posOffset>114935</wp:posOffset>
                </wp:positionV>
                <wp:extent cx="4800600" cy="3088640"/>
                <wp:effectExtent l="5080" t="5080" r="19685" b="15424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9.05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แผนการจัดการเรียนรู้ที่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๕๑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รยาทในการพูด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6700</wp:posOffset>
                </wp:positionH>
                <wp:positionV relativeFrom="paragraph">
                  <wp:posOffset>52705</wp:posOffset>
                </wp:positionV>
                <wp:extent cx="5372100" cy="977265"/>
                <wp:effectExtent l="5080" t="5715" r="5715" b="3454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97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>กลุ่มสาระการเรียนรู้    ภาษาไท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ชั้นประถมศึกษาปีที่ ๑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วลา ๒ ชั่วโม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๑๐   เรื่อง สนามเด็กเล่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pt;margin-top:4.15pt;width:422.95pt;height:76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>กลุ่มสาระการเรียนรู้    ภาษาไทย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ชั้นประถมศึกษาปีที่ ๑</w:t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วลา ๒ ชั่วโมง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2"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๑๐   เรื่อง สนามเด็กเล่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 xml:space="preserve">สาระสำคัญ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พูดเป็นการใช้น้ำเสียงและถ้อยคำสุภาพในการพูดให้เหมาะสมกับบุคคล และกาลเทศะ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๒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ตัวชี้วัดชั้นปี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พูดสื่อสารได้ตรงตามวัตถุประสงค์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720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มีมารยาทในการฟัง การดู และการพูด ท ๓</w:t>
      </w:r>
      <w:r>
        <w:rPr>
          <w:rFonts w:cs="Angsana New" w:ascii="Angsana New" w:hAnsi="Angsana New"/>
          <w:sz w:val="30"/>
          <w:szCs w:val="30"/>
        </w:rPr>
        <w:t>.</w:t>
      </w:r>
      <w:r>
        <w:rPr>
          <w:rFonts w:ascii="Angsana New" w:hAnsi="Angsana New"/>
          <w:sz w:val="30"/>
          <w:sz w:val="30"/>
          <w:szCs w:val="30"/>
        </w:rPr>
        <w:t xml:space="preserve">๑ </w:t>
      </w:r>
      <w:r>
        <w:rPr>
          <w:rFonts w:cs="Angsana New" w:ascii="Angsana New" w:hAnsi="Angsana New"/>
          <w:sz w:val="30"/>
          <w:szCs w:val="30"/>
        </w:rPr>
        <w:t>(</w:t>
      </w:r>
      <w:r>
        <w:rPr>
          <w:rFonts w:ascii="Angsana New" w:hAnsi="Angsana New"/>
          <w:sz w:val="30"/>
          <w:sz w:val="30"/>
          <w:szCs w:val="30"/>
        </w:rPr>
        <w:t>ป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>/</w:t>
      </w:r>
      <w:r>
        <w:rPr>
          <w:rFonts w:ascii="Angsana New" w:hAnsi="Angsana New"/>
          <w:sz w:val="30"/>
          <w:sz w:val="30"/>
          <w:szCs w:val="30"/>
        </w:rPr>
        <w:t>๘</w:t>
      </w:r>
      <w:r>
        <w:rPr>
          <w:rFonts w:cs="Angsana New" w:ascii="Angsana New" w:hAnsi="Angsana New"/>
          <w:sz w:val="30"/>
          <w:szCs w:val="30"/>
        </w:rPr>
        <w:t>)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๓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จุดประสงค์การเรียนรู้</w:t>
      </w:r>
    </w:p>
    <w:p>
      <w:pPr>
        <w:pStyle w:val="Normal"/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บอกมารยาทในการพูดได้ </w:t>
      </w:r>
      <w:r>
        <w:rPr>
          <w:rFonts w:cs="Angsana New" w:ascii="Angsana New" w:hAnsi="Angsana New"/>
          <w:sz w:val="30"/>
          <w:szCs w:val="30"/>
        </w:rPr>
        <w:t>(K)</w:t>
      </w:r>
    </w:p>
    <w:p>
      <w:pPr>
        <w:pStyle w:val="Normal"/>
        <w:ind w:left="1080" w:hanging="360"/>
        <w:rPr/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แสดงพฤติกรรมในการพูดถูกต้องตามกาลเทศะ </w:t>
      </w:r>
      <w:r>
        <w:rPr>
          <w:rFonts w:cs="Angsana New" w:ascii="Angsana New" w:hAnsi="Angsana New"/>
          <w:sz w:val="30"/>
          <w:szCs w:val="30"/>
        </w:rPr>
        <w:t>(P)</w:t>
      </w:r>
    </w:p>
    <w:p>
      <w:pPr>
        <w:pStyle w:val="Normal"/>
        <w:tabs>
          <w:tab w:val="clear" w:pos="720"/>
          <w:tab w:val="left" w:pos="1080" w:leader="none"/>
        </w:tabs>
        <w:ind w:left="1080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มีมารยาทในการพูด </w:t>
      </w:r>
      <w:r>
        <w:rPr>
          <w:rFonts w:cs="Angsana New" w:ascii="Angsana New" w:hAnsi="Angsana New"/>
          <w:sz w:val="30"/>
          <w:szCs w:val="30"/>
        </w:rPr>
        <w:t>(A)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๔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ารวัดและประเมินผลการเรียนรู้</w:t>
      </w:r>
    </w:p>
    <w:tbl>
      <w:tblPr>
        <w:tblW w:w="929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00"/>
        <w:gridCol w:w="3171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ด้านความรู้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K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คุณธรรม จริยธรรม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และค่านิยม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A)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0"/>
                <w:szCs w:val="30"/>
              </w:rPr>
            </w:pP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>ด้านทักษะ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0"/>
                <w:sz w:val="30"/>
                <w:szCs w:val="30"/>
              </w:rPr>
              <w:t xml:space="preserve">กระบวนการ </w:t>
            </w:r>
            <w:r>
              <w:rPr>
                <w:rFonts w:cs="Angsana New" w:ascii="Angsana New" w:hAnsi="Angsana New"/>
                <w:b/>
                <w:bCs/>
                <w:sz w:val="30"/>
                <w:szCs w:val="30"/>
              </w:rPr>
              <w:t>(P)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อบคำถ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แสดงความ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คิดเห็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สังเกตการสรุปความรู้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ี่ได้จากการเรียน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๔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รวจแบบทดสอบ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หลังเรียน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พฤติกรรมในการทำงานเป็น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รายบุคคลในด้านความสนใจและ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ตั้งใจเรียน ความรับผิดชอบในการ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ทำกิจกรรม ความมีระเบียบวินัย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eastAsia="Angsana New" w:cs="Angsana New" w:ascii="Angsana New" w:hAnsi="Angsana New"/>
                <w:sz w:val="30"/>
                <w:szCs w:val="30"/>
              </w:rPr>
              <w:t xml:space="preserve">  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ในการทำงาน ฯลฯ</w:t>
            </w:r>
          </w:p>
          <w:p>
            <w:pPr>
              <w:pStyle w:val="Normal"/>
              <w:ind w:left="432" w:hanging="432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มารยาทใน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๑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าร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พูด</w:t>
            </w:r>
          </w:p>
          <w:p>
            <w:pPr>
              <w:pStyle w:val="Normal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๒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คิด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ascii="Angsana New" w:hAnsi="Angsana New"/>
                <w:sz w:val="30"/>
                <w:sz w:val="30"/>
                <w:szCs w:val="30"/>
              </w:rPr>
              <w:t>๓</w:t>
            </w:r>
            <w:r>
              <w:rPr>
                <w:rFonts w:cs="Angsana New" w:ascii="Angsana New" w:hAnsi="Angsana New"/>
                <w:sz w:val="30"/>
                <w:szCs w:val="30"/>
              </w:rPr>
              <w:t xml:space="preserve">. </w:t>
            </w:r>
            <w:r>
              <w:rPr>
                <w:rFonts w:ascii="Angsana New" w:hAnsi="Angsana New"/>
                <w:sz w:val="30"/>
                <w:sz w:val="30"/>
                <w:szCs w:val="30"/>
              </w:rPr>
              <w:t>ประเมินทักษะกระบวนการกลุ่ม</w:t>
            </w:r>
          </w:p>
          <w:p>
            <w:pPr>
              <w:pStyle w:val="Normal"/>
              <w:ind w:left="439" w:hanging="439"/>
              <w:rPr>
                <w:rFonts w:ascii="Angsana New" w:hAnsi="Angsana New" w:cs="Angsana New"/>
                <w:sz w:val="30"/>
                <w:szCs w:val="30"/>
              </w:rPr>
            </w:pPr>
            <w:r>
              <w:rPr>
                <w:rFonts w:cs="Angsana New" w:ascii="Angsana New" w:hAnsi="Angsana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๕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าระการเรียนรู้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๖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นวทางบูรณาการ</w:t>
      </w:r>
    </w:p>
    <w:p>
      <w:pPr>
        <w:pStyle w:val="Normal"/>
        <w:ind w:left="3600" w:right="-154" w:hanging="2880"/>
        <w:rPr>
          <w:rFonts w:ascii="Angsana New" w:hAnsi="Angsana New" w:cs="Angsana New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6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สังคมศึกษาฯ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การมีมารยาทในการพูดกับบุคคลในสังคม</w:t>
      </w:r>
    </w:p>
    <w:p>
      <w:pPr>
        <w:pStyle w:val="Normal"/>
        <w:ind w:left="3600" w:right="-154" w:hanging="28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571500" cy="0"/>
                <wp:effectExtent l="0" t="38100" r="0" b="3810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61.95pt,1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0"/>
          <w:sz w:val="30"/>
          <w:szCs w:val="30"/>
        </w:rPr>
        <w:t>ศิลปะ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แสดงบทบาทสมมุติให้เห็นความแตกต่างระหว่างคนที่มีมารยาท</w:t>
      </w:r>
      <w:r>
        <w:rPr>
          <w:rFonts w:ascii="Angsana New" w:hAnsi="Angsana New"/>
          <w:sz w:val="30"/>
          <w:sz w:val="30"/>
          <w:szCs w:val="30"/>
        </w:rPr>
        <w:t xml:space="preserve">               </w:t>
      </w:r>
      <w:r>
        <w:rPr>
          <w:rFonts w:ascii="Angsana New" w:hAnsi="Angsana New"/>
          <w:sz w:val="30"/>
          <w:sz w:val="30"/>
          <w:szCs w:val="30"/>
        </w:rPr>
        <w:t>ในการพูดกับคนที่ไม่มีมารยาทในการพูด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๗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ระบวนการจัด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๑ นำเข้าสู่บทเรียน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ที่เป็นอาสาสมัคร ๔–๕ คน ออกมาพูดโดยการแย่งกันพูดและตะโกนพูดใส่กัน แล้วให้นักเรียนช่วยกันแสดงความคิดเห็นว่า การพูดที่เห็นดังกล่าวเป็นสิ่งที่ดีหรือไม่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๒ กิจกรรมการเรียนรู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มารยาทในการพูดว่ามีอะไรบ้างแล้วช่วยกันแสดงความคิดเห็นว่า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ascii="Angsana New" w:hAnsi="Angsana New"/>
          <w:sz w:val="30"/>
          <w:sz w:val="30"/>
          <w:szCs w:val="30"/>
        </w:rPr>
        <w:t>ถ้านักเรียนเป็นผู้ฟัง นักเรียนไม่ต้องการฟังคำพูดแบบใดบ้า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ฟังแถบบันทึกเสียงหรือครูอ่านข้อความจากแถบประโยคให้นักเรียนฟัง แล้ว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นักเรียนช่วยกันบอกว่าข้อความใดเป็นการพูดที่มีมารยาทและไม่มีมารยาท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52755</wp:posOffset>
                </wp:positionH>
                <wp:positionV relativeFrom="paragraph">
                  <wp:posOffset>64135</wp:posOffset>
                </wp:positionV>
                <wp:extent cx="2066290" cy="46609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ไม่ทราบค่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5.0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ไม่ทราบค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53055</wp:posOffset>
                </wp:positionH>
                <wp:positionV relativeFrom="paragraph">
                  <wp:posOffset>64135</wp:posOffset>
                </wp:positionV>
                <wp:extent cx="2294890" cy="46609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อายางลบฉันคืนมาเดี๋ยวนี้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5.0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อายางลบฉันคืนมาเดี๋ยวนี้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27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มายุ่งกับฉันน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มายุ่งกับฉันน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53055</wp:posOffset>
                </wp:positionH>
                <wp:positionV relativeFrom="paragraph">
                  <wp:posOffset>109855</wp:posOffset>
                </wp:positionV>
                <wp:extent cx="2066290" cy="46609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อนุญาตไปดื่มน้ำค่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8.6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อนุญาตไปดื่มน้ำค่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2755</wp:posOffset>
                </wp:positionH>
                <wp:positionV relativeFrom="paragraph">
                  <wp:posOffset>155575</wp:posOffset>
                </wp:positionV>
                <wp:extent cx="2066290" cy="4660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ขอบคุณค่ะ หนูอิ่ม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.2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ขอบคุณค่ะ หนูอิ่ม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853055</wp:posOffset>
                </wp:positionH>
                <wp:positionV relativeFrom="paragraph">
                  <wp:posOffset>155575</wp:posOffset>
                </wp:positionV>
                <wp:extent cx="2066290" cy="466090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บื่อจะตายอยู่แล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36.7pt;mso-wrap-distance-left:9.05pt;mso-wrap-distance-right:9.05pt;mso-wrap-distance-top:0pt;mso-wrap-distance-bottom:0pt;margin-top:12.25pt;mso-position-vertical-relative:text;margin-left:22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บื่อจะตายอยู่แล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numPr>
          <w:ilvl w:val="0"/>
          <w:numId w:val="12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ช่วยกันตรวจสอบความถูกต้อง จากนั้นครูอธิบายเพื่อให้นักเรียนเข้าใจดียิ่งขึ้น</w:t>
      </w:r>
    </w:p>
    <w:p>
      <w:pPr>
        <w:pStyle w:val="Normal"/>
        <w:numPr>
          <w:ilvl w:val="0"/>
          <w:numId w:val="12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แบ่งนักเรียนออกเป็น ๒ กลุ่ม ให้แสดงบทบาทสมมุติ กลุ่มที่ ๑ สาธิตการพูดที่มีมารยาท กลุ่มที่ ๒ สาธิตการพูดที่ไม่มีมารยาท แล้วออกมาแสดงให้เพื่อนดูหน้าชั้นเรียน นักเรียนช่วยกันแสดงความคิดเห็นและเลือกที่จะปฏิบัติในแนวทางที่ถูกต้อง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๓ ฝึกฝนผู้เรียน</w:t>
      </w:r>
    </w:p>
    <w:p>
      <w:pPr>
        <w:pStyle w:val="Normal"/>
        <w:numPr>
          <w:ilvl w:val="0"/>
          <w:numId w:val="1"/>
        </w:numPr>
        <w:ind w:left="1080" w:right="-154" w:hanging="36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 xml:space="preserve">ครูแบ่งนักเรียนออกเป็นกลุ่มละ ๓–๔ คน ช่วยกันคิดคำพูดที่มีมารยาท ๑ ประโยค 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  </w:t>
      </w:r>
      <w:r>
        <w:rPr>
          <w:rFonts w:eastAsia="Angsana New" w:cs="Angsana New" w:ascii="Angsana New" w:hAnsi="Angsana New"/>
          <w:sz w:val="30"/>
          <w:szCs w:val="30"/>
        </w:rPr>
        <w:t xml:space="preserve">  </w:t>
      </w:r>
      <w:r>
        <w:rPr>
          <w:rFonts w:ascii="Angsana New" w:hAnsi="Angsana New"/>
          <w:sz w:val="30"/>
          <w:sz w:val="30"/>
          <w:szCs w:val="30"/>
        </w:rPr>
        <w:t>และคำพูดที่ไม่มีมารยาท ๑ ประโยค แล้วออกมาอ่านให้เพื่อนฟังหน้าชั้นเรียน</w:t>
      </w:r>
    </w:p>
    <w:p>
      <w:pPr>
        <w:pStyle w:val="Normal"/>
        <w:ind w:left="720" w:right="-154" w:hanging="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นักเรียนทำกิจกรรมเกี่ยวกับมารยาทในการพูด เสร็จแล้วช่วยกันเฉลยคำตอ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๔ นำไปใช้</w:t>
      </w:r>
    </w:p>
    <w:p>
      <w:pPr>
        <w:pStyle w:val="Normal"/>
        <w:ind w:right="-154" w:firstLine="720"/>
        <w:rPr>
          <w:rFonts w:ascii="Angsana New" w:hAnsi="Angsana New" w:cs="Angsana New"/>
          <w:sz w:val="30"/>
          <w:szCs w:val="30"/>
        </w:rPr>
      </w:pPr>
      <w:r>
        <w:rPr>
          <w:rFonts w:ascii="Angsana New" w:hAnsi="Angsana New"/>
          <w:sz w:val="30"/>
          <w:sz w:val="30"/>
          <w:szCs w:val="30"/>
        </w:rPr>
        <w:t>นักเรียนพูดด้วยน้ำเสียงและถ้อยคำที่สุภาพกับบุคคลทุกระดับ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 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ขั้นที่ ๕ สรุป</w:t>
      </w:r>
    </w:p>
    <w:p>
      <w:pPr>
        <w:pStyle w:val="Normal"/>
        <w:ind w:right="-154" w:hanging="0"/>
        <w:rPr/>
      </w:pPr>
      <w:r>
        <w:rPr>
          <w:rFonts w:eastAsia="Angsana New" w:cs="Angsana New" w:ascii="Angsana New" w:hAnsi="Angsana New"/>
          <w:sz w:val="30"/>
          <w:szCs w:val="30"/>
        </w:rPr>
        <w:t xml:space="preserve">       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ช่วยกันสรุปเรื่องมารยาทในการพู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๘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กิจกรรมเสนอแนะ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นักเรียนสังเกตคำพูดที่สุภาพที่ใช้เป็นประจำในชีวิตประจำวัน จากนั้นจดบันทึกลงสมุด  แล้วนำมาแลกเปลี่ยนกันอ่านกับเพื่อนในชั้นเรียน</w:t>
      </w:r>
    </w:p>
    <w:p>
      <w:pPr>
        <w:pStyle w:val="Normal"/>
        <w:ind w:right="-154" w:hanging="0"/>
        <w:rPr>
          <w:rFonts w:ascii="Angsana New" w:hAnsi="Angsana New" w:eastAsia="Angsana New" w:cs="Angsana New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30"/>
          <w:szCs w:val="30"/>
        </w:rPr>
        <w:t xml:space="preserve"> 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๙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สื่อ</w:t>
      </w:r>
      <w:r>
        <w:rPr>
          <w:rFonts w:cs="Angsana New" w:ascii="Angsana New" w:hAnsi="Angsana New"/>
          <w:b/>
          <w:bCs/>
          <w:sz w:val="30"/>
          <w:szCs w:val="30"/>
        </w:rPr>
        <w:t>/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แหล่ง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๑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ทดสอบก่อนและหลังเรียน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๒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บันทึกเสียง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๓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ถบประโยค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๔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 xml:space="preserve">สื่อการเรียนรู้ ภาษาไทย สมบูรณ์แบบ ชั้นประถมศึกษาปีที่ ๑ เล่ม ๑ บริษัท สำนักพิมพ์ 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๕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หนังสือเรียน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</w:r>
      <w:r>
        <w:rPr>
          <w:rFonts w:ascii="Angsana New" w:hAnsi="Angsana New"/>
          <w:sz w:val="30"/>
          <w:sz w:val="30"/>
          <w:szCs w:val="30"/>
        </w:rPr>
        <w:t>๖</w:t>
      </w:r>
      <w:r>
        <w:rPr>
          <w:rFonts w:cs="Angsana New" w:ascii="Angsana New" w:hAnsi="Angsana New"/>
          <w:sz w:val="30"/>
          <w:szCs w:val="30"/>
        </w:rPr>
        <w:t xml:space="preserve">. </w:t>
      </w:r>
      <w:r>
        <w:rPr>
          <w:rFonts w:ascii="Angsana New" w:hAnsi="Angsana New"/>
          <w:sz w:val="30"/>
          <w:sz w:val="30"/>
          <w:szCs w:val="30"/>
        </w:rPr>
        <w:t>แบบฝึกหัด รายวิชาพื้นฐาน ภาษาไทย ชั้นประถมศึกษาปีที่ ๑ บริษัท สำนักพิมพ์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  <w:r>
        <w:rPr>
          <w:rFonts w:cs="Angsana New" w:ascii="Angsana New" w:hAnsi="Angsana New"/>
          <w:sz w:val="30"/>
          <w:szCs w:val="30"/>
        </w:rPr>
        <w:tab/>
        <w:t xml:space="preserve">   </w:t>
      </w:r>
      <w:r>
        <w:rPr>
          <w:rFonts w:ascii="Angsana New" w:hAnsi="Angsana New"/>
          <w:sz w:val="30"/>
          <w:sz w:val="30"/>
          <w:szCs w:val="30"/>
        </w:rPr>
        <w:t>วัฒนาพานิช จำกัด</w:t>
      </w:r>
    </w:p>
    <w:p>
      <w:pPr>
        <w:pStyle w:val="Normal"/>
        <w:ind w:right="-154" w:hanging="0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ascii="Angsana New" w:hAnsi="Angsana New"/>
          <w:b/>
          <w:b/>
          <w:bCs/>
          <w:sz w:val="30"/>
          <w:sz w:val="30"/>
          <w:szCs w:val="30"/>
        </w:rPr>
        <w:t>๑๐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.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บันทึกหลังการจัดการเรียนรู้</w: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  <w:lang w:val="en-US" w:eastAsia="en-US"/>
        </w:rPr>
      </w:pPr>
      <w:r>
        <w:rPr>
          <w:rFonts w:cs="Angsana New" w:ascii="Angsana New" w:hAnsi="Angsana New"/>
          <w:b/>
          <w:bCs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28600</wp:posOffset>
                </wp:positionH>
                <wp:positionV relativeFrom="paragraph">
                  <wp:posOffset>78740</wp:posOffset>
                </wp:positionV>
                <wp:extent cx="4800600" cy="3088640"/>
                <wp:effectExtent l="5080" t="5080" r="19685" b="15424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3088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hadow/>
                                <w:szCs w:val="36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  <w:t xml:space="preserve">๑. ความสำเร็จ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ascii="Angsana New" w:hAnsi="Angsana New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การพัฒนา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๒. ปัญหา/อุปสรรคใ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แนวทางแก้ไข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๓. สิ่งที่ไม่ได้ปฏิบัติตามแผน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   เหตุผล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๔. การปรับปรุงแผนการจัดการเรียนรู้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(ลงชื่อ)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ผู้สอน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u w:val="single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WP Primary"/>
                                <w:color w:val="auto"/>
                                <w:lang w:val="en-US" w:bidi="th-TH"/>
                              </w:rPr>
                              <w:t xml:space="preserve"> /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u w:val="single"/>
                                <w:rFonts w:eastAsia="Times New Roman" w:cs="WP Primary" w:ascii="Cordia New" w:hAnsi="Cordia New"/>
                                <w:color w:val="auto"/>
                                <w:lang w:val="en-US" w:bidi="th-TH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pt;margin-top:6.2pt;width:377.95pt;height:243.1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hadow/>
                          <w:szCs w:val="36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  <w:t xml:space="preserve">๑. ความสำเร็จ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ascii="Angsana New" w:hAnsi="Angsana New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การพัฒนา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๒. ปัญหา/อุปสรรคใ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แนวทางแก้ไข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๓. สิ่งที่ไม่ได้ปฏิบัติตามแผน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   เหตุผล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๔. การปรับปรุงแผนการจัดการเรียนรู้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(ลงชื่อ)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ผู้สอน  </w:t>
                      </w:r>
                    </w:p>
                    <w:p>
                      <w:pPr>
                        <w:overflowPunct w:val="false"/>
                        <w:bidi w:val="0"/>
                        <w:jc w:val="right"/>
                        <w:rPr/>
                      </w:pPr>
                      <w:r>
                        <w:rPr>
                          <w:kern w:val="2"/>
                          <w:sz w:val="30"/>
                          <w:u w:val="single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   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WP Primary"/>
                          <w:color w:val="auto"/>
                          <w:lang w:val="en-US" w:bidi="th-TH"/>
                        </w:rPr>
                        <w:t xml:space="preserve"> /</w:t>
                      </w:r>
                      <w:r>
                        <w:rPr>
                          <w:kern w:val="2"/>
                          <w:sz w:val="30"/>
                          <w:szCs w:val="30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  <w:r>
                        <w:rPr>
                          <w:kern w:val="2"/>
                          <w:sz w:val="30"/>
                          <w:szCs w:val="30"/>
                          <w:u w:val="single"/>
                          <w:rFonts w:eastAsia="Times New Roman" w:cs="WP Primary" w:ascii="Cordia New" w:hAnsi="Cordia New"/>
                          <w:color w:val="auto"/>
                          <w:lang w:val="en-US" w:bidi="th-TH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firstLine="72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ind w:right="-154" w:hanging="0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eastAsia="Angsana New" w:cs="Angsana New"/>
          <w:sz w:val="30"/>
          <w:szCs w:val="30"/>
        </w:rPr>
      </w:pPr>
      <w:r>
        <w:rPr>
          <w:rFonts w:eastAsia="Angsana New" w:cs="Angsana New" w:ascii="Angsana New" w:hAnsi="Angsana New"/>
          <w:sz w:val="30"/>
          <w:szCs w:val="30"/>
        </w:rPr>
        <w:t xml:space="preserve"> </w:t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p>
      <w:pPr>
        <w:pStyle w:val="Normal"/>
        <w:rPr>
          <w:rFonts w:ascii="Angsana New" w:hAnsi="Angsana New" w:cs="Angsana New"/>
          <w:sz w:val="30"/>
          <w:szCs w:val="30"/>
        </w:rPr>
      </w:pPr>
      <w:r>
        <w:rPr>
          <w:rFonts w:cs="Angsana New" w:ascii="Angsana New" w:hAnsi="Angsana New"/>
          <w:sz w:val="30"/>
          <w:szCs w:val="30"/>
        </w:rPr>
      </w:r>
    </w:p>
    <w:sectPr>
      <w:headerReference w:type="default" r:id="rId2"/>
      <w:type w:val="nextPage"/>
      <w:pgSz w:w="11906" w:h="16838"/>
      <w:pgMar w:left="1620" w:right="1286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3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70"/>
        </w:tabs>
        <w:ind w:left="5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WP Primary"/>
      <w:lang w:bidi="th-TH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Times New Roman" w:hAnsi="Times New Roman" w:eastAsia="Times New Roman" w:cs="WP Primary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WP Primary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WP Primary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7:19:00Z</dcterms:created>
  <dc:creator>wp</dc:creator>
  <dc:description/>
  <cp:keywords/>
  <dc:language>en-US</dc:language>
  <cp:lastModifiedBy>tipchoke</cp:lastModifiedBy>
  <cp:lastPrinted>2008-06-10T11:36:00Z</cp:lastPrinted>
  <dcterms:modified xsi:type="dcterms:W3CDTF">2011-01-18T01:21:00Z</dcterms:modified>
  <cp:revision>75</cp:revision>
  <dc:subject/>
  <dc:title>แผนการจัดการเรียนรู้ที่ ๒๖</dc:title>
</cp:coreProperties>
</file>