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102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026000"/>
                          <a:chOff x="0" y="0"/>
                          <a:chExt cx="5255280" cy="10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52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528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20880"/>
                              <a:ext cx="5210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๑๐  รักษ์สิ่งแวดล้อม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685080"/>
                            <a:ext cx="14839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340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0800"/>
                              <a:ext cx="1374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  ๑๒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ชั่วโม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80.8pt" coordorigin="0,0" coordsize="8276,1616">
                <v:rect id="shape_0" stroked="f" o:allowincell="f" style="position:absolute;left:0;top:0;width:8275;height:1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6;height:716">
                  <v:roundrect id="shape_0" fillcolor="white" stroked="t" o:allowincell="f" style="position:absolute;left:0;top:0;width:8275;height:7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;top:33;width:8205;height:645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๑๐  รักษ์สิ่งแวดล้อม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9;top:1079;width:2337;height:5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579;top:1079;width:2336;height:53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63;top:1096;width:2164;height:49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  ๑๒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0</wp:posOffset>
                </wp:positionH>
                <wp:positionV relativeFrom="paragraph">
                  <wp:posOffset>2490470</wp:posOffset>
                </wp:positionV>
                <wp:extent cx="1533525" cy="2706370"/>
                <wp:effectExtent l="5715" t="903605" r="5080" b="917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706480"/>
                          <a:chOff x="0" y="0"/>
                          <a:chExt cx="15336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2706480"/>
                          </a:xfrm>
                          <a:custGeom>
                            <a:avLst/>
                            <a:gdLst>
                              <a:gd name="textAreaLeft" fmla="*/ 42120 w 869400"/>
                              <a:gd name="textAreaRight" fmla="*/ 827280 w 869400"/>
                              <a:gd name="textAreaTop" fmla="*/ 42120 h 1534320"/>
                              <a:gd name="textAreaBottom" fmla="*/ 1492200 h 153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13"/>
                                </a:lnTo>
                                <a:arcTo wR="3600" hR="3600" stAng="10800000" swAng="-5400000"/>
                                <a:lnTo>
                                  <a:pt x="18000" y="381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01520"/>
                            <a:ext cx="138384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กษะและกระบวน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กระบวนการฟัง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การด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กระบวนการพู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กระบวนการอ่า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กระบวนการเขีย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กระบวนการคิ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วิเคราะห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๖. กระบวนการกลุ่ม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96.1pt;width:120.75pt;height:213.1pt" coordorigin="6150,3922" coordsize="2415,4262">
                <v:roundrect id="shape_0" fillcolor="white" stroked="t" o:allowincell="f" style="position:absolute;left:6150;top:3922;width:2414;height:42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65;top:4082;width:2178;height:39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กษะและกระบวนกา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กระบวนการฟัง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และการด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กระบวนการพู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กระบวนการอ่า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กระบวนการเขีย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กระบวนการคิ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วิเคราะห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๖. กระบวนการกลุ่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7501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502040"/>
                          <a:chOff x="0" y="0"/>
                          <a:chExt cx="5142960" cy="75020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142240" cy="74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4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มโนทัศน์เป้าหมายการเรียนรู้และขอบข่ายภาระ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3463920"/>
                            <a:ext cx="1369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34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1520"/>
                              <a:ext cx="12679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ักษ์สิ่งแวดล้อม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WP Primary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920" y="347400"/>
                            <a:ext cx="239904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040" cy="195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93960"/>
                              <a:ext cx="2209680" cy="176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5425920"/>
                            <a:ext cx="285552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5520" cy="1959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63440"/>
                            <a:ext cx="1598400" cy="40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4037400"/>
                            </a:xfrm>
                            <a:custGeom>
                              <a:avLst/>
                              <a:gdLst>
                                <a:gd name="textAreaLeft" fmla="*/ 43920 w 906120"/>
                                <a:gd name="textAreaRight" fmla="*/ 862200 w 906120"/>
                                <a:gd name="textAreaTop" fmla="*/ 43920 h 2288880"/>
                                <a:gd name="textAreaBottom" fmla="*/ 2244960 h 228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5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949"/>
                                  </a:lnTo>
                                  <a:arcTo wR="3600" hR="3600" stAng="10800000" swAng="-5400000"/>
                                  <a:lnTo>
                                    <a:pt x="18000" y="545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0" y="23083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69432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6950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8098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90.7pt" coordorigin="0,0" coordsize="8099,11814">
                <v:rect id="shape_0" stroked="f" o:allowincell="f" style="position:absolute;left:1;top:3;width:8097;height:11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857;height:540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มโนทัศน์เป้าหมายการเรียนรู้และขอบข่ายภาระ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241;top:5455;width:2156;height:541">
                  <v:shape id="shape_0" fillcolor="white" stroked="t" o:allowincell="f" style="position:absolute;left:3241;top:5455;width:2155;height:54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18;top:5473;width:1996;height:501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ักษ์สิ่งแวดล้อม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WP Primary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547;width:3778;height:3086">
                  <v:roundrect id="shape_0" fillcolor="white" stroked="t" o:allowincell="f" style="position:absolute;left:2521;top:547;width:3777;height:30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669;top:695;width:3479;height:2784;mso-wrap-style:non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2;top:8545;width:4497;height:3086">
                  <v:roundrect id="shape_0" fillcolor="white" stroked="t" o:allowincell="f" style="position:absolute;left:2702;top:8545;width:4496;height:30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;top:3092;width:2517;height:6358">
                  <v:roundrect id="shape_0" fillcolor="white" stroked="t" o:allowincell="f" style="position:absolute;left:1;top:3092;width:2516;height:6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4320,3635" to="4320,54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818" to="6117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819" to="3055,5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000" to="4321,7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065</wp:posOffset>
                </wp:positionH>
                <wp:positionV relativeFrom="paragraph">
                  <wp:posOffset>5739130</wp:posOffset>
                </wp:positionV>
                <wp:extent cx="2966085" cy="226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มีความภูมิใจในการใช้ภาษาไท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78.5pt;mso-wrap-distance-left:9.05pt;mso-wrap-distance-right:9.05pt;mso-wrap-distance-top:0pt;mso-wrap-distance-bottom:0pt;margin-top:451.9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มีความภูมิใจในการใช้ภาษาไท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0</wp:posOffset>
                </wp:positionH>
                <wp:positionV relativeFrom="paragraph">
                  <wp:posOffset>412750</wp:posOffset>
                </wp:positionV>
                <wp:extent cx="2286000" cy="210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อ่านเรื่อง 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อ่านผันวรรณยุกต์คำเป็น คำ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ใช้พจนานุก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แต่งคำขวัญ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5.75pt;mso-wrap-distance-left:9.05pt;mso-wrap-distance-right:9.05pt;mso-wrap-distance-top:0pt;mso-wrap-distance-bottom:0pt;margin-top:32.5pt;mso-position-vertical-relative:text;margin-left: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อ่านเรื่อง รักษ์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อ่านผันวรรณยุกต์คำเป็น คำต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ใช้พจนานุก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แต่งคำขวัญ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35505</wp:posOffset>
                </wp:positionV>
                <wp:extent cx="2019300" cy="3705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่านออกเสียง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ับใจความ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้นหาความหมาย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ืบค้นข้อมูล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ฝึ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ผันวรรณยุกต์คำเป็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ำต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ึกใช้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าความหมาย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ียงลำดับตาม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ูดแสดงความคิดเห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ต่งคำขวั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1.75pt;mso-wrap-distance-left:9.05pt;mso-wrap-distance-right:9.05pt;mso-wrap-distance-top:0pt;mso-wrap-distance-bottom:0pt;margin-top:168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แบบทด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่านออกเสียง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ับใจความ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้นหาความหมายคำ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ืบค้นข้อมูล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สดงบทบาทสมมุ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ฝึ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ผันวรรณยุกต์คำเป็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ำต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ึกใช้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าความหมาย 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ียงลำดับตามพจนานุก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ัดลา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ูดแสดงความคิดเห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ต่ง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140960" cy="683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683280"/>
                          <a:chOff x="0" y="0"/>
                          <a:chExt cx="5140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8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0"/>
                            <a:ext cx="2969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92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1680"/>
                              <a:ext cx="29034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ออกแบบการจัดการเรียนรู้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๑๐ รักษ์สิ่งแวดล้อม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53.8pt" coordorigin="0,0" coordsize="8096,1076">
                <v:rect id="shape_0" stroked="f" o:allowincell="f" style="position:absolute;left:0;top:0;width:8095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0;width:4676;height:1076">
                  <v:roundrect id="shape_0" fillcolor="white" stroked="t" o:allowincell="f" style="position:absolute;left:1980;top:0;width:4675;height:10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030;top:50;width:4571;height:971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ออกแบบการจัดการเรียนรู้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๑๐ รักษ์สิ่งแวดล้อม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 ข้อความ เรื่องสั้น ๆ และบทร้อยกรองง่าย ๆ ได้ถูกต้อง คล่องแคล่ว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คำคล้องจ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นื้อเรื่อง รักษ์สิ่งแวดล้อม ทำให้เรารู้จ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สิ่งของต่าง ๆ อย่างรู้คุณค่าและเก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มากที่สุด ไม่เป็นการทำล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บค้นข้อมูลเป็นการแสวงหา ค้นคว้า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บรวมข้อมูลความรู้จากแหล่งความรู้ต่าง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เป็น คำตาย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เข้า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คำเป็น คำตาย และอักษรสามห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ู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เป็นหนังสือที่รวบรวมคำศัพท์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มายของคำ โดยจัดลำดับตามตัวอักษ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ักใช้ในการอ้างอิงการอ่านและเขียนคำให้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ูกต้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คิดเห็นเป็นการบอกเล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 ความรู้สึกของตนเองต่อเรื่องที่พบ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นี้ต้องพูดด้วยถ้อยคำสุภาพ กะทัดรัด เข้า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่าย มีเหตุผลและมีมารยาทในการพูด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คำขวัญเป็นการเลือกใช้ถ้อยคำที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ขึ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ให้ข้อคิดและเป็นคติเตือนใจ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ึ่งเป็นข้อความสั้น ๆ มีความหมายลึกซึ้ง มีสัมผัส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้องจอง สละสลวย และจดจำได้ง่า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ืบค้นข้อมูลคืออะไร และสามารถนำมาใช้    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ชน์ได้อย่างไร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ามหมู่หรือไตรยางศ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ออะไ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นเสียงวรรณยุกต์ได้ครบทุกรูปทุกเสียงหรือไม่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วิธีการผันวรรณยุกต์อย่างไรให้ถูกต้อง 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มีความสำคัญอย่างไร และใช้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ชน์ในเรื่องใดบ้าง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ากนักเรียนต้องการแสดงความ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็นด้วยหรือแตกต่างกับผู้อื่น นักเรียนจะ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พูดอย่างไร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คืออะไร มีลักษณะการเขียนและใช้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อะไ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รรศการ สิ่งแวดล้อม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ลาสติก กำจัด ย่อยสลาย กระป๋อง มลพิษ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จุภัณฑ์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บค้นข้อมูลเป็นวิธีการเรียนรู้ด้วยตนเอ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แสวงหาคำตอบข้อมูลที่ยังสงสัยหรือ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ข้าใจ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เป็น คำตาย ยึดหลักการผัน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ยุกต์ตามหมู่อักษร ๓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ตรยางศ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ือ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สูงคำเป็นผันได้ ๓ เสียง คือ สามัญ เอก โท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อักษรสูงคำตายผันได้ ๒ เสียง คือ เอก โท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กลางคำเป็นผันได้ครบทั้ง  ๕ เสียง อักษร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างคำตายผันได้ ๔ เสียง คือ เอก โท ตรี จัตวา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อักษรต่ำคำตายประสมสระเสียงสั้นผันได้ 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สียง คือ โท ตรี จัตวา ส่วนอักษรต่ำคำตาย</w:t>
            </w:r>
          </w:p>
          <w:p>
            <w:pPr>
              <w:pStyle w:val="Normal"/>
              <w:ind w:left="360" w:right="-9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สมสระเสียงยาวผันได้ ๓ เสียง คือ โท ตรี </w:t>
            </w:r>
          </w:p>
          <w:p>
            <w:pPr>
              <w:pStyle w:val="Normal"/>
              <w:ind w:left="360" w:right="-95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ตวา 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เป็นเครื่องมือสำคัญที่ช่ว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ารเขียนและรวบรวมความหมายของคำ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อย่างถูกต้อง แม่นยำ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คิดเห็นเป็นการใช้ทักษะ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เพื่อบอกเล่าความคิดเห็นของตนเองที่มีต่อ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นั้น ที่สำคัญต้องมีมารยาทในการพูดด้ว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ขวัญเป็นการใช้ถ้อยคำสั้น กะทัดรัด มีความ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ลึกซึ้ง กินใจให้ข้อคิด เตือนใจ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และแนวทางในการนำไปใช้ในชีวิต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วันได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และใช้การสืบค้นข้อมูลเพื่อ   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ในการเรียนและ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ผันวรรณยุกต์คำเป็น คำตายได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นวรรณยุกต์คำเป็นคำตายถูกต้อง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ใช้พจนานุกรม และการเรียง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ำดับคำในพจนานุกรมถูกต้อง และสามารถ   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ในชีวิตจริงและการเรีย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และพูดแสดงความคิดเห็นได้ถูกต้อง 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ดเจน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right="-3" w:firstLine="15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righ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ฝึกอ่านเรื่อง รักษ์สิ่งแวดล้อม จับใจความสำคัญและตอบคำถาม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righ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ความหมายคำศัพท์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righ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สืบค้นข้อมูลความรู้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righ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แสดงบทบาทสมมุ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ผันวรรณยุกต์คำเป็น คำตาย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การใช้และเรียงลำดับคำตามพจนานุกรม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ตัวบรรจงเต็มบรรทัด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พูดแสดงความคิดเห็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เข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่งคำขวัญ  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คติ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เมินด้านทักษะและ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 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วามสามารถในการอธิบาย ชี้แจง การแปลความและตีความ การประยุกต์ ดัดแปลง แล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สึกของผู้อื่น แล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๗  การอ่านเรื่อง รักษ์สิ่งแวดล้อม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ชั่วโมง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๘  การสืบค้นข้อมูล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๙  การผันวรรณยุกต์คำเป็น คำตาย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๐ การใช้พจนานุกรม      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๑ การพูดแสดงความคิดเห็น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๒ การแต่งคำขวัญ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๗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 รักษ์สิ่งแวดล้อ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988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988200"/>
                          <a:chOff x="0" y="0"/>
                          <a:chExt cx="525528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528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5280" cy="98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6440"/>
                              <a:ext cx="51663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     ภาษาไทย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ชั้นประถมศึกษาปีที่ ๓                   เวลา  ๒ 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หน่วยการเรียนรู้ที่ ๑๐   เรื่อง รักษ์สิ่งแวดล้อม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77.8pt" coordorigin="0,0" coordsize="8276,1556">
                <v:rect id="shape_0" stroked="f" o:allowincell="f" style="position:absolute;left:0;top:0;width:8275;height:1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6;height:1555">
                  <v:roundrect id="shape_0" fillcolor="white" stroked="t" o:allowincell="f" style="position:absolute;left:0;top:0;width:8275;height:1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73;width:8135;height:1403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     ภาษาไทย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ชั้นประถมศึกษาปีที่ ๓                   เวลา  ๒ 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หน่วยการเรียนรู้ที่ ๑๐   เรื่อง รักษ์สิ่งแวดล้อม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อ่าน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กษ์สิ่งแวดล้อม</w:t>
      </w:r>
      <w:r>
        <w:rPr>
          <w:rFonts w:ascii="Angsana New" w:hAnsi="Angsana New"/>
          <w:sz w:val="30"/>
          <w:sz w:val="30"/>
          <w:szCs w:val="30"/>
        </w:rPr>
        <w:t xml:space="preserve"> ทำให้เรารู้จักใช้สิ่งของต่าง ๆ อย่างรู้คุณค่าและเกิดประโยชน์มากที่สุด และใช้อย่างสร้างสรรค์ ไม่ทำลาย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  <w:bookmarkStart w:id="0" w:name="OLE_LINK2"/>
      <w:bookmarkStart w:id="1" w:name="OLE_LINK1"/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bookmarkEnd w:id="0"/>
      <w:bookmarkEnd w:id="1"/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วามรู้สึกจากเรื่องที่ฟังและดู</w:t>
      </w:r>
      <w:r>
        <w:rPr>
          <w:rFonts w:ascii="Angsana New" w:hAnsi="Angsana New"/>
          <w:sz w:val="30"/>
          <w:sz w:val="30"/>
          <w:szCs w:val="30"/>
        </w:rPr>
        <w:t xml:space="preserve">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firstLine="1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15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15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คำ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540" w:hanging="15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ใจความสำคัญ</w:t>
      </w:r>
      <w:r>
        <w:rPr>
          <w:rFonts w:ascii="Angsana New" w:hAnsi="Angsana New"/>
          <w:sz w:val="30"/>
          <w:sz w:val="30"/>
          <w:szCs w:val="30"/>
        </w:rPr>
        <w:t>และบอกรายละเอียด</w:t>
      </w:r>
      <w:r>
        <w:rPr>
          <w:rFonts w:ascii="Angsana New" w:hAnsi="Angsana New"/>
          <w:sz w:val="30"/>
          <w:sz w:val="30"/>
          <w:szCs w:val="30"/>
        </w:rPr>
        <w:t xml:space="preserve">ของเรื่องที่อ่าน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540" w:hanging="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ฟัง หรือดู</w:t>
      </w:r>
      <w:r>
        <w:rPr>
          <w:rFonts w:ascii="Angsana New" w:hAnsi="Angsana New"/>
          <w:sz w:val="30"/>
          <w:sz w:val="30"/>
          <w:szCs w:val="30"/>
        </w:rPr>
        <w:t xml:space="preserve">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15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15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15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นิสัยรักการอ่า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ตอบคำถา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รักษ์สิ่งแวดล้อ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eastAsia="Angsana New" w:cs="Angsana New"/>
          <w:color w:val="808000"/>
          <w:sz w:val="30"/>
          <w:szCs w:val="30"/>
        </w:rPr>
      </w:pPr>
      <w:r>
        <w:rPr>
          <w:rFonts w:eastAsia="Angsana New" w:cs="Angsana New" w:ascii="Angsana New" w:hAnsi="Angsana New"/>
          <w:color w:val="80800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ศึกษาเรื่อง ภาวะโลกร้อน การใช้พลังงานสะอ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</w:t>
      </w:r>
      <w:r>
        <w:rPr>
          <w:rFonts w:ascii="Angsana New" w:hAnsi="Angsana New"/>
          <w:sz w:val="30"/>
          <w:sz w:val="30"/>
          <w:szCs w:val="30"/>
        </w:rPr>
        <w:t xml:space="preserve">การอนุรักษ์ทรัพยากรและสิ่งแวดล้อม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ที่เกี่ยวกับเรื่อง รักษ์สิ่งแวดล้อ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ช่น สิ่งแวดล้อม  มลพิษ ประหยัด อันตราย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วาดภาพบ้านที่แวดล้อมด้วยธรรมชาติตามจินตนาการ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ารปลูกต้นไม้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ปลูกป่าเพื่อช่วยลด “ภาวะโลกร้อน” </w:t>
      </w:r>
    </w:p>
    <w:p>
      <w:pPr>
        <w:pStyle w:val="Normal"/>
        <w:rPr/>
      </w:pPr>
      <w:r>
        <w:rPr>
          <w:rFonts w:cs="Angsana New" w:ascii="Angsana New" w:hAnsi="Angsana New"/>
          <w:color w:val="808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ว่า รักษ์ สิ่งแวดล้อม บนกระดาน ให้นักเรียนช่วยกันอธิบายความหมายของคำศัพท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แล้วครูสรุปให้นักเรียนเข้าใจว่า รักษ์สิ่งแวดล้อมก็คือการดูแลรักษาสิ่งแวดล้อมที่อยู่รอบตัว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เกี่ยวกับเรื่อง สิ่งแวดล้อม จากนั้น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</w:t>
      </w:r>
      <w:r>
        <w:rPr>
          <w:rFonts w:ascii="Angsana New" w:hAnsi="Angsana New"/>
          <w:sz w:val="30"/>
          <w:sz w:val="30"/>
          <w:szCs w:val="30"/>
        </w:rPr>
        <w:t>บอ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สภาพแวดล้อมที่อยู่ใกล้ตัวนักเรียน เช่น ชุมชน ตลาดสด แม่น้ำลำคลอง หรือถนนหนท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มีสภาพเป็นอย่าง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ะอาด สวยงาม น่ามอง หรือเสื่อมโทร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ครูสนทนาโยงเข้าเรื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รักษ์สิ่งแวดล้อ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79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 ให้แต่ละกลุ่มอ่าน</w:t>
      </w:r>
      <w:r>
        <w:rPr>
          <w:rFonts w:ascii="Angsana New" w:hAnsi="Angsana New"/>
          <w:sz w:val="30"/>
          <w:sz w:val="30"/>
          <w:szCs w:val="30"/>
        </w:rPr>
        <w:t>ออกเสียง</w:t>
      </w:r>
      <w:r>
        <w:rPr>
          <w:rFonts w:ascii="Angsana New" w:hAnsi="Angsana New"/>
          <w:sz w:val="30"/>
          <w:sz w:val="30"/>
          <w:szCs w:val="30"/>
        </w:rPr>
        <w:t>เรื่อง รักษ์สิ่งแวดล้อ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ค้นหาคำใหม่และคำยาก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เนื้อเรื่อง แล้วช่วยกันอธิบายความหมาย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หรือเปิดหาความหมายจากพจนานุกรม คัดลง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ตอบคำถามจากเรื่องต่อไป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ข้อมูลอะไรบ้างจากการอ่านเรื่อง รักษ์สิ่งแวดล้อ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ู้สึกอย่างไรกับสภาพแวดล้อมที่เสื่อมโท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ิ่งแวดล้อมเสื่อมโทรมเกิดขึ้นเพราะ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ิ่งแวดล้อมมีความสำคัญกับเราอย่างไ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มีวิธีการใดที่จะช่วยเหลือดูแลรักษาสิ่งแวดล้อม 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นักเรียนแต่ละกลุ่มนำเสนอผลงาน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คิดเห็นและตรวจสอบความถูกต้อง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ภาพวิธีการดูแลสิ่งแวดล้อมจากเนื้อเรื่อง รักษ์สิ่งแวดล้อม ให้นักเรียนกลุ่มละ ๑ ชุด 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ให้แต่ละคนจับสลากคนละ ๑ ภาพ อธิบายวิธีการดูแลสิ่งแวดล้อมที่เกี่ยวกับภาพนั้นให้เพื่อ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ในกลุ่มฟังจนครบทุก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เนื้อเรื่อง รักษ์สิ่งแวดล้อม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ศึกษาวิธีการดูแลรักษาสิ่งแวดล้อมจากแหล่งการเรียนรู้ต่าง ๆ แล้ว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ในรูปแบบที่หลากหลาย เช่น แสดงละคร รายงาน นิทาน ป้ายแสดงผลงาน เป็นต้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ที่เป็นปัญหาสิ่งแวดล้อม แล้วร่วมกันแสดงความคิดเห็น หาแนวทางแก้ไข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าก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ฝึกอ่านออกเสียงเรื่อง รักษ์สิ่งแวดล้อม จนคล่อง แล้วฝึกอ่านกับครูเพ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ประเมินการอ่านออกเสียงร้อยแก้ว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รักษ์สิ่งแวดล้อม ไปประยุกต์ใช้ในชีวิตประจำวัน แล</w:t>
      </w:r>
      <w:r>
        <w:rPr>
          <w:rFonts w:ascii="Angsana New" w:hAnsi="Angsana New"/>
          <w:sz w:val="30"/>
          <w:sz w:val="30"/>
          <w:szCs w:val="30"/>
        </w:rPr>
        <w:t>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</w:t>
      </w:r>
      <w:r>
        <w:rPr>
          <w:rFonts w:ascii="Angsana New" w:hAnsi="Angsana New"/>
          <w:sz w:val="30"/>
          <w:sz w:val="30"/>
          <w:szCs w:val="30"/>
        </w:rPr>
        <w:t xml:space="preserve">นะนำเพื่อน ๆ ให้ช่วยกันดูแลและรักษาสิ่งแวดล้อม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ใจความสำคัญ ข้อคิด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ความรู้ที่ได้จากเรื่อง รักษ์สิ่งแวดล้อม แล้วบันทึ</w:t>
      </w:r>
      <w:r>
        <w:rPr>
          <w:rFonts w:ascii="Angsana New" w:hAnsi="Angsana New"/>
          <w:sz w:val="30"/>
          <w:sz w:val="30"/>
          <w:szCs w:val="30"/>
        </w:rPr>
        <w:t>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ลงสมุ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การดูแลรักษาสิ่งแวดล้อมจากแหล่งการเรียนรู้ต่าง ๆ แล้วนำ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ัดป้ายนิเทศเพื่อเผยแพร่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ทัศนศึกษาไปเที่ยวสวนป่าชุมชน ปลูกป่าในชุมชน ปลูกป่าชายเล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โครงงานรณรงค์อนุรักษ์สิ่งแวดล้อม  เช่น การคัดแยกขยะ การใช้พลังงานสะอา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ำศัพท์ภาษาอังกฤษที่เกี่ยวกับเรื่อง รักษ์สิ่งแวดล้อม พร้อมทั้งอธิบาย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เกี่ยวกับเรื่อง สิ่งแวดล้อ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วิธีการดูแลรักษาสิ่งแวดล้อ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4800600" cy="3290570"/>
                <wp:effectExtent l="5080" t="5080" r="18415" b="134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6.25pt;margin-top:11.1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140960" cy="19405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940400"/>
                          <a:chOff x="0" y="0"/>
                          <a:chExt cx="5140800" cy="19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80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152.8pt" coordorigin="0,0" coordsize="8096,3056">
                <v:rect id="shape_0" stroked="f" o:allowincell="f" style="position:absolute;left:0;top:0;width:8095;height: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๘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ืบค้นข้อมูล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969645"/>
                <wp:effectExtent l="5715" t="52705" r="5080" b="546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69480"/>
                          <a:chOff x="0" y="0"/>
                          <a:chExt cx="52560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5720"/>
                            <a:ext cx="51670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๓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๐   เรื่อ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รักษ์สิ่งแวดล้อม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85pt;height:76.35pt" coordorigin="0,0" coordsize="8277,1527">
                <v:roundrect id="shape_0" fillcolor="white" stroked="t" o:allowincell="f" style="position:absolute;left:0;top:0;width:8276;height:1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;top:72;width:8136;height:137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๓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๐   เรื่อ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รักษ์สิ่งแวดล้อม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911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911880"/>
                          <a:chOff x="0" y="0"/>
                          <a:chExt cx="52552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71.8pt" coordorigin="0,0" coordsize="8276,1436">
                <v:rect id="shape_0" stroked="f" o:allowincell="f" style="position:absolute;left:0;top:0;width:8275;height:1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ืบค้นข้อมูลเป็นค้นหาข้อมูลจากแหล่งที่มาต่าง ๆ เพื่อนำมาไปใช้ในการศึกษาค้นคว้า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ื่องราวเพิ่มเติม และสามารถใช้เป็นหลักฐานอ้างอิงซึ่งเป็นประโยชน์ต่อการเรียนรู้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วิธีการสืบค้นข้อมูล</w:t>
      </w:r>
      <w:r>
        <w:rPr>
          <w:rFonts w:ascii="Angsana New" w:hAnsi="Angsana New"/>
          <w:sz w:val="30"/>
          <w:sz w:val="30"/>
          <w:szCs w:val="30"/>
        </w:rPr>
        <w:t>และสืบค้นข้อมูล</w:t>
      </w:r>
      <w:r>
        <w:rPr>
          <w:rFonts w:ascii="Angsana New" w:hAnsi="Angsana New"/>
          <w:sz w:val="30"/>
          <w:sz w:val="30"/>
          <w:szCs w:val="30"/>
        </w:rPr>
        <w:t>ที่กำหนดให้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คิดเห็นเกี่ยวกับเรื่องที่อ่าน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ตอบคำถา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57" w:right="-3" w:hanging="2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32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32" w:righ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ืบค้นข้อมูล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เรื่อง สิ่งแวดล้อม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แนกหมวดหมู่การสืบค้นข้อมูลทางอินเทอร์เน็ต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ศึกษาเรื่อง สภาพสิ่งแวดล้อมในเมือง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ฝึกการสืบค้นข้อมูลโดยใช้อินเทอร์เน็ต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ั้งคำถาม</w:t>
      </w:r>
      <w:r>
        <w:rPr>
          <w:rFonts w:ascii="Angsana New" w:hAnsi="Angsana New"/>
          <w:sz w:val="30"/>
          <w:sz w:val="30"/>
          <w:szCs w:val="30"/>
        </w:rPr>
        <w:t>ถาม</w:t>
      </w:r>
      <w:r>
        <w:rPr>
          <w:rFonts w:ascii="Angsana New" w:hAnsi="Angsana New"/>
          <w:sz w:val="30"/>
          <w:sz w:val="30"/>
          <w:szCs w:val="30"/>
        </w:rPr>
        <w:t>ให้นักเรียนร่วมกันแสดงความคิดเห็นว่า ถ้าต้องการทราบเรื่องราวที่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นใจเพิ่มเติมมากยิ่งขึ้นจะทำอย่างไร และมีขั้นตอนกรรมวิธีอย่างไร แล้วสนทนาโยงเข้าเรื่อง 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ืบค้นข้อมูล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อบถามนักเรียนว่ามีใครเคยสืบค้นข้อมูลบ้างหรือไม่ ถ้ามีให้นักเรียนอาสาสมัครเล่า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ิธีการสืบค้นข้อมูลของตนเองให้เพื่อนฟั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๔ กลุ่ม ศึกษาเรื่อง การสืบค้นข้อมูล โดยแบ่งหัวข้อดังนี้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๑ ศึกษาเรื่อง ความหมายของการสืบค้นข้อมูล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๒ ศึกษาเรื่อง ประโยชน์ของการสืบค้นข้อมูล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ลุ่มที่ ๓ ศึกษาเรื่อง ข้อแนะนำในการสืบค้นข้อมูล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๔ ศึกษาเรื่อง ข้อควรระวังในการสืบค้นข้อมูล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แต่ละกลุ่มร่วมกันระดมสมอง อภิปรายเกี่ยวกับการสืบค้นข้อมูลตามหัวข้อที่ได้  แล้วส่งตัวแทนออกมานำเสนอให้เพื่อนกลุ่มอื่นฟัง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ใบความรู้เรื่อง การสืบค้นข้อมูลจากแหล่งเรียนรู้ต่าง ๆ นักเรียนแต่ละกลุ่มอ่านแล้วร่วม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อภิปรายแสดงความคิดเห็น</w:t>
      </w:r>
    </w:p>
    <w:p>
      <w:pPr>
        <w:pStyle w:val="Normal"/>
        <w:tabs>
          <w:tab w:val="clear" w:pos="720"/>
          <w:tab w:val="left" w:pos="540" w:leader="none"/>
        </w:tabs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เลือกเรื่อง สิ่งแวดล้อมที่กลุ่มของนักเรียน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สืบค้นข้อมูลเหล่านั้น  </w:t>
      </w:r>
      <w:r>
        <w:rPr>
          <w:rFonts w:ascii="Angsana New" w:hAnsi="Angsana New"/>
          <w:sz w:val="30"/>
          <w:sz w:val="30"/>
          <w:szCs w:val="30"/>
        </w:rPr>
        <w:t>เสร็จแล้ว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เสนอด้วยรูปแบบอื่น ๆ เช่น แสดงบทบาทสมมุติ ละครวิทยุ หรือจัดนิทรรศการ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เกี่ยวกับการนำเสนอของกลุ่ม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ทำกิจกรรมที่เกี่ยวกับการสืบค้นข้อมูล แล้วช่วยกันตรวจสอบความถูกต้อง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อินเทอร์เน็ตโรงเรียนหรือห้องสมุดโรงเรียน เลือกเรื่องที่สน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สืบค้น             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มูลดังกล่าว เขียนสรุปเรื่องราวที่สืบค้นส่งครู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ืบค้นข้อมูลเรื่อง สภาพ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ิ่งแวดล้อมในเมืองไทย แล้วนำมาจัดแสดงที่กระดานความรู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หมุนเวียนกลุ่มละ ๑ เรื่องต่อสัปดาห์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การสืบค้นข้อมูล ไปใช้ในการเรียนสาระการเรียนรู้อื่น ๆ และใ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ีวิตประจำวั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สืบค้นข้อมูล บันทึกลงสมุด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</w:t>
      </w:r>
      <w:r>
        <w:rPr>
          <w:rFonts w:ascii="Angsana New" w:hAnsi="Angsana New"/>
          <w:sz w:val="30"/>
          <w:sz w:val="30"/>
          <w:szCs w:val="30"/>
        </w:rPr>
        <w:t>ศึกษาประวัติความเป็น</w:t>
      </w:r>
      <w:r>
        <w:rPr>
          <w:rFonts w:ascii="Angsana New" w:hAnsi="Angsana New"/>
          <w:sz w:val="30"/>
          <w:sz w:val="30"/>
          <w:szCs w:val="30"/>
        </w:rPr>
        <w:t>มาของ</w:t>
      </w:r>
      <w:r>
        <w:rPr>
          <w:rFonts w:ascii="Angsana New" w:hAnsi="Angsana New"/>
          <w:sz w:val="30"/>
          <w:sz w:val="30"/>
          <w:szCs w:val="30"/>
        </w:rPr>
        <w:t>การสืบค้นข้อมูลทางอินเทอร์เน็ต และผ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ให้บริการเกี่ยวกับการสืบค้นข้อมูลทางอินเทอร์เน็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เรื่องที่เกี่ยวข้องกับวิชาภาษาไทยหรือสิ่งที่ตนเองสนใจ ๑ เรื่อง แล้วสืบค้นข้อมู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จากห้องสมุดหรือจากอินเทอร์เน็ต แล้วบันทึกการข้อมูลวิธีการสืบค้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สืบค้นข้อมูล</w:t>
      </w:r>
      <w:r>
        <w:rPr>
          <w:rFonts w:ascii="Angsana New" w:hAnsi="Angsana New"/>
          <w:sz w:val="30"/>
          <w:sz w:val="30"/>
          <w:szCs w:val="30"/>
        </w:rPr>
        <w:t>จากแหล่งการเรียนรู้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โรงเรียน</w:t>
      </w:r>
      <w:r>
        <w:rPr>
          <w:rFonts w:ascii="Angsana New" w:hAnsi="Angsana New"/>
          <w:sz w:val="30"/>
          <w:sz w:val="30"/>
          <w:szCs w:val="30"/>
        </w:rPr>
        <w:t>หรือห้องอินเทอร์เน็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</wp:posOffset>
                </wp:positionH>
                <wp:positionV relativeFrom="paragraph">
                  <wp:posOffset>89535</wp:posOffset>
                </wp:positionV>
                <wp:extent cx="4800600" cy="3290570"/>
                <wp:effectExtent l="5080" t="5080" r="18415" b="1349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05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ผันวรรณยุกต์คำเป็น คำตาย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10071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007280"/>
                          <a:chOff x="0" y="0"/>
                          <a:chExt cx="52552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52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5280" cy="100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7160"/>
                              <a:ext cx="5166360" cy="90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WP Primary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     ภาษาไทย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ประถมศึกษาปีที่ ๓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เวลา  ๒ 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๑๐   เรื่อง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รักษ์สิ่งแวดล้อม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79.3pt" coordorigin="0,0" coordsize="8276,1586">
                <v:rect id="shape_0" stroked="f" o:allowincell="f" style="position:absolute;left:0;top:0;width:8275;height:1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6;height:1585">
                  <v:roundrect id="shape_0" fillcolor="white" stroked="t" o:allowincell="f" style="position:absolute;left:0;top:0;width:8275;height:1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74;width:8135;height:1430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WP Primary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กลุ่มสาระการเรียนรู้     ภาษาไทย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ประถมศึกษาปีที่ ๓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เวลา  ๒ 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๑๐   เรื่อง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รักษ์สิ่งแวดล้อม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เป็น คือ คำที่ประสมด้วยสระเสียงยาวในแม่ ก กา และมีตัวสะกดในมาตราแม่กง กน ก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ย และเกอว  ส่วนคำตาย คือ คำที่ประสมด้วยสระเสียงสั้นในแม่ ก กา และมีตัวสะกดในมาต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ม่ กก กด ก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สูง คำเป็น ผันได้ ๓ เสียง คือ เสียงจัตว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สียงเอก เสียงโท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ตาย ผันได้ ๒ เสียง คือ เสียงเ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เสียงโ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กลาง  คำเป็น ผันได้ ๕ เสียง คือ เสียงสามัญ เสียงเอก เสียงโท เสียงตร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เสียงจัต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ตาย ผันได้ ๔ เสียง คือ เสียงเ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สียงโท เสียงตรี และเสียงจัตวา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อักษรต่ำ  คำเป็น ผันได้ ๓ เสียง คือ เสียงสามัญ  เสียงโ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ูปเอ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ะเสียงตร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ูปโ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ต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ระเสียงสั้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นได้ ๓ เสียง คือ เสียงโ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ูปเอ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เสียงตร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เสียงจัตว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ต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ระเสียงย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นได้ ๓ เสียง คือ เสียงโ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รู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สียงตร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ูปโ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เสียงจัตว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 </w:t>
      </w:r>
    </w:p>
    <w:p>
      <w:pPr>
        <w:pStyle w:val="Normal"/>
        <w:ind w:left="72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8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เป็น คำตา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ผันวรรณยุกต์</w:t>
      </w:r>
      <w:r>
        <w:rPr>
          <w:rFonts w:ascii="Angsana New" w:hAnsi="Angsana New"/>
          <w:sz w:val="30"/>
          <w:sz w:val="30"/>
          <w:szCs w:val="30"/>
        </w:rPr>
        <w:t>อักษรสามหมู่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ฝึกผันวรรณยุกต์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297" w:right="-3" w:hanging="285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ในการเรียนภาษาไทย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หา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 xml:space="preserve">ผันวรรณยุกต์คำเป็น คำตาย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ขียนตารางการผันวรรณยุกต์คำเป็น คำตายที่มีพยัญชนะต้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ป็นตัวอักษรสูง กลาง ต่ำ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ดิษฐ์ตารางผันวรรณยุกต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ับบัตรอักษรคนละ ๑ ใ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–ฮ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จากนั้นให้นักเรียนเข้ากลุ่มตามบัตรอักษร ดังนี้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ได้รับบัตรอักษรสู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ที่ได้รับบัตรอักษรกลาง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ที่ได้รับบัตรอักษรต่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ว่าเพื่อน ๆ แต่ละคนเข้ากลุ่มถูกต้องหรือไม่ ถ้ายังไม่ถูกต้อง  ให้จ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เข้ากลุ่มให้ถูกต้อง ครูสนทนาโยงเข้าเรื่อง การผันวรรณยุกต์คำเป็น คำตาย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</w:t>
      </w:r>
      <w:r>
        <w:rPr>
          <w:rFonts w:ascii="Angsana New" w:hAnsi="Angsana New"/>
          <w:sz w:val="30"/>
          <w:sz w:val="30"/>
          <w:szCs w:val="30"/>
        </w:rPr>
        <w:t>ให้แต่ละกลุ่มศึกษาเรื่อง การ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>ผันวรรณยุกต์คำเป็นคำต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ร่วมกัน</w:t>
      </w:r>
      <w:r>
        <w:rPr>
          <w:rFonts w:ascii="Angsana New" w:hAnsi="Angsana New"/>
          <w:sz w:val="30"/>
          <w:sz w:val="30"/>
          <w:szCs w:val="30"/>
        </w:rPr>
        <w:t xml:space="preserve">อภิปราย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สรุปเรื่อง การผันวรรณยุกต์คำเป็น คำตาย </w:t>
      </w:r>
      <w:r>
        <w:rPr>
          <w:rFonts w:ascii="Angsana New" w:hAnsi="Angsana New"/>
          <w:sz w:val="30"/>
          <w:sz w:val="30"/>
          <w:szCs w:val="30"/>
        </w:rPr>
        <w:t xml:space="preserve"> เสร็จแล้วส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ตัวแทนออกมา</w:t>
      </w:r>
      <w:r>
        <w:rPr>
          <w:rFonts w:ascii="Angsana New" w:hAnsi="Angsana New"/>
          <w:sz w:val="30"/>
          <w:sz w:val="30"/>
          <w:szCs w:val="30"/>
        </w:rPr>
        <w:t>นำเสนอ</w:t>
      </w:r>
      <w:r>
        <w:rPr>
          <w:rFonts w:ascii="Angsana New" w:hAnsi="Angsana New"/>
          <w:sz w:val="30"/>
          <w:sz w:val="30"/>
          <w:szCs w:val="30"/>
        </w:rPr>
        <w:t>ผลการศึกษา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แต่ละกลุ่มอ่านออกเสียงผันคำเป็น คำตายที่ครูกำหนดให้  กลุ่มละ ๒ ค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สลับกันจนจบ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เป็นและคำตายที่มีพยัญชนะต้นเป็นอักษรสูง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า     สี     ฝา    หู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ึก    ขาด   หาก   หั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 xml:space="preserve">คำเป็นและคำตายที่มีพยัญชนะต้นเป็นอักษรกลาง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า     ใจ     ไอ    ดี  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ัก    ปาก    จาบ  ตั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 xml:space="preserve">คำเป็นและคำตายที่มีพยัญชนะต้นเป็นอักษรต่ำ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งา     รี     ลา    ยาม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นะ    คึก   เชิด    ร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ตารางการผันเสียงวรรณยุกต์ แล้วรวบรวมคำเป็นคำตายที่ออกเสียงวรรณยุกต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 xml:space="preserve">เดียวกัน ฝึกผันคำเป็น คำตาย ให้คล่องแล้วนำมาท่องกับครู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ผันวรรณยุกต์คำเป็นคำตาย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ฝึกผันวรรณยุกต์อักษรกลาง อักษรสูง และอักษรต่ำ แล้วผันวรรณยุกต์ให้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ฟังทีละค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วิธีการอ่านผันวรรณยุกต์คำเป็น คำตายไปใช้ในชีวิตประจำวัน และ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ผันวรรณยุกต์คำเป็นคำตาย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</w:t>
      </w:r>
      <w:r>
        <w:rPr>
          <w:rFonts w:ascii="Angsana New" w:hAnsi="Angsana New"/>
          <w:sz w:val="30"/>
          <w:sz w:val="30"/>
          <w:szCs w:val="30"/>
        </w:rPr>
        <w:t>ช่วยกัน</w:t>
      </w:r>
      <w:r>
        <w:rPr>
          <w:rFonts w:ascii="Angsana New" w:hAnsi="Angsana New"/>
          <w:sz w:val="30"/>
          <w:sz w:val="30"/>
          <w:szCs w:val="30"/>
        </w:rPr>
        <w:t xml:space="preserve">ประดิษฐ์ตารางผันวรรณยุกต์ เก็บไว้ประจำชั้นเรียนเพื่อฝึกผ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วรรณยุกต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จับคู่เลือกคำ ผันวรรณยุกต์กับเพื่อนให้คล่อง แล้วนำไปผันวรรณยุกต์ให้</w:t>
      </w:r>
      <w:r>
        <w:rPr>
          <w:rFonts w:ascii="Angsana New" w:hAnsi="Angsana New"/>
          <w:sz w:val="30"/>
          <w:sz w:val="30"/>
          <w:szCs w:val="30"/>
        </w:rPr>
        <w:t>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ครอบครัวฟั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ัตรอักษร ก–ฮ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4800600" cy="3290570"/>
                <wp:effectExtent l="5080" t="5080" r="18415" b="13493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1.75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๐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พจนานุกรม</w:t>
      </w:r>
      <w:r>
        <w:rPr>
          <w:rFonts w:ascii="Angsana New" w:hAnsi="Angsana New"/>
          <w:b/>
          <w:b/>
          <w:bCs/>
          <w:color w:val="808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9118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911880"/>
                          <a:chOff x="0" y="0"/>
                          <a:chExt cx="52552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528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5280" cy="91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3200"/>
                              <a:ext cx="51663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WP Primary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   ภาษาไทย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ประถมศึกษาปีที่ ๓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๒ 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๑๐   เรื่อง รักษ์สิ่งแวดล้อม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71.8pt" coordorigin="0,0" coordsize="8276,1436">
                <v:rect id="shape_0" stroked="f" o:allowincell="f" style="position:absolute;left:0;top:0;width:8275;height:1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6;height:1436">
                  <v:roundrect id="shape_0" fillcolor="white" stroked="t" o:allowincell="f" style="position:absolute;left:0;top:0;width:8275;height:14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68;width:8135;height:1295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WP Primary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   ภาษาไทย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ประถมศึกษาปีที่ ๓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๒ 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๑๐   เรื่อง รักษ์สิ่งแวดล้อม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จนานุ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หนังสือรวบรวมคำตามลำดับตัวอักษร</w:t>
      </w:r>
      <w:r>
        <w:rPr>
          <w:rFonts w:ascii="Angsana New" w:hAnsi="Angsana New"/>
          <w:sz w:val="30"/>
          <w:sz w:val="30"/>
          <w:szCs w:val="30"/>
        </w:rPr>
        <w:t>มีไว้</w:t>
      </w:r>
      <w:r>
        <w:rPr>
          <w:rFonts w:ascii="Angsana New" w:hAnsi="Angsana New"/>
          <w:sz w:val="30"/>
          <w:sz w:val="30"/>
          <w:szCs w:val="30"/>
        </w:rPr>
        <w:t xml:space="preserve">สำหรับค้นหาความหมายของค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วิธีการเขียนคำ </w:t>
      </w:r>
      <w:r>
        <w:rPr>
          <w:rFonts w:ascii="Angsana New" w:hAnsi="Angsana New"/>
          <w:sz w:val="30"/>
          <w:sz w:val="30"/>
          <w:szCs w:val="30"/>
        </w:rPr>
        <w:t>และการอ่าน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 xml:space="preserve">ที่ถูกต้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color w:val="808000"/>
          <w:sz w:val="30"/>
          <w:szCs w:val="30"/>
        </w:rPr>
      </w:pPr>
      <w:r>
        <w:rPr>
          <w:rFonts w:eastAsia="Angsana New" w:cs="Angsana New" w:ascii="Angsana New" w:hAnsi="Angsana New"/>
          <w:color w:val="808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         </w:t>
      </w:r>
    </w:p>
    <w:p>
      <w:pPr>
        <w:pStyle w:val="Normal"/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ค้นหาความหมายของคำจากพจนานุกรมได้ </w:t>
      </w:r>
      <w:r>
        <w:rPr>
          <w:rFonts w:cs="Angsana New" w:ascii="Angsana New" w:hAnsi="Angsana New"/>
          <w:sz w:val="30"/>
          <w:szCs w:val="30"/>
        </w:rPr>
        <w:t>(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การค้นคว้าหาความหมา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ได้ถูกต้อง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ในการพัฒนาการเรียนได้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8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ถามและแสด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เห็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267" w:right="-3" w:firstLine="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8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ใช้พจนานุกรม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ค้นหาคำศัพท์ไทย–อังกฤษ จากพจนานุกรม</w:t>
      </w:r>
      <w:r>
        <w:rPr>
          <w:rFonts w:cs="Angsana New" w:ascii="Angsana New" w:hAnsi="Angsana New"/>
          <w:sz w:val="30"/>
          <w:szCs w:val="30"/>
        </w:rPr>
        <w:t>/dictiona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้นหาความหมายของคำศัพท์จากโปรแกรมคอมพิวเตอร์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อบถามว่าถ้านักเรียนไม่แน่ใจคำที่เขียนนั้นถูกต้องหรือไม่ นักเรียนจะมีวิธีตรวจสอบ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การเขียนคำให้ถูกต้องได้อย่างไร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พจนานุกรมฉบับต่าง ๆ ให้นักเรียนดู และสนทนากับนักเรียนเรื่องประโยชน์ข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 ครูสนทนาโยงเข้าเรื่อง การใช้พจนานุกรม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</w:t>
      </w:r>
      <w:r>
        <w:rPr>
          <w:rFonts w:ascii="Angsana New" w:hAnsi="Angsana New"/>
          <w:sz w:val="30"/>
          <w:sz w:val="30"/>
          <w:szCs w:val="30"/>
        </w:rPr>
        <w:t xml:space="preserve"> ให้แต่ละกลุ่ม</w:t>
      </w:r>
      <w:r>
        <w:rPr>
          <w:rFonts w:ascii="Angsana New" w:hAnsi="Angsana New"/>
          <w:sz w:val="30"/>
          <w:sz w:val="30"/>
          <w:szCs w:val="30"/>
        </w:rPr>
        <w:t>ศึกษาเรื่อง การใช้พจนานุกร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</w:t>
      </w:r>
      <w:r>
        <w:rPr>
          <w:rFonts w:ascii="Angsana New" w:hAnsi="Angsana New"/>
          <w:sz w:val="30"/>
          <w:sz w:val="30"/>
          <w:szCs w:val="30"/>
        </w:rPr>
        <w:t>แล้วช่วยกันอธิบายวิธีการ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พจนานุกรมฉบับนักเรียนให้ทุกกลุ่ม ให้ศึกษาวิธีการใช้ และฝึกค้นหาคำศัพท์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พจนานุกรมให้เข้าใจครบทุก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เล่นเกมแข่งขันหาความหมายคำศัพท์จากพจนานุกรม โดยครูบอกคำศัพท์ทีละค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เปิดหาความหมายจากพจนานุกรม กลุ่มใดหาพบก่อนให้อ่านความหมายขอ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นั้นให้เพื่อนฟัง ถ้าถูกต้องจะได้ ๑ คะแนน เมื่อเล่นเสร็จให้รวมคะแนน กลุ่มที่ได้คะแนน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ป็นผู้ชนะ กลุ่มที่ได้คะแนนน้อยที่สุดจะต้องทำตามที่เพื่อนกลุ่มอื่นเสนอให้ทำ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ครูให้ค้นหาความหมายมาคัดลงในสมุดด้วยตัวบรรจงเต็มบรรทัดและเร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ตามลำดับพจนานุ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การใช้พจนานุกรม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ปิดพจนานุกรม ฉบับราชบัณฑิตยสถาน แล้วศึกษาความหมาย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พจนานุกรม ความสำคัญของพจนานุกรมกับการเรียนภาษาไทย การจัดเรียงลำดับคำ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แต่ละกลุ่มนำเสนอผลงานการศึกษา โดยการอภิปรายหน้าชั้น ครูช่วยอธิบายเสริม  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ซักถามเพื่อตรวจสอบความเข้า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ำยากหรือคำที่ไม่ทราบความหมายจากเรื่อง รักษ์สิ่งแวดล้อม แล้วนำมาเรียงลำด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ให้ถูกต้องตามหลักการเรียงคำในพจนานุกรม กลุ่มใดทำได้ถูกต้องและรวดเร็วที่สุดได้รับ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พิเศษ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ิดพจนานุกรมภาษาอังกฤษ เปิดหาความหมายคำศัพท์จากเรื่อง รักษ์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การใช้พจนานุกรม แล้วช่วยกันเฉลย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วิธีการใช้พจนานุกรมไปใช้ค้นหาคำและความหมายของคำในวิชาอื่น 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vanish/>
          <w:sz w:val="30"/>
          <w:sz w:val="30"/>
          <w:szCs w:val="30"/>
        </w:rPr>
        <w:t>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ใช้พจนานุกรม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แข่งขันค้นหาคำในพจนานุกรม</w:t>
      </w:r>
      <w:r>
        <w:rPr>
          <w:rFonts w:ascii="Angsana New" w:hAnsi="Angsana New"/>
          <w:sz w:val="30"/>
          <w:sz w:val="30"/>
          <w:szCs w:val="30"/>
        </w:rPr>
        <w:t>ภาษาไทย และพจนานุกรมภาษาอังกฤษ–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งคำขวัญเชิญชวนการใช้พจนานุกรม และรณรงค์การเขียนภาษาไทยให้ถูกต้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วามหมายคำศัพท์จากพจนานุกรมอิเล็กทรอนิกส์หรือในเว็บไซต์เกี่ยวก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ฉบับราชบัณฑิตยสถ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 การใช้พจนานุ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4800600" cy="3290570"/>
                <wp:effectExtent l="5080" t="5080" r="18415" b="13493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1.75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๑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พูดแสดงความคิดเห็น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10261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026000"/>
                          <a:chOff x="0" y="0"/>
                          <a:chExt cx="5255280" cy="10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528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5280" cy="10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8240"/>
                              <a:ext cx="5166360" cy="9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WP Primary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   ภาษาไทย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ประถมศึกษาปีที่ ๓              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เวลา  ๒ ชั่วโมง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หน่วยการเรียนรู้ที่ ๑๐   เรื่อง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รักษ์สิ่งแวดล้อม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WP Primary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80.8pt" coordorigin="0,0" coordsize="8276,1616">
                <v:rect id="shape_0" stroked="f" o:allowincell="f" style="position:absolute;left:0;top:0;width:8275;height:1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6;height:1615">
                  <v:roundrect id="shape_0" fillcolor="white" stroked="t" o:allowincell="f" style="position:absolute;left:0;top:0;width:8275;height:16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;top:76;width:8135;height:1457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WP Primary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   ภาษาไทย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ประถมศึกษาปีที่ ๓              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เวลา  ๒ ชั่วโมง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หน่วยการเรียนรู้ที่ ๑๐   เรื่อง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รักษ์สิ่งแวดล้อม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eastAsia="Times New Roman" w:ascii="Times New Roman" w:hAnsi="Times New Roman" w:cs="WP Primary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แสดงความคิดเห็น ผู้พูดจะต้องมีความรู้เกี่ยวกับเรื่องที่พูด พูดด้วยถ้อยคำที่สุภาพ กะทัดรัด เข้าใจง่าย มีเหตุผลประกอบการพูด และมีมารยาทในการพูด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3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525" w:firstLine="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พูดแสดงความคิดเห็น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525" w:firstLine="3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ฟัง หรือดูได้</w:t>
      </w:r>
      <w:r>
        <w:rPr>
          <w:rFonts w:ascii="Angsana New" w:hAnsi="Angsana New"/>
          <w:sz w:val="30"/>
          <w:sz w:val="30"/>
          <w:szCs w:val="30"/>
        </w:rPr>
        <w:t xml:space="preserve">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Angsana New" w:ascii="Angsana New" w:hAnsi="Angsana New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525" w:firstLine="3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ภิปรายแสดงความคิดเห็นเกี่ยวกับสิ่งที่ฟัง สิ่งที่ดู 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900" w:leader="none"/>
        </w:tabs>
        <w:ind w:left="525" w:firstLine="3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tabs>
          <w:tab w:val="clear" w:pos="720"/>
          <w:tab w:val="left" w:pos="900" w:leader="none"/>
        </w:tabs>
        <w:ind w:left="525" w:firstLine="3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60"/>
        <w:gridCol w:w="29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hanging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</w:t>
            </w:r>
          </w:p>
          <w:p>
            <w:pPr>
              <w:pStyle w:val="Normal"/>
              <w:snapToGrid w:val="false"/>
              <w:ind w:left="297" w:right="-3" w:hanging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snapToGrid w:val="false"/>
              <w:ind w:left="297" w:right="-3" w:hanging="30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ความคิดเห็น </w:t>
            </w:r>
          </w:p>
          <w:p>
            <w:pPr>
              <w:pStyle w:val="Normal"/>
              <w:ind w:left="312" w:right="-3" w:hanging="3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ำ</w:t>
            </w:r>
          </w:p>
          <w:p>
            <w:pPr>
              <w:pStyle w:val="Normal"/>
              <w:ind w:left="312" w:right="-3" w:hanging="315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ind w:left="-18" w:right="-3" w:hanging="15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ind w:left="-33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้งใจเรียน ความรับผิดชอบในการ    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กิจกรรม ความมีระเบียบวินัยใน   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ind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งาน ฯลฯ </w:t>
            </w:r>
          </w:p>
          <w:p>
            <w:pPr>
              <w:pStyle w:val="Normal"/>
              <w:ind w:left="72" w:right="-3" w:hanging="75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พูด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แสดงความคิดเห็น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สดงความคิดเห็นในที่ชุมชน </w:t>
      </w:r>
    </w:p>
    <w:p>
      <w:pPr>
        <w:pStyle w:val="Normal"/>
        <w:ind w:left="31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ั้งคำถามถามนักเรียนว่าถ้านักเรียนได้ยินได้ฟังเรื่องที่นักเรียนรู้สึกว่าไม่เห็นด้วยหรือมีความคิดแตกต่าง นักเรียนจะมีวิธีการพูดอย่างไร ครูสนทนาโยงเข้าเรื่อง การพูดแสดงความคิดเห็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</w:t>
      </w:r>
      <w:r>
        <w:rPr>
          <w:rFonts w:ascii="Angsana New" w:hAnsi="Angsana New"/>
          <w:sz w:val="30"/>
          <w:sz w:val="30"/>
          <w:szCs w:val="30"/>
        </w:rPr>
        <w:t xml:space="preserve"> ให้</w:t>
      </w:r>
      <w:r>
        <w:rPr>
          <w:rFonts w:ascii="Angsana New" w:hAnsi="Angsana New"/>
          <w:sz w:val="30"/>
          <w:sz w:val="30"/>
          <w:szCs w:val="30"/>
        </w:rPr>
        <w:t>แต่ละกลุ่มศึกษาเรื่อง การพูดแสดงความคิดเห็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ที่ ๒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อภิปรายกลุ่มย่อย และช่วยกันสรุปวิธีการพูดแสดงความคิดเห็น </w:t>
      </w:r>
      <w:r>
        <w:rPr>
          <w:rFonts w:ascii="Angsana New" w:hAnsi="Angsana New"/>
          <w:sz w:val="30"/>
          <w:sz w:val="30"/>
          <w:szCs w:val="30"/>
        </w:rPr>
        <w:t>เสร็จแล้ว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>เสนอผลการอภิปรายหน้าชั้นเรียน</w:t>
      </w:r>
      <w:r>
        <w:rPr>
          <w:rFonts w:ascii="Angsana New" w:hAnsi="Angsana New"/>
          <w:color w:val="808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นทนาแสดงความคิดเห็นเกี่ยวหับปัญหาสิ่งแวดล้อม หัวข้อที่ครูกำหนดให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แล้วส่งตัวแทนออกมาพูดแสดงความคิดเห็น พร้อมแนวทางแก้ไข ครูและนักเรียนร่วมกันติช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และเสนอแน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แสดงความคิดเห็น แล้วช่วย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ข่าวเหตุการณ์ที่น่าสนใจให้นักเรียนอ่าน แล้วครูสุ่มเรียกนักเรียนในแต่ละ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ที่มีกับเหตุการณ์นั้น ครูและนักเรียนร่วมกันวิพากษ์ วิจารณ์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เกี่ยวกับการแสดงความคิดเห็นของตัวแทนกลุ่มที่ครูสุ่มเรียก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ความ บทสัมภาษณ์ที่มีการแสดงความคิดเห็น และจดคำที่แสดงให้ทราบ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เป็นการแสดงความคิดเห็น ส่งครู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การพูดแสดงความคิดเห็นไปใช้ในชีวิต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สดงความคิดเห็นเรื่องต่าง ๆ ได้อย่าง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พูดแสดงความคิดเห็น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ารแข่งขันพูดแสดงความคิดเห็นตามหัวข้อที่กำหนด</w:t>
      </w:r>
      <w:r>
        <w:rPr>
          <w:rFonts w:ascii="Angsana New" w:hAnsi="Angsana New"/>
          <w:sz w:val="30"/>
          <w:sz w:val="30"/>
          <w:szCs w:val="30"/>
        </w:rPr>
        <w:t>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ดู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ฟังการพูดแสดงความคิดเห็นจากแหล่งการเรียนรู้อื่น ๆ  แล้วบันทึกการดูและฟั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รวบรวมคำหรือคำพูดที่แสดงให้ทราบว่าเป็นการเขียนหรือการพูดแสดงความคิดเห็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ดูรายการโทรทัศน์ที่เป็นการพูดแสดงความคิดเห็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เหตุการณ์ที่น่าส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 บทสัมภาษณ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4800600" cy="3290570"/>
                <wp:effectExtent l="5080" t="5080" r="18415" b="13493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1.75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๒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ต่งคำขวัญ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912495"/>
                <wp:effectExtent l="5715" t="81280" r="5080" b="831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12600"/>
                          <a:chOff x="0" y="0"/>
                          <a:chExt cx="52560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51670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หน่วยการเรียนรู้ที่ ๑๐   เรื่อง รักษ์สิ่งแวดล้อ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85pt;height:71.85pt" coordorigin="0,0" coordsize="8277,1437">
                <v:roundrect id="shape_0" fillcolor="white" stroked="t" o:allowincell="f" style="position:absolute;left:0;top:0;width:8276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;top:68;width:8136;height:129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หน่วยการเรียนรู้ที่ ๑๐   เรื่อง รักษ์สิ่งแวดล้อ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9118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911880"/>
                          <a:chOff x="0" y="0"/>
                          <a:chExt cx="52552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71.8pt" coordorigin="0,0" coordsize="8276,1436">
                <v:rect id="shape_0" stroked="f" o:allowincell="f" style="position:absolute;left:0;top:0;width:8275;height:1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ขวัญเป็นถ้อยคำสั้น ๆ ที่แต่งขึ้นเพื่อให้ข้อคิด ข้อเตือนใจ มีความหมายลึกซึ้งกินใจ มีสัมผัสคล้องจองที่สละสลวยและง่ายในการจดจำ   </w: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360" w:firstLine="1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และ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firstLine="1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คำคล้องจ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90"/>
        <w:rPr/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808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และลักษณะสำคัญของการเขียนคำขวัญ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left="540" w:hanging="9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คำขวัญได้ถูกต้องตามรูปแบบ และสละสลว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9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9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ที่ชื่นชอบ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9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9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าคภูมิใจในการใช้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เรีย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snapToGrid w:val="false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snapToGrid w:val="false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snapToGrid w:val="false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snapToGrid w:val="false"/>
              <w:ind w:left="432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เขียนและนิสัยรัก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แต่งคำขวัญ  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2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ประวัติความเป็นมา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การเขียนคำขวัญวันเด็กในประเทศ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รวบรวมคำขวัญ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ต่อคำคล้อง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808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</w:t>
      </w:r>
      <w:r>
        <w:rPr>
          <w:rFonts w:ascii="Angsana New" w:hAnsi="Angsana New"/>
          <w:sz w:val="30"/>
          <w:sz w:val="30"/>
          <w:szCs w:val="30"/>
        </w:rPr>
        <w:t>สมุดเล่มเล็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นทนาสอบถามนักเรียนเกี่ยวกับคำขวัญวันเด็กปีล่าสุด แล้วสนทนาโยงเข้าเรื่อง การแต่งคำขวัญ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ข้อความเกี่ยวกับคำขวัญที่น่าสนใจ แล้วสุ่มถามความคิดเห็นของนักเรียน 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 ความรู้สึก ความไพเราะ ความเหมาะส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ต่อคำคล้องจอง โดยครูเริ่มคำขึ้น</w:t>
      </w:r>
      <w:r>
        <w:rPr>
          <w:rFonts w:ascii="Angsana New" w:hAnsi="Angsana New"/>
          <w:sz w:val="30"/>
          <w:sz w:val="30"/>
          <w:szCs w:val="30"/>
        </w:rPr>
        <w:t>ต้น</w:t>
      </w:r>
      <w:r>
        <w:rPr>
          <w:rFonts w:ascii="Angsana New" w:hAnsi="Angsana New"/>
          <w:sz w:val="30"/>
          <w:sz w:val="30"/>
          <w:szCs w:val="30"/>
        </w:rPr>
        <w:t>ก่อน แล้วสุ่มเลือกให้นักเรียนต่อ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คล้องจองกันจนครบทุกคนในชั้นเรีย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นแล้วให้แต่ละคู่ศึกษาเรื่อง การแต่งคำขวัญ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๓ เล่ม ๒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คู่แลกเปลี่ยนความรู้ แสดงความคิดเห็นเกี่ยวกับการแต่งคำขวัญ  และช่วยกันร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รวมคำขวัญต่าง ๆ ที่นักเรียนเคยได้ยิน </w:t>
      </w:r>
      <w:r>
        <w:rPr>
          <w:rFonts w:ascii="Angsana New" w:hAnsi="Angsana New"/>
          <w:sz w:val="30"/>
          <w:sz w:val="30"/>
          <w:szCs w:val="30"/>
        </w:rPr>
        <w:t>แล้วอ่านให้เพื่อนในชั้นเรียนฟ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และวิเคราะห์การเขีย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คำขวัญจากตัวอย่างที่ได้รวบรวม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65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</w:t>
      </w:r>
      <w:r>
        <w:rPr>
          <w:rFonts w:ascii="Angsana New" w:hAnsi="Angsana New"/>
          <w:sz w:val="30"/>
          <w:sz w:val="30"/>
          <w:szCs w:val="30"/>
        </w:rPr>
        <w:t>เกี่ยวกับการเขียนคำขวัญ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</w:t>
      </w:r>
      <w:r>
        <w:rPr>
          <w:rFonts w:ascii="Angsana New" w:hAnsi="Angsana New"/>
          <w:sz w:val="30"/>
          <w:sz w:val="30"/>
          <w:szCs w:val="30"/>
        </w:rPr>
        <w:t>กลุ่ม เลือกแต่งคำขวัญรณรงค์เรื่อง การอนุรักษ์สิ่งแวดล้อมหรือตาม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นำมาแลกเปลี่ยนกับเพื่อนในกลุ่มอื่น ๆ ฟั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รวบรวมคำขวัญวันเด็กตั้งแต่เริ่มต้นจนถึงปัจจุบัน แล้วร่วมกันคัดเลือกคำขวัญที่ชื่นช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นำส่งครู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การเขียนคำขวัญ ไปปฏิบัติในชีวิตประจำว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80800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เขียนคำขวัญ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แล้วร่วมกันเฉลยคำตอบ 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คล้องจอง แยกหมวดหมู่เป็นกลุ่มอักษรสูง อักษรกลาง และอักษรต่ำ   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ัดทำเป็นสมุดเล่มเล็ก แล้วนำมาเก็บไว้ที่มุมหนังสือค้นคว้าประจำห้อง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ขวัญที่ตนเองประทับใจ</w:t>
      </w:r>
      <w:r>
        <w:rPr>
          <w:rFonts w:ascii="Angsana New" w:hAnsi="Angsana New"/>
          <w:sz w:val="30"/>
          <w:sz w:val="30"/>
          <w:szCs w:val="30"/>
        </w:rPr>
        <w:t>ทั้งภาษาไทยและ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 แล้วนำมาแสด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ประโยคข้อความคำขวัญที่น่าสนใจ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</wp:posOffset>
                </wp:positionH>
                <wp:positionV relativeFrom="paragraph">
                  <wp:posOffset>101600</wp:posOffset>
                </wp:positionV>
                <wp:extent cx="4800600" cy="3290570"/>
                <wp:effectExtent l="5080" t="5080" r="18415" b="13493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pt;width:377.95pt;height:259.0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b/>
          <w:bCs/>
          <w:color w:val="808000"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5260" cy="342646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3426480"/>
                          <a:chOff x="0" y="0"/>
                          <a:chExt cx="5255280" cy="34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pt;height:269.8pt" coordorigin="0,0" coordsize="8276,5396">
                <v:rect id="shape_0" stroked="f" o:allowincell="f" style="position:absolute;left:0;top:0;width:8275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808000"/>
          <w:sz w:val="30"/>
          <w:szCs w:val="30"/>
        </w:rPr>
      </w:pPr>
      <w:r>
        <w:rPr>
          <w:rFonts w:cs="Angsana New" w:ascii="Angsana New" w:hAnsi="Angsana New"/>
          <w:color w:val="808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WP Primary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WP Primary"/>
      <w:color w:val="000000"/>
      <w:sz w:val="28"/>
    </w:rPr>
  </w:style>
  <w:style w:type="character" w:styleId="WW8Num41z1">
    <w:name w:val="WW8Num41z1"/>
    <w:qFormat/>
    <w:rPr>
      <w:b w:val="false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9:00Z</dcterms:created>
  <dc:creator>poonpipat</dc:creator>
  <dc:description/>
  <cp:keywords/>
  <dc:language>en-US</dc:language>
  <cp:lastModifiedBy>tasanee</cp:lastModifiedBy>
  <cp:lastPrinted>2011-02-03T16:37:00Z</cp:lastPrinted>
  <dcterms:modified xsi:type="dcterms:W3CDTF">2011-02-04T02:04:00Z</dcterms:modified>
  <cp:revision>14</cp:revision>
  <dc:subject/>
  <dc:title>แผนการจัดการเรียนรู้ ภาษาไทย ป</dc:title>
</cp:coreProperties>
</file>