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8130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22.1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743200" cy="2101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แนะนำ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พยัญชนะ ข ห ต ม 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สระ 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บทอ่านเสร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6pt;width:215.95pt;height:1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แนะนำตั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ต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พยัญชนะ ข ห ต ม 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สระ –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บทอ่านเสร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2019300" cy="2662555"/>
                <wp:effectExtent l="5080" t="5715" r="5715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66256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509480"/>
                            <a:gd name="textAreaBottom" fmla="*/ 1453680 h 1509480"/>
                          </a:gdLst>
                          <a:ahLst/>
                          <a:rect l="textAreaLeft" t="textAreaTop" r="textAreaRight" b="textAreaBottom"/>
                          <a:pathLst>
                            <a:path w="21600" h="284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79"/>
                              </a:lnTo>
                              <a:arcTo wR="3600" hR="3600" stAng="10800000" swAng="-5400000"/>
                              <a:lnTo>
                                <a:pt x="18000" y="284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35pt;width:158.95pt;height:2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286000" cy="2662555"/>
                <wp:effectExtent l="5080" t="5715" r="5715" b="274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6256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509480"/>
                            <a:gd name="textAreaBottom" fmla="*/ 1446480 h 1509480"/>
                          </a:gdLst>
                          <a:ahLst/>
                          <a:rect l="textAreaLeft" t="textAreaTop" r="textAreaRight" b="textAreaBottom"/>
                          <a:pathLst>
                            <a:path w="21600" h="25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57"/>
                              </a:lnTo>
                              <a:arcTo wR="3600" hR="3600" stAng="10800000" swAng="-5400000"/>
                              <a:lnTo>
                                <a:pt x="18000" y="25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นะนำ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ลำดับเครือญ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5pt;width:179.95pt;height:2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นะนำตั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ลำดับเครือญา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1143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7051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1.3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ต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การอ่านหรือการฟังวรรณกรรมร้อยแก้วและร้อยกรองสำหรับเด็ก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ัว เป็นการบอกประวัติของตนเองให้ผู้อื่นได้รู้จั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่านออกเสียงคำถูกต้องและจับใจความเรื่องที่อ่าน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และสระจะทำให้อ่านออ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คำและเข้าใจความหมายของคำศัพท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ัวให้ผู้อื่นรู้จักมีวิธีการ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สะกดคำและแจกลูกมีวิธีการ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ที่ได้จากการอ่านเนื้อเรื่องมีอะไรบ้า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ขา ตา แม่ ข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ัว เป็นการบอกชื่อ–นามสกุล หรือประวัติของตนเองให้เพื่อนรู้จัก ซึ่งต้องพูดด้วยคำที่สุภาพ และเสียงดังชัดเ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อกเสียงคำให้ถูกต้องชัดเจน จับใจความและตอบคำถามเกี่ยวกับเรื่องที่อ่านได้ถูกต้องครบถ้ว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ในภาษาไทยมี ๔๔ ตัว การรู้จักพยัญชนะ ข ห ต ม พ และสระอา จะทำให้อ่านสะกดคำและแจกลูกถูกต้องตามหลักภาษ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วิธีพูดแนะนำตัว และพูดแนะนำตัว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ถูกต้องครบถ้ว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และเล่าเรื่องที่อ่านหรือฟั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สะกดคำและแจกลูกคำที่ประสมด้วยพยัญชนะ ข ห ต ม พ และ สระอา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ตา จับใจความสำคัญ 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สะกดคำและแจกลู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เขียนพยัญชนะ ข ห ต ม พ และสระอ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พูดแนะนำตัวให้เพื่อนรู้จัก</w:t>
            </w:r>
          </w:p>
        </w:tc>
      </w:tr>
      <w:tr>
        <w:trPr>
          <w:trHeight w:val="36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จริยธรร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ในความรู้สึกของผู้อื่น และการรู้จัก 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  การพูดแนะนำตัว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  การอ่านเรื่อง ตา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  การอ่านสะกดคำและแจกลูก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  รู้จักพยัญชนะ ข ห ต ม พ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๕  รู้จักสระ –า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๖  การอ่านบทอ่านเสริม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ูดแนะนำตั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ต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แนะนำตัว เป็นการบอกชื่อ–นามสกุล หรือประวัติของตนเองให้ผู้อื่นรู้จ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ำพูดทักทาย คำพูดแนะนำตัว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ยกตัวอย่างคำพูดสุภาพที่ใช้ในการพูดแนะนำตัว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นะนำตัวโดยใช้ภาษาที่สุภาพ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016"/>
        <w:gridCol w:w="324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แนะนำ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7825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1.15pt" to="174.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กล่าวทักทาย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8775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6pt" to="173.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ทักทายหรือพูดแนะนำตัวเป็นภาษาอังกฤษ</w:t>
      </w:r>
    </w:p>
    <w:p>
      <w:pPr>
        <w:pStyle w:val="Normal"/>
        <w:ind w:left="3600" w:right="-154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83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2pt" to="173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เพลง สวัสด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ท่าทางประกอบเพ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กล่าวทักทายนักเรียนด้วยคำ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สวัสดี”</w:t>
      </w:r>
      <w:r>
        <w:rPr>
          <w:rFonts w:ascii="Angsana New" w:hAnsi="Angsana New"/>
          <w:sz w:val="30"/>
          <w:sz w:val="30"/>
          <w:szCs w:val="30"/>
        </w:rPr>
        <w:t xml:space="preserve"> ครูอธิบายให้นักเรียนเข้าใจว่า เมื่อเราพบกันเราต้องทักทายด้วยคำ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สวัสดี”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้องเพลง สวัสดี และแสดงท่าทางประกอบ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35585</wp:posOffset>
                </wp:positionV>
                <wp:extent cx="3771900" cy="12179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สวัส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วัสด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ัสดีเธอจ๋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ื่นเช้าม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อกันสวัส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สวัสดี สวัสดี สวัสด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8.55pt;width:296.95pt;height: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สวัส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วัสดี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ัสดีเธอจ๋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ื่นเช้าม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อกันสวัส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สวัสดี สวัสดี สวัสด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 เมื่อพบเพื่อนใหม่นักเรียนจะต้องทำอย่างไรจึงจะรู้จักก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าธิตวิธีการแนะนำตัวที่ถูกต้อง หรือให้นักเรียนดูจากวีดิทัศน์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แต่ละกลุ่มช่วยกันบอกวิธีการพูดแนะนำตัวจากที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ังเกตครูสาธิตหรือจากการดูวีดิทัศน์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รายงานข้อสังเกตหน้าชั้นเรียน โดยมีครูให้คำแนะนำเพิ่มเติ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การพูดแนะนำตัวจากแผนภูมิการพูดแนะนำตนเอง ที่ครูติดบนกระดานดำ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การพูดแนะนำตัวในชั้นเรียน เพื่อน ๆ ช่วยกันแสดงความคิดเห็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ประเมินการพู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พูดแนะนำตัวในชั้นเรียน เพื่อน ๆ ช่วยกันแสดงความคิดเห็นและประเมิน         การพู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การพูดแนะนำตัวไปปฏิบัติจริง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วิธีการพูดแนะนำตัว</w:t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พูดแนะนำตัวให้สมาชิกในครอบครัวฟัง หรือแนะนำสมาชิกในครอบครัวให้เพื่อนฟัง โดยพูดแนะนำตัวตามวิธีการพูดแนะนำตัวที่ถูกต้อง</w:t>
      </w:r>
    </w:p>
    <w:p>
      <w:pPr>
        <w:pStyle w:val="Normal"/>
        <w:ind w:right="-15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สวัสด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การพูดแนะนำตั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การพูดแนะนำตั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800600" cy="3290570"/>
                <wp:effectExtent l="5080" t="5080" r="18415" b="1349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8.1pt;width:377.95pt;height:259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ต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ต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ตา เป็นการฝึกทักษะการอ่านออกเสียงคำ และจับใจความสำคัญของเรื่องที่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การพู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775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6pt" to="173.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ผังลำดับเครือญาติ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7825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1.15pt" to="174.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ลำดับเครือญาติทางฝ่ายแม่</w:t>
      </w:r>
    </w:p>
    <w:p>
      <w:pPr>
        <w:pStyle w:val="Normal"/>
        <w:ind w:left="3600" w:right="-154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83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2pt" to="173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เพลง ต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ท่าทางประกอบเพ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คุณต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บอกว่าเป็นใคร มีความสำคัญอย่างไร</w:t>
      </w:r>
    </w:p>
    <w:p>
      <w:pPr>
        <w:pStyle w:val="Normal"/>
        <w:ind w:left="21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เกี่ยวกับเครือญาติ และการลำดับญาติทางฝ่ายแ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บอกนักเรียนว่า คุณตา คือ พ่อของแ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เรื่อง ต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ีละคำ แล้วให้นักเรียนอ่านตา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ให้อ่านออกเสียงเรื่อง ตา ทีละกลุ่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ตา พร้อมก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ั้งคำถามเกี่ยวกับเนื้อเรื่อง ตา ให้นักเรียนตอบดังนี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าคือใค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ามาหาใค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พาตามาหา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้องของแม่เรียกว่าอะไ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เพลง ตา บนกระดาน และร้องเพลง ตา ให้นักเรียนฟัง หรือเปิดแถบบันทึกเสีย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ร้องตามและตบมือเป็นจังหวะ พร้อมทั้งแสดงท่าทางประกอบเพล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3657600" cy="1603375"/>
                <wp:effectExtent l="5080" t="5715" r="5715" b="737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นองเพลงช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 ตา ตา ตา ต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จ๋ามีตาหรือเปล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ตาคือพ่อของแม่เร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หนวดมีเคราสวมแว่น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รักเมตตาเราตลอดม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ารักคุณตาเราเ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8.65pt;width:287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ต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นองเพลงช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 ตา ตา ตา ต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ูจ๋ามีตาหรือเปล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ตาคือพ่อของแม่เรา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หนวดมีเคราสวมแว่นต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รักเมตตาเราตลอดม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ารักคุณตาเราเ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ลักษณะของคุณตาของนักเรียนทีละค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0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ตา และช่วยกันเฉลยคำตอบ</w:t>
      </w:r>
    </w:p>
    <w:p>
      <w:pPr>
        <w:pStyle w:val="Normal"/>
        <w:numPr>
          <w:ilvl w:val="0"/>
          <w:numId w:val="10"/>
        </w:numPr>
        <w:ind w:left="1080" w:right="-154" w:hanging="360"/>
        <w:rPr/>
      </w:pPr>
      <w:r>
        <w:rPr>
          <w:rFonts w:ascii="Angsana New" w:hAnsi="Angsana New"/>
          <w:sz w:val="30"/>
          <w:sz w:val="30"/>
          <w:szCs w:val="30"/>
        </w:rPr>
        <w:t>นักเรียนเขียนแผนผังลำดับเครือญาติของตนเอง วาดภาพประกอบและระบายสีให้สวยงา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ธิบายลำดับเครือญาติทางฝ่ายแม่ให้ผู้อื่นฟังได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เรื่อง ต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ัมภาษณ์ตาของตนเองว่าชื่ออะไร อายุเท่าไร มีอาชีพอะไร มีลูกกี่คน ใครบ้าง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ดบันทึกและนำมาเล่าให้เพื่อนฟัง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left="1080" w:right="-154" w:hanging="21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ต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4800600" cy="3144520"/>
                <wp:effectExtent l="5080" t="5080" r="19050" b="14954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4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25pt;width:377.95pt;height:24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จกลูกและสะกด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5372100" cy="977265"/>
                <wp:effectExtent l="5080" t="5715" r="5715" b="345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0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ต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ะกดคำและแจกลูกถูกต้อง และเข้าใจความหมายของคำศัพท์ จะทำให้เข้าใจเนื้อเรื่องได้ง่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ยังเป็นการฝึกทักษะการอ่าน เพื่อให้อ่านออกเสียง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สะกดคำและแจกลูก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ะกดคำ และบอกความหมายของคำ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สะกดคำและแจกลูก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7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สะกดคำเกี่ยวกับเครือญาติ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70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คำศัพท์ที่เกี่ยวกับเครือญาติเป็น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7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เรียงคำ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7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ั้งคำถามให้นักเรียนตอบ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ครคือพ่อของแม่ </w:t>
      </w: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ต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คือน้องของแม่</w:t>
      </w:r>
      <w:r>
        <w:rPr>
          <w:rFonts w:cs="Angsana New" w:ascii="Angsana New" w:hAnsi="Angsana New"/>
          <w:sz w:val="30"/>
          <w:szCs w:val="30"/>
        </w:rPr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น้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วัยวะใดที่เราใช้เด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พยัญชนะ บัตรสระ และบัตรวรรณยุกต์ ประสมเป็นคำตอบที่นักเรียน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บนกระดาน แล้วอ่านสะกดคำให้นักเรียนอ่านต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0"/>
          <w:numId w:val="9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คำที่พบจากเรื่อง ตา 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๑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เล่นเกมเรียงคำ โดยครูแจกบัตรพยัญชนะ บัตรสระ แล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บัตรวรรณยุกต์ให้กลุ่มละ ๑ ชุด แล้วแต่ละกลุ่มเรียงบัตรพยัญชนะ บัตรสระ และบัตรวรรณยุกต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ห้เป็นคำตามที่พบจากเรื่อง ตา ภายในเวลา ๑๐ นาที กลุ่มใดทำได้มากที่สุดและถูกต้อง 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เป็นฝ่ายชนะ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คำที่พบจากเรื่อง ตา บนกระดาน ให้นักเรียนอ่านสะกดคำและแจกลูกทีละคำจนคล่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ที่ติดบนกระดานเป็นคำ เป็นรายบุคคล จับคู่กันอ่าน และอ่านเป็นกลุ่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วามหมายของคำที่พบจากเรื่อง ตา คำใดที่ไม่รู้ให้ครูอธิบายเพิ่มเติ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และการเขียนสะกดคำและแจกลูก</w:t>
      </w:r>
    </w:p>
    <w:p>
      <w:pPr>
        <w:pStyle w:val="Normal"/>
        <w:tabs>
          <w:tab w:val="clear" w:pos="720"/>
          <w:tab w:val="left" w:pos="7470" w:leader="none"/>
        </w:tabs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ความหมายของคำจากบทเรียน</w:t>
      </w:r>
    </w:p>
    <w:p>
      <w:pPr>
        <w:pStyle w:val="Normal"/>
        <w:tabs>
          <w:tab w:val="clear" w:pos="720"/>
          <w:tab w:val="left" w:pos="7470" w:leader="none"/>
        </w:tabs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ผนภูมิเครือญาติ แล้วช่วยกันบอกคำศัพท์เป็นภาษาอังกฤษ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สะกดคำหรืออ่านคำที่พบในชีวิตประจำวัน โดยใช้แนวเทียบจากคำศัพท์ที่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การอ่านสะกดคำและแจกลูก และอธิบายความหมายของคำศัพท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บทเรียนเรื่อง ตา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ประดิษฐ์บัตรคำ โดยใช้คำที่พบจากบทเรียน แล้วฝึกอ่านสะกดคำและเขียนแจกลูก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พยัญช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สร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วรรณยุกต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800600" cy="3263265"/>
                <wp:effectExtent l="5080" t="5715" r="18415" b="13760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pt;width:377.95pt;height:25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พยัญชนะ ข ห ต ม 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977265"/>
                <wp:effectExtent l="5080" t="5715" r="5715" b="3454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ต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ยัญชนะเป็นส่วนประกอบสำคัญในคำทุกคำ การรู้จักพยัญชนะ ข ห ต ม พ จะทำให้อ่านค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ะกดคำ และเข้าใจความหมายของคำในบทเรียนได้ถูกต้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พยัญชนะ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เขียนและเขียนพยัญชนะ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พยัญชนะ ข ห ต ม 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6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คำศัพท์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6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ภาพคำ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่องพยัญชนะ ก–ฮ พร้อมกันทั้งชั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รู้จักพยัญชนะตัวใด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 ไข่ หีบใส่ผ้า เต่า ม้า และพาน แล้วบอกว่าแต่ละภาพตรงกับพยัญชนะตัวใ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ภาษาไท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ออกมาเขียนพยัญชนะแต่ละตัวจากภาพที่ได้ดู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แต่ละกลุ่มช่วยกันบอกคำที่ขึ้นต้นด้วยพยัญชนะ ข ห ต ม พ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ที่พบในเรื่อง ตา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วาดภาพและระบายสีคำที่มี ข ห ต ม พ เป็นพยัญชนะต้น คำละ ๑ ภาพ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ให้เพื่อนกลุ่มอื่น บอกว่าในภาพเป็นคำใด แล้วช่วยกันแต่งประโยคสั้น ๆ เช่น กลุ่มที่ ๑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วาดภาพ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ว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ตา กลุ่มอื่น ๆ ต้องบอกว่าเป็นภาพ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ว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า แล้วให้แต่ละกลุ่มแต่งประโยคที่มี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ว่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ว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า ประกอบ กลุ่มละ ๑ ประโยค ทำสลับกันจนครบทุกกลุ่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 เรื่อง พยัญชนะ ข ห ต ม พ ภายในเวลา ๑๕ นาที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พยัญชนะ ข ห ต ม พ แล้วช่วยกัน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และอ่านพยัญชนะได้ถูกต้อง และนำไปใช้เขียนและอ่านสะกดคำ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เขียนพยัญชนะ ข ห ต ม พ และออกเสียงพยัญชนะเหล่านี้พร้อมก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วาดภาพคำศัพท์ที่มีพยัญชนะ ข ห ต ม พ เป็นพยัญชนะต้น แล้วรวบรวมเป็นสมุดภาพ</w:t>
      </w:r>
    </w:p>
    <w:p>
      <w:pPr>
        <w:pStyle w:val="Normal"/>
        <w:ind w:right="-154" w:hanging="0"/>
        <w:rPr/>
      </w:pPr>
      <w:r>
        <w:rPr>
          <w:rFonts w:ascii="Angsana New" w:hAnsi="Angsana New"/>
          <w:sz w:val="30"/>
          <w:sz w:val="30"/>
          <w:szCs w:val="30"/>
        </w:rPr>
        <w:t>คำศัพท์ประจำ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ไข่ หีบใส่ผ้า เต่า ม้า และ พ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 เรื่อง พยัญชนะ ข ห ต ม พ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4800600" cy="3169285"/>
                <wp:effectExtent l="5080" t="5715" r="19050" b="14700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6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pt;width:377.95pt;height:249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สระ –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1081405"/>
                <wp:effectExtent l="5080" t="5715" r="5715" b="2463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22.9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ต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เรื่อง สระอา จะทำให้เขียนและอ่านคำที่ประสมด้วยสระอา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คำที่ประสมด้วยสระอา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เขียนและเขียนสระอา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สระ 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0.35pt" to="170.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เสียงสระอากับสระใน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70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รูปไม้เท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้องเพลงสระอ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แสดงท่าทางประกอบเพลง 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0.35pt" to="170.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3"/>
        </w:numPr>
        <w:ind w:left="1080" w:right="-15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ถามนักเรียนว่าเคยเห็นไม้เท้าที่คุณตา คุณยายถือหรือไม่ มีลักษณะอย่างไร</w:t>
      </w:r>
    </w:p>
    <w:p>
      <w:pPr>
        <w:pStyle w:val="Normal"/>
        <w:numPr>
          <w:ilvl w:val="0"/>
          <w:numId w:val="3"/>
        </w:numPr>
        <w:ind w:left="1080" w:right="-15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วาดรูปไม้เท้า</w:t>
      </w:r>
    </w:p>
    <w:p>
      <w:pPr>
        <w:pStyle w:val="Normal"/>
        <w:numPr>
          <w:ilvl w:val="0"/>
          <w:numId w:val="3"/>
        </w:numPr>
        <w:ind w:left="1080" w:right="-15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บอกให้นักเรียนรู้ว่า ลักษณะของไม้เท้าที่นักเรียนวาด เหมือนรูปสระอ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คำที่ประสมด้วยสระอาที่พบในเรื่อง ตา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ครูติดบัตรพยัญชนะ ๔๔ ตัว บนกระดาน ให้แต่ละกลุ่มเลือ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พยัญชนะบนกระดาน ๑ ตัว ไปประสมกับสระอา เมื่อประสมแล้วต้องบอกความหมายของ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ด้วยว่าหมายถึงอะไ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เนื้อเพลง สระอา แล้วสอนนักเรียนร้องเพลงและตบมือเป็นจังหวะ พร้อมทั้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สดงท่าทางประกอบเพล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182245</wp:posOffset>
                </wp:positionV>
                <wp:extent cx="4237990" cy="168084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พลง สระอ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ทำนองเพลง ตาอินกะตา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ซิดูสระอ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ูปร่างเหมือนไม้เท้า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ู่หลังพยัญชนะตัวหน้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่านออกเสียง อา นั่น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อ อา กา มา น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อ อา ขา ปา ยา ทำ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ามะมาไวไว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ำให้ได้นะ ตอ อา 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2.35pt;mso-wrap-distance-left:9.05pt;mso-wrap-distance-right:9.05pt;mso-wrap-distance-top:0pt;mso-wrap-distance-bottom:0pt;margin-top:1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พลง สระอ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ทำนองเพลง ตาอินกะตา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ซิดูสระอ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ูปร่างเหมือนไม้เท้าต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ู่หลังพยัญชนะตัวหน้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่านออกเสียง อา นั่นไ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อ อา กา มา น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อ อา ขา ปา ยา ทำ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ามะมาไวไว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จำให้ได้นะ ตอ อา 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อบคำถามจากเพล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ระอามีรูปร่างอย่าง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ระอาวางไว้ตรงไหนของพยัญช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ลงนี้มีคำใดประสมด้วยสระอาบ้า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ใบงานที่ ๒ เรื่อง รู้จักสระ –า ภายในเวลา ๑๕ นาที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อ่านคำที่ประสมด้วยสระอาในวิชาอื่นและ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 วิธีเขียน และการวางสระอ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ประสมด้วยสระอาที่ใช้ในชีวิตประจำว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ภาพคำที่ประสมด้วยสระอามาจัดป้ายนิเทศ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พยัญชนะ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เพลง สระอา</w:t>
      </w:r>
    </w:p>
    <w:p>
      <w:pPr>
        <w:pStyle w:val="Normal"/>
        <w:ind w:left="1080" w:right="-154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๒ เรื่อง รู้จักสระ –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307715"/>
                <wp:effectExtent l="5080" t="5715" r="18415" b="13315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0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377.95pt;height:260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บทอ่านเสร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1081405"/>
                <wp:effectExtent l="5080" t="5715" r="5715" b="2463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22.9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ต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อ่านเสริม เป็นการฝึกทักษะการอ่านคำ และประสมคำ ทั้งพยัญชนะและสระที่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บทเรียน ทั้งยังเป็นการสร้างนิสัยรักการอ่านที่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อการฟังวรรณกรรมร้อยแก้วและร้อยกรองสำหรับเด็ก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ข้อความได้ถูกต้อง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บทอ่านเสร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6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ด้วยถ้อยคำที่สุ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2"/>
        </w:numPr>
        <w:ind w:left="1080" w:right="-15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นักเรียนสนทนาเกี่ยวกับการพูดด้วยถ้อยคำที่สุภาพว่าควรมีหางเสียง</w:t>
      </w:r>
    </w:p>
    <w:p>
      <w:pPr>
        <w:pStyle w:val="Normal"/>
        <w:numPr>
          <w:ilvl w:val="0"/>
          <w:numId w:val="12"/>
        </w:numPr>
        <w:ind w:left="1080" w:right="-15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ที่เป็นหางเสียง เช่น</w:t>
      </w:r>
    </w:p>
    <w:p>
      <w:pPr>
        <w:pStyle w:val="Normal"/>
        <w:ind w:left="1080"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หญิงใช้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 ขา จ๊ะ จ๋า</w:t>
      </w:r>
    </w:p>
    <w:p>
      <w:pPr>
        <w:pStyle w:val="Normal"/>
        <w:ind w:left="1080"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ชาย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สะกดคำและอ่านออกเสียงบทอ่านเสริมพร้อมก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อ่านบทอ่านเสริมเป็นคำให้คล่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ที่อ่านจากบทอ่านเสริ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บทอ่านเสริม และช่วยกัน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พูดกับผู้อื่นด้วยถ้อยคำที่สุภาพ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numPr>
          <w:ilvl w:val="0"/>
          <w:numId w:val="7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ใจความสำคัญของบทอ่านเสริม</w:t>
      </w:r>
    </w:p>
    <w:p>
      <w:pPr>
        <w:pStyle w:val="Normal"/>
        <w:numPr>
          <w:ilvl w:val="0"/>
          <w:numId w:val="7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แผนภาพลำดับเครือญาติทางฝ่ายพ่อ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236595"/>
                <wp:effectExtent l="5080" t="5715" r="19050" b="1402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3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377.95pt;height:25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WP Primary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WP Prima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WP Primary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WP Prima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WP Prima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WP Prima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WP Primary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8:00Z</dcterms:created>
  <dc:creator>kannapat</dc:creator>
  <dc:description/>
  <cp:keywords/>
  <dc:language>en-US</dc:language>
  <cp:lastModifiedBy>tipchoke</cp:lastModifiedBy>
  <cp:lastPrinted>2008-12-15T15:25:00Z</cp:lastPrinted>
  <dcterms:modified xsi:type="dcterms:W3CDTF">2011-01-15T07:54:00Z</dcterms:modified>
  <cp:revision>90</cp:revision>
  <dc:subject/>
  <dc:title>แผนการจัดการเรียนรู้ที่</dc:title>
</cp:coreProperties>
</file>