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WP Primary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๑ นิทานอีสป เรื่อง หมาจิ้งจอกกับแพ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๑ นิทานอีสป เรื่อง หมาจิ้งจอกกับแพ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3543300" cy="2171700"/>
                <wp:effectExtent l="5080" t="5080" r="5715" b="1120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ฟังนิทานอีสป เรื่อง หมาจิ้งจอกกับแพ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อ่านสะกดคำที่มีตัวสะกดตรงตามมา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๓. การอ่านสะกดคำที่มีสระเปลี่ยนรูปและลดรู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๔. การอ่านและการอ่านผันวรรณยุกต์คำที่มีอักษรคว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๕. มารยาทในการฟ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5pt;width:27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ฟังนิทานอีสป เรื่อง หมาจิ้งจอกกับแพ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อ่านสะกดคำที่มีตัวสะกดตรงตามมาต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ตัวสะก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๓. การอ่านสะกดคำที่มีสระเปลี่ยนรูปและลดรูป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๔. การอ่านและการอ่านผันวรรณยุกต์คำที่มีอักษรควบ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๕. มารยาทในการฟ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9050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8628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749600"/>
                            <a:gd name="textAreaBottom" fmla="*/ 16970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4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88"/>
                              </a:lnTo>
                              <a:arcTo wR="3600" hR="3600" stAng="10800000" swAng="-5400000"/>
                              <a:lnTo>
                                <a:pt x="18000" y="34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pt;width:149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286000" cy="3771900"/>
                <wp:effectExtent l="5080" t="5080" r="5715" b="347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720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138400"/>
                            <a:gd name="textAreaBottom" fmla="*/ 20754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35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36"/>
                              </a:lnTo>
                              <a:arcTo wR="3600" hR="3600" stAng="10800000" swAng="-5400000"/>
                              <a:lnTo>
                                <a:pt x="18000" y="35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อ่านออกเสียงและจับใจความสำคั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ล่าเรื่อง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ขียนเรื่องตามจินตนา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อ่าน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อ่านและผันวรรณยุกต์คำที่มีอักษรคว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ละ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pt;width:179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อ่านออกเสียงและจับใจความสำคั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ล่าเรื่อง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ขียนเรื่องตามจินตนากา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อ่าน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อ่านและผันวรรณยุกต์คำที่มีอักษรคว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ละ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123825</wp:posOffset>
                </wp:positionV>
                <wp:extent cx="0" cy="942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75pt" to="220.5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1257300" cy="993140"/>
                <wp:effectExtent l="5080" t="5080" r="5715" b="339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3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นิทานอีสปเรื่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มาจิ้งจอกกับแพ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8pt;width:98.95pt;height:7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นิทานอีสปเรื่อง </w:t>
                      </w:r>
                    </w:p>
                    <w:p>
                      <w:pPr>
                        <w:overflowPunct w:val="false"/>
                        <w:bidi w:val="0"/>
                        <w:ind w:right="-27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มาจิ้งจอกกับแพ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96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0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875</wp:posOffset>
                </wp:positionH>
                <wp:positionV relativeFrom="paragraph">
                  <wp:posOffset>133985</wp:posOffset>
                </wp:positionV>
                <wp:extent cx="0" cy="1019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55pt" to="221.2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3200400" cy="1714500"/>
                <wp:effectExtent l="5080" t="5080" r="5715" b="412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ห็นคุณค่าของภูมิปัญญาทางภาษ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.25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ห็นคุณค่าของภูมิปัญญาทางภาษ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5080" t="5080" r="5715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๑ นิทานอีสป เรื่อง หมาจิ้งจอกกับแพ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1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๑ นิทานอีสป เรื่อง หมาจิ้งจอกกับแพ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ื่องสั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ทร้อยกรอง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ล่องแคล่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หนังสือตามความสนใจอย่างสม่ำเสม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เสนอ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สาระสำคัญจากการฟังและ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ูดสื่อสารได้ชัดเจนตามวัตถุ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ขียนสะกดคำและบอก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แต่งประโยค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๑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๑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แสดงความคิดเห็นเกี่ยวกับวรรณกรร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225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ฟัง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ต้องจับใจความสำคัญของเรื่องที่ฟังได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ตัวสะกดตรงตาม</w:t>
            </w:r>
          </w:p>
          <w:p>
            <w:pPr>
              <w:pStyle w:val="Normal"/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าตราตัว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เสียงพยัญชนะท้ายเป็นตัวเดียวกับมาตร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ตัวสะกดทั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</w:t>
            </w:r>
          </w:p>
          <w:p>
            <w:pPr>
              <w:pStyle w:val="Normal"/>
              <w:ind w:firstLine="1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สระเปลี่ยนรูป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ลดรูปยังคงอ่านออกเสียงสระตามเดิ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อักษรควบต้องออกเสีย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พยัญชนะต้นควบก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การผันวรรณยุกต์คำที่มีอักษรควบจะผั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ตามหมู่อักษรของพยัญชนะต้นตัวแรก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ารยาทในการฟังเป็นการให้เกียร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ผู้พู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4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นักเรียนมีวิธีฟังอย่างไรที่สามารถจับใจ</w:t>
            </w:r>
            <w:r>
              <w:rPr>
                <w:rFonts w:cs="AngsanaUPC"/>
                <w:sz w:val="30"/>
                <w:szCs w:val="30"/>
              </w:rPr>
              <w:t xml:space="preserve">-     </w:t>
            </w:r>
            <w:r>
              <w:rPr>
                <w:rFonts w:cs="AngsanaUPC"/>
                <w:sz w:val="30"/>
                <w:sz w:val="30"/>
                <w:szCs w:val="30"/>
              </w:rPr>
              <w:t>ความสำคัญของเรื่องที่ฟังได้อย่างครบถ้ว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าตราตัวสะกดในภาษาไทยมี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ธ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ที่มีสระเปลี่ยนรูปและลดรูปมีวิธีการอ่านสะกดคำ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อกเสียงคำที่มีอักษรควบกล้ำไม่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ผลต่อความหมายหรือไม่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ักษรควบกล้ำมีวิธีการผันวรรณยุกต์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i/>
                <w:i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ฤติกรรมอย่างไรที่เรียกว่าเป็นผู้ที่มี</w:t>
            </w:r>
          </w:p>
          <w:p>
            <w:pPr>
              <w:pStyle w:val="Normal"/>
              <w:ind w:left="360" w:hanging="0"/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มารยาทในการฟัง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มาจิ้งจ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ะเกียกตะก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นปัญญ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ระห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ตริต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ระโด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ฟัง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ต้องจับใจความสำคัญและตอบคำถามเกี่ยวกับเรื่องที่ฟังได้ถูกต้องครบถ้ว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สามารถนำความรู้ไปใช้เป็นแนวปฏิบัติในชีวิตประจำว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ตัวสะกดตรงต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มาตราตัว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ตัวสะกดแม่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แม่ก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ก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ก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ก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ก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่เก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แม่เกอ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สระเปลี่ยนรูป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ลดรูป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ม้รูปสระจะเปลี่ยนแปลงไปแต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อกเสียงยังคงใช้สระเดิม</w:t>
            </w:r>
          </w:p>
          <w:p>
            <w:pPr>
              <w:pStyle w:val="Normal"/>
              <w:ind w:firstLine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อักษรควบเวลาอ่านต้อง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ออกเสียงพยัญช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ัวควบกันโดยใช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สระตัวเดียวกัน</w:t>
            </w:r>
          </w:p>
          <w:p>
            <w:pPr>
              <w:pStyle w:val="Normal"/>
              <w:ind w:left="315" w:hanging="135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ผันวรรณยุกต์คำที่มีอักษรควบจะผัน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ตามหมู่อักษรของพยัญชนะตัวแร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าก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พยัญชนะตัวแรกเป็นอักษรกลางก็จะผัน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เหมือนอักษรกล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ากพยัญชนะตัวแรก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เป็นอักษรสูงก็จะผันเหมือนอักษรสู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หากพยัญชนะตัวแรกเป็นอักษรต่ำก็จะผัน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เหมือนอักษรต่ำ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ฟังโดย</w:t>
            </w:r>
          </w:p>
          <w:p>
            <w:pPr>
              <w:pStyle w:val="Normal"/>
              <w:ind w:left="72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ไม่รบกวนสมาธิของผู้พูดและผู้ฟังคน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ซักถามด้วยถ้อยคำและกิริยาที่สุ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่าเรื่องที่อ่านหรือ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สะกดคำที่มีตัวสะกดตรงตามมาตราตัวสะกด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สะกดคำที่มีสระเปลี่ยนรูปและลดรูป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คำที่มีอักษรควบ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ันวรรณยุกต์คำที่มีอักษรควบ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ีมารยาทในการฟัง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cs="AngsanaUPC"/>
                <w:color w:val="FF0000"/>
                <w:sz w:val="30"/>
                <w:szCs w:val="30"/>
              </w:rPr>
            </w:pPr>
            <w:r>
              <w:rPr>
                <w:rFonts w:cs="AngsanaUPC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ฟังนิทานอีสป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มาจิ้งจอกกับแพ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และตอบคำถาม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ล่าเรื่องย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สะกดคำที่มีตัวสะกดตรงตามมาตราตัวสะกด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สะกดคำที่มีสระเปลี่ยนรูปและลดรูป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และผันวรรณยุกต์คำที่มีอักษรคว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แผนภาพโครงเรื่องและแผนภาพความคิด</w:t>
            </w:r>
          </w:p>
          <w:p>
            <w:pPr>
              <w:pStyle w:val="Normal"/>
              <w:ind w:left="570" w:hanging="0"/>
              <w:rPr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วามสำคัญของเรื่องที่ฟัง</w:t>
            </w:r>
          </w:p>
        </w:tc>
      </w:tr>
      <w:tr>
        <w:trPr>
          <w:trHeight w:val="4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b/>
                <w:bCs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นทนาซัก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ังเ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รายบุคคลหรือราย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ฟังและ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</w:t>
            </w:r>
            <w:r>
              <w:rPr>
                <w:rFonts w:cs="AngsanaUPC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ห้ความสำคัญและใส่ใจ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</w:t>
            </w:r>
            <w:r>
              <w:rPr>
                <w:rFonts w:cs="AngsanaUPC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</w:t>
            </w:r>
            <w:r>
              <w:rPr>
                <w:rFonts w:cs="AngsanaUPC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ฟังนิทานอีสป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มาจิ้งจอกกับแพ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ตัวสะกดตรงตามมาตราตัว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ที่มีสระเปลี่ยนรูปและลดรูป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และการอ่านผันวรรณยุกต์คำที่มีอักษรคว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0"/>
          <w:sz w:val="30"/>
          <w:szCs w:val="30"/>
        </w:rPr>
        <w:t>การฟังนิทานอีสป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หมาจิ้งจอกกับแพะ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นิทานอีสปเรื่อง หมาจิ้งจอกกับแพ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ภาษาไทย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หน่วยการเรียนรู้ที่ ๑   นิทานอีสปเรื่อง หมาจิ้งจอกกับแพ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ฟัง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ที่เป็นความรู้และความบันเท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้องจับใจความสำคัญของเรื่องที่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เรียงลำดับเหตุการณ์ของเรื่องให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บอกสาระสำคัญจากการฟังและ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พูดสื่อสารได้ชัดเจนต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๐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สดงความคิดเห็นเกี่ยวกับวรรณคดี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จินตนาการได้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บใจความสำคัญและบอกรายละเอียดจากเรื่องที่ฟั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left" w:pos="72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หรือดูได้อย่างมีวิจารณ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ำความรู้และข้อคิดที่ได้จากการอ่านและการฟัง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K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A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P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cs="AngsanaUPC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การฟัง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ฟัง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ำศัพท์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  <w:t xml:space="preserve">  </w:t>
        <w:tab/>
        <w:t xml:space="preserve">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ขียนแผนภาพโครงเรื่อง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อ่าน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ภาษาอังกฤษ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วาดภาพระบายสีประกอบนิทา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แสดงบทบาทสมมุติ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ล่นเกมเรียงลำดับภาพตามเนื้อเรื่อง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ทำสมุดนิทาน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บอกครู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รู้จักอีสปหรือไ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นำนักเรียนสนทนาเกี่ยวกับประวัติความเป็นมาของ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ตัวอย่างหนังสือนิทา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อีสปมาให้นักเรียนดู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54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เล่า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ฟังโดยใช้ภาพประกอบการ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</w:t>
      </w:r>
    </w:p>
    <w:p>
      <w:pPr>
        <w:pStyle w:val="Normal"/>
        <w:tabs>
          <w:tab w:val="clear" w:pos="720"/>
          <w:tab w:val="left" w:pos="1080" w:leader="none"/>
        </w:tabs>
        <w:ind w:right="-154" w:firstLine="720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หยุดซักถามเหตุผลในการแสดงพฤติกรรม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งตัวละครในเรื่องเป็นระยะจนจบเรื่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ช่วยกันเล่าเรื่องย่อ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กับแพะให้ต่อเนื่องกันจนจ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เป็นผู้กำหนดให้กลุ่มใดเล่าก่อน</w:t>
      </w:r>
      <w:r>
        <w:rPr>
          <w:rFonts w:cs="AngsanaUPC"/>
          <w:sz w:val="30"/>
          <w:szCs w:val="30"/>
        </w:rPr>
        <w:t>-</w:t>
      </w:r>
      <w:r>
        <w:rPr>
          <w:rFonts w:cs="AngsanaUPC"/>
          <w:sz w:val="30"/>
          <w:sz w:val="30"/>
          <w:szCs w:val="30"/>
        </w:rPr>
        <w:t>หลั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เขียนแผนภาพโครงเรื่อง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ร่วมกันสนทนาหาคำตอบตามแนว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คิดว่าเพราะอะไรหมาจิ้งจอกจึงตกลงไปในบ่อน้ำ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ถ้าแพะไม่กระโดดลงไปในบ่อน้ำจะเกิดอะไรขึ้นกับแพะและหมาจิ้งจอก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พะควรจะทำอย่างไรจึงขึ้นจากบ่อน้ำได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  <w:r>
        <w:rPr>
          <w:rFonts w:cs="AngsanaUPC"/>
          <w:sz w:val="30"/>
          <w:szCs w:val="30"/>
        </w:rPr>
        <w:t xml:space="preserve"> </w:t>
      </w:r>
      <w:r>
        <w:rPr>
          <w:rFonts w:eastAsia="AngsanaUPC" w:cs="AngsanaUPC" w:ascii="AngsanaUPC" w:hAnsi="AngsanaUPC"/>
          <w:sz w:val="30"/>
          <w:szCs w:val="30"/>
        </w:rPr>
        <w:t>“</w:t>
      </w:r>
      <w:r>
        <w:rPr>
          <w:rFonts w:cs="AngsanaUPC"/>
          <w:sz w:val="30"/>
          <w:sz w:val="30"/>
          <w:szCs w:val="30"/>
        </w:rPr>
        <w:t>ใจเร็วด่วนได้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ความหมายว่า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จะนำข้อคิดจากเรื่องไปปฏิบัติได้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ทบทวนเนื้อเรื่องและอ่านคำใหม่และคำยากในบทเรียนจาก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</w:t>
      </w:r>
      <w:r>
        <w:rPr>
          <w:rFonts w:cs="AngsanaUPC"/>
          <w:sz w:val="30"/>
          <w:szCs w:val="30"/>
        </w:rPr>
        <w:t xml:space="preserve">- </w:t>
      </w:r>
      <w:r>
        <w:rPr>
          <w:rFonts w:cs="AngsanaUPC"/>
          <w:sz w:val="30"/>
          <w:sz w:val="30"/>
          <w:szCs w:val="30"/>
        </w:rPr>
        <w:t>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สรุปสาระสำคัญที่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ล่นเกมเรียงลำดับภาพตาม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จ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ชุดภาพ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เรียงลำดับ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เหตุการณ์ที่เกิดก่อน</w:t>
      </w:r>
      <w:r>
        <w:rPr>
          <w:rFonts w:cs="AngsanaUPC"/>
          <w:sz w:val="30"/>
          <w:szCs w:val="30"/>
        </w:rPr>
        <w:t>-</w:t>
      </w:r>
      <w:r>
        <w:rPr>
          <w:rFonts w:cs="AngsanaUPC"/>
          <w:sz w:val="30"/>
          <w:sz w:val="30"/>
          <w:szCs w:val="30"/>
        </w:rPr>
        <w:t>หลัง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ผลงานโดยการยกภาพแล้วเล่าเรื่องตามลำดับ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เขียนนิทานเลียนแบบ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ั้งชื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อกข้อคิดขอ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าดภาพระบายสีประกอบให้สวยงามทำเป็นสมุดนิทานไว้ที่มุมหนังสือประจำชั้นเรีย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นำเสนอนิทานที่เขียนโดยการแสดงบทบาทสมมุ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ตั้งคำถาม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พื่อนต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left="360" w:firstLine="360"/>
        <w:rPr/>
      </w:pPr>
      <w:r>
        <w:rPr>
          <w:rFonts w:cs="AngsanaUPC"/>
          <w:sz w:val="30"/>
          <w:sz w:val="30"/>
          <w:szCs w:val="30"/>
        </w:rPr>
        <w:t>นักเรียนนำข้อคิดที่ได้จากการอ่าน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ปรับ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สาระสำคัญที่ได้จาก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ภาษาอังกฤษ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นิทานอีสปเรื่อ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เล่าให้เพื่อนในชั้นเรียนฟัง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ตัวอย่างหนังสือนิทานอีสป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ชุดภาพ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</w:t>
      </w:r>
      <w:r>
        <w:rPr>
          <w:rFonts w:cs="Times New Roman"/>
          <w:sz w:val="30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800600" cy="3328670"/>
                <wp:effectExtent l="5080" t="5080" r="18415" b="1774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2856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๑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_____/______/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75pt;width:377.95pt;height:262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๑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_____/______/______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สะกดคำที่มีตัวสะกดตรงตามมาตราตัวสะกด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05840"/>
                <wp:effectExtent l="5080" t="5080" r="5715" b="204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๑   นิทานอีสปเรื่อง หมาจิ้งจอกกับแพ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9.15pt;mso-wrap-style:square;v-text-anchor:top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๑   นิทานอีสปเรื่อง หมาจิ้งจอกกับแพ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อ่านสะกดคำที่มีตัวสะกดตรงตามมาตราตัวสะกด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พื้นฐานสำคัญในการอ่านแล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เขียนคำที่มีตัวสะกดตรงตามมาตราที่พบในสาระการเรียนรู้อื่นและในชีวิตประจำว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และเขียนสะกดคำที่มีตัวสะกดตรงตามมาตราตัวสะกด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รียบเรียงคำเป็นประโยคได้ตรงความหมายที่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K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A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P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การ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/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การอ่านสะกดคำที่มีตัวสะกดตรงตามมาตราตัวสะก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ล่นเกมค้นคำตามมาตรา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ทำสมุดอ่านสะกดคำ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แถบข้อความ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อกความแตกต่างของข้อความ</w:t>
      </w:r>
    </w:p>
    <w:p>
      <w:pPr>
        <w:pStyle w:val="Normal"/>
        <w:jc w:val="left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14947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ราดูปูใน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ราดูปูใน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14947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ินลมชมวิ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ินลมชมว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แนะให้นักเรียนเห็นว่าข้อความแรกใช้คำที่ไม่มี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วนข้อความหลังใช้คำที่ม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ตัวสะกดทุกค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นำ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สะกดตรงตาม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สะกดคำที่มีตัวสะกดตรงตาม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สรุปความรู้ที่ได้จากการศึกษา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เล่นเก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้นคำ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ครูบอก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แต่ล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กลุ่มระดมสมองค้นคำตามมาตราที่ครูบอกมาเขียนให้ได้มากที่สุด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เปลี่ยนมาตราตัวสะกดจนครบทุก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เขียนคำได้มากที่สุดและถูกต้องเป็นผู้ชนะ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กันฝึกอ่านสะกดคำจากชุดคำ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นคล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</wp:posOffset>
                </wp:positionV>
                <wp:extent cx="2752090" cy="11518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อ็น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อื่อย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ดด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ตือน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รับ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ริ่ม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ล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ื้น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จืด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ร่อย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ค็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ลวง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รอง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หยียบ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จ๊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อ็น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อื่อย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ดด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ตือน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รับ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ริ่ม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ล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ื้น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จืด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ร่อย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ค็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ลวง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รอง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หยียบ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จ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ngsanaUPC"/>
          <w:sz w:val="30"/>
          <w:sz w:val="30"/>
          <w:szCs w:val="30"/>
        </w:rPr>
        <w:t>นักเรียนแต่ละกลุ่มนำคำจากชุดคำ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เรียบเรียงเป็นประโย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ชื่อมโยงให้เป็นเรื่องราว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ผลงานหน้าชั้นเรีย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สะกดคำที่มีมาตราตัวสะกดตรงตาม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สะกดตรงตา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ส่งตัวแทนออกมาจับสลากหัวข้อ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อ่าน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รวบรวมคำในมาตราตัวสะกดที่จับสลากได้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เพื่อนกลุ่มอื่นช่วยกันตรวจสอบ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วามรู้ไปใช้ในการอ่านและเขียนคำที่มีมาตราตัวสะกดตรงตามมาตราตัวสะกดใ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ข้อความที่พบในชีวิตประจำวัน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สะกดตรงตาม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รวบรวมคำที่มีตัวสะกดตรงตามมาตราตัวสะกดในหนังสือเรียนกลุ่มสาระการเรียนรู้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ทำเป็นสมุดอ่านสะกดคำ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แถบข้อควา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ชุดคำฝึกอ่าน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สะกดตรงตามาตราตัวสะก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00600" cy="3176270"/>
                <wp:effectExtent l="5080" t="5080" r="19050" b="1926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7628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/_______/_____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1pt;width:377.95pt;height:250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/_______/_____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สะกดคำที่มีสระเปลี่ยนรูปและลดรูป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๑   นิทานอีสปเรื่อง หมาจิ้งจอกกับแพ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๑   นิทานอีสปเรื่อง หมาจิ้งจอกกับแพ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ำในภาษาไทยบางคำเมื่อประสมเป็นคำ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าจมีรูปสระเปลี่ย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อาจไม่ปรากฏรูปสระให้เห็นเล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สะกดคำที่มีสระเปลี่ยนรูปแล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ทำให้อ่านและเขียนคำศัพท์ได้ถูกต้องยิ่ง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อ่านและเขียนสะกดคำที่มีสระเปลี่ยนรูปและลดรูป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รียน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cs="AngsanaUPC"/>
          <w:sz w:val="20"/>
          <w:szCs w:val="2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  <w:r>
        <w:rPr>
          <w:rFonts w:cs="AngsanaUPC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K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A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P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อ่านสะกดค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อ่านสะกดคำที่มีสระเปลี่ยนรูปและลดรูป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ขียนการอ่านสะกดคำที่มีสระเปลี่ยนรูปและลดรูป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จากข่าวสั้นในหนังสือพิมพ์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ล่นเกมบอกสระ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ูกไก่ลูกเจี๊ย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กัน</w:t>
      </w:r>
    </w:p>
    <w:p>
      <w:pPr>
        <w:pStyle w:val="Normal"/>
        <w:jc w:val="left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69850</wp:posOffset>
                </wp:positionV>
                <wp:extent cx="2980690" cy="2214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ูกไก่ลูกเจี๊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จี๊ย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จี๊ย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ม่จ๋าอยู่ไห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ลูกเกลียดเปลือกไข่จะกะเทาะให้พ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จี๊ย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จี๊ย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ลูกไก่หงายห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ม่ห้ามไม่ฟั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้องหกคะเม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จี๊ย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จี๊ย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ลูกไก่ตัวจิ๋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มันร้องหิวข้า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ขอกินข้าวหน่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ินของอร่อ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อิ่มแล้วส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4.4pt;mso-wrap-distance-left:9.05pt;mso-wrap-distance-right:9.05pt;mso-wrap-distance-top:0pt;mso-wrap-distance-bottom:0pt;margin-top:5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ูกไก่ลูกเจี๊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จี๊ย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จี๊ย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ม่จ๋าอยู่ไห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ลูกเกลียดเปลือกไข่จะกะเทาะให้พ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จี๊ย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จี๊ย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ลูกไก่หงายห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ม่ห้ามไม่ฟั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้องหกคะเม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จี๊ย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จี๊ย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ลูกไก่ตัวจิ๋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มันร้องหิวข้า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ขอกินข้าวหน่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ินของอร่อ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อิ่มแล้วส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นักเรียนช่วยกันบอกใจความสำคัญของบทร้อยกรองนี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ะบอกว่าบทร้อยกรองนี้มีคำประสมด้วยสระใด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tabs>
          <w:tab w:val="left" w:pos="720" w:leader="none"/>
        </w:tabs>
        <w:ind w:left="360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สะกดคำที่มีสระเปลี่ยนรูป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ngsanaUPC"/>
          <w:sz w:val="30"/>
          <w:sz w:val="30"/>
          <w:szCs w:val="30"/>
        </w:rPr>
        <w:t>แล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สรุปให้ได้ว่าสระใดบ้างที่มีตัวสะกดแล้วจ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ระใดบ้างที่มีตัวสะกดแล้วจะเปลี่ยนรู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แต่ละกลุ่มฝึกอ่านสะกดคำจากชุดคำต่อไปนี้จนคล่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</wp:posOffset>
                </wp:positionV>
                <wp:extent cx="28663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จม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นับ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ร็ว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กิด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ข็ง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จม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นับ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ร็ว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กิด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ข็ง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ล่นเกมบอกส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ยกบัตรคำที่มีสระเปลี่ยนรูปและสร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นักเรียนแต่ละกลุ่มแข่งกันบอกสระที่ประสมเป็นคำ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ทั้งอ่านสะกดคำ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บอกสระและอ่านสะกดคำถูกต้องจะ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ะแน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ากตอบถูกอย่างใดอย่างหนึ่งจะ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ะแน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ะยะเวลาในการเล่นให้ครูพิจารณาตามความ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รุปคะแนนกลุ่มใด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6"/>
          <w:szCs w:val="36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ได้คะแนนมากที่สุดเป็นผู้ชน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สะกดคำที่มีสระเปลี่ยนรูปแล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รวบรวมคำที่มีสระเปลี่ยนรูปและลดรูปจากนิทานอีส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จิ้งจอกกับแพ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เขียนการอ่านสะกดคำ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ศึกษาค้นคว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สะกดคำที่มีสระเปลี่ยนรูปแล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ิ่มเติมจากหนังสือในห้องสมุดหรืออินเต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เสนอให้เพื่อนฟังหน้าชั้นเรียน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ขียนตามคำบอกของครู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สะกดคำต่อไปนี้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แต่งประโยค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มีความหมาย</w:t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53975</wp:posOffset>
                </wp:positionV>
                <wp:extent cx="2866390" cy="6235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ผ้าห่ม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ฝึกหัด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ต็ม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พลิดเพลิน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น้ำแข็ง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อ้อว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1pt;mso-wrap-distance-left:9.05pt;mso-wrap-distance-right:9.05pt;mso-wrap-distance-top:0pt;mso-wrap-distance-bottom:0pt;margin-top: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ผ้าห่ม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ฝึกหัด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 xml:space="preserve">  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ต็ม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พลิดเพลิน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น้ำแข็ง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 xml:space="preserve">  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อ้อ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540"/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วามรู้ที่ได้ไปใช้อ่านและเขียนคำที่มีสระเปลี่ยนรูปและลดรูปใ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ข้อความที่พบในชีวิตประจำวัน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สะกดคำที่มีสระเปลี่ยนรูปและลด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เลือกอ่านข่าว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พิมพ์แล้วเขียนการอ่านสะกดคำที่มีสระเปลี่ยนรูปและลดรูปที่พบในข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พูดนำเสนอข่าวที่อ่านให้เพื่อนฟังหน้าชั้นเรียน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ูกไก่ลูกเจี๊ยบ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ชุดคำฝึกอ่าน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้องสมุด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ินเทอร์เน็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800600" cy="3200400"/>
                <wp:effectExtent l="5080" t="5080" r="19050" b="18294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____/______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5pt;width:377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____/______/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และการอ่านผันวรรณยุกต์คำที่มีอักษรควบ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๑   นิทานอีสปเรื่อง หมาจิ้งจอกกับแพ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๑   นิทานอีสปเรื่อง หมาจิ้งจอกกับแพ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อ่านออกเสียงคำมีผลต่อการเข้าใจ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ะนั้นการอ่านออกเสียง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ทำให้เข้าใจความหมายของคำ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ผันวรรณยุกต์คำที่มีอักษรควบ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ือกใช้คำที่มีอักษรควบได้ถูกต้องตรงตาม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K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A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P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การอ่านสะกด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นิสัยรัก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อ่านคำที่มีอักษรควบ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cs="AngsanaUPC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อ่านผันวรรณยุกต์คำที่มีอักษรคว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ขียนตารางการผันอักษร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เขียนแผนภาพความคิด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Times New Roman"/>
          <w:sz w:val="30"/>
          <w:szCs w:val="30"/>
        </w:rPr>
        <w:t xml:space="preserve">                                                           </w:t>
      </w:r>
      <w:r>
        <w:rPr>
          <w:rFonts w:cs="AngsanaUPC"/>
          <w:sz w:val="30"/>
          <w:sz w:val="30"/>
          <w:szCs w:val="30"/>
        </w:rPr>
        <w:t>การอ่านและการอ่านผันวรรณยุกต์คำที่มีอักษรควบ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รวบรวมคำศัพท์ภาษาอังกฤษที่ออกเสียงอักษรควบผิ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แล้วทำให้ความหมายเปลี่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play–</w:t>
      </w:r>
      <w:r>
        <w:rPr>
          <w:rFonts w:cs="AngsanaUPC"/>
          <w:sz w:val="30"/>
          <w:sz w:val="30"/>
          <w:szCs w:val="30"/>
        </w:rPr>
        <w:t>เล่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pay–</w:t>
      </w:r>
      <w:r>
        <w:rPr>
          <w:rFonts w:cs="AngsanaUPC"/>
          <w:sz w:val="30"/>
          <w:sz w:val="30"/>
          <w:szCs w:val="30"/>
        </w:rPr>
        <w:t>จ่าย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ร้องเพลงและทำท่าทางประกอบเพล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ล่นเกมจัดหมู่อักษ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ติดบัตร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อ่านดังนี้</w:t>
      </w:r>
    </w:p>
    <w:p>
      <w:pPr>
        <w:pStyle w:val="Normal"/>
        <w:jc w:val="left"/>
        <w:rPr/>
      </w:pP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ชุด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Cs w:val="30"/>
        </w:rPr>
        <w:tab/>
        <w:tab/>
        <w:t xml:space="preserve">        </w:t>
      </w:r>
      <w:r>
        <w:rPr>
          <w:rFonts w:cs="AngsanaUPC"/>
          <w:b/>
          <w:b/>
          <w:bCs/>
          <w:sz w:val="30"/>
          <w:sz w:val="30"/>
          <w:szCs w:val="30"/>
        </w:rPr>
        <w:t>ชุด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jc w:val="left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69469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6946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ข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ข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ข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left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167005</wp:posOffset>
                </wp:positionV>
                <wp:extent cx="694690" cy="3517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ร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ร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6946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left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694690" cy="3517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คล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ค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98425</wp:posOffset>
                </wp:positionV>
                <wp:extent cx="69469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สังเกตความแตกต่างของคำ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อักษรคว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สนทนาตอบ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rFonts w:cs="AngsanaUPC"/>
          <w:sz w:val="30"/>
          <w:sz w:val="30"/>
          <w:szCs w:val="30"/>
        </w:rPr>
        <w:t>คำถามตามแนว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คำที่มีลักษณะอย่างไรจึงจะเรียกว่าเป็นคำที่มีอักษรคว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พยัญชนะตัวใดบ้างที่ใช้เป็นอักษรคว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คำที่มีอักษรควบมีกี่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ยกตัวอย่างคำประก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คิดว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อักษรควบผ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มีผลอย่างไ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แต่ละกลุ่มคิดคำที่มีอักษรควบให้มากที่สุด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ใช้เขียนตามคำบ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แต่ละกลุ่มสลับกันบอกคำที่มีอักษรควบให้เพื่อ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บอกรูปและเสียงวรรณยุกต์ว่ามีกี่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ี่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มีอะไรบ้าง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ห้นักเรียนกลุ่มเดิมเล่นเกมจัดหมู่อักษ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แจกบัตรพยัญชนะให้นักเรีย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ให้นักเรียนแต่ละกลุ่มแข่งกันจัดหมู่อักษ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ทำเสร็จก่อนและถูกต้องมากที่สุด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เป็นผู้ชนะ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ผันวรรณยุกต์คำที่มีอักษรคว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ขียนอธิบายวิธีการอ่านผั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วรรณยุกต์คำที่มีอักษรควบตาม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การอ่านผันวรรณยุกต์คำควบกล้ำที่มีพยัญชนะต้นเป็นอักษรกลาง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การอ่านผันวรรณยุกต์คำควบกล้ำที่มีพยัญชนะต้นเป็นอักษรสู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การอ่านผันวรรณยุกต์คำควบกล้ำที่มีพยัญชนะต้นเป็นอักษรต่ำ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แต่ละกลุ่มยกตัวอย่างคำควบกล้ำที่มีพยัญชนะต้นเป็นอักษรกล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ักษร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AngsanaUPC"/>
          <w:sz w:val="30"/>
          <w:sz w:val="30"/>
          <w:szCs w:val="30"/>
        </w:rPr>
        <w:t>อักษร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ขียนตารางการผันอักษรประกอบให้ถูกต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และการอ่านผันวรรณยุกต์คำที่มีอักษรคว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้อง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ะเ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คิดทำท่าทางประกอบเพลง</w:t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3895090" cy="16560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ะเ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น่นทะเลแสนงาม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ฟ้าสีครามสดใ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มองเห็นเรือใบ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ล่นอยู่ในทะเ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หาดทรายงามเห็นปู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ดูซิดูหมู่ป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ุ้งหอยนานา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อยู่ในท้องทะเ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ศรีนวล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รัตนสุวรร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0.4pt;mso-wrap-distance-left:9.05pt;mso-wrap-distance-right:9.05pt;mso-wrap-distance-top:0pt;mso-wrap-distance-bottom:0pt;margin-top: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ะเ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น่นทะเลแสนงาม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ฟ้าสีครามสดใ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มองเห็นเรือใบ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ล่นอยู่ในทะเ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หาดทรายงามเห็นปู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ดูซิดูหมู่ป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ุ้งหอยนานา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อยู่ในท้องทะเ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ศรีนวล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รัตนสุวร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คำควบกล้ำที่พบใน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ะเ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ผันวรรณยุกต์ให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ธิบายลักษณะของคำที่มีอักษรคว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อกวิธีอ่านให้ผู้อื่นอ่านคำที่มีอักษรควบได้ถูกต้อง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นำไปใช้อ่านและเขียนคำที่มีอักษรควบที่พบในสาระการเรียนรู้อื่นและในชีวิต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และการอ่านผันวรรณยุกต์คำที่มีอักษรคว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แผนภาพความคิ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วบรวมคำศัพท์ภาษาอังกฤษที่ออกเสียงอักษรควบซึ่งหากออกเสียงผิดจะทำให้เข้าใจ</w:t>
      </w:r>
    </w:p>
    <w:p>
      <w:pPr>
        <w:pStyle w:val="Normal"/>
        <w:tabs>
          <w:tab w:val="clear" w:pos="720"/>
          <w:tab w:val="left" w:pos="1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AngsanaUPC"/>
          <w:sz w:val="30"/>
          <w:sz w:val="30"/>
          <w:szCs w:val="30"/>
        </w:rPr>
        <w:t>ความหมายผ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play – </w:t>
      </w:r>
      <w:r>
        <w:rPr>
          <w:rFonts w:cs="AngsanaUPC"/>
          <w:sz w:val="30"/>
          <w:sz w:val="30"/>
          <w:szCs w:val="30"/>
        </w:rPr>
        <w:t>เล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pay – </w:t>
      </w:r>
      <w:r>
        <w:rPr>
          <w:rFonts w:cs="AngsanaUPC"/>
          <w:sz w:val="30"/>
          <w:sz w:val="30"/>
          <w:szCs w:val="30"/>
        </w:rPr>
        <w:t>จ่าย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วบรวมบทร้อยกรองที่มีคำควบกล้ำไว้สำหรับฝึกอ่านออกเสียงและฝึกผันวรรณยุกต์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  <w:tab/>
        <w:t xml:space="preserve"> </w:t>
      </w:r>
      <w:r>
        <w:rPr>
          <w:rFonts w:cs="AngsanaUPC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พยัญชนะ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ะเล</w:t>
      </w:r>
    </w:p>
    <w:p>
      <w:pPr>
        <w:pStyle w:val="Normal"/>
        <w:tabs>
          <w:tab w:val="clear" w:pos="720"/>
          <w:tab w:val="left" w:pos="360" w:leader="none"/>
        </w:tabs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180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360" w:leader="none"/>
        </w:tabs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180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800600" cy="3314700"/>
                <wp:effectExtent l="5080" t="5080" r="18415" b="1675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______________________________________________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_____/_______/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377.95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______________________________________________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_____/_______/______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มารยาทในการฟัง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2197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นิทานอีสปเรื่อง หมาจิ้งจอกกับแพ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หน่วยการเรียนรู้ที่ ๑   นิทานอีสปเรื่อง หมาจิ้งจอกกับแพ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ไม่รบกวนสมาธิของผู้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ผู้ฟังคน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ยังแสดงถึงการให้เกียรติ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ผู้พูดอีก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สาระสำคัญจากการฟังและ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สื่อสารได้ชัดเจนตรงจ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บใจความสำคัญของเรื่องที่ฟั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วามรู้สึกเกี่ยวกับเรื่องที่ฟังหรือดูได้อย่างมีวิจารณ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ปฏิบัติตนในการฟังได้เหมาะสมตามสถาน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20"/>
          <w:szCs w:val="20"/>
        </w:rPr>
        <w:t xml:space="preserve"> 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20"/>
          <w:sz w:val="20"/>
          <w:szCs w:val="20"/>
        </w:rPr>
        <w:t xml:space="preserve">  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K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A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Cs/>
                <w:sz w:val="30"/>
                <w:szCs w:val="30"/>
              </w:rPr>
              <w:t>P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การกลุ่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ารยาทในการฟัง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อ่าน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นทร์เจ้าขอข้าวขอแกง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ฟัง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/>
      </w:pP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ฟัง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ภาษาอังกฤษ</w:t>
      </w:r>
    </w:p>
    <w:p>
      <w:pPr>
        <w:pStyle w:val="Normal"/>
        <w:tabs>
          <w:tab w:val="clear" w:pos="720"/>
          <w:tab w:val="left" w:pos="2394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ฟังเพลง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ดูวีดิทัศน์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ังเกตพฤติกรรมในการฟังและการดูของเพื่อนใน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บอกพฤติกรรมที่พบเป็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</w:p>
    <w:p>
      <w:pPr>
        <w:pStyle w:val="Normal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่วมกันสนทนาเกี่ยวกับพฤติกรรม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ดูที่นักเรียนบอก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ว่าเป็นพฤติกรรมที่เหมาะสม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บอกมารยาทในการฟัง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ฟังตัวอย่างพฤติกรรมในการฟังจาก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นทนาหาคำตอบจาก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29845</wp:posOffset>
                </wp:positionV>
                <wp:extent cx="4009390" cy="88455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ั้มนั่งหลับในขณะที่ต้นกำลังนำเสนอ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ต้งยกมือถามเต้เมื่อเต้พูดรายงาน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9.65pt;mso-wrap-distance-left:9.05pt;mso-wrap-distance-right:9.05pt;mso-wrap-distance-top:0pt;mso-wrap-distance-bottom:0pt;margin-top:2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 xml:space="preserve">-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ั้มนั่งหลับในขณะที่ต้นกำลังนำเสนอรายงานหน้าชั้น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 xml:space="preserve">-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ต้งยกมือถามเต้เมื่อเต้พูดรายงาน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คิดว่าพฤติกรรมของใครให้เกียรติผู้พู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ตั้มมีมารยาทในการฟัง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ราะเหตุ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eastAsia="AngsanaUPC" w:cs="AngsanaUPC" w:ascii="AngsanaUPC" w:hAnsi="AngsanaUPC"/>
          <w:sz w:val="30"/>
          <w:szCs w:val="30"/>
        </w:rPr>
        <w:t>“</w:t>
      </w:r>
      <w:r>
        <w:rPr>
          <w:rFonts w:cs="AngsanaUPC"/>
          <w:sz w:val="30"/>
          <w:sz w:val="30"/>
          <w:szCs w:val="30"/>
        </w:rPr>
        <w:t>ตุ่มชวนต้อยคุยในขณะที่ครูกำลังสอนอยู่หน้าชั้นเรียน”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ตุ่มมีพฤติกรรมเหมื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ใ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ควรปรับปรุง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บอกข้อดีของการมีมารยาทในการฟ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่าน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นทร์เจ้าขอข้าวขอแก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อบพร้อมประเมินมารยาทในการฟัง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เล่ารายละเอียดเกี่ยวกับเรื่องที่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ตั้งคำถาม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AngsanaUPC"/>
          <w:sz w:val="30"/>
          <w:sz w:val="30"/>
          <w:szCs w:val="30"/>
        </w:rPr>
        <w:t>คำตอบจากเรื่องที่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ใช้ถาม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AngsanaUPC"/>
          <w:sz w:val="30"/>
          <w:sz w:val="30"/>
          <w:szCs w:val="30"/>
        </w:rPr>
        <w:t>ตอบ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2352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าสาสมัครอ่าน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นทร์เจ้าขอข้าวขอแก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พื่อนฟังอีกครั้ง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จับคู่สนทนาแลกเปลี่ยน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หาข้อคิดของเรื่องที่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อกวิธีการนำข้อคิดที่ได้ไปปรับ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บอกมารยาทในการฟังให้ผู้อื่นนำไปปฏิบัติในชีวิตประจำวัน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ปฏิบัติตนเป็นผู้ที่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ฟังและข้อดีของการ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ฟังเพลงหรือบทร้อยกรองที่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ฟังนิทานอีสปเป็น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ล่าเรื่องย่อของนิทานที่ฟัง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วีดิทัศน์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ตัวอย่างพฤติกรรมในการฟัง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4800600" cy="3081655"/>
                <wp:effectExtent l="5080" t="5715" r="19685" b="1797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1600"/>
                        </a:xfrm>
                        <a:prstGeom prst="foldedCorner">
                          <a:avLst>
                            <a:gd name="adj" fmla="val 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____/_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95pt;width:377.95pt;height:24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____/_______/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WP Primary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Times New Roman" w:hAnsi="Times New Roman" w:eastAsia="Times New Roman" w:cs="WP Primary"/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2:00Z</dcterms:created>
  <dc:creator>tipchoke</dc:creator>
  <dc:description/>
  <cp:keywords/>
  <dc:language>en-US</dc:language>
  <cp:lastModifiedBy>poonpipat</cp:lastModifiedBy>
  <cp:lastPrinted>2009-10-15T11:59:00Z</cp:lastPrinted>
  <dcterms:modified xsi:type="dcterms:W3CDTF">2011-01-19T08:02:00Z</dcterms:modified>
  <cp:revision>11</cp:revision>
  <dc:subject/>
  <dc:title/>
</cp:coreProperties>
</file>