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 กินดีมี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18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 กินดีมี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381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3.4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3200400" cy="2171700"/>
                <wp:effectExtent l="5080" t="5080" r="5715" b="600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กินดีมี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๒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คำมาตราแม่ ก กา และมาตราตัวสะกด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๓. การอ่านสะกดคำที่มีสระอะ เอะ โอะ เออ  อัว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ที่มีตัว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การพูดทัก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อ่านสรุป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.75pt;width:2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กินดีมี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๒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คำมาตราแม่ ก กา และมาตราตัวสะกด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๓. การอ่านสะกดคำที่มีสระอะ เอะ โอะ เออ  อัว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ที่มีตัวสะกด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การพูดทักทาย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อ่านสรุปคว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2019300" cy="400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00068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2268000"/>
                            <a:gd name="textAreaBottom" fmla="*/ 221220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427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86"/>
                              </a:lnTo>
                              <a:arcTo wR="3600" hR="3600" stAng="10800000" swAng="-5400000"/>
                              <a:lnTo>
                                <a:pt x="18000" y="427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และ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7.9pt;width:158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และ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227330</wp:posOffset>
                </wp:positionV>
                <wp:extent cx="2400300" cy="4150360"/>
                <wp:effectExtent l="5080" t="5080" r="5715" b="551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5044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352960"/>
                            <a:gd name="textAreaBottom" fmla="*/ 2286720 h 2352960"/>
                          </a:gdLst>
                          <a:ahLst/>
                          <a:rect l="textAreaLeft" t="textAreaTop" r="textAreaRight" b="textAreaBottom"/>
                          <a:pathLst>
                            <a:path w="21600" h="373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44"/>
                              </a:lnTo>
                              <a:arcTo wR="3600" hR="3600" stAng="10800000" swAng="-5400000"/>
                              <a:lnTo>
                                <a:pt x="18000" y="373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ค้นหาความหมาย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นิทานตามจินต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ตารางการอ่านสะกด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ามคำบ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ทัก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7.9pt;width:188.95pt;height:3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ค้นหาความหมาย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นิทานตามจินตน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ตารางการอ่านสะกด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ามคำบ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ทัก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350</wp:posOffset>
                </wp:positionH>
                <wp:positionV relativeFrom="paragraph">
                  <wp:posOffset>143510</wp:posOffset>
                </wp:positionV>
                <wp:extent cx="0" cy="742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3pt" to="220.5pt,6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028700" cy="581025"/>
                <wp:effectExtent l="5080" t="5715" r="5715" b="125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81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นดีมี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55pt;width:80.95pt;height:4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นดีมี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8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179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9875</wp:posOffset>
                </wp:positionH>
                <wp:positionV relativeFrom="paragraph">
                  <wp:posOffset>16256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2.8pt" to="221.2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3200400" cy="1485900"/>
                <wp:effectExtent l="5080" t="5080" r="5715" b="581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อ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8.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อ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กินดีมี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กินดีมี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ข้อความ 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ใจความสำคัญและรายละเอียด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เกี่ยวกับประสบการณ์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ที่ซับซ้อน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คำคล้องจอง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ใช้ภาษาไทยมาตรฐานและภาษาถิ่นได้เหมาะสมกับกาลเทศะ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หรือการฟังวรรณกรรมสำหรับเด็กเพื่อนำไปใช้ในชีวิตประจำวัน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จำบทอาขยานตามที่กำหนดและบทร้อยกรองที่มีคุณค่าตามความสนใจ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่านออกเสียงคำถูกต้องและจับใจความสำคัญของเรื่องที่อ่าน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มาตราแม่ ก กา เป็นคำที่ไม่มีตัวสะกดส่วนคำมาตรา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คำที่มีตัวสะกดตรงตามมาตร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มีทั้งหมด ๘ แม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สะกดคำที่มีสระอะ เอะ โอะ เออ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ว ที่มี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ะอ่านพยัญชนะต้น สระ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วสะกด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ทักท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การทักทายเมื่อพบกั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นอย่างไรจึงจะเรียกว่ากินดีมีสุ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การอ่านเรื่อง กินดีมีสุข และจะนำไปใช้ประโยชน์กับตนเอง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มาตราแม่ ก กา และคำมาตราตัวสะกดมีวิธีการอ่าน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สระอะ เอะ โอะ เออ อัว ที่มีตัวสะกด มีรูปและเสียงต่างจากคำที่มีสระอะ เอะ โอะ เออ อัว ที่ไม่มีตัวสะกดหรือไม่ 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พบกัน เราควรพูดทักทายกันว่าอย่างไร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ยาฆ่าแมลง สารอาหาร น้ำอัดลม วิตามิน เกลือแร่ อวัยว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 กินดีมีสุข ทำให้มีความรู้เรื่องอาหารหลัก ๕ หมู่ และเลือกรับประทานอาหารที่มีประโยชน์ในแต่ละวันครบทั้ง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หมู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มาตรแม่ ก กา เป็นคำที่ประกอบด้วยพยัญชนะ สระ ไม่มีตัวสะก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มาตรา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คำที่ประกอบด้วยพยัญชนะ สระ แล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ตัวสะกดปิดท้าย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สะกดคำที่มีสระอะ เอะ โอะ เออ อัว ที่มี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ต้องอ่านพยัญชนะตามด้วยสระ 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วรรณยุกต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ทักท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การพูดเพื่อแส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ตรไมตรีเมื่อพบกัน ซึ่งควรใช้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สถานการณ์และบุคคลอย่างมีมารยาท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มาตราแม่ ก กา และมาตราตัวสะกดถูกต้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มีสระอะ เอะ โอะ เออ อัว ที่มีตัวสะกดถูกต้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ทักทายได้เหมาะสมกับสถานการณ์และบุคคลอย่างมีมารยาท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กินดีมีสุข จับใจความสำคัญ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คำศัพท์และค้นหาความหมา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อ่านและเขียนแผนภาพความคิ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อ่านสะกดคำมาตราแม่ ก กา และคำมาตราตัวสะกด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แต่งนิทานตามจินตนาการ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ฝึกอ่านและเขียนตารางการอ่านสะกดคำที่มีสระอะ เอะ โอะ เออ อัว ที่มีตัวสะก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ฝึกเขียนคำศัพท์ตามคำบอ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๘ ฝึกพูดทักทายตามสถานการณ์และบุคคลต่าง ๆ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๙ ฝึกฝึกท่องจำบทร้อยกรอง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คัดลายมือตัวบรรจงเต็มบรรทั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วิธีการประเมินผลการเรียนรู้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 การอ่านเรื่อง กินดีมีสุข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 การอ่านคำมาตราแม่ ก กา และมาตราตัวสะกด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 การอ่านสะกดคำที่มีสระอะ เอะ โอะ เออ อัว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มีตัวสะกด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 การพูดทักทาย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ชั่วโมง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๕ การอ่านสรุปความ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เรื่อง กินดีมี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0058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กินดีมี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กินดีมี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อ่านเ</w:t>
      </w:r>
      <w:r>
        <w:rPr>
          <w:rFonts w:ascii="Angsana New" w:hAnsi="Angsana New"/>
          <w:sz w:val="30"/>
          <w:sz w:val="30"/>
          <w:szCs w:val="30"/>
        </w:rPr>
        <w:t xml:space="preserve">รื่อง กิรดีมีสุข เป็นการฝึกการอ่านคำ ข้อความได้ถูกต้องตามหลักการอ่าน </w:t>
      </w:r>
      <w:r>
        <w:rPr>
          <w:rFonts w:ascii="Angsana New" w:hAnsi="Angsana New"/>
          <w:sz w:val="30"/>
          <w:sz w:val="30"/>
          <w:szCs w:val="30"/>
        </w:rPr>
        <w:t>ด้วยน้ำเสียงที่ชัดเจน คล่องแคล่ว และจับใจความ</w:t>
      </w:r>
      <w:r>
        <w:rPr>
          <w:rFonts w:ascii="Angsana New" w:hAnsi="Angsana New"/>
          <w:sz w:val="30"/>
          <w:sz w:val="30"/>
          <w:szCs w:val="30"/>
        </w:rPr>
        <w:t>สำคัญ</w:t>
      </w:r>
      <w:r>
        <w:rPr>
          <w:rFonts w:ascii="Angsana New" w:hAnsi="Angsana New"/>
          <w:sz w:val="30"/>
          <w:sz w:val="30"/>
          <w:szCs w:val="30"/>
        </w:rPr>
        <w:t>ของเรื่องที่อ่าน</w:t>
      </w:r>
      <w:r>
        <w:rPr>
          <w:rFonts w:ascii="Angsana New" w:hAnsi="Angsana New"/>
          <w:sz w:val="30"/>
          <w:sz w:val="30"/>
          <w:szCs w:val="30"/>
        </w:rPr>
        <w:t xml:space="preserve"> รวมถึงบอกข้อคิดที่เป็นประโยชน์จากเรื่องที่อ่านได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เพื่อนำไปใช้ในชีวิตประจำวั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และ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สดงความคิดเห็นและคาดคะเนเหตุการณ์จากเรื่องที่อ่าน ฟัง หรือดูได้อย่างเหมาะสม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อ่านและนิสัย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กการอ่า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กินดีมีสุข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อาหาร ๕ หมู่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่านแผนภาพความคิดเรื่อง อาหารหลัก ๕ หมู่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รวบรวมคำศัพท์ภาษาอังกฤษที่เกี่ยวกับอาหารหลัก ๕ หมู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การเลือกรับประทานอาหาร</w:t>
      </w:r>
      <w:r>
        <w:rPr>
          <w:rFonts w:ascii="Angsana New" w:hAnsi="Angsana New"/>
          <w:sz w:val="30"/>
          <w:sz w:val="30"/>
          <w:szCs w:val="30"/>
        </w:rPr>
        <w:t>ที่มีประโยชน์ให้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บทั้ง ๕ หม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1143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ให้ความรู้เรื่อง อาหารหลัก ๕ หมู่</w:t>
      </w:r>
    </w:p>
    <w:p>
      <w:pPr>
        <w:pStyle w:val="Normal"/>
        <w:tabs>
          <w:tab w:val="clear" w:pos="720"/>
          <w:tab w:val="left" w:pos="1080" w:leader="none"/>
        </w:tabs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1143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จัดเมนูอาห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ชื่อเรื่อง กินดีมีสุข แล้วให้ช่วยกันบอกว่านักเรียนนึกถึงอะไรบ้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สนทนาเกี่ยวกับการรับประทานอาหารว่าทำอย่างไรจึงจะเหมือนกับ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 กินดีมีสุข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ภาพอาหารให้นักเรียนดูทีละภาพ นักเรียนช่วยกันบอกว่าชื่ออาหาร เป็นอาหารที่มี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ชน์หรือไม่ เพราะอะไ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บ่งเนื้อเรื่อง กินดีมีสุข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ชั้นประถมศึกษาปีที่ ๒ ออกเป็น ๕ ตอน ให้นักเรียนอ่านกลุ่มละ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 ตอน ต่อกันจนจบเรื่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คำใหม่และคำยากในบทเรีย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๒ พร้อมกัน และช่วยกันหาความหมายข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ำศัพท์ที่ยังไม่รู้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สนทนาตอบคำถามตามแนวคำถามต่อไปนี้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ร่วมกันตรวจสอบความถูกต้อง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าหารอย่างไรจึงเรียกว่าเป็นอาหารที่ดี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าหารดีจำเป็นต้องเป็นอาหารที่มีราคาแพงหรือไม่ อย่างไร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ินดีมีสุข คือ การกินอาหารตามที่อยากกินใช่หรือไม่ เพราะเหตุ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ช่วยกันบอกว่า อาหารหลัก ๕ หมู่ มีอะไรบ้าง แล้วครูเฉลยเป็นแผนภาพ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คิดบนกระดาน พร้อม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กินดีมีสุข แล้วช่วยกันเฉลยคำต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ย่อเรื่อง กินดีมีสุข เพื่อเป็นการทบทวนเนื้อเรื่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ยกตัวอย่างอาหารกลุ่มละ ๑ ชนิด แล้วบอกว่าอาหารชนิดนั้นมีส่วนประกอบอะไรบ้าง และอยู่ในหมู่อาหารใด เช่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95320" cy="881380"/>
                <wp:effectExtent l="0" t="0" r="0" b="0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าวไข่เจียวหมูส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้าว  – คาร์โบไฮเดร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ข่  – โปรตี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มูสับ – โปรตี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้ำมัน – ไข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1.6pt;height:69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าวไข่เจียวหมูส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้าว  – คาร์โบไฮเดร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ข่  – โปรตี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มูสับ – โปรตี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้ำมัน – ไข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จัดเมนูอาหาร ๑ มื้อ ให้ได้สารอาหารครบทั้ง ๕ หมู่  แล้วร่วมกันตรวจสอบความถูกต้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ประโยชน์ของการรับประทานอาหารแต่ละหมู่ให้ผู้อื่นนำไปใช้เลือ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รับประทาน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รับประทานอาหารที่มีประโยชน์ให้ครบทั้ง ๕ หมู่</w:t>
      </w:r>
      <w:r>
        <w:rPr>
          <w:rFonts w:ascii="Angsana New" w:hAnsi="Angsana New"/>
          <w:sz w:val="30"/>
          <w:sz w:val="30"/>
          <w:szCs w:val="30"/>
        </w:rPr>
        <w:t>ในแต่ละ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เรื่อง กินดีมีสุข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จับสลากศึกษาค้นคว้าเพิ่มเติม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าหารหลัก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๕ หมู่ กลุ่มละ ๑ หมู่ แล้วช่วยกันจัดป้ายนิเทศให้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ดบันทึกการรับประทานของตนเองใน ๑ วัน แล้วสรุปผลว่ารับประทานอาหาร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รบ ๕ หมู่หรือไ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มู่ใดบ้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วบรวมคำศัพท์ภาษาอังกฤษที่เกี่ยวกับอาหารหลัก ๕ หมู่ เช่น ข้าว–</w:t>
      </w:r>
      <w:r>
        <w:rPr>
          <w:rFonts w:cs="Angsana New" w:ascii="Angsana New" w:hAnsi="Angsana New"/>
          <w:sz w:val="30"/>
          <w:szCs w:val="30"/>
        </w:rPr>
        <w:t xml:space="preserve">rice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ม–</w:t>
      </w:r>
      <w:r>
        <w:rPr>
          <w:rFonts w:cs="Angsana New" w:ascii="Angsana New" w:hAnsi="Angsana New"/>
          <w:sz w:val="30"/>
          <w:szCs w:val="30"/>
        </w:rPr>
        <w:t>milk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อาห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วัฒนาพานิช จำกั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๒ บริษัท สำนักพิมพ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250190</wp:posOffset>
                </wp:positionV>
                <wp:extent cx="5029200" cy="2965450"/>
                <wp:effectExtent l="5080" t="5080" r="20955" b="1539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9.7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คำมาตราแม่ ก กา และมาตราตัวสะ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กินดีมี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กินดีมี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คำทุกคำในภาษาไทยสามารถจัดตามมาตราแม่ ก กา และมาตราตัวสะกดได้ การอ่านคำในมาตรา</w:t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/>
      </w:pPr>
      <w:r>
        <w:rPr>
          <w:rFonts w:ascii="Angsana New" w:hAnsi="Angsana New"/>
          <w:sz w:val="30"/>
          <w:sz w:val="30"/>
          <w:szCs w:val="30"/>
        </w:rPr>
        <w:t>แม่ ก กา และมาตราตัวสะกดต่าง ๆ ถูกต้อง จะทำให้อ่าน เขียน และเข้าใจความหมายของคำได้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คำที่สะกดด้วยมาตราแม่ ก กา และมาตราตัวสะกดต่าง ๆ 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ะกดคำและบอกความหมายของคำในมาตราแม่ ก กา และมาตราตัวสะก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งนิทานจากคำที่กำหนดให้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คำ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รียน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คำมาตราแม่ ก ก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คำมาตราตัวสะก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ตารางแยกตัวสะก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การอ่านคำ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มาตราแม่ ก กา และมาตราตัวสะกด</w:t>
      </w:r>
    </w:p>
    <w:p>
      <w:pPr>
        <w:pStyle w:val="Normal"/>
        <w:tabs>
          <w:tab w:val="clear" w:pos="720"/>
          <w:tab w:val="left" w:pos="238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11430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นิท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1143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งนิทานเกี่ยวกับการรับประทานอาหารที่มีประโยชน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1143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บอกชื่อสัตว์ที่นำมารับประทานเป็นอาห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เขียนชื่อสัตว์ที่เราสามารถนำมารับประทาน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าหารได้ให้ได้มากที่สุด แล้วส่งตัวแทนออกไปเขียนบนกระดานทีละกลุ่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ช่วยกันแยกตัวสะกดของชื่อสัตว์บนกระดานตามมาตราตัวสะกดตามความรู้ที่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คยเรียนมา แล้วร่วมกันเฉลยคำตอ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ทำตารางตัวสะกดคำมาตราแม่ ก กา และมาตราตัวสะกดว่ามีอะไรบ้าง เช่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ตราตัวสะก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สะกด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 ก กา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กก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ก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ต  ติ  ษ  ศ  ส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</w:t>
      </w:r>
      <w:r>
        <w:rPr>
          <w:rFonts w:ascii="Angsana New" w:hAnsi="Angsana New"/>
          <w:sz w:val="30"/>
          <w:sz w:val="30"/>
          <w:szCs w:val="30"/>
        </w:rPr>
        <w:t xml:space="preserve">ช่วยกันแต่งเรื่องสั้น ๆ </w:t>
      </w:r>
      <w:r>
        <w:rPr>
          <w:rFonts w:ascii="Angsana New" w:hAnsi="Angsana New"/>
          <w:sz w:val="30"/>
          <w:sz w:val="30"/>
          <w:szCs w:val="30"/>
        </w:rPr>
        <w:t>เกี่ยวกับการเลือกรับประทานอาหารที่มีประโยชน์ วาดภาพระบายสี ประกอบเรื่องให้สวยงาม แล้วส่งตัวแทนกลุ่มออกมาเล่าเรื่องย่อให้เพื่อนฟังหน้าชั้น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เขียนตารางแยกตัวสะกดจากนิทานที่แต่งในกลุ่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ช่วยกันเฉล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มาตราแม่ ก กา และ</w:t>
      </w:r>
      <w:r>
        <w:rPr>
          <w:rFonts w:ascii="Angsana New" w:hAnsi="Angsana New"/>
          <w:sz w:val="30"/>
          <w:sz w:val="30"/>
          <w:szCs w:val="30"/>
        </w:rPr>
        <w:t>มาตรา</w:t>
      </w:r>
      <w:r>
        <w:rPr>
          <w:rFonts w:ascii="Angsana New" w:hAnsi="Angsana New"/>
          <w:sz w:val="30"/>
          <w:sz w:val="30"/>
          <w:szCs w:val="30"/>
        </w:rPr>
        <w:t>ตัวสะก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้วช่วยกันเฉลยคำตอบ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ทบทวนความรู้เรื่อง การอ่านคำมาตราแม่ ก กา และมาตรา ตัวสะกด ในหนังสื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เรื่อง กินดีมีสุข ในหนังสื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สมบูรณ์แบบ ชั้นประถม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ศึกษาปีที่ ๒ แล้วช่วยกันหาคำที่มีตัวสะกดไม่ตรงตามมาตราที่พบใน</w:t>
      </w:r>
      <w:r>
        <w:rPr>
          <w:rFonts w:ascii="Angsana New" w:hAnsi="Angsana New"/>
          <w:sz w:val="30"/>
          <w:sz w:val="30"/>
          <w:szCs w:val="30"/>
        </w:rPr>
        <w:t>เนื้อ</w:t>
      </w:r>
      <w:r>
        <w:rPr>
          <w:rFonts w:ascii="Angsana New" w:hAnsi="Angsana New"/>
          <w:sz w:val="30"/>
          <w:sz w:val="30"/>
          <w:szCs w:val="30"/>
        </w:rPr>
        <w:t xml:space="preserve">เรื่อง นำมา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นทนาหาข้อสรุปว่า  คำที่มีตัวสะกดไม่ตรงตามมาตราที่พบในเรื่องนั้น จัดอยู่ในมาตร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ัวสะกดแม่ใด โดยให้ครูนำสนทนาประกอบการซักถามเพิ่มเติ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อ่านคำมาตราแม่ ก กา และมาตราตัวสะกด ไปใช้ในการอ่าน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คำต่าง ๆ ในสาระการเรียนรู้อื่นและในชีวิตประจ</w:t>
      </w:r>
      <w:r>
        <w:rPr>
          <w:rFonts w:ascii="Angsana New" w:hAnsi="Angsana New"/>
          <w:sz w:val="30"/>
          <w:sz w:val="30"/>
          <w:szCs w:val="30"/>
        </w:rPr>
        <w:t>ำ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เขียนสรุปเรื่อง การอ่านคำมาตราแม่ ก กา และมาตราตัวสะกด</w:t>
      </w:r>
      <w:r>
        <w:rPr>
          <w:rFonts w:ascii="Angsana New" w:hAnsi="Angsana New"/>
          <w:sz w:val="30"/>
          <w:sz w:val="30"/>
          <w:szCs w:val="30"/>
        </w:rPr>
        <w:t xml:space="preserve"> เขียน</w:t>
      </w:r>
      <w:r>
        <w:rPr>
          <w:rFonts w:ascii="Angsana New" w:hAnsi="Angsana New"/>
          <w:sz w:val="30"/>
          <w:sz w:val="30"/>
          <w:szCs w:val="30"/>
        </w:rPr>
        <w:t>เป็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คำในมาตราแม่ ก กา และคำในมาตราตัวสะกดจากสาระการเรียนรู้อื่นมาทำ แบบฝึกอ่านคำในมาตราต่าง ๆ แล้วนำมาฝึกอ่านออกเสียงในชั้นเรียน เช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95pt" to="134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3209290" cy="4260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แม่กน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ิน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าหาร สาร เจริญ ผล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3.55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แม่กน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ิน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าหาร สาร เจริญ 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2965450"/>
                <wp:effectExtent l="5080" t="5080" r="20955" b="1539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0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สะกดคำที่มีสระอะ เอะ โอะ เออ อัว ที่มีตัวสะ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1049655"/>
                <wp:effectExtent l="5080" t="5715" r="5715" b="161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กินดีมี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กินดีมี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สระอะ เอะ โอะ เออ อัว ที่มีตัวสะกดถูกต้อง จะทำให้เขียนคำศัพท์และเข้าใจความหมายของคำ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คำที่มีสระอะ เอะ โอะ เออ อัว ที่มีตัวสะกด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ะกดคำและบอกความหมายของคำที่มีสระอะ เอะ โอะ เออ อัว ที่มีตัวสะก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ความสนใจในการเรียน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คำ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เจตคติที่ดีต่อการเรียน 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คำที่มีสระอะ เอะ โอะ เออ อัว ที่มีตัวสะก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ตารางการอ่านสะกดคำที่มีสระอะ เอะ โอะ เออ อัว ที่มี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ัวสะกด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</w:r>
      <w:r>
        <w:rPr>
          <w:rFonts w:ascii="Angsana New" w:hAnsi="Angsana New"/>
          <w:sz w:val="30"/>
          <w:sz w:val="30"/>
          <w:szCs w:val="30"/>
        </w:rPr>
        <w:t>อ่านบทความสั้น ๆ ที่</w:t>
      </w:r>
      <w:r>
        <w:rPr>
          <w:rFonts w:ascii="Angsana New" w:hAnsi="Angsana New"/>
          <w:sz w:val="30"/>
          <w:sz w:val="30"/>
          <w:szCs w:val="30"/>
        </w:rPr>
        <w:t>เป็นความรู้</w:t>
      </w:r>
      <w:r>
        <w:rPr>
          <w:rFonts w:ascii="Angsana New" w:hAnsi="Angsana New"/>
          <w:sz w:val="30"/>
          <w:sz w:val="30"/>
          <w:szCs w:val="30"/>
        </w:rPr>
        <w:t>เกี่ยวกับการเลือก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่นเกมหาคำศัพท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ิดแถบประโยคบนกระดานให้นักเรียนอ่าน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0575</wp:posOffset>
                </wp:positionH>
                <wp:positionV relativeFrom="paragraph">
                  <wp:posOffset>76835</wp:posOffset>
                </wp:positionV>
                <wp:extent cx="3676650" cy="9334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ักสด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ม้มีประโยชน์ต่อร่างก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าหารเช้าวันนี้มีข้าวต้มกับไข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ค็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กินอา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รบทั้ง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๕ หมู่ จ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่วย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ให้ร่างก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ติบ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ตแข็ง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3.5pt;mso-wrap-distance-left:9.05pt;mso-wrap-distance-right:9.05pt;mso-wrap-distance-top:0pt;mso-wrap-distance-bottom:0pt;margin-top:6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ักสด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ม้มีประโยชน์ต่อร่างก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าหารเช้าวันนี้มีข้าวต้มกับไข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ค็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กินอา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รบทั้ง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๕ หมู่ จ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่วย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ให้ร่างก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ติบ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ต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คำที่พิมพ์ตัวหนาในแถบประโยคบนกระดานประสมด้วยสระใดบ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ที่มีสระอะ เอะ โอะ เออ อัว ที่ไม่มีตัวสะกดอย่าง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 คำ แล้ว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ห้นักเรียนอาสาสมัครเขียนคำบนกระด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ังเกตคำที่มีสระอะ เอะ โอะ เออ อัว ที่ไม่มีตัวสะกดกับคำที่มีสระอะ เอะ โอะ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ออ อัว ที่มีตัวสะกดในแถบประโยคที่ครูให้อ่าน แล้วร่วมกันสนทนาแสดงความคิดเห็นว่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มีรูปสระแตกต่างกันหรือไม่ อย่างไ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เรื่อง รูปและเสียงของสระอะ เอะ โอะ เออ อัว ที่มีตัวสะก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ประกอบการซักถามเพิ่มเติ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เรื่อง การอ่านสะกดคำที่มีสระอะ เอะ โอะ เออ อัว ที่มีตัวสะก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พร้อมกั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จับคู่</w:t>
      </w:r>
      <w:r>
        <w:rPr>
          <w:rFonts w:ascii="Angsana New" w:hAnsi="Angsana New"/>
          <w:sz w:val="30"/>
          <w:sz w:val="30"/>
          <w:szCs w:val="30"/>
        </w:rPr>
        <w:t xml:space="preserve">กับเพื่อน </w:t>
      </w:r>
      <w:r>
        <w:rPr>
          <w:rFonts w:ascii="Angsana New" w:hAnsi="Angsana New"/>
          <w:sz w:val="30"/>
          <w:sz w:val="30"/>
          <w:szCs w:val="30"/>
        </w:rPr>
        <w:t>ฝึกอ่านสะกดคำจากชุดคำต่อไปนี้ จนคล่อง แล้วอ่านกับครูทีละคู่เพ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ประเมินการอ่านออกเสียง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3323590" cy="13709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ชัก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ดั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ับ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ก็บ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ข็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ด็ก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บ็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จ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จิ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ชิญ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ติ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ิ่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260" w:leader="none"/>
                                <w:tab w:val="left" w:pos="2340" w:leader="none"/>
                                <w:tab w:val="left" w:pos="342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ว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วบ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ด่ว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้ว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7.95pt;mso-wrap-distance-left:9.05pt;mso-wrap-distance-right:9.05pt;mso-wrap-distance-top:0pt;mso-wrap-distance-bottom:0pt;margin-top: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260" w:leader="none"/>
                          <w:tab w:val="left" w:pos="2340" w:leader="none"/>
                          <w:tab w:val="left" w:pos="342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ชัก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ดั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ับ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260" w:leader="none"/>
                          <w:tab w:val="left" w:pos="2340" w:leader="none"/>
                          <w:tab w:val="left" w:pos="342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ก็บ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ข็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ด็ก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บ็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260" w:leader="none"/>
                          <w:tab w:val="left" w:pos="2340" w:leader="none"/>
                          <w:tab w:val="left" w:pos="342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จ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ช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260" w:leader="none"/>
                          <w:tab w:val="left" w:pos="2340" w:leader="none"/>
                          <w:tab w:val="left" w:pos="342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จิ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ชิญ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ติ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ิ่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260" w:leader="none"/>
                          <w:tab w:val="left" w:pos="2340" w:leader="none"/>
                          <w:tab w:val="left" w:pos="342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ว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วบ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ด่ว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้ว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อ่านสะกดคำที่มีสระอะ เอะ โอะ เออ อัว ที่มีตัวสะก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เล่นเกมหาคำศัพท์ จากใบงานที่ ๑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รื่อง เติมอักษรให้ถูกความหมาย กลุ่มใดทำเสร็จก่อนและถูกต้องมากที่สุดเป็นผู้ชน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ความรู้สึกเมื่อกินผักผลไม้ แล้วเลือกคำที่มีสระอะ เอะ โอะ เออ อ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ที่มีตัวสะกดมาเขียนตารางอ่านสะกดคำ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คำศัพท์ตามคำบอกของครู แล้วแลกเปลี่ยนกันตรวจสอบความถูกต้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ไปใช้อ่านและเขียนคำที่มีสระอะ เอะ โอะ เออ อัว ที่มีตัวสะกดในสาระการเรียนรู้อื่น และในชีวิตประจำวั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รูป เสียง และการอ่านสะกดคำที่มีสระอะ เอะ โอะ เออ อัว ที่มีตัวสะกด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หาบทความสั้น ๆ ที่เป็นความรู้เกี่ยวกับการเลือกรับประทานอาหารจากวารสารหรือหนังสือพิมพ์ แล้วเขียนคำที่มีสระอะ เอะ โอะ เออ อัว ที่มีตัวสะกด ที่พบในบทความ นำมาฝึกอ่านสะกดคำกับเพื่อนในชั้น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ชุดค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ใบงานที่ ๑  เรื่อง เติมอักษรให้ถูกความหมาย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br w:type="page"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029200" cy="2965450"/>
                <wp:effectExtent l="5080" t="5080" r="20955" b="1539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ูดทักท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3282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   เรื่อง กินดีมี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   เรื่อง กินดีมี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ทักท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แสดงมิตรไมตรีเมื่อพบกัน การพูดทักทายควรใช้ภาษาที่สุภาพและต้องให้เหมาะสมกับสถานการณ์และบุคคลด้ว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ที่ซับซ้อน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ือกใช้ภาษาไทยมาตรฐานและภาษาถิ่นได้เหมาะสมกับกาลเทศะ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ทักทายได้เหมาะสมกับสถานการณ์และบุคค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  <w:tab/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พูดทักทาย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ารยาทในการพู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ind w:left="216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115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1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่อแผนภาพความคิดเรื่อง การพูดทักทายและมารยาทใน</w:t>
      </w:r>
    </w:p>
    <w:p>
      <w:pPr>
        <w:pStyle w:val="Normal"/>
        <w:tabs>
          <w:tab w:val="left" w:pos="720" w:leader="none"/>
          <w:tab w:val="left" w:pos="2394" w:leader="none"/>
        </w:tabs>
        <w:ind w:left="2160" w:hanging="216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พู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</w:r>
      <w:r>
        <w:rPr>
          <w:rFonts w:ascii="Angsana New" w:hAnsi="Angsana New"/>
          <w:sz w:val="30"/>
          <w:sz w:val="30"/>
          <w:szCs w:val="30"/>
        </w:rPr>
        <w:t>นำ</w:t>
      </w:r>
      <w:r>
        <w:rPr>
          <w:rFonts w:ascii="Angsana New" w:hAnsi="Angsana New"/>
          <w:sz w:val="30"/>
          <w:sz w:val="30"/>
          <w:szCs w:val="30"/>
        </w:rPr>
        <w:t>การพูดทักทายอย่างมีมารยาทและเหมาะสมกับและ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</w:t>
      </w:r>
      <w:r>
        <w:rPr>
          <w:rFonts w:ascii="Angsana New" w:hAnsi="Angsana New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782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pt;margin-top:4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ประโยคเกี่ยวกับการพูดทักทายเป็น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228600" cy="114300"/>
                <wp:effectExtent l="5080" t="1143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วาดภาพการทักทาย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ขอนักเรียนอาสาสมัคร ๔ คู่ ออกมาพูดทักทายเป็นภาษาถิ่น ๔ ภาค ให้เพื่อน ๆ ดูหน้าช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รียน ดัง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ู่ที่ ๑ – ภาคเหนื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ู่ที่ ๓ –  ภาคกลา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ู่ที่ ๒ – ภาคอีส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ที่ ๔ –  ภาคใต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เกี่ยวกับการทักทายของแต่ละท้องถิ่นที่ได้ดู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ศึกษาเรื่อง การพูดทักทาย ในหนังสือเรียน</w:t>
      </w:r>
      <w:r>
        <w:rPr>
          <w:rFonts w:cs="Angsana New" w:ascii="Angsana New" w:hAnsi="Angsana New"/>
          <w:sz w:val="30"/>
          <w:szCs w:val="30"/>
        </w:rPr>
        <w:t xml:space="preserve">/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นะให้นักเรียนเห็นว่า การทักทายที่นักเรียนศึกษา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ชั้นประถมศึกษาปีที่ ๒ นั้นจะแบ่งเป็น ๒ ลักษณะ คือ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ารทักทาย เมื่อออกไปพูดหน้าชั้นเรียน การทักทายเมื่อพบกันทั่วไป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จับสลากเลือกหัวข้อเพื่อคิดบทสนทนาในการทักทายตามหัวข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ักทายคุณครูและเพื่อนในชั้นเรียนก่อนเริ่มการรายง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ักทายเพื่อนเมื่อพบกันในตอนเช้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ักทายคุณครูเมื่อจะกลับบ้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ักทายเพื่อนคุณแม่เมื่อพบกันที่ตลา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ักทายคุณพ่อเมื่อคุณพ่อมารับกลับบ้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แสดงบทบาทสมมุติตามหัวข้อที่จับสลากได้ แล้วร่วมกันสนทน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ความคิดเห็นถึงความเหมาะสมของบทสนทนานั้น ๆ โดยให้ครูเป็นผู้นำใน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นทนาและอธิบายเรื่องมารยาทในการพูด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พูดทักทาย แล้วช่วยกัน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ตอบคำถามตามแนวคำถามต่อไป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พูดทักทายใช้คำว่า “สวัสดี” ได้คำเดียวใช่หรือไม่ อย่าง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พูดทักทายในแต่ละท้องถิ่นเหมือนหรือต่างกันอย่าง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ชาวต่างชาติมีการพูดทักทายหรือไม่ ยกตัวอย่างประกอบ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ดูภาพการทักทายในลักษณะต่าง ๆ แล้วสนทนาแสดงความคิดเห็นเกี่ยวกับ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พที่ดู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พูดทักทายในชีวิตประจำวันถูกต้องเหมาะสมกับสถานการณ์และบุคคลอย่างมีมารย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สรุปโดยต่อแผนภาพความคิดเรื่อง การพูดทักทาย และมารยาทในการพูด จากชุดแผนภาพความคิดที่ครูแจกให้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การทักทายในลักษณะต่าง ๆ แล้วเขียนคำทักทายให้สอดคล้องกับ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รวบรวมทำเป็นสมุดภาพการทักท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เขียนประโยคเกี่ยวกับการพูดทักทายเป็นภาษาอังกฤษในสถานการณ์ต่าง ๆ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ให้เหมาะส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ภาพการทักทายในลักษณะต่าง ๆ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ชุดแผนภาพความคิด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5029200" cy="2965450"/>
                <wp:effectExtent l="5080" t="5080" r="20955" b="1539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8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สรุป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270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   เรื่อง กินดีมี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หน่วยการเรียนรู้ที่ ๑   เรื่อง กินดีมี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สรุปความ เป็นการฝึกฝนทักษะการอ่านเพื่อให้เข้าใจเนื้อเรื่อง และจับใจความสำคัญของเรื่องที่อ่านได้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อกลักษณะของคำคล้องจ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ระบุข้อคิดที่ได้จากการอ่านหรือการฟังวรรณกรรมสำหรับเด็ก เพื่อนำไปใช้ใ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ชีวิตประจำ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ใจความสำคัญ และวิเคราะห์เรื่องที่อ่าน</w:t>
      </w:r>
      <w:r>
        <w:rPr>
          <w:rFonts w:ascii="Angsana New" w:hAnsi="Angsana New"/>
          <w:sz w:val="30"/>
          <w:sz w:val="30"/>
          <w:szCs w:val="30"/>
        </w:rPr>
        <w:t xml:space="preserve"> ฟัง หรือดู</w:t>
      </w:r>
      <w:r>
        <w:rPr>
          <w:rFonts w:ascii="Angsana New" w:hAnsi="Angsana New"/>
          <w:sz w:val="30"/>
          <w:sz w:val="30"/>
          <w:szCs w:val="30"/>
        </w:rPr>
        <w:t xml:space="preserve">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</w:t>
      </w:r>
      <w:r>
        <w:rPr>
          <w:rFonts w:ascii="Angsana New" w:hAnsi="Angsana New"/>
          <w:sz w:val="30"/>
          <w:sz w:val="30"/>
          <w:szCs w:val="30"/>
        </w:rPr>
        <w:t>ตัวบรรจงเต็มบรรทัด</w:t>
      </w:r>
      <w:r>
        <w:rPr>
          <w:rFonts w:ascii="Angsana New" w:hAnsi="Angsana New"/>
          <w:sz w:val="30"/>
          <w:sz w:val="30"/>
          <w:szCs w:val="30"/>
        </w:rPr>
        <w:t xml:space="preserve">ได้สะอาด สวยงาม และเป็นระเบียบ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สามารถนำไปปฏิบัติ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ห็นคุณค่าของ</w:t>
      </w:r>
      <w:r>
        <w:rPr>
          <w:rFonts w:ascii="Angsana New" w:hAnsi="Angsana New"/>
          <w:sz w:val="30"/>
          <w:sz w:val="30"/>
          <w:szCs w:val="30"/>
        </w:rPr>
        <w:t>การอ่าน</w:t>
      </w:r>
      <w:r>
        <w:rPr>
          <w:rFonts w:ascii="Angsana New" w:hAnsi="Angsana New"/>
          <w:sz w:val="30"/>
          <w:sz w:val="30"/>
          <w:szCs w:val="30"/>
        </w:rPr>
        <w:t xml:space="preserve">บทร้อยกรอ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สนทนาพูดคุย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อ่านและนิสัย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กการ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คัดลายมือ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ทอ่านเสริมเรื่อง กุ๊กไก่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4470</wp:posOffset>
                </wp:positionH>
                <wp:positionV relativeFrom="paragraph">
                  <wp:posOffset>5080</wp:posOffset>
                </wp:positionV>
                <wp:extent cx="228600" cy="114300"/>
                <wp:effectExtent l="5080" t="1143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0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ังเกต</w:t>
      </w:r>
      <w:r>
        <w:rPr>
          <w:rFonts w:ascii="Angsana New" w:hAnsi="Angsana New"/>
          <w:sz w:val="30"/>
          <w:sz w:val="30"/>
          <w:szCs w:val="30"/>
        </w:rPr>
        <w:t>ลักษณะและ</w:t>
      </w:r>
      <w:r>
        <w:rPr>
          <w:rFonts w:ascii="Angsana New" w:hAnsi="Angsana New"/>
          <w:sz w:val="30"/>
          <w:sz w:val="30"/>
          <w:szCs w:val="30"/>
        </w:rPr>
        <w:t>พฤติกรรมของแม่ไก่กับลูกไก่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4945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5pt;margin-top: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าดภาพระบายสีแม่ไก่กับลูกไก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4945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11430" r="762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5pt;margin-top: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ศึกษาวิธีการเลี้ยงลูกของแม่ไก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แม่ไก่กับลูกไก่ แล้วระบายสีให้สวยงา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แม่ไก่ เลี้ยงลูกไก่อย่างไรบ้าง ตามที่นักเรียนสังเกตเห็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อ่านบทอ่านเสริม เรื่อง กุ๊กไก่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สมบูรณ์แบบ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๒ ให้นักเรียนฟัง ๒ รอบ แล้วให้นักเรียนอ่านต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บทอ่านเสริมเรื่อง กุ๊กไก่ เป็นเรื่องเกี่ยวกับอะไ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หาคำตอบตามแนวคำถาม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่ไก่เลี้ยงลูกไก่อย่างไ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ิดว่าเมื่อลูกไก่โตเป็นแม่ไก่ แล้วมีลูก ลูกไก่จะเลี้ยงลูกของตนเองเหมือน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แม่ไก่เลี้ยงตนหรือไม่ เพราะเหตุใ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ลูกร้องเจี๊ยบเจี๊ยบ แม่ก็เรียกไปคุ้ยดิน”</w:t>
      </w:r>
      <w:r>
        <w:rPr>
          <w:rFonts w:ascii="Angsana New" w:hAnsi="Angsana New"/>
          <w:sz w:val="30"/>
          <w:sz w:val="30"/>
          <w:szCs w:val="30"/>
        </w:rPr>
        <w:t xml:space="preserve"> จากข้อความนี้นักเรียนคิดว่าแม่ไก่และ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ลูกไก่ทำอะไ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นทนาหาข้อคิดที่ได้จากบทอ่านเสริมเรื่อง กุ๊กไก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บเพื่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ฝึกท่องจำบทอ่านเสริมเรื่อง กุ๊กไก่ แล้วท่องจำกับครูทีละค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บทอ่านเสริมเรื่อง กุ๊กไก่ แล้วช่วยกันเฉลยคำตอบ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บทอ่านเสริมเรื่อง กุ๊กไก่ พร้อมก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้วช่วยกันบอกคำคล้องจอง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ี่พบในบทอ่านเสริมเรื่อง กุ๊กไ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คัดลายมือบทอ่านเสริมเรื่อง กุ๊กไก่ ด้วยตัวบรรจงเต็มบรรทั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บทอ่านเสริมเรื่อง กุ๊กไก่ ไป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และข้อคิดที่ได้จากบทอ่านเสริมเรื่อง กุ๊กไก่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sz w:val="30"/>
          <w:szCs w:val="30"/>
        </w:rPr>
        <w:t xml:space="preserve">. </w:t>
      </w:r>
      <w:r>
        <w:rPr>
          <w:rFonts w:ascii="Angsana New" w:hAnsi="Angsana New"/>
          <w:b/>
          <w:b/>
          <w:sz w:val="30"/>
          <w:sz w:val="30"/>
          <w:szCs w:val="30"/>
        </w:rPr>
        <w:t xml:space="preserve">นักเรียนทำแบบทดสอบหลังเรียน แล้วช่วยกันเฉลย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พฤติกรรมของแม่ไก่กับลูกไก่ แล้วจดบันทึ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วิธีการเลี้ยงลูกของแม่ไก่จากอินเทอร์เน็ต หรือแหล่งการเรียนรู้อื่น</w:t>
      </w:r>
      <w:r>
        <w:rPr>
          <w:rFonts w:ascii="Angsana New" w:hAnsi="Angsana New"/>
          <w:sz w:val="30"/>
          <w:sz w:val="30"/>
          <w:szCs w:val="30"/>
        </w:rPr>
        <w:t xml:space="preserve"> ๆ </w:t>
      </w:r>
      <w:r>
        <w:rPr>
          <w:rFonts w:ascii="Angsana New" w:hAnsi="Angsana New"/>
          <w:sz w:val="30"/>
          <w:sz w:val="30"/>
          <w:szCs w:val="30"/>
        </w:rPr>
        <w:t>แล้วเข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ุปความรู้ที่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029200" cy="2965450"/>
                <wp:effectExtent l="5080" t="5080" r="20955" b="1539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4:00Z</dcterms:created>
  <dc:creator>tipchoke</dc:creator>
  <dc:description/>
  <cp:keywords/>
  <dc:language>en-US</dc:language>
  <cp:lastModifiedBy>sumalee</cp:lastModifiedBy>
  <cp:lastPrinted>2009-05-02T14:00:00Z</cp:lastPrinted>
  <dcterms:modified xsi:type="dcterms:W3CDTF">2011-01-27T08:17:00Z</dcterms:modified>
  <cp:revision>52</cp:revision>
  <dc:subject/>
  <dc:title/>
</cp:coreProperties>
</file>